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Дневники вампира – 3.</w:t>
      </w:r>
    </w:p>
    <w:p>
      <w:pPr>
        <w:pStyle w:val="Normal"/>
        <w:ind w:firstLine="709"/>
        <w:rPr>
          <w:b/>
          <w:b/>
          <w:sz w:val="28"/>
          <w:szCs w:val="28"/>
        </w:rPr>
      </w:pPr>
      <w:r>
        <w:rPr>
          <w:b/>
          <w:sz w:val="28"/>
          <w:szCs w:val="28"/>
        </w:rPr>
      </w:r>
    </w:p>
    <w:p>
      <w:pPr>
        <w:pStyle w:val="Normal"/>
        <w:ind w:firstLine="709"/>
        <w:rPr/>
      </w:pPr>
      <w:r>
        <w:rPr/>
        <w:t>Один</w:t>
      </w:r>
    </w:p>
    <w:p>
      <w:pPr>
        <w:pStyle w:val="Normal"/>
        <w:ind w:firstLine="709"/>
        <w:rPr/>
      </w:pPr>
      <w:r>
        <w:rPr/>
        <w:t>Елена ступила в клиринг.</w:t>
      </w:r>
    </w:p>
    <w:p>
      <w:pPr>
        <w:pStyle w:val="Normal"/>
        <w:ind w:firstLine="709"/>
        <w:rPr/>
      </w:pPr>
      <w:r>
        <w:rPr/>
        <w:t>Ниже ее лохмотий ног осенних листьев(отпусков) замораживались в слякоть. Сумрак упал, и хотя шторм замирал, лес становился более холодным. Елена не чувствовала холод.</w:t>
      </w:r>
    </w:p>
    <w:p>
      <w:pPr>
        <w:pStyle w:val="Normal"/>
        <w:ind w:firstLine="709"/>
        <w:rPr/>
      </w:pPr>
      <w:r>
        <w:rPr/>
        <w:t>И при этом она не возражала темный. Ее ученики открылись широкий, собирая крошечные частицы света, который будет невидим для человека. Она могла видеть, что две фигуры(числа) боролись ниже большого дуба весьма ясно.</w:t>
      </w:r>
    </w:p>
    <w:p>
      <w:pPr>
        <w:pStyle w:val="Normal"/>
        <w:ind w:firstLine="709"/>
        <w:rPr/>
      </w:pPr>
      <w:r>
        <w:rPr/>
        <w:t>Один имел толстые темные волосы, которые ветер взболтал в кувыркавшее(упавшее) море волн. Он был немного более высок чем другой, и хотя Елена не могла видеть его лицо, она так или иначе знала, что его глаза были зелены.</w:t>
      </w:r>
    </w:p>
    <w:p>
      <w:pPr>
        <w:pStyle w:val="Normal"/>
        <w:ind w:firstLine="709"/>
        <w:rPr/>
      </w:pPr>
      <w:r>
        <w:rPr/>
        <w:t>Другой имел удар темных волос также, но его был прекрасный и прямой, почти подобно коже животного. Его губы были отодвинуты от его зубов в ярости, и бездельничающее изящество(любезность) его тела(органа) было собрано в хищника, приседают. Его глаза были черны.</w:t>
      </w:r>
    </w:p>
    <w:p>
      <w:pPr>
        <w:pStyle w:val="Normal"/>
        <w:ind w:firstLine="709"/>
        <w:rPr/>
      </w:pPr>
      <w:r>
        <w:rPr/>
        <w:t>Елена наблюдала их в течение нескольких минут без перемещения. Она забыла, почему она прибыла сюда, почему ее тянули здесь эхом их сражения в ее мнении. Это завершение(закрытие) требующийся из их гнева и ненависти и боли было почти оглушительно, подобно тихим крикам, прибывающим от борцов(истребителей). Они были заперты в смертельном состязании(спичке).</w:t>
      </w:r>
    </w:p>
    <w:p>
      <w:pPr>
        <w:pStyle w:val="Normal"/>
        <w:ind w:firstLine="709"/>
        <w:rPr/>
      </w:pPr>
      <w:r>
        <w:rPr/>
        <w:t>Интересно, кто из них победит, она думала. Они были и ранены и кровотечение, и более высокий левая рука, вешаемая под неестественным углом. Однако, он только что хлопнул другим против скрюченного ствола(магистрали) дуба. Его ярость была настолько сильна, что Елена могла чувствовать и испытывать это так же как слышать это, и она знала, что это давало ему невозможную силу.</w:t>
      </w:r>
    </w:p>
    <w:p>
      <w:pPr>
        <w:pStyle w:val="Normal"/>
        <w:ind w:firstLine="709"/>
        <w:rPr/>
      </w:pPr>
      <w:r>
        <w:rPr/>
        <w:t>И затем Елена помнила, почему она прибыла. Как она, возможно, забыла? Он был травмирован. Его мнение вызвало ее здесь, разбивая ее с волнами удара гнева и боли. Она прибыла, чтобы помочь ему, потому что она принадлежала ему.</w:t>
      </w:r>
    </w:p>
    <w:p>
      <w:pPr>
        <w:pStyle w:val="Normal"/>
        <w:ind w:firstLine="709"/>
        <w:rPr/>
      </w:pPr>
      <w:r>
        <w:rPr/>
        <w:t>Две фигуры(числа) снижались на ледяном основании(земле) теперь, исправляя подобно волкам, рычанию. Стремительно и тихо Елена пошла к ним. Тот с волнистыми волосами и зелеными глазами-Stefan, голос в ее мнении шептал - был на вершине, пальцы, царапающие в горле других. Гнев вымылся через Елену, гнев и защитность. Она достигла между двумя из них, чтобы захватить ту руку удушья, вырвать пальцы.</w:t>
      </w:r>
    </w:p>
    <w:p>
      <w:pPr>
        <w:pStyle w:val="Normal"/>
        <w:ind w:firstLine="709"/>
        <w:rPr/>
      </w:pPr>
      <w:r>
        <w:rPr/>
        <w:t>Это не происходило к ней, что она не должна быть достаточно сильна, чтобы сделать это. Она была достаточно сильна; это было всеми. Она бросила ее вес к стороне, выдергивая ее пленника от его противника. Для хорошей меры, она преодолевала трудно на его раненной руке, пробивая(поражая) его квартиру на его лице в усыпавшей листом слякоти. Тогда она начала душить его сзади.</w:t>
      </w:r>
    </w:p>
    <w:p>
      <w:pPr>
        <w:pStyle w:val="Normal"/>
        <w:ind w:firstLine="709"/>
        <w:rPr/>
      </w:pPr>
      <w:r>
        <w:rPr/>
        <w:t>Ее нападение захватило его врасплох, но он был далек от побитого. Он наносил ответный удар в ней, его хорошая рука, возящаяся для ее горла. Его большой палец рыл в ее трахею.</w:t>
      </w:r>
    </w:p>
    <w:p>
      <w:pPr>
        <w:pStyle w:val="Normal"/>
        <w:ind w:firstLine="709"/>
        <w:rPr/>
      </w:pPr>
      <w:r>
        <w:rPr/>
        <w:t>Елена оказалась lunging в руке, идущей для этого с ее зубами. Ее мнение не могло понять, что это, но ее тело(орган) знало, что сделать. Ее зубы были оружием, и они хлестали в плоть, тянущий(рисуя) кровь.</w:t>
      </w:r>
    </w:p>
    <w:p>
      <w:pPr>
        <w:pStyle w:val="Normal"/>
        <w:ind w:firstLine="709"/>
        <w:rPr/>
      </w:pPr>
      <w:r>
        <w:rPr/>
        <w:t>Но он был более силен, чем она была. Резко его плеч, он нарушил(сломал) ее держать его и крутил в ее схватывании, бросая ее вниз. И затем он был выше нее, его лицо, искаженное с яростью животного. Она шипела в нем и пошла для его глаз с ее гвоздями(ногтями), но он пробил(поразил) ее руку далеко.</w:t>
      </w:r>
    </w:p>
    <w:p>
      <w:pPr>
        <w:pStyle w:val="Normal"/>
        <w:ind w:firstLine="709"/>
        <w:rPr/>
      </w:pPr>
      <w:r>
        <w:rPr/>
        <w:t>Он собирался убивать ее. Даже раненный, он был намного(безусловно) более силен. Его губы отодвинулись, чтобы показать зубы, уже запятнанные с алым. Подобно кобре, он был готов ударить.</w:t>
      </w:r>
    </w:p>
    <w:p>
      <w:pPr>
        <w:pStyle w:val="Normal"/>
        <w:ind w:firstLine="709"/>
        <w:rPr/>
      </w:pPr>
      <w:r>
        <w:rPr/>
        <w:t>Тогда он остановился, паря по ней, его изменению(замене) лица.</w:t>
      </w:r>
    </w:p>
    <w:p>
      <w:pPr>
        <w:pStyle w:val="Normal"/>
        <w:ind w:firstLine="709"/>
        <w:rPr/>
      </w:pPr>
      <w:r>
        <w:rPr/>
        <w:t>Елена видела, что зеленые глаза расширились. Ученики, которые были законтрактованы к порочным точкам, прыгали открытыми. Он смущал в ней как будто действительно наблюдение ее впервые.</w:t>
      </w:r>
    </w:p>
    <w:p>
      <w:pPr>
        <w:pStyle w:val="Normal"/>
        <w:ind w:firstLine="709"/>
        <w:rPr/>
      </w:pPr>
      <w:r>
        <w:rPr/>
        <w:t>Почему он смотрел на ее тот путь? Почему он только не заканчивал это? Но теперь железо передает ее плечо, выпускал ее. Клубок животного исчез, заменил взглядом замешательства и удивления. Он сидел, помогая ей сидеть, все время пристально глядя в ее лицо.</w:t>
      </w:r>
    </w:p>
    <w:p>
      <w:pPr>
        <w:pStyle w:val="Normal"/>
        <w:ind w:firstLine="709"/>
        <w:rPr/>
      </w:pPr>
      <w:r>
        <w:rPr/>
        <w:t>"Елена, " он шептал. Его голос был взломан. "Елена, это - Вы. "</w:t>
      </w:r>
    </w:p>
    <w:p>
      <w:pPr>
        <w:pStyle w:val="Normal"/>
        <w:ind w:firstLine="709"/>
        <w:rPr/>
      </w:pPr>
      <w:r>
        <w:rPr/>
        <w:t>Это то, кто я? она думала. Елена?</w:t>
      </w:r>
    </w:p>
    <w:p>
      <w:pPr>
        <w:pStyle w:val="Normal"/>
        <w:ind w:firstLine="709"/>
        <w:rPr/>
      </w:pPr>
      <w:r>
        <w:rPr/>
        <w:t>Действительно не имело значение. Она бросала взгляд к старому дубу. Он был все еще там, стоящий между корнями выброса, одышкой, поддержка против этого одной рукой. Он смотрел на нее его бесконечно черными глазами, его брови, соединенные в хмуром взгляде.</w:t>
      </w:r>
    </w:p>
    <w:p>
      <w:pPr>
        <w:pStyle w:val="Normal"/>
        <w:ind w:firstLine="709"/>
        <w:rPr/>
      </w:pPr>
      <w:r>
        <w:rPr/>
        <w:t>Не волнуйтесь, она думала. Я могу заботиться об этом. Он глуп. Тогда она бросилась на зеленоглазом снова.</w:t>
      </w:r>
    </w:p>
    <w:p>
      <w:pPr>
        <w:pStyle w:val="Normal"/>
        <w:ind w:firstLine="709"/>
        <w:rPr/>
      </w:pPr>
      <w:r>
        <w:rPr/>
        <w:t>"Елена! " он кричал, поскольку она пробила(поразила) его назад. Его хорошая рука, выдвинутая в ее плече, держа ее. "Елена, это - я, Штефан! Елена, смотрите на меня! "</w:t>
      </w:r>
    </w:p>
    <w:p>
      <w:pPr>
        <w:pStyle w:val="Normal"/>
        <w:ind w:firstLine="709"/>
        <w:rPr/>
      </w:pPr>
      <w:r>
        <w:rPr/>
        <w:t>Она смотрела. Все, что она могла видеть, были выставленной(подвергнутой) заплатой кожи в его шее. Она шипела снова, верхняя отодвигающаяся губа, показывая ему ее зубы.</w:t>
      </w:r>
    </w:p>
    <w:p>
      <w:pPr>
        <w:pStyle w:val="Normal"/>
        <w:ind w:firstLine="709"/>
        <w:rPr/>
      </w:pPr>
      <w:r>
        <w:rPr/>
        <w:t>Он заморозился.</w:t>
      </w:r>
    </w:p>
    <w:p>
      <w:pPr>
        <w:pStyle w:val="Normal"/>
        <w:ind w:firstLine="709"/>
        <w:rPr/>
      </w:pPr>
      <w:r>
        <w:rPr/>
        <w:t>Она чувствовала, что удар отразился через его тело(орган), видел, что его пристальный взгляд разрушился. Его лицо пошло как белый, как будто кто - то нанес ему удар в животе. Он колебал его голову немного на грязном основании(земле).</w:t>
      </w:r>
    </w:p>
    <w:p>
      <w:pPr>
        <w:pStyle w:val="Normal"/>
        <w:ind w:firstLine="709"/>
        <w:rPr/>
      </w:pPr>
      <w:r>
        <w:rPr/>
        <w:t>"Нет," он шептал. "О, Номер … "</w:t>
      </w:r>
    </w:p>
    <w:p>
      <w:pPr>
        <w:pStyle w:val="Normal"/>
        <w:ind w:firstLine="709"/>
        <w:rPr/>
      </w:pPr>
      <w:r>
        <w:rPr/>
        <w:t>Он, казалось, говорил это себе, как будто он не ожидал, что она слышит его. Он достиг руки к ее щеке, и она огрызалась на это.</w:t>
      </w:r>
    </w:p>
    <w:p>
      <w:pPr>
        <w:pStyle w:val="Normal"/>
        <w:ind w:firstLine="709"/>
        <w:rPr/>
      </w:pPr>
      <w:r>
        <w:rPr/>
        <w:t>"О, Елена … " он шептал.</w:t>
      </w:r>
    </w:p>
    <w:p>
      <w:pPr>
        <w:pStyle w:val="Normal"/>
        <w:ind w:firstLine="709"/>
        <w:rPr/>
      </w:pPr>
      <w:r>
        <w:rPr/>
        <w:t>Последние следы ярости, животного bloodlust, исчезли от его лица. Его глаза были ошеломлены и поражены и огорчение.</w:t>
      </w:r>
    </w:p>
    <w:p>
      <w:pPr>
        <w:pStyle w:val="Normal"/>
        <w:ind w:firstLine="709"/>
        <w:rPr/>
      </w:pPr>
      <w:r>
        <w:rPr/>
        <w:t>И уязвимый. Елена использовала в своих интересах момент(мгновение), чтобы нырнуть для голой кожи в его шее. Его рука прибыла, чтобы парировать ее, отодвигать ее, но тогда это понизилось снова.</w:t>
      </w:r>
    </w:p>
    <w:p>
      <w:pPr>
        <w:pStyle w:val="Normal"/>
        <w:ind w:firstLine="709"/>
        <w:rPr/>
      </w:pPr>
      <w:r>
        <w:rPr/>
        <w:t>Он уставился на нее момент(мгновение), боль в его глазах, достигающих пика, и затем он просто бросил. Он прекратил бороться полностью.</w:t>
      </w:r>
    </w:p>
    <w:p>
      <w:pPr>
        <w:pStyle w:val="Normal"/>
        <w:ind w:firstLine="709"/>
        <w:rPr/>
      </w:pPr>
      <w:r>
        <w:rPr/>
        <w:t>Она могла чувствовать, что это случилось, чувствовало, что сопротивление оставляет его тело(орган). Он лежит на ледяном основании(земле) с отходами листьев(отпусков) дуба в его волосах, смотря мимо нее в черном и омраченном небе.</w:t>
      </w:r>
    </w:p>
    <w:p>
      <w:pPr>
        <w:pStyle w:val="Normal"/>
        <w:ind w:firstLine="709"/>
        <w:rPr/>
      </w:pPr>
      <w:r>
        <w:rPr/>
        <w:t>Закончите это, его утомленный голос сказал в ее мнении.</w:t>
      </w:r>
    </w:p>
    <w:p>
      <w:pPr>
        <w:pStyle w:val="Normal"/>
        <w:ind w:firstLine="709"/>
        <w:rPr/>
      </w:pPr>
      <w:r>
        <w:rPr/>
        <w:t>Елена колебалась на мгновение. Было кое-что о тех глазах, которые звонили воспоминаниям в ней. Положение в лунном свете, сидя в комнате(месте) чердака …, но воспоминаниях было слишком неопределенно. Она не могла получить схватывание на них, и усилие сделало ее головокружительной и больной.</w:t>
      </w:r>
    </w:p>
    <w:p>
      <w:pPr>
        <w:pStyle w:val="Normal"/>
        <w:ind w:firstLine="709"/>
        <w:rPr/>
      </w:pPr>
      <w:r>
        <w:rPr/>
        <w:t>И этот должен был умереть, этот зеленоглазый по имени Штефан. Поскольку он травмировал его, другой, некая Елена была рождена, чтобы быть с. Никто не мог травмировать его и живой.</w:t>
      </w:r>
    </w:p>
    <w:p>
      <w:pPr>
        <w:pStyle w:val="Normal"/>
        <w:ind w:firstLine="709"/>
        <w:rPr/>
      </w:pPr>
      <w:r>
        <w:rPr/>
        <w:t>Она зажала ее зубы в его горло и бит(частицу) глубоко.</w:t>
      </w:r>
    </w:p>
    <w:p>
      <w:pPr>
        <w:pStyle w:val="Normal"/>
        <w:ind w:firstLine="709"/>
        <w:rPr/>
      </w:pPr>
      <w:r>
        <w:rPr/>
        <w:t>Она поняла сразу, что она не делала этого совершенно верно. Она не поразила артерию или вену. Она волновалась в горле, сердитом в ее собственной неопытности. Это чувствовало себя хорошо, чтобы кусать кое-что, но не много крови прибывал. Разбитый, она поднялась и бит(частица) снова, чувствуя его толчок(сопляка) тела(органа) в боли.</w:t>
      </w:r>
    </w:p>
    <w:p>
      <w:pPr>
        <w:pStyle w:val="Normal"/>
        <w:ind w:firstLine="709"/>
        <w:rPr/>
      </w:pPr>
      <w:r>
        <w:rPr/>
        <w:t>Намного лучше. Она нашла вену на сей раз, но она не порвала это достаточно глубоко. Небольшая царапина подобно этому не сделала бы. В чем она нуждалась, должен был разорвать это прямо поперек, освобождать богатый горячий поток крови.</w:t>
      </w:r>
    </w:p>
    <w:p>
      <w:pPr>
        <w:pStyle w:val="Normal"/>
        <w:ind w:firstLine="709"/>
        <w:rPr/>
      </w:pPr>
      <w:r>
        <w:rPr/>
        <w:t>Ее жертва дрожала, поскольку она работала, чтобы сделать это, обстрел зубов и грызущий. Она только чувствовала, что плоть уступила дорогу, когда руки тянули ее, поднимая(снимая) ее сзади.</w:t>
      </w:r>
    </w:p>
    <w:p>
      <w:pPr>
        <w:pStyle w:val="Normal"/>
        <w:ind w:firstLine="709"/>
        <w:rPr/>
      </w:pPr>
      <w:r>
        <w:rPr/>
        <w:t>Елена рычала без того, чтобы отпускать горла. Руки были настойчивы хотя. Рука образовала петли о ее талии, пальцы twined в ее волосах. Она боролась, цепляясь с зубами и гвоздями(ногтями) к ее добыче.</w:t>
      </w:r>
    </w:p>
    <w:p>
      <w:pPr>
        <w:pStyle w:val="Normal"/>
        <w:ind w:firstLine="709"/>
        <w:rPr/>
      </w:pPr>
      <w:r>
        <w:rPr/>
        <w:t>Отпустил его. Оставьте его!</w:t>
      </w:r>
    </w:p>
    <w:p>
      <w:pPr>
        <w:pStyle w:val="Normal"/>
        <w:ind w:firstLine="709"/>
        <w:rPr/>
      </w:pPr>
      <w:r>
        <w:rPr/>
        <w:t>Голос был остер и командование, подобно взрыву от холодного ветра. Елена признала это и прекратила бороться с руками, которые разделили ее. Поскольку они внесли ее на основании(земле), и она смотрела до, видят его, название(имя) вошло в ее мнение. Дамон. Его названием(именем) был Дамон. Она уставилась на него надувшись, обиженный из того, чтобы быть дергавшимся далеко от нее убить, но послушный.</w:t>
      </w:r>
    </w:p>
    <w:p>
      <w:pPr>
        <w:pStyle w:val="Normal"/>
        <w:ind w:firstLine="709"/>
        <w:rPr/>
      </w:pPr>
      <w:r>
        <w:rPr/>
        <w:t>Штефан сидел, его шея, красная с кровью. Это бежало на его рубашку. Елена облизывала ее губы, чувствуя пульсацию подобно острой боли голода, которая, казалось, прибывала от каждого волокна ее существа. Она испытывала головокружение снова.</w:t>
      </w:r>
    </w:p>
    <w:p>
      <w:pPr>
        <w:pStyle w:val="Normal"/>
        <w:ind w:firstLine="709"/>
        <w:rPr/>
      </w:pPr>
      <w:r>
        <w:rPr/>
        <w:t>"Я думал, " Дамон сказал громко, ", что Вы сказали, что она была мертва. "</w:t>
      </w:r>
    </w:p>
    <w:p>
      <w:pPr>
        <w:pStyle w:val="Normal"/>
        <w:ind w:firstLine="709"/>
        <w:rPr/>
      </w:pPr>
      <w:r>
        <w:rPr/>
        <w:t>Он смотрел на Штефана, который был еще более бледен чем прежде, если это было возможно. То белое лицо заполнилось бесконечной безнадежностью.</w:t>
      </w:r>
    </w:p>
    <w:p>
      <w:pPr>
        <w:pStyle w:val="Normal"/>
        <w:ind w:firstLine="709"/>
        <w:rPr/>
      </w:pPr>
      <w:r>
        <w:rPr/>
        <w:t>"Смотрите на нее", были все, что он сказал.</w:t>
      </w:r>
    </w:p>
    <w:p>
      <w:pPr>
        <w:pStyle w:val="Normal"/>
        <w:ind w:firstLine="709"/>
        <w:rPr/>
      </w:pPr>
      <w:r>
        <w:rPr/>
        <w:t>Подбородок ручной чашевидной Елены, наклоняя ее лицо. Она встретила(выполнила) суженные темные глаза Дамона непосредственно. Тогда длинные, стройные пальцы коснулись ее губ, исследующих между ними. Инстинктивно Елена пробовала кусать, но не очень трудно. Палец Дамона нашел острую кривую собачего зуба, и Елена действительно кусала теперь, давая это прищемившийся подобно котенку.</w:t>
      </w:r>
    </w:p>
    <w:p>
      <w:pPr>
        <w:pStyle w:val="Normal"/>
        <w:ind w:firstLine="709"/>
        <w:rPr/>
      </w:pPr>
      <w:r>
        <w:rPr/>
        <w:t>Лицо Дамона было невыразительно, его глаза трудно.</w:t>
      </w:r>
    </w:p>
    <w:p>
      <w:pPr>
        <w:pStyle w:val="Normal"/>
        <w:ind w:firstLine="709"/>
        <w:rPr/>
      </w:pPr>
      <w:r>
        <w:rPr/>
        <w:t>"Вы знаете, где Вы? " он сказал.</w:t>
      </w:r>
    </w:p>
    <w:p>
      <w:pPr>
        <w:pStyle w:val="Normal"/>
        <w:ind w:firstLine="709"/>
        <w:rPr/>
      </w:pPr>
      <w:r>
        <w:rPr/>
        <w:t>Елена поглядела вокруг. Деревья. "В лесу, " она сказала хитро, оглядываясь назад в нем.</w:t>
      </w:r>
    </w:p>
    <w:p>
      <w:pPr>
        <w:pStyle w:val="Normal"/>
        <w:ind w:firstLine="709"/>
        <w:rPr/>
      </w:pPr>
      <w:r>
        <w:rPr/>
        <w:t>"И кто - это? "</w:t>
      </w:r>
    </w:p>
    <w:p>
      <w:pPr>
        <w:pStyle w:val="Normal"/>
        <w:ind w:firstLine="709"/>
        <w:rPr/>
      </w:pPr>
      <w:r>
        <w:rPr/>
        <w:t>Она следовала за его пальцем обращения. "Штефан", она сказала безразлично. "Ваш брат. "</w:t>
      </w:r>
    </w:p>
    <w:p>
      <w:pPr>
        <w:pStyle w:val="Normal"/>
        <w:ind w:firstLine="709"/>
        <w:rPr/>
      </w:pPr>
      <w:r>
        <w:rPr/>
        <w:t>"И кто - я? Вы знаете, кто я? " Она улыбнулась в нем, показывая ему ее резкие зубы. "Конечно я делаю. Вы - Дамон, и я люблю Вас. "</w:t>
      </w:r>
    </w:p>
    <w:p>
      <w:pPr>
        <w:pStyle w:val="Normal"/>
        <w:ind w:firstLine="709"/>
        <w:rPr/>
      </w:pPr>
      <w:r>
        <w:rPr/>
      </w:r>
    </w:p>
    <w:p>
      <w:pPr>
        <w:pStyle w:val="Normal"/>
        <w:ind w:firstLine="709"/>
        <w:rPr/>
      </w:pPr>
      <w:r>
        <w:rPr/>
        <w:t>Два</w:t>
      </w:r>
    </w:p>
    <w:p>
      <w:pPr>
        <w:pStyle w:val="Normal"/>
        <w:ind w:firstLine="709"/>
        <w:rPr/>
      </w:pPr>
      <w:r>
        <w:rPr/>
        <w:t>Голос Стефана был спокойно дикий. "Это - что Вы хотели, не были этим, Дамон? И теперь Вы имеете это. Вы должны были делать ее подобно нам, подобно Вам. Не было достаточно только убить ее. "</w:t>
      </w:r>
    </w:p>
    <w:p>
      <w:pPr>
        <w:pStyle w:val="Normal"/>
        <w:ind w:firstLine="709"/>
        <w:rPr/>
      </w:pPr>
      <w:r>
        <w:rPr/>
        <w:t>Дамон не поглядел назад на него. Он смотрел на Елену пристально через те закрытые глаза, все еще становясь на колени там проведение(удерживание) ее подбородка. "Это - третий раз, когда Вы сказали, что, и я становлюсь немного утомленным этим, " он прокомментировал мягко. Взъерошенный(растрепанный), все еще немного запыхавшийся, он был все же сдержан, в контроле(управлении). "Елена, я убивал Вас? "</w:t>
      </w:r>
    </w:p>
    <w:p>
      <w:pPr>
        <w:pStyle w:val="Normal"/>
        <w:ind w:firstLine="709"/>
        <w:rPr/>
      </w:pPr>
      <w:r>
        <w:rPr/>
        <w:t>"Конечно не, " Елена сказала, проветривая ее пальцы в таковых из его свободной руки. Она беспокоилась. Что они говорили так или иначе? Никто не был убит.</w:t>
      </w:r>
    </w:p>
    <w:p>
      <w:pPr>
        <w:pStyle w:val="Normal"/>
        <w:ind w:firstLine="709"/>
        <w:rPr/>
      </w:pPr>
      <w:r>
        <w:rPr/>
        <w:t>"Я никогда не думал, что Вы были лгуном, " Штефан сказал Дамону, горечь его неизменным голосом. "Примерно все остальное, но не это. Я никогда не слышал, что Вы пробуете покрыть себя прежде. "</w:t>
      </w:r>
    </w:p>
    <w:p>
      <w:pPr>
        <w:pStyle w:val="Normal"/>
        <w:ind w:firstLine="709"/>
        <w:rPr/>
      </w:pPr>
      <w:r>
        <w:rPr/>
        <w:t>"В другую минуту, " сказал Дамон, " я собираюсь терять мой характер. "</w:t>
      </w:r>
    </w:p>
    <w:p>
      <w:pPr>
        <w:pStyle w:val="Normal"/>
        <w:ind w:firstLine="709"/>
        <w:rPr/>
      </w:pPr>
      <w:r>
        <w:rPr/>
        <w:t>Что больше Вы может возможно сделать ко мне? Штефан возвратился. Убийство меня было бы милосердием.</w:t>
      </w:r>
    </w:p>
    <w:p>
      <w:pPr>
        <w:pStyle w:val="Normal"/>
        <w:ind w:firstLine="709"/>
        <w:rPr/>
      </w:pPr>
      <w:r>
        <w:rPr/>
        <w:t>"Я исчерпал милосердие для Вас столетие назад, " Дамон сказал громко. Он отпускал, наконец, подбородка Елены. "Что Вы помните сегодня? " он спросил ее.</w:t>
      </w:r>
    </w:p>
    <w:p>
      <w:pPr>
        <w:pStyle w:val="Normal"/>
        <w:ind w:firstLine="709"/>
        <w:rPr/>
      </w:pPr>
      <w:r>
        <w:rPr/>
        <w:t>Елена говорила устало, подобно ребенку, рассказывающему ненавидевший урок. "Сегодня было празднование Дня Основателей. " Сгибание ее пальцев в его, она искала в Дамоне. Это было то, насколько она могла добраться самостоятельно, но это не было достаточно. Уязвленный, она пробовала помнить кое-что еще.</w:t>
      </w:r>
    </w:p>
    <w:p>
      <w:pPr>
        <w:pStyle w:val="Normal"/>
        <w:ind w:firstLine="709"/>
        <w:rPr/>
      </w:pPr>
      <w:r>
        <w:rPr/>
        <w:t>"Был кто - то в кафетерии … каролинский. " Она предложила название(имя) к нему, довольный. "Она собиралась читать мой дневник перед каждым, и это было плохо, потому что … " Елена возился с памятью и потерял это. "Я не помню почему. Но мы tricked ее. " Она улыбалась ему тепло, conspiratorially.</w:t>
      </w:r>
    </w:p>
    <w:p>
      <w:pPr>
        <w:pStyle w:val="Normal"/>
        <w:ind w:firstLine="709"/>
        <w:rPr/>
      </w:pPr>
      <w:r>
        <w:rPr/>
        <w:t>"О, 'мы' сделали, не так ли? "</w:t>
      </w:r>
    </w:p>
    <w:p>
      <w:pPr>
        <w:pStyle w:val="Normal"/>
        <w:ind w:firstLine="709"/>
        <w:rPr/>
      </w:pPr>
      <w:r>
        <w:rPr/>
        <w:t>"Да. Вы получили это далеко от нее. Вы сделали это для меня. " Пальцы ее свободной руки ползали под его жакетом, ища квадратно-загнанную-в-угол твердость небольшой книги. "Поскольку Вы любите меня, " она сказала, находя это и царапающий в этом слегка. "Вы действительно любите меня, не так ли ? "</w:t>
      </w:r>
    </w:p>
    <w:p>
      <w:pPr>
        <w:pStyle w:val="Normal"/>
        <w:ind w:firstLine="709"/>
        <w:rPr/>
      </w:pPr>
      <w:r>
        <w:rPr/>
        <w:t>Был слабый звук от центра клиринга. Елена смотрела и видела, что Штефан отклонил его лицо.</w:t>
      </w:r>
    </w:p>
    <w:p>
      <w:pPr>
        <w:pStyle w:val="Normal"/>
        <w:ind w:firstLine="709"/>
        <w:rPr/>
      </w:pPr>
      <w:r>
        <w:rPr/>
        <w:t>"Елена. Что случилось затем? " Голос Дамона призвал обратно ее.</w:t>
      </w:r>
    </w:p>
    <w:p>
      <w:pPr>
        <w:pStyle w:val="Normal"/>
        <w:ind w:firstLine="709"/>
        <w:rPr/>
      </w:pPr>
      <w:r>
        <w:rPr/>
        <w:t>"Затем? Следующая Тетя Джудит начала спорить со мной. " Елена обдумывала это момент(мгновение) и наконец пожала плечами. "По … кое-что. Я стал сердитым. Она - не моя мать. Она не может сказать мне, что сделать. "</w:t>
      </w:r>
    </w:p>
    <w:p>
      <w:pPr>
        <w:pStyle w:val="Normal"/>
        <w:ind w:firstLine="709"/>
        <w:rPr/>
      </w:pPr>
      <w:r>
        <w:rPr/>
        <w:t>Голос Дамона был сух. "Я не думаю, что это собирается быть проблемой больше. Какой затем? "</w:t>
      </w:r>
    </w:p>
    <w:p>
      <w:pPr>
        <w:pStyle w:val="Normal"/>
        <w:ind w:firstLine="709"/>
        <w:rPr/>
      </w:pPr>
      <w:r>
        <w:rPr/>
        <w:t>Елена вздыхала тяжело. "Затем я пошел и получил автомобиль Матта. Матовый. " Она сказала название(имя) рефлексивно, щелкая ее языком по ее собачим зубам. В глазе ее мнения, она видела красивое лицо, белокурые волосы, крепкие плечи. "Матовый".</w:t>
      </w:r>
    </w:p>
    <w:p>
      <w:pPr>
        <w:pStyle w:val="Normal"/>
        <w:ind w:firstLine="709"/>
        <w:rPr/>
      </w:pPr>
      <w:r>
        <w:rPr/>
        <w:t>"И где Вы входили в автомобиль Матта? "</w:t>
      </w:r>
    </w:p>
    <w:p>
      <w:pPr>
        <w:pStyle w:val="Normal"/>
        <w:ind w:firstLine="709"/>
        <w:rPr/>
      </w:pPr>
      <w:r>
        <w:rPr/>
        <w:t>"К Мосту Wickery, " Штефан сказал, возвращаясь к ним. Его глаза были пустынные.</w:t>
      </w:r>
    </w:p>
    <w:p>
      <w:pPr>
        <w:pStyle w:val="Normal"/>
        <w:ind w:firstLine="709"/>
        <w:rPr/>
      </w:pPr>
      <w:r>
        <w:rPr/>
        <w:t>"Нет, к boardinghouse, " Елена исправляла, раздраженный. "Чтобы ждать … мм …, я забываю. Так или иначе, я ждал там. Тогда … тогда шторм начался. Ветер, дождь, все это. Я не любил это. Я вошел автомобиль. Но кое-что прибыло после меня. "</w:t>
      </w:r>
    </w:p>
    <w:p>
      <w:pPr>
        <w:pStyle w:val="Normal"/>
        <w:ind w:firstLine="709"/>
        <w:rPr/>
      </w:pPr>
      <w:r>
        <w:rPr/>
        <w:t>"Кто - то прибыл после того, как Вы, " сказал Штефан, смотря на Дамона.</w:t>
      </w:r>
    </w:p>
    <w:p>
      <w:pPr>
        <w:pStyle w:val="Normal"/>
        <w:ind w:firstLine="709"/>
        <w:rPr/>
      </w:pPr>
      <w:r>
        <w:rPr/>
        <w:t>"Некоторая вещь, " Елена настаивала. Она имела достаточно многие из его прерываний. "Давайте уходить куда-нибудь, только нас, " она сказала Дамону, становясь на колени так, чтобы ее лицо было близко к его.</w:t>
      </w:r>
    </w:p>
    <w:p>
      <w:pPr>
        <w:pStyle w:val="Normal"/>
        <w:ind w:firstLine="709"/>
        <w:rPr/>
      </w:pPr>
      <w:r>
        <w:rPr/>
        <w:t>"Через минуту, " он сказал. "Какая вещь прибыла после того, как Вы? "</w:t>
      </w:r>
    </w:p>
    <w:p>
      <w:pPr>
        <w:pStyle w:val="Normal"/>
        <w:ind w:firstLine="709"/>
        <w:rPr/>
      </w:pPr>
      <w:r>
        <w:rPr/>
        <w:t>Она уладила(обосновалась) назад, сердил. "Я не знаю какой вещь! Это не походило ни на что, я когда-либо видел. Не подобно Вам и Штефану. Это был … " Изображения(Образы), слегка колебался через ее мнение. Туман, текущий по основанию(земле). Вопль ветра. Форма, белая, огромная, смотря, как будто это было сделано из тумана непосредственно. Получение на ней подобно приведенному ветром облаку.</w:t>
      </w:r>
    </w:p>
    <w:p>
      <w:pPr>
        <w:pStyle w:val="Normal"/>
        <w:ind w:firstLine="709"/>
        <w:rPr/>
      </w:pPr>
      <w:r>
        <w:rPr/>
        <w:t>"Возможно это была только часть шторма, " она сказала. "Но я думал, что требуется травмировать меня. Я ушел хотя. " Играющий с застежкой - молнией к кожаному жакету Дамона, она улыбнулась тайно и искала в нем через ее удары плетью.</w:t>
      </w:r>
    </w:p>
    <w:p>
      <w:pPr>
        <w:pStyle w:val="Normal"/>
        <w:ind w:firstLine="709"/>
        <w:rPr/>
      </w:pPr>
      <w:r>
        <w:rPr/>
        <w:t>Впервые, лицо Дамона показало эмоцию. Его губы, искривленные в гримасе. "Вы ушли. "</w:t>
      </w:r>
    </w:p>
    <w:p>
      <w:pPr>
        <w:pStyle w:val="Normal"/>
        <w:ind w:firstLine="709"/>
        <w:rPr/>
      </w:pPr>
      <w:r>
        <w:rPr/>
        <w:t>"Да. Я помнил, какой … кто - то … сказал мне о водопроводе. Злые вещи не могут пересечь это. Так что я добрался к Тонущему Ручью, к мосту. И затем … " Она колебалась, хмурящейся, пробуя найти твердую память в новом беспорядке(замешательстве). Вода. Она помнила воду. И кто - то крик. Но ничто иное. "И затем я пересек это, " она закончилась наконец, ярко. "Я должен иметь, потому что здесь я. И это - все. Мы можем идти теперь? "</w:t>
      </w:r>
    </w:p>
    <w:p>
      <w:pPr>
        <w:pStyle w:val="Normal"/>
        <w:ind w:firstLine="709"/>
        <w:rPr/>
      </w:pPr>
      <w:r>
        <w:rPr/>
        <w:t>Дамон не отвечал на нее.</w:t>
      </w:r>
    </w:p>
    <w:p>
      <w:pPr>
        <w:pStyle w:val="Normal"/>
        <w:ind w:firstLine="709"/>
        <w:rPr/>
      </w:pPr>
      <w:r>
        <w:rPr/>
        <w:t>"Автомобиль все еще в реке, " сказал Штефан. Он и Дамон смотрели на друг друга подобно двум взрослым, имеющим обсуждение по голове непонимающего ребенка, их военные действия, приостановленные в течение момента(мгновения). Елена чувствовала волну раздражения. Она открыла ее рот, но Штефан продолжал. "Бонни и Мередит и я нашли это. Я пошел под водой и получил ее, но к тому времени … "</w:t>
      </w:r>
    </w:p>
    <w:p>
      <w:pPr>
        <w:pStyle w:val="Normal"/>
        <w:ind w:firstLine="709"/>
        <w:rPr/>
      </w:pPr>
      <w:r>
        <w:rPr/>
        <w:t>К тому времени, какой(что)? Елена хмурилась.</w:t>
      </w:r>
    </w:p>
    <w:p>
      <w:pPr>
        <w:pStyle w:val="Normal"/>
        <w:ind w:firstLine="709"/>
        <w:rPr/>
      </w:pPr>
      <w:r>
        <w:rPr/>
        <w:t>Губы Дамона были изогнуты насмешливо. "И Вы разочаровались в ней? Вы, всех людей, должны были подозревать то, что могло бы случиться. Или действительно ли идея была настолько противна к Вам, что Вы не могли даже рассмотреть(счесть) это? Вы, скорее она была бы, были действительно мертвы? "</w:t>
      </w:r>
    </w:p>
    <w:p>
      <w:pPr>
        <w:pStyle w:val="Normal"/>
        <w:ind w:firstLine="709"/>
        <w:rPr/>
      </w:pPr>
      <w:r>
        <w:rPr/>
        <w:t>"Она не имела никакого пульса, никакое дыхание! " Штефан вспыхнул. "И она никогда не имела достаточно крови, чтобы изменить(заменить) ее! " Его глаза укрепились. "Не от меня так или иначе. "</w:t>
      </w:r>
    </w:p>
    <w:p>
      <w:pPr>
        <w:pStyle w:val="Normal"/>
        <w:ind w:firstLine="709"/>
        <w:rPr/>
      </w:pPr>
      <w:r>
        <w:rPr/>
        <w:t>Елена открыла ее рот снова, но Дамон положил два пальца на этом, чтобы держать ее тихой. Он сказал гладко, " И это - проблема теперь - или действительно ли Вы являетесь слишком слепыми, чтобы видеть это, также? Вы сказали мне смотреть на нее; смотрите на нее непосредственно. Она - в шоке, иррациональное число. О, да, даже я допускаю(признаю) это. " Он делал паузу для улыбки ослепления перед продолжением. "Это - больше чем только нормальный беспорядок(замешательство) после изменения(замены). Она будет нуждаться в крови, человеческой крови, или ее тело(орган) не будет иметь силы, чтобы закончить изменение(замену). Она умрет. "</w:t>
      </w:r>
    </w:p>
    <w:p>
      <w:pPr>
        <w:pStyle w:val="Normal"/>
        <w:ind w:firstLine="709"/>
        <w:rPr/>
      </w:pPr>
      <w:r>
        <w:rPr/>
        <w:t>Что Вы подразумеваете иррациональное число? Елена думала с негодованием. "Все хорошо, " она сказала вокруг пальцев Дамона. "Я утомлен, это - все. Я собирался спать, когда я слышал Вас две борьбы, и я прибыл, чтобы помочь Вам. И затем Вы даже не позволили бы мне убивать его, " она закончила, чувствуя отвращение.</w:t>
      </w:r>
    </w:p>
    <w:p>
      <w:pPr>
        <w:pStyle w:val="Normal"/>
        <w:ind w:firstLine="709"/>
        <w:rPr/>
      </w:pPr>
      <w:r>
        <w:rPr/>
        <w:t>"Да, почему не сделал Вас? " сказал Штефан. Он уставился на Дамона, как будто он мог, иметь отверстия через него его глазами. Любой след сотрудничества на его части ушел. "Это была бы самая легкая вещь, чтобы сделать. "</w:t>
      </w:r>
    </w:p>
    <w:p>
      <w:pPr>
        <w:pStyle w:val="Normal"/>
        <w:ind w:firstLine="709"/>
        <w:rPr/>
      </w:pPr>
      <w:r>
        <w:rPr/>
        <w:t>Дамон смотрел назад на него, внезапно разъяренный, его собственное наводнение враждебности до встречает Стефана. Он дышал быстро и слегка. "Возможно я не люблю легкие вещи, " он шипел. Тогда он, казалось, восстанавливал контроль(управление) себя еще раз. Его губы вились в осмеянии, и он добавил, " Помещенный это этот путь, дорогой брат: если чье - то движение иметь удовлетворение убийства Вас, это буду я. Никто еще. Я планирую заботиться о работе лично. И это - кое-что, что я очень хорош в; я обещаю Вам. "</w:t>
      </w:r>
    </w:p>
    <w:p>
      <w:pPr>
        <w:pStyle w:val="Normal"/>
        <w:ind w:firstLine="709"/>
        <w:rPr/>
      </w:pPr>
      <w:r>
        <w:rPr/>
      </w:r>
    </w:p>
    <w:p>
      <w:pPr>
        <w:pStyle w:val="Normal"/>
        <w:ind w:firstLine="709"/>
        <w:rPr/>
      </w:pPr>
      <w:r>
        <w:rPr/>
        <w:t>"Вы показали нам это, " Штефан сказал спокойно, как будто каждое слово вызывало отвращение у него.</w:t>
      </w:r>
    </w:p>
    <w:p>
      <w:pPr>
        <w:pStyle w:val="Normal"/>
        <w:ind w:firstLine="709"/>
        <w:rPr/>
      </w:pPr>
      <w:r>
        <w:rPr/>
        <w:t>"Но этот, " Дамон сказал, поворачиваясь Елене блестящими глазами, " я не убивал. Почему должен я? Я, возможно, изменил(заменил) ее любое время, которое я любил. "</w:t>
      </w:r>
    </w:p>
    <w:p>
      <w:pPr>
        <w:pStyle w:val="Normal"/>
        <w:ind w:firstLine="709"/>
        <w:rPr/>
      </w:pPr>
      <w:r>
        <w:rPr/>
        <w:t>"Возможно, потому что она только что стала занятой жениться на ком - то еще. "</w:t>
      </w:r>
    </w:p>
    <w:p>
      <w:pPr>
        <w:pStyle w:val="Normal"/>
        <w:ind w:firstLine="709"/>
        <w:rPr/>
      </w:pPr>
      <w:r>
        <w:rPr/>
        <w:t>Дамон поднял(снял) руку Елены, все еще twined с его. На третьем пальце золотое кольцо блестело, установленным с одним глубоким синим камнем. Елена нахмурившись глядела на это, неопределенно помня видевший это прежде. Тогда она пожала плечами и прислонялась к Дамону устало.</w:t>
      </w:r>
    </w:p>
    <w:p>
      <w:pPr>
        <w:pStyle w:val="Normal"/>
        <w:ind w:firstLine="709"/>
        <w:rPr/>
      </w:pPr>
      <w:r>
        <w:rPr/>
        <w:t>"Хорошо, теперь, " Дамон сказал, смотря вниз на нее, ", который, кажется, не большая часть проблемы, не так ли?, я думаю, что она, возможно, была довольна забыть Вас. " Он искал в Штефане с неприятной улыбкой. "Но мы узнаем, как только она - самостоятельно снова. Мы можем спросить ее тогда, которую из нас она выбирает. Согласованный? "</w:t>
      </w:r>
    </w:p>
    <w:p>
      <w:pPr>
        <w:pStyle w:val="Normal"/>
        <w:ind w:firstLine="709"/>
        <w:rPr/>
      </w:pPr>
      <w:r>
        <w:rPr/>
        <w:t>Штефан колебал его голову. "Как Вы можете даже предложить это? После, что случилось, … " Его голос затих.</w:t>
      </w:r>
    </w:p>
    <w:p>
      <w:pPr>
        <w:pStyle w:val="Normal"/>
        <w:ind w:firstLine="709"/>
        <w:rPr/>
      </w:pPr>
      <w:r>
        <w:rPr/>
        <w:t>"С Кэтрин? Я могу сказать это, если Вы не можете. Кэтрин сделала глупый выбор, и она заплатила цену за это. Елена отлична; она знает ее собственное мнение. Но не имеет значения, если Вы соглашаетесь, " он добавил, новые протесты наиважнейшего Стефана. "Факт - то, что она является слабой теперь, и она нуждается в крови. Я собираюсь видеть, что она получает это, и затем я собираюсь находить, кто сделал это к ней. Вы можете прибыть или нет. Иск(костюм) самостоятельно. "</w:t>
      </w:r>
    </w:p>
    <w:p>
      <w:pPr>
        <w:pStyle w:val="Normal"/>
        <w:ind w:firstLine="709"/>
        <w:rPr/>
      </w:pPr>
      <w:r>
        <w:rPr/>
        <w:t>Он стоял, составляя Елену с ним. Давайте идти.</w:t>
      </w:r>
    </w:p>
    <w:p>
      <w:pPr>
        <w:pStyle w:val="Normal"/>
        <w:ind w:firstLine="709"/>
        <w:rPr/>
      </w:pPr>
      <w:r>
        <w:rPr/>
        <w:t>Елена прибыла охотно, довольный двигаться. Лес был интересен ночью; она никогда не замечала это прежде. Совы посылали их жалобный, часто посещая крики через деревья, и мыши оленей удрали от ее скользящих ног. Воздух был более холоден в заплатах, поскольку это заморозилось сначала в пустотах и падениях древесины. Она нашла, что было легко двигаться тихо около Дамона через мусор листа; это был только вопрос того, чтобы быть осторожным, где она ступила. Она не оглянулась бы назад, чтобы видеть, следовал ли Штефан за ними.</w:t>
      </w:r>
    </w:p>
    <w:p>
      <w:pPr>
        <w:pStyle w:val="Normal"/>
        <w:ind w:firstLine="709"/>
        <w:rPr/>
      </w:pPr>
      <w:r>
        <w:rPr/>
        <w:t>Она признала место, где они оставили древесину. Она была там более ранняя сегодня. Теперь, однако, был некоторый вид взбешенной продолжающейся деятельности: красные и синие огни, вспыхнувшие на автомобилях, высвечивают framing темные запиханные формы людей. Елена смотрела на них любопытно. Несколько были знакомы. Та женщина, например, с тонким терзаемым лицом и беспокоящейся тетей глаз Джудит? И высокий человек(мужчина) около fiancé ее-тети Джудит, Роберт?</w:t>
      </w:r>
    </w:p>
    <w:p>
      <w:pPr>
        <w:pStyle w:val="Normal"/>
        <w:ind w:firstLine="709"/>
        <w:rPr/>
      </w:pPr>
      <w:r>
        <w:rPr/>
        <w:t>Должен быть кто - то еще с ними, Елена думала. Ребенок с волосами, столь же бледными как собственная Елена. Но попытка, как она могла бы, она не могла вызвать в воображении название(имя).</w:t>
      </w:r>
    </w:p>
    <w:p>
      <w:pPr>
        <w:pStyle w:val="Normal"/>
        <w:ind w:firstLine="709"/>
        <w:rPr/>
      </w:pPr>
      <w:r>
        <w:rPr/>
        <w:t>Эти две девочки с их руками(оружием) друг вокруг друга, стоящего в круге должностных лиц, те два она помнила хотя. Небольшой рыжеволосый, кто кричал(плакал), был Бонни. Более высокий с зачисткой темных волос, Мередита.</w:t>
      </w:r>
    </w:p>
    <w:p>
      <w:pPr>
        <w:pStyle w:val="Normal"/>
        <w:ind w:firstLine="709"/>
        <w:rPr/>
      </w:pPr>
      <w:r>
        <w:rPr/>
        <w:t>"Но она не находится в воде, " Бонни говорила человеку(мужчине) в униформе. Ее голос дрожал на краю истерии. "Мы видели, что Штефан вывел ее. Я сказал Вам и сказал Вам. "</w:t>
      </w:r>
    </w:p>
    <w:p>
      <w:pPr>
        <w:pStyle w:val="Normal"/>
        <w:ind w:firstLine="709"/>
        <w:rPr/>
      </w:pPr>
      <w:r>
        <w:rPr/>
        <w:t>"И Вы уехали его здесь с нею? "</w:t>
      </w:r>
    </w:p>
    <w:p>
      <w:pPr>
        <w:pStyle w:val="Normal"/>
        <w:ind w:firstLine="709"/>
        <w:rPr/>
      </w:pPr>
      <w:r>
        <w:rPr/>
        <w:t>"Мы имели к. Шторм ухудшался, и было кое-что прибытие - "</w:t>
      </w:r>
    </w:p>
    <w:p>
      <w:pPr>
        <w:pStyle w:val="Normal"/>
        <w:ind w:firstLine="709"/>
        <w:rPr/>
      </w:pPr>
      <w:r>
        <w:rPr/>
        <w:t>"Не берите в голову это, " Мередит ворвался. Она звучала только немного более спокойной чем Бонни. "Штефан сказал, что, если бы он - должен был оставить ее, он оставил бы ее расположение под деревьями ивы. "</w:t>
      </w:r>
    </w:p>
    <w:p>
      <w:pPr>
        <w:pStyle w:val="Normal"/>
        <w:ind w:firstLine="709"/>
        <w:rPr/>
      </w:pPr>
      <w:r>
        <w:rPr/>
        <w:t>"И только где - Штефан теперь? " другой человек(мужчина) одетый в форму спросил.</w:t>
      </w:r>
    </w:p>
    <w:p>
      <w:pPr>
        <w:pStyle w:val="Normal"/>
        <w:ind w:firstLine="709"/>
        <w:rPr/>
      </w:pPr>
      <w:r>
        <w:rPr/>
        <w:t>"Мы не знаем. Мы возвратились, чтобы получить помощь. Он вероятно следовал за нами. Но что касается того, каков случился, ребенок Елена … " возвращенная Бонни и захоронил ее лицо в плече Мередита.</w:t>
      </w:r>
    </w:p>
    <w:p>
      <w:pPr>
        <w:pStyle w:val="Normal"/>
        <w:ind w:firstLine="709"/>
        <w:rPr/>
      </w:pPr>
      <w:r>
        <w:rPr/>
        <w:t>Они расстроены(опрокинуты) обо мне, Елена поняла. Как глупый из них. Я могу убрать(чистить) это, так или иначе. Она начала вперед в свет, но Дамон задерживал(удерживал) ее. Она смотрела на него, раненный.</w:t>
      </w:r>
    </w:p>
    <w:p>
      <w:pPr>
        <w:pStyle w:val="Normal"/>
        <w:ind w:firstLine="709"/>
        <w:rPr/>
      </w:pPr>
      <w:r>
        <w:rPr/>
        <w:t>"Не подобно этому. Выберите те, Вы хотите, и мы вытянем их, " он сказал.</w:t>
      </w:r>
    </w:p>
    <w:p>
      <w:pPr>
        <w:pStyle w:val="Normal"/>
        <w:ind w:firstLine="709"/>
        <w:rPr/>
      </w:pPr>
      <w:r>
        <w:rPr/>
        <w:t>"Хотите для какой(что)? "</w:t>
      </w:r>
    </w:p>
    <w:p>
      <w:pPr>
        <w:pStyle w:val="Normal"/>
        <w:ind w:firstLine="709"/>
        <w:rPr/>
      </w:pPr>
      <w:r>
        <w:rPr/>
        <w:t>"Для подачи, Елены. Вы - охотник теперь. Те - ваша добыча. "</w:t>
      </w:r>
    </w:p>
    <w:p>
      <w:pPr>
        <w:pStyle w:val="Normal"/>
        <w:ind w:firstLine="709"/>
        <w:rPr/>
      </w:pPr>
      <w:r>
        <w:rPr/>
        <w:t>Елена подтолкнула(выдвинула) ее язык против собачего зуба сомнительно. Ничто там не напоминало продовольствие к ней. Однако, потому что Дамон сказал так, она была склонна дать ему презумпцию невиновности. "Какой бы ни Вы думаете, " она сказала любезно.</w:t>
      </w:r>
    </w:p>
    <w:p>
      <w:pPr>
        <w:pStyle w:val="Normal"/>
        <w:ind w:firstLine="709"/>
        <w:rPr/>
      </w:pPr>
      <w:r>
        <w:rPr/>
        <w:t>Дамон наклонил его голову назад, суженные глаза, просматривая сцену(место) подобно эксперту, оценивающему известную живопись. "Хорошо, как приблизительно несколько хороших медработников? "</w:t>
      </w:r>
    </w:p>
    <w:p>
      <w:pPr>
        <w:pStyle w:val="Normal"/>
        <w:ind w:firstLine="709"/>
        <w:rPr/>
      </w:pPr>
      <w:r>
        <w:rPr/>
        <w:t>"Нет," сказал голос позади них.</w:t>
      </w:r>
    </w:p>
    <w:p>
      <w:pPr>
        <w:pStyle w:val="Normal"/>
        <w:ind w:firstLine="709"/>
        <w:rPr/>
      </w:pPr>
      <w:r>
        <w:rPr/>
        <w:t>Дамон только посмотрел на его плечо в Штефане. "Почему нет? "</w:t>
      </w:r>
    </w:p>
    <w:p>
      <w:pPr>
        <w:pStyle w:val="Normal"/>
        <w:ind w:firstLine="709"/>
        <w:rPr/>
      </w:pPr>
      <w:r>
        <w:rPr/>
        <w:t>"Поскольку there've достаточно многие нападения. Она, возможно, нуждается в человеческой крови, но она не должна охотиться для этого. " Лицо Стефана было закрыто и враждебным, но было впечатление мрачного определения(намерения) о нем.</w:t>
      </w:r>
    </w:p>
    <w:p>
      <w:pPr>
        <w:pStyle w:val="Normal"/>
        <w:ind w:firstLine="709"/>
        <w:rPr/>
      </w:pPr>
      <w:r>
        <w:rPr/>
        <w:t>"Есть иначе? " Дамон спросил иронически.</w:t>
      </w:r>
    </w:p>
    <w:p>
      <w:pPr>
        <w:pStyle w:val="Normal"/>
        <w:ind w:firstLine="709"/>
        <w:rPr/>
      </w:pPr>
      <w:r>
        <w:rPr/>
        <w:t>"Вы знаете, что есть. Найдите кого - то, кто желает - или кто можно влиять, чтобы желать. Кто - то, кто сделал бы это для Елены и кто достаточно силен, чтобы иметь дело с этим, мысленно. "</w:t>
      </w:r>
    </w:p>
    <w:p>
      <w:pPr>
        <w:pStyle w:val="Normal"/>
        <w:ind w:firstLine="709"/>
        <w:rPr/>
      </w:pPr>
      <w:r>
        <w:rPr/>
        <w:t>"И я предполагаю, что Вы знаете, где мы можем найти такой образец достоинства? "</w:t>
      </w:r>
    </w:p>
    <w:p>
      <w:pPr>
        <w:pStyle w:val="Normal"/>
        <w:ind w:firstLine="709"/>
        <w:rPr/>
      </w:pPr>
      <w:r>
        <w:rPr/>
        <w:t>"Принесите ее школе. Я встречу Вас там, " Штефан сказал, и исчез.</w:t>
      </w:r>
    </w:p>
    <w:p>
      <w:pPr>
        <w:pStyle w:val="Normal"/>
        <w:ind w:firstLine="709"/>
        <w:rPr/>
      </w:pPr>
      <w:r>
        <w:rPr/>
        <w:t>Они оставили деятельность все еще шумной, высвечивание огней, размалывание людей. Как они пошли, Елена заметила странную вещь. В середине реки, освещенной центрами внимания, был автомобиль. Это было полностью погружено если бы не передний буфер, который придерживался(увяз) из воды.</w:t>
      </w:r>
    </w:p>
    <w:p>
      <w:pPr>
        <w:pStyle w:val="Normal"/>
        <w:ind w:firstLine="709"/>
        <w:rPr/>
      </w:pPr>
      <w:r>
        <w:rPr/>
        <w:t>Какое глупое место, чтобы оставить автомобиль, она думала, и следовала за Дамоном назад в лес.</w:t>
      </w:r>
    </w:p>
    <w:p>
      <w:pPr>
        <w:pStyle w:val="Normal"/>
        <w:ind w:firstLine="709"/>
        <w:rPr/>
      </w:pPr>
      <w:r>
        <w:rPr/>
        <w:t xml:space="preserve"> </w:t>
      </w:r>
    </w:p>
    <w:p>
      <w:pPr>
        <w:pStyle w:val="Normal"/>
        <w:ind w:firstLine="709"/>
        <w:rPr/>
      </w:pPr>
      <w:r>
        <w:rPr/>
        <w:t>Штефан начинал чувствовать снова.</w:t>
      </w:r>
    </w:p>
    <w:p>
      <w:pPr>
        <w:pStyle w:val="Normal"/>
        <w:ind w:firstLine="709"/>
        <w:rPr/>
      </w:pPr>
      <w:r>
        <w:rPr/>
        <w:t>Это повреждало. Он думал, что он был через с причинением вреда, через с чувством чего - нибудь. Когда он тянул безжизненное тело(орган) Елены из темной воды, он думал, что ничто не могло когда-либо повреждать снова, потому что ничто не могло соответствовать в тот момент(то мгновение).</w:t>
      </w:r>
    </w:p>
    <w:p>
      <w:pPr>
        <w:pStyle w:val="Normal"/>
        <w:ind w:firstLine="709"/>
        <w:rPr/>
      </w:pPr>
      <w:r>
        <w:rPr/>
        <w:t>Он был неправ.</w:t>
      </w:r>
    </w:p>
    <w:p>
      <w:pPr>
        <w:pStyle w:val="Normal"/>
        <w:ind w:firstLine="709"/>
        <w:rPr/>
      </w:pPr>
      <w:r>
        <w:rPr/>
        <w:t>Он остановился и стоял его хорошей рукой, окруженной против дерева, голова вниз, дыша глубоко. Когда красные очищенные туманы и он мог видеть снова, он продолжал, но горящая боль в его груди(сундуке) продолжалась неуменьшенный. Прекратите думать о ней, он сказал себе, зная, что это было бесполезно.</w:t>
      </w:r>
    </w:p>
    <w:p>
      <w:pPr>
        <w:pStyle w:val="Normal"/>
        <w:ind w:firstLine="709"/>
        <w:rPr/>
      </w:pPr>
      <w:r>
        <w:rPr/>
        <w:t>Но она не была действительно мертва. Это не значило кое-что? Он думал, что он никогда не будет слышать ее голос снова, никогда чувствовать ее контакт …</w:t>
      </w:r>
    </w:p>
    <w:p>
      <w:pPr>
        <w:pStyle w:val="Normal"/>
        <w:ind w:firstLine="709"/>
        <w:rPr/>
      </w:pPr>
      <w:r>
        <w:rPr/>
        <w:t>И теперь, когда она тронула его, она хотела убить его.</w:t>
      </w:r>
    </w:p>
    <w:p>
      <w:pPr>
        <w:pStyle w:val="Normal"/>
        <w:ind w:firstLine="709"/>
        <w:rPr/>
      </w:pPr>
      <w:r>
        <w:rPr/>
        <w:t>Он остановился снова, удваиваясь, боясь, что его вырвет.</w:t>
      </w:r>
    </w:p>
    <w:p>
      <w:pPr>
        <w:pStyle w:val="Normal"/>
        <w:ind w:firstLine="709"/>
        <w:rPr/>
      </w:pPr>
      <w:r>
        <w:rPr/>
        <w:t>Наблюдение ее подобно этому было худшей пыткой чем наблюдение ее лежащего холода и мертвое. Возможно это было то, почему Дамон позволил ему жить. Возможно это было местью Дамона.</w:t>
      </w:r>
    </w:p>
    <w:p>
      <w:pPr>
        <w:pStyle w:val="Normal"/>
        <w:ind w:firstLine="709"/>
        <w:rPr/>
      </w:pPr>
      <w:r>
        <w:rPr/>
        <w:t>И возможно Штефан должен только сделать то, что он планировал делать после убийства Дамона. Ждите до рассвета, и снимите серебряное кольцо, которое защищало его от солнечного света. Стенд, купающийся в пламенном объятии тех лучей, пока они не жгли плоть от его костей и остановил боль раз и навсегда.</w:t>
      </w:r>
    </w:p>
    <w:p>
      <w:pPr>
        <w:pStyle w:val="Normal"/>
        <w:ind w:firstLine="709"/>
        <w:rPr/>
      </w:pPr>
      <w:r>
        <w:rPr/>
        <w:t>Но он знал, что он не будет. Пока Елена шла земля, он никогда не будет оставлять ее. Даже если она ненавидела его, даже если она охотилась на него. Он сделал бы что - нибудь, что он мог, чтобы держать ее сейф.</w:t>
      </w:r>
    </w:p>
    <w:p>
      <w:pPr>
        <w:pStyle w:val="Normal"/>
        <w:ind w:firstLine="709"/>
        <w:rPr/>
      </w:pPr>
      <w:r>
        <w:rPr/>
        <w:t>Штефан detoured к boardinghouse. Он должен был очистить прежде, чем он мог позволить людям видеть его. В его комнате(месте), он вымыл кровь от его лица и шеи и исследовал его руку. Процесс заживления уже начался, и с концентрацией он мог ускорить это все еще далее. Он сжигал его Полномочия быстро; борьба с его братом уже ослабила его. Но это было важно. Не потому что из боли - он едва заметил, что - но потому что он должен был быть пригодным.</w:t>
      </w:r>
    </w:p>
    <w:p>
      <w:pPr>
        <w:pStyle w:val="Normal"/>
        <w:ind w:firstLine="709"/>
        <w:rPr/>
      </w:pPr>
      <w:r>
        <w:rPr/>
        <w:t>Дамон и Елена ждали вне школы. Он мог чувствовать нетерпение его брата и дикое новое присутствие Елены там в темноте.</w:t>
      </w:r>
    </w:p>
    <w:p>
      <w:pPr>
        <w:pStyle w:val="Normal"/>
        <w:ind w:firstLine="709"/>
        <w:rPr/>
      </w:pPr>
      <w:r>
        <w:rPr/>
        <w:t>"Это должно работать, " Дамон сказал.</w:t>
      </w:r>
    </w:p>
    <w:p>
      <w:pPr>
        <w:pStyle w:val="Normal"/>
        <w:ind w:firstLine="709"/>
        <w:rPr/>
      </w:pPr>
      <w:r>
        <w:rPr/>
        <w:t>Штефан не сказал ничто. Школьная аудитория была другим центром волнения. Люди должны наслаждаться танцем Дня Основателей; фактически, те, кто остался через шторм, шагали вокруг или собранный в маленьком разговоре групп. Штефан смотрел в открытой двери, ищущей с его мнением для одного специфического присутствия.</w:t>
      </w:r>
    </w:p>
    <w:p>
      <w:pPr>
        <w:pStyle w:val="Normal"/>
        <w:ind w:firstLine="709"/>
        <w:rPr/>
      </w:pPr>
      <w:r>
        <w:rPr/>
        <w:t>Он нашел это. Белокурая голова была согнута по столу(таблице) в углу.</w:t>
      </w:r>
    </w:p>
    <w:p>
      <w:pPr>
        <w:pStyle w:val="Normal"/>
        <w:ind w:firstLine="709"/>
        <w:rPr/>
      </w:pPr>
      <w:r>
        <w:rPr/>
        <w:t>Матовый.</w:t>
      </w:r>
    </w:p>
    <w:p>
      <w:pPr>
        <w:pStyle w:val="Normal"/>
        <w:ind w:firstLine="709"/>
        <w:rPr/>
      </w:pPr>
      <w:r>
        <w:rPr/>
        <w:t>Матовый выправляемый и выглядел вокруг, озадаченным. Штефан пожелал его, чтобы прибыть снаружи. Вы нуждаетесь в небольшом количестве свежего воздуха, он думал, инсинуируя предложение в подсознательного Матта. Вы испытываете желание только выйти на мгновение.</w:t>
      </w:r>
    </w:p>
    <w:p>
      <w:pPr>
        <w:pStyle w:val="Normal"/>
        <w:ind w:firstLine="709"/>
        <w:rPr/>
      </w:pPr>
      <w:r>
        <w:rPr/>
        <w:t>Дамону, стоя невидимый только вне света, он сказал, Брать ее в школу, к комнате(месту) фотографии. Она знает, где это. Не покажите Вас, пока я не говорю. Тогда он двинулся в обратном направлении и ждал Матового, чтобы появиться.</w:t>
      </w:r>
    </w:p>
    <w:p>
      <w:pPr>
        <w:pStyle w:val="Normal"/>
        <w:ind w:firstLine="709"/>
        <w:rPr/>
      </w:pPr>
      <w:r>
        <w:rPr/>
        <w:t>Матовый появлялся, его оттянутое лицо, превращенное(направленное) до безлунного неба. Он начал яростно, когда Штефан говорил с ним.</w:t>
      </w:r>
    </w:p>
    <w:p>
      <w:pPr>
        <w:pStyle w:val="Normal"/>
        <w:ind w:firstLine="709"/>
        <w:rPr/>
      </w:pPr>
      <w:r>
        <w:rPr/>
        <w:t>"Штефан! Вы - здесь! " Отчаяние, надежда, и ужас боролись за господство на его лице. Он поспешил Штефану. "Они - вернули ее все же? Есть ли любые новости? "</w:t>
      </w:r>
    </w:p>
    <w:p>
      <w:pPr>
        <w:pStyle w:val="Normal"/>
        <w:ind w:firstLine="709"/>
        <w:rPr/>
      </w:pPr>
      <w:r>
        <w:rPr/>
        <w:t>"Что Вы слышали? "</w:t>
      </w:r>
    </w:p>
    <w:p>
      <w:pPr>
        <w:pStyle w:val="Normal"/>
        <w:ind w:firstLine="709"/>
        <w:rPr/>
      </w:pPr>
      <w:r>
        <w:rPr/>
        <w:t>Матовый уставился на него за момент(мгновение) до ответа. "Бонни и Мередит вошли в высказывание, что Елена ушла из Моста Wickery в моем автомобиле. Они сказали, что она … " Он делал паузу и глотал. "Штефан, это не верно, не так ли? " его глаза умоляли.</w:t>
      </w:r>
    </w:p>
    <w:p>
      <w:pPr>
        <w:pStyle w:val="Normal"/>
        <w:ind w:firstLine="709"/>
        <w:rPr/>
      </w:pPr>
      <w:r>
        <w:rPr/>
        <w:t>Штефан смотрел далеко.</w:t>
      </w:r>
    </w:p>
    <w:p>
      <w:pPr>
        <w:pStyle w:val="Normal"/>
        <w:ind w:firstLine="709"/>
        <w:rPr/>
      </w:pPr>
      <w:r>
        <w:rPr/>
        <w:t>"О, Бог, " Матт сказал хрипло. Он направил его спину на Штефана, нажимая пятки его рук в его глаза. "Я не верю этому; я не делаю. Это не может быть верно. "</w:t>
      </w:r>
    </w:p>
    <w:p>
      <w:pPr>
        <w:pStyle w:val="Normal"/>
        <w:ind w:firstLine="709"/>
        <w:rPr/>
      </w:pPr>
      <w:r>
        <w:rPr/>
        <w:t>"Матовый … " Он коснулся плеча другого мальчика.</w:t>
      </w:r>
    </w:p>
    <w:p>
      <w:pPr>
        <w:pStyle w:val="Normal"/>
        <w:ind w:firstLine="709"/>
        <w:rPr/>
      </w:pPr>
      <w:r>
        <w:rPr/>
        <w:t>"Я сожалею. " Голос Матта был грубый и рваный. "Вы должны проходить черт, и здесь я делаю это худшим. "</w:t>
      </w:r>
    </w:p>
    <w:p>
      <w:pPr>
        <w:pStyle w:val="Normal"/>
        <w:ind w:firstLine="709"/>
        <w:rPr/>
      </w:pPr>
      <w:r>
        <w:rPr/>
        <w:t>Больше чем Вы знают, мысль Штефан, его ручное отпадение. Он шел с намерением использовать его Полномочия убедить Матовый. Теперь, когда казался невозможностью. Он не мог сделать этого, не к первому - и единственно-человеческого друга, которого он имел в этом месте.</w:t>
      </w:r>
    </w:p>
    <w:p>
      <w:pPr>
        <w:pStyle w:val="Normal"/>
        <w:ind w:firstLine="709"/>
        <w:rPr/>
      </w:pPr>
      <w:r>
        <w:rPr/>
        <w:t>Его единственный другой выбор(опция) должен был сказать Матту правду. Позвольте Матовый, делают его собственный выбор, зная все.</w:t>
      </w:r>
    </w:p>
    <w:p>
      <w:pPr>
        <w:pStyle w:val="Normal"/>
        <w:ind w:firstLine="709"/>
        <w:rPr/>
      </w:pPr>
      <w:r>
        <w:rPr/>
        <w:t>"Если было кое-что, что Вы могли бы сделать для Елены прямо сейчас, " он сказал, "Вы сделаете это? "</w:t>
      </w:r>
    </w:p>
    <w:p>
      <w:pPr>
        <w:pStyle w:val="Normal"/>
        <w:ind w:firstLine="709"/>
        <w:rPr/>
      </w:pPr>
      <w:r>
        <w:rPr/>
        <w:t>Матовый был слишком потерян в эмоции, чтобы спросить, какой идиотичный вопрос, который был. "Что - нибудь", он сказало почти сердито, протирая рукав по его глазам. "Я сделал бы что - нибудь для нее. " Он смотрел на Штефана кое с чем подобно вызову, его шаткое дыхание.</w:t>
      </w:r>
    </w:p>
    <w:p>
      <w:pPr>
        <w:pStyle w:val="Normal"/>
        <w:ind w:firstLine="709"/>
        <w:rPr/>
      </w:pPr>
      <w:r>
        <w:rPr/>
        <w:t>Поздравления, Штефан думал, чувствуя внезапную зевающую яму в его животе. Вы только что выиграли себя поездка в Зону Сумерек.</w:t>
      </w:r>
    </w:p>
    <w:p>
      <w:pPr>
        <w:pStyle w:val="Normal"/>
        <w:ind w:firstLine="709"/>
        <w:rPr/>
      </w:pPr>
      <w:r>
        <w:rPr/>
        <w:t>"Идите со мной, " он сказал. "Я имею кое-что, чтобы показать Вам. "</w:t>
      </w:r>
    </w:p>
    <w:p>
      <w:pPr>
        <w:pStyle w:val="Normal"/>
        <w:ind w:firstLine="709"/>
        <w:rPr/>
      </w:pPr>
      <w:r>
        <w:rPr/>
      </w:r>
    </w:p>
    <w:p>
      <w:pPr>
        <w:pStyle w:val="Normal"/>
        <w:ind w:firstLine="709"/>
        <w:rPr/>
      </w:pPr>
      <w:r>
        <w:rPr/>
        <w:t>Три</w:t>
      </w:r>
    </w:p>
    <w:p>
      <w:pPr>
        <w:pStyle w:val="Normal"/>
        <w:ind w:firstLine="709"/>
        <w:rPr/>
      </w:pPr>
      <w:r>
        <w:rPr/>
        <w:t>Елена и Дамон ждали в тёмной комнате. Штефан мог ощутить их присутствие в маленьком приложении, поскольку он подтолкнул(выдвинул) дверь к комнате(месту) фотографии, открытой и вел Матовый внутри.</w:t>
      </w:r>
    </w:p>
    <w:p>
      <w:pPr>
        <w:pStyle w:val="Normal"/>
        <w:ind w:firstLine="709"/>
        <w:rPr/>
      </w:pPr>
      <w:r>
        <w:rPr/>
        <w:t>"Эти двери, как предполагается, будут заперты, " Матт сказал, поскольку Штефан щелкал на легком выключателе.</w:t>
      </w:r>
    </w:p>
    <w:p>
      <w:pPr>
        <w:pStyle w:val="Normal"/>
        <w:ind w:firstLine="709"/>
        <w:rPr/>
      </w:pPr>
      <w:r>
        <w:rPr/>
        <w:t>"Они были, " сказал Штефан. Он не знал, что еще сказать, что подготовился Матовый к тому, что прибывало. Он никогда не был бы, преднамеренно показал себя человеку прежде.</w:t>
      </w:r>
    </w:p>
    <w:p>
      <w:pPr>
        <w:pStyle w:val="Normal"/>
        <w:ind w:firstLine="709"/>
        <w:rPr/>
      </w:pPr>
      <w:r>
        <w:rPr/>
        <w:t>Он стоял, спокойно, до Матовый превращенный(направленный) и смотрел на него. Классная комната была холодна и тиха, и воздух, казалось, висел тяжело. Как протянутый момент(мгновение), он видел, что выражение Матта медленно изменилось от замешательства печали-numbed до беспокойства.</w:t>
      </w:r>
    </w:p>
    <w:p>
      <w:pPr>
        <w:pStyle w:val="Normal"/>
        <w:ind w:firstLine="709"/>
        <w:rPr/>
      </w:pPr>
      <w:r>
        <w:rPr/>
        <w:t>"Я не понимаю, " Матт сказал.</w:t>
      </w:r>
    </w:p>
    <w:p>
      <w:pPr>
        <w:pStyle w:val="Normal"/>
        <w:ind w:firstLine="709"/>
        <w:rPr/>
      </w:pPr>
      <w:r>
        <w:rPr/>
        <w:t>"Я знаю, что Вы не делаете. " Он пошел при смотрении Матовый, целеустремлено понижение(пропуск) барьеров, которые скрыли его Полномочия от человеческого восприятия. Он видел реакцию в лице Матта, поскольку беспокойство соединялось в опасение. Матовый мигал и колебал его голову, его дыхание, прибывающее более быстрый.</w:t>
      </w:r>
    </w:p>
    <w:p>
      <w:pPr>
        <w:pStyle w:val="Normal"/>
        <w:ind w:firstLine="709"/>
        <w:rPr/>
      </w:pPr>
      <w:r>
        <w:rPr/>
        <w:t>"Какой-? " он начал, его состоящий из гравия голос.</w:t>
      </w:r>
    </w:p>
    <w:p>
      <w:pPr>
        <w:pStyle w:val="Normal"/>
        <w:ind w:firstLine="709"/>
        <w:rPr/>
      </w:pPr>
      <w:r>
        <w:rPr/>
        <w:t>"Есть вероятно много вещей, Вы задались вопросом обо мне, " Штефан сказал. "Почему я ношу солнечные очки в сильном свете. Почему я не ем. Почему мои отражения настолько быстры. "</w:t>
      </w:r>
    </w:p>
    <w:p>
      <w:pPr>
        <w:pStyle w:val="Normal"/>
        <w:ind w:firstLine="709"/>
        <w:rPr/>
      </w:pPr>
      <w:r>
        <w:rPr/>
        <w:t>Матовый имел его спину к тёмной комнате теперь. Его горло дергалось, как будто он пробовал глотать. Штефан, с чувствами(смыслами) его хищника, мог слышать сердце Матта thudding тупо.</w:t>
      </w:r>
    </w:p>
    <w:p>
      <w:pPr>
        <w:pStyle w:val="Normal"/>
        <w:ind w:firstLine="709"/>
        <w:rPr/>
      </w:pPr>
      <w:r>
        <w:rPr/>
        <w:t>"Нет," Матт сказал.</w:t>
      </w:r>
    </w:p>
    <w:p>
      <w:pPr>
        <w:pStyle w:val="Normal"/>
        <w:ind w:firstLine="709"/>
        <w:rPr/>
      </w:pPr>
      <w:r>
        <w:rPr/>
        <w:t>"Вы, должно быть, задались вопросом, должно быть, спросили себя, что делает меня настолько отличным от всех других. "</w:t>
      </w:r>
    </w:p>
    <w:p>
      <w:pPr>
        <w:pStyle w:val="Normal"/>
        <w:ind w:firstLine="709"/>
        <w:rPr/>
      </w:pPr>
      <w:r>
        <w:rPr/>
        <w:t>"Нет. Я подразумеваю-I, не заботятся. Я держу из вещей, которые - не мой бизнес. " Матовый продвигался к двери, его глаза, бросающиеся к этому в едва заметном движении.</w:t>
      </w:r>
    </w:p>
    <w:p>
      <w:pPr>
        <w:pStyle w:val="Normal"/>
        <w:ind w:firstLine="709"/>
        <w:rPr/>
      </w:pPr>
      <w:r>
        <w:rPr/>
        <w:t>"Не сделайте, Матовый. Я не хочу травмировать Вас, но я не могу позволить Вам уезжать теперь. " Он мог чувствовать только leashed потребность, происходящую от Елены в ее укрывательстве. Ждите, он сказал ей.</w:t>
      </w:r>
    </w:p>
    <w:p>
      <w:pPr>
        <w:pStyle w:val="Normal"/>
        <w:ind w:firstLine="709"/>
        <w:rPr/>
      </w:pPr>
      <w:r>
        <w:rPr/>
        <w:t>Матовый пошел все еще, оставляя любую попытку переехать. "Если Вы хотите пугать меня, Вы имеете, " он сказал низким голосом. "Что еще Вы хотите? "</w:t>
      </w:r>
    </w:p>
    <w:p>
      <w:pPr>
        <w:pStyle w:val="Normal"/>
        <w:ind w:firstLine="709"/>
        <w:rPr/>
      </w:pPr>
      <w:r>
        <w:rPr/>
        <w:t>Теперь, Штефан сказал Елене. Он сказал Матовому, " Обернитесь. "</w:t>
      </w:r>
    </w:p>
    <w:p>
      <w:pPr>
        <w:pStyle w:val="Normal"/>
        <w:ind w:firstLine="709"/>
        <w:rPr/>
      </w:pPr>
      <w:r>
        <w:rPr/>
        <w:t>Матовый превращенный(направленный). И душившийся крик.</w:t>
      </w:r>
    </w:p>
    <w:p>
      <w:pPr>
        <w:pStyle w:val="Normal"/>
        <w:ind w:firstLine="709"/>
        <w:rPr/>
      </w:pPr>
      <w:r>
        <w:rPr/>
        <w:t>Елена стояла там, но не Елена того дня, когда Матовый имел последний замеченный ее. Теперь ее ноги были голы ниже низа ее длинного платья. Тонкие сгибы белой марли, которая цеплялась за ее, были затвердевшие с ледяными кристаллами, которые искрились на свету. Ее кожа, всегда ярмарка, имела странный зимний блеск к этому, и ее бледные золотые волосы казались сверхположенными с серебристым блеском. Но реальное различие было в ее лице. Те глубокие синие глаза были тяжело-с-крышкой, почти сонный взгляд, и все же противоестественно пробуждаются. И взгляд чувственного ожидания и голода вился о ее губах. Она была более красива, чем она была в жизни, но это была пугающая красота.</w:t>
      </w:r>
    </w:p>
    <w:p>
      <w:pPr>
        <w:pStyle w:val="Normal"/>
        <w:ind w:firstLine="709"/>
        <w:rPr/>
      </w:pPr>
      <w:r>
        <w:rPr/>
        <w:t>Как Матовый смотрел, парализованным, розовый язык Елены вышел и облизывал ее губы.</w:t>
      </w:r>
    </w:p>
    <w:p>
      <w:pPr>
        <w:pStyle w:val="Normal"/>
        <w:ind w:firstLine="709"/>
        <w:rPr/>
      </w:pPr>
      <w:r>
        <w:rPr/>
        <w:t>"Матовый, " она сказала, задерживающийся по первому согласному названия(имени). Тогда она улыбнулась.</w:t>
      </w:r>
    </w:p>
    <w:p>
      <w:pPr>
        <w:pStyle w:val="Normal"/>
        <w:ind w:firstLine="709"/>
        <w:rPr/>
      </w:pPr>
      <w:r>
        <w:rPr/>
        <w:t>Штефан слышал направленное внутрь дыхание Матта недоверия, и около рыдания, которое он дал, поскольку он наконец отпрянул от нее.</w:t>
      </w:r>
    </w:p>
    <w:p>
      <w:pPr>
        <w:pStyle w:val="Normal"/>
        <w:ind w:firstLine="709"/>
        <w:rPr/>
      </w:pPr>
      <w:r>
        <w:rPr/>
        <w:t>Это в порядке, он сказал, посылая мысль Матовому на волне Власти(Мощи). Как Матовый дергался к нему, глаза, широкие с ударом, он добавил, " Так теперь Вы знаете. "</w:t>
      </w:r>
    </w:p>
    <w:p>
      <w:pPr>
        <w:pStyle w:val="Normal"/>
        <w:ind w:firstLine="709"/>
        <w:rPr/>
      </w:pPr>
      <w:r>
        <w:rPr/>
        <w:t>Выражение Матта сказало, что он не хотел знать, и Штефан мог видеть опровержение в его лице. Но Дамон вышел около Елены и двигался немного направо, добавляя его присутствие к заряженной атмосфере комнаты(места).</w:t>
      </w:r>
    </w:p>
    <w:p>
      <w:pPr>
        <w:pStyle w:val="Normal"/>
        <w:ind w:firstLine="709"/>
        <w:rPr/>
      </w:pPr>
      <w:r>
        <w:rPr/>
        <w:t>Матовый был окружен. Три из них закрытый в на нем, жестоко красивый, врожденно угрожающий.</w:t>
      </w:r>
    </w:p>
    <w:p>
      <w:pPr>
        <w:pStyle w:val="Normal"/>
        <w:ind w:firstLine="709"/>
        <w:rPr/>
      </w:pPr>
      <w:r>
        <w:rPr/>
        <w:t>Штефан мог обонять опасение Матта. Это было беспомощное опасение относительно кролика для лисы, мышь для совы. И Матовый был правильный бояться. Они были разновидностями охоты; он был преследуем. Их работа в жизни должна была убить его.</w:t>
      </w:r>
    </w:p>
    <w:p>
      <w:pPr>
        <w:pStyle w:val="Normal"/>
        <w:ind w:firstLine="709"/>
        <w:rPr/>
      </w:pPr>
      <w:r>
        <w:rPr/>
        <w:t>И сейчас инстинкты выходили из-под контроля. Инстинкт Матта должен был запаниковать и бежать, и это вызывало отражения в голове Стефана. Когда добыча бежала, хищник дал преследование; это было столь же просто как это. Все три из хищников здесь были манипулированы, на краю, и Стефан чувствовал, что он не мог быть ответственен за последствия, если Матовый убежал.</w:t>
      </w:r>
    </w:p>
    <w:p>
      <w:pPr>
        <w:pStyle w:val="Normal"/>
        <w:ind w:firstLine="709"/>
        <w:rPr/>
      </w:pPr>
      <w:r>
        <w:rPr/>
        <w:t>Мы не хотим вредить Вам, он сказал Матту. Именно Елена нуждается в Вас, и в чем она нуждается, не будет уезжать, Вы постоянно повреждали. Это даже не должно повредить, Матовый. Но мускулы Матта были все еще tensed, чтобы бежать, и Штефан понял, что три из них преследовали его, придвигающийся поближе, готовый отключить(отрезать) любое спасение.</w:t>
      </w:r>
    </w:p>
    <w:p>
      <w:pPr>
        <w:pStyle w:val="Normal"/>
        <w:ind w:firstLine="709"/>
        <w:rPr/>
      </w:pPr>
      <w:r>
        <w:rPr/>
        <w:t>Вы сказали, что Вы сделаете что - нибудь для Елены, он напомнил Матовый отчаянно и видел, что он делал его выбор.</w:t>
      </w:r>
    </w:p>
    <w:p>
      <w:pPr>
        <w:pStyle w:val="Normal"/>
        <w:ind w:firstLine="709"/>
        <w:rPr/>
      </w:pPr>
      <w:r>
        <w:rPr/>
        <w:t>Матовый выпускал его дыхание, иссушение напряженности от его тела(органа). "Вы правы; я сделал, " он шептал. Он явно окружал себя прежде, чем он продолжал. "Что она нуждается? "</w:t>
      </w:r>
    </w:p>
    <w:p>
      <w:pPr>
        <w:pStyle w:val="Normal"/>
        <w:ind w:firstLine="709"/>
        <w:rPr/>
      </w:pPr>
      <w:r>
        <w:rPr/>
        <w:t>Елена наклонялась вперед и помещала палец в шею Матта, прослеживая уступающий горный хребет артерии.</w:t>
      </w:r>
    </w:p>
    <w:p>
      <w:pPr>
        <w:pStyle w:val="Normal"/>
        <w:ind w:firstLine="709"/>
        <w:rPr/>
      </w:pPr>
      <w:r>
        <w:rPr/>
        <w:t>"Не, что один, " Штефан сказал быстро. "Вы не хотите убить его. Скажите ей, Дамону. " Он добавил, когда Дамон не предпринимал никакого усилия сделать так, Сказать ей.</w:t>
      </w:r>
    </w:p>
    <w:p>
      <w:pPr>
        <w:pStyle w:val="Normal"/>
        <w:ind w:firstLine="709"/>
        <w:rPr/>
      </w:pPr>
      <w:r>
        <w:rPr/>
        <w:t>"Пробуйте здесь, или здесь. " Дамон указал с клинической эффективностью, держа подбородок Матта. Он был достаточно силен, что Матовый не мог нарушить(ломать) власть(захват), и Штефан чувствовал паническую волну Матта снова.</w:t>
      </w:r>
    </w:p>
    <w:p>
      <w:pPr>
        <w:pStyle w:val="Normal"/>
        <w:ind w:firstLine="709"/>
        <w:rPr/>
      </w:pPr>
      <w:r>
        <w:rPr/>
        <w:t>Доверяйте мне, Матовый. Он приближался позади человеческого мальчика. Но это должен быть ваш выбор, он закончил, внезапно вымытый с состраданием. Вы можете передумать.</w:t>
      </w:r>
    </w:p>
    <w:p>
      <w:pPr>
        <w:pStyle w:val="Normal"/>
        <w:ind w:firstLine="709"/>
        <w:rPr/>
      </w:pPr>
      <w:r>
        <w:rPr/>
        <w:t>Матовый колебался и затем говорил через сжатые зубы. "Нет. Я все еще хочу помочь. Я хочу помочь Вам, Елене. "</w:t>
      </w:r>
    </w:p>
    <w:p>
      <w:pPr>
        <w:pStyle w:val="Normal"/>
        <w:ind w:firstLine="709"/>
        <w:rPr/>
      </w:pPr>
      <w:r>
        <w:rPr/>
        <w:t>"Матовый, " она шептала, ее тяжело-стегаемый драгоценный камень синие глаза, установленные на его. Тогда они тянулись вниз к его горлу и ее губам, разделенным с жадностью. Не было никакого признака(подписи) неуверенности, которую она показала, когда Дамон предложил кормить от медработников. "Матовый". Она улыбнулась снова, и затем она ударила, быстро как птица охоты.</w:t>
      </w:r>
    </w:p>
    <w:p>
      <w:pPr>
        <w:pStyle w:val="Normal"/>
        <w:ind w:firstLine="709"/>
        <w:rPr/>
      </w:pPr>
      <w:r>
        <w:rPr/>
        <w:t>Штефан помещает сглаженную руку против спины Матта, чтобы поддержать ему. На мгновение, поскольку зубы Елены проникли в его кожу, Матт пробовал отскочить, но Штефан думал стремительно, не боритесь с этим; это - какой причины боль.</w:t>
      </w:r>
    </w:p>
    <w:p>
      <w:pPr>
        <w:pStyle w:val="Normal"/>
        <w:ind w:firstLine="709"/>
        <w:rPr/>
      </w:pPr>
      <w:r>
        <w:rPr/>
        <w:t>Поскольку Матт пробовал расслабиться, неожиданная помощь прибыла от Елены, которая излучала теплые счастливые мысли о питаемом детёныше волка. Она получила резкую технику прямо на первой попытке на сей раз, и она была заполнена невинной гордостью и растущим удовлетворением как острые муки ослабленного голода. И с оценкой для Матового, Штефан понял, с внезапным ударом ревности. Она не ненавидела Матовый или хотела убить его, потому что он не изложил никакой угрозы Дамону. Она любила Матовый.</w:t>
      </w:r>
    </w:p>
    <w:p>
      <w:pPr>
        <w:pStyle w:val="Normal"/>
        <w:ind w:firstLine="709"/>
        <w:rPr/>
      </w:pPr>
      <w:r>
        <w:rPr/>
        <w:t>Штефан позволяет ей брать, столько, сколько был безопасен и затем вмешался. Это - достаточно, Елена. Вы не хотите ранить его. Но требуется объединенные усилия его, Дамона, и довольно любящий выпить Матовый, чтобы вырвать ее прочь.</w:t>
      </w:r>
    </w:p>
    <w:p>
      <w:pPr>
        <w:pStyle w:val="Normal"/>
        <w:ind w:firstLine="709"/>
        <w:rPr/>
      </w:pPr>
      <w:r>
        <w:rPr/>
        <w:t>"Она должна отдохнуть теперь, " Дамон сказал. "Я беру ее где-нибудь, где она может сделать это благополучно. " Он не спрашивал Штефана; он говорил ему.</w:t>
      </w:r>
    </w:p>
    <w:p>
      <w:pPr>
        <w:pStyle w:val="Normal"/>
        <w:ind w:firstLine="709"/>
        <w:rPr/>
      </w:pPr>
      <w:r>
        <w:rPr/>
        <w:t>Поскольку они уехали, его умственный добавленный голос, для одних ушей Стефана, я не забыл способ, которым Вы напали на меня, брата. Мы будем говорить об этом позже.</w:t>
      </w:r>
    </w:p>
    <w:p>
      <w:pPr>
        <w:pStyle w:val="Normal"/>
        <w:ind w:firstLine="709"/>
        <w:rPr/>
      </w:pPr>
      <w:r>
        <w:rPr/>
        <w:t>Штефан смотрел после них. Он отметил, как глаза Елены оставались соединенным Дамоном, как она следовала за ним без вопроса. Но она была вне опасности теперь; кровь Матта дала ей силу, в которой она нуждалась. Это был весь Штефан, должен был держаться к, и он сказал себе, что это было все, что имело значение.</w:t>
      </w:r>
    </w:p>
    <w:p>
      <w:pPr>
        <w:pStyle w:val="Normal"/>
        <w:ind w:firstLine="709"/>
        <w:rPr/>
      </w:pPr>
      <w:r>
        <w:rPr/>
        <w:t>Он обратился, чтобы взять в ошеломленном выражении Матта. Человеческий мальчик снизился(погрузился) в один из пластмассовых стульев и пристально глядел прямо вперед.</w:t>
      </w:r>
    </w:p>
    <w:p>
      <w:pPr>
        <w:pStyle w:val="Normal"/>
        <w:ind w:firstLine="709"/>
        <w:rPr/>
      </w:pPr>
      <w:r>
        <w:rPr/>
        <w:t>Тогда его глаза поднялись Стефану, и они расценили друг друга мрачно.</w:t>
      </w:r>
    </w:p>
    <w:p>
      <w:pPr>
        <w:pStyle w:val="Normal"/>
        <w:ind w:firstLine="709"/>
        <w:rPr/>
      </w:pPr>
      <w:r>
        <w:rPr/>
        <w:t>"Так, " Матт сказал. "Теперь я знаю. " Он колебал его голову, отворачиваясь немного. "Но я все еще не могу верить этому, " он бормотал. Его пальцы, нажатые осторожно со стороны его шеи, и он вздрагивал. "Если бы не это. " Тогда он хмурился. "Тот парень-Damon. Кто - он? "</w:t>
      </w:r>
    </w:p>
    <w:p>
      <w:pPr>
        <w:pStyle w:val="Normal"/>
        <w:ind w:firstLine="709"/>
        <w:rPr/>
      </w:pPr>
      <w:r>
        <w:rPr/>
        <w:t>"Мой старший брат, " Штефан сказал без эмоции. "Как Вы знаете его название(имя)? "</w:t>
      </w:r>
    </w:p>
    <w:p>
      <w:pPr>
        <w:pStyle w:val="Normal"/>
        <w:ind w:firstLine="709"/>
        <w:rPr/>
      </w:pPr>
      <w:r>
        <w:rPr/>
        <w:t>"Он был в доме Елены на прошлой неделе. Котенок плевал на него. " Матовый делал паузу, ясно помня кое-что еще. "И Бонни имела некоторого пригодного экстрасенса. "</w:t>
      </w:r>
    </w:p>
    <w:p>
      <w:pPr>
        <w:pStyle w:val="Normal"/>
        <w:ind w:firstLine="709"/>
        <w:rPr/>
      </w:pPr>
      <w:r>
        <w:rPr/>
        <w:t>"Она имела предпознание? Что она говорила?</w:t>
      </w:r>
    </w:p>
    <w:p>
      <w:pPr>
        <w:pStyle w:val="Normal"/>
        <w:ind w:firstLine="709"/>
        <w:rPr/>
      </w:pPr>
      <w:r>
        <w:rPr/>
        <w:t>"Она сказала - она сказала, что Смерть была в доме. "</w:t>
      </w:r>
    </w:p>
    <w:p>
      <w:pPr>
        <w:pStyle w:val="Normal"/>
        <w:ind w:firstLine="709"/>
        <w:rPr/>
      </w:pPr>
      <w:r>
        <w:rPr/>
        <w:t>Штефан смотрел на дверь, через которую Дамон и Елена прошли. "Она была права. "</w:t>
      </w:r>
    </w:p>
    <w:p>
      <w:pPr>
        <w:pStyle w:val="Normal"/>
        <w:ind w:firstLine="709"/>
        <w:rPr/>
      </w:pPr>
      <w:r>
        <w:rPr/>
        <w:t>"Штефан, что продолжается? " Примечание обращения(привлекательности) вступило в голос Матта. "Я все еще не понимаю. Что случилось с Еленой? Она собирается походить на это навсегда? - не есть ли ничто, что мы можем сделать? "</w:t>
      </w:r>
    </w:p>
    <w:p>
      <w:pPr>
        <w:pStyle w:val="Normal"/>
        <w:ind w:firstLine="709"/>
        <w:rPr/>
      </w:pPr>
      <w:r>
        <w:rPr/>
        <w:t>"Походите какой(что)? " Штефан сказал жестоко. "Дезориентированный? Вампир? "</w:t>
      </w:r>
    </w:p>
    <w:p>
      <w:pPr>
        <w:pStyle w:val="Normal"/>
        <w:ind w:firstLine="709"/>
        <w:rPr/>
      </w:pPr>
      <w:r>
        <w:rPr/>
        <w:t>Матовый смотрел далеко. "Оба".</w:t>
      </w:r>
    </w:p>
    <w:p>
      <w:pPr>
        <w:pStyle w:val="Normal"/>
        <w:ind w:firstLine="709"/>
        <w:rPr/>
      </w:pPr>
      <w:r>
        <w:rPr/>
        <w:t>"Что касается первого, она может стать более рациональной теперь, когда она питается. Это - то, что Дамон думает так или иначе. Что касается другого, есть только одна вещь, которую Вы можете сделать, чтобы изменить(заменить) ее условие(состояние). " Как глаза Матта, освещенные(зажженные) с надеждой, Штефан продолжал. "Вы можете получить деревянную долю(ставку) и ковать это через ее сердце. Тогда она не будет вампиром больше. Она только будет мертва. "</w:t>
      </w:r>
    </w:p>
    <w:p>
      <w:pPr>
        <w:pStyle w:val="Normal"/>
        <w:ind w:firstLine="709"/>
        <w:rPr/>
      </w:pPr>
      <w:r>
        <w:rPr/>
        <w:t>Матовый вставал и пошел в окно.</w:t>
      </w:r>
    </w:p>
    <w:p>
      <w:pPr>
        <w:pStyle w:val="Normal"/>
        <w:ind w:firstLine="709"/>
        <w:rPr/>
      </w:pPr>
      <w:r>
        <w:rPr/>
        <w:t>"Вы не убили бы ее, тем не менее, потому что это было уже сделано. Она тонула в реке, Матовой. Но потому что она имела достаточно крови от меня" - он делал паузу, чтобы стабилизировать его голос-, "и, это кажется, от моего брата, она изменилась вместо простой смерти. Она разбудила охотника, подобно нам. Это - то, чем она будет с этого времени. "</w:t>
      </w:r>
    </w:p>
    <w:p>
      <w:pPr>
        <w:pStyle w:val="Normal"/>
        <w:ind w:firstLine="709"/>
        <w:rPr/>
      </w:pPr>
      <w:r>
        <w:rPr/>
        <w:t>С его спиной, все еще превращаемой(направляемой), Матт ответил. "Я всегда знал, что было кое-что о Вас. Я сказал мне, что было только, потому что Вы были от другой страны. " Он колебал его голову снова самоуничижительно. "Но глубоко вниз я знал, что это были больше чем это. И кое-что все еще продолжало говорить мне, что я мог доверять Вам, и я сделал. "</w:t>
      </w:r>
    </w:p>
    <w:p>
      <w:pPr>
        <w:pStyle w:val="Normal"/>
        <w:ind w:firstLine="709"/>
        <w:rPr/>
      </w:pPr>
      <w:r>
        <w:rPr/>
        <w:t>"Подобно тому, когда Вы пошли со мной, чтобы получить vervain. "</w:t>
      </w:r>
    </w:p>
    <w:p>
      <w:pPr>
        <w:pStyle w:val="Normal"/>
        <w:ind w:firstLine="709"/>
        <w:rPr/>
      </w:pPr>
      <w:r>
        <w:rPr/>
        <w:t>"Да. Подобно этому. " Он добавил, "Вы можете сказать мне что, черт возьми, это было ли для, теперь? "</w:t>
      </w:r>
    </w:p>
    <w:p>
      <w:pPr>
        <w:pStyle w:val="Normal"/>
        <w:ind w:firstLine="709"/>
        <w:rPr/>
      </w:pPr>
      <w:r>
        <w:rPr/>
        <w:t>"Для защиты Елены. Я хотел держать Дамона далеко от нее. Но выглядит, как будто это - не то, что она хотела в конце концов. " Он не мог помочь горечи, сырому предательству, его голосом.</w:t>
      </w:r>
    </w:p>
    <w:p>
      <w:pPr>
        <w:pStyle w:val="Normal"/>
        <w:ind w:firstLine="709"/>
        <w:rPr/>
      </w:pPr>
      <w:r>
        <w:rPr/>
        <w:t>Матовый превращенный(направленный). "Не судите ее прежде, чем Вы знаете все факты, Штефана. Это - одна вещь, которую я узнал. "</w:t>
      </w:r>
    </w:p>
    <w:p>
      <w:pPr>
        <w:pStyle w:val="Normal"/>
        <w:ind w:firstLine="709"/>
        <w:rPr/>
      </w:pPr>
      <w:r>
        <w:rPr/>
        <w:t>Штефан был поражен; тогда, он дал маленькую улыбку humorless. Как exes Елены, он и Матовый был в том же самом положении(позиции) теперь. Он задавался вопросом, будет ли он столь же добрый об этом, как Матовый был. Возьмите его поражение подобно джентльмену.</w:t>
      </w:r>
    </w:p>
    <w:p>
      <w:pPr>
        <w:pStyle w:val="Normal"/>
        <w:ind w:firstLine="709"/>
        <w:rPr/>
      </w:pPr>
      <w:r>
        <w:rPr/>
        <w:t>Он не думал так.</w:t>
      </w:r>
    </w:p>
    <w:p>
      <w:pPr>
        <w:pStyle w:val="Normal"/>
        <w:ind w:firstLine="709"/>
        <w:rPr/>
      </w:pPr>
      <w:r>
        <w:rPr/>
        <w:t>Снаружи, шум начался. Это было неслышимо к человеческим ушам, и Штефан почти игнорировал это - пока слова не проникли через его сознание.</w:t>
      </w:r>
    </w:p>
    <w:p>
      <w:pPr>
        <w:pStyle w:val="Normal"/>
        <w:ind w:firstLine="709"/>
        <w:rPr/>
      </w:pPr>
      <w:r>
        <w:rPr/>
        <w:t>Тогда он помнил то, что он сделал в этот очень школьный только несколько часов назад. До того момента(мгновения), он забыл все о Страже масонской ложи Смоллвуде и его жестких друзьях.</w:t>
      </w:r>
    </w:p>
    <w:p>
      <w:pPr>
        <w:pStyle w:val="Normal"/>
        <w:ind w:firstLine="709"/>
        <w:rPr/>
      </w:pPr>
      <w:r>
        <w:rPr/>
        <w:t>Теперь, когда память возвратилась; позор и ужас закрыли его горло. Он был вне его мнения с печалью по Елене, и его причина(разум) хватала под давлением. Но это не было никаким оправданием за то, что он сделал. Действительно ли они были весь мертвы? Он, кто имел, поклялся так давно никогда не убивать, убивал шесть человек сегодня?</w:t>
      </w:r>
    </w:p>
    <w:p>
      <w:pPr>
        <w:pStyle w:val="Normal"/>
        <w:ind w:firstLine="709"/>
        <w:rPr/>
      </w:pPr>
      <w:r>
        <w:rPr/>
        <w:t>"Штефан, ждать. Куда Вы идете? " Когда он не отвечал, Матовый следовал за ним, наполовину управляя, чтобы поддержать на высоком уровне, из главного здания школы и на щебеночно-асфальтовое покрытие. На далекой стороне области(поля), г. Шелбай стоял рядом с Quonset хижиной.</w:t>
      </w:r>
    </w:p>
    <w:p>
      <w:pPr>
        <w:pStyle w:val="Normal"/>
        <w:ind w:firstLine="709"/>
        <w:rPr/>
      </w:pPr>
      <w:r>
        <w:rPr/>
        <w:t>Лицо швейцара было серое и furrowed с линиями ужаса. Он, казалось, пробовал кричать, но только маленькое хриплое удушье вышло из его рта. Elbowing мимо него, Штефан изучал комнату(место) и чувствовал любопытный смысл(чувство) dejà vu.</w:t>
      </w:r>
    </w:p>
    <w:p>
      <w:pPr>
        <w:pStyle w:val="Normal"/>
        <w:ind w:firstLine="709"/>
        <w:rPr/>
      </w:pPr>
      <w:r>
        <w:rPr/>
        <w:t>Это напоминало Безумную Slasher комнату(место) от Часто посещаемого сборщика денег Дома. За исключением того, что это не было никакой таблицей, настроенной для посетителей. Это было реально.</w:t>
      </w:r>
    </w:p>
    <w:p>
      <w:pPr>
        <w:pStyle w:val="Normal"/>
        <w:ind w:firstLine="709"/>
        <w:rPr/>
      </w:pPr>
      <w:r>
        <w:rPr/>
        <w:t>Тела(Органы) были растянуты всюду, среди черепков древесины и стакана(стекла) от разрушенного окна. Каждая видимая поверхность была разбрызгана с кровью, красным коричневым цветом и зловещий, поскольку это высохнуло. И один взгляд на тела(органы) показал почему: каждый имел пару мертвенно бледных фиолетовых ран в шее. Кроме Каролин: ее шея была немаркирована, но ее глаза были чисты и смотрение.</w:t>
      </w:r>
    </w:p>
    <w:p>
      <w:pPr>
        <w:pStyle w:val="Normal"/>
        <w:ind w:firstLine="709"/>
        <w:rPr/>
      </w:pPr>
      <w:r>
        <w:rPr/>
        <w:t>Позади Штефана, Матовый гиперпроветривал. "Штефан, Елена не сделала - она не сделала - "</w:t>
      </w:r>
    </w:p>
    <w:p>
      <w:pPr>
        <w:pStyle w:val="Normal"/>
        <w:ind w:firstLine="709"/>
        <w:rPr/>
      </w:pPr>
      <w:r>
        <w:rPr/>
        <w:t>"Будьте тихи, " Штефан ответил кратко. Он поглядел назад на г. Шелбай, но швейцар наткнулся к его телеге метл и швабр и прислонялся к этому. Стакан(стекло) тер под ногами Стефана, поскольку он пересек этаж, чтобы становиться на колени Стражем масонской ложи.</w:t>
      </w:r>
    </w:p>
    <w:p>
      <w:pPr>
        <w:pStyle w:val="Normal"/>
        <w:ind w:firstLine="709"/>
        <w:rPr/>
      </w:pPr>
      <w:r>
        <w:rPr/>
        <w:t>Не мертвый. Помощь(облегчение) взорвалась по Штефану при реализации. Грудь(сундук) стража масонской ложи двигалась слабо, и когда Штефан поднял(снял) голову мальчика, его глаза открыли разрез, застекленный и несосредоточенный.</w:t>
      </w:r>
    </w:p>
    <w:p>
      <w:pPr>
        <w:pStyle w:val="Normal"/>
        <w:ind w:firstLine="709"/>
        <w:rPr/>
      </w:pPr>
      <w:r>
        <w:rPr/>
        <w:t>Вы не помните, что - нибудь, Штефан сказало ему мысленно. Даже, поскольку он сделал это, он задавался вопросом, почему он беспокоился. Он должен только оставить Церковь Фелла, выключаться теперь и никогда возвращаться.</w:t>
      </w:r>
    </w:p>
    <w:p>
      <w:pPr>
        <w:pStyle w:val="Normal"/>
        <w:ind w:firstLine="709"/>
        <w:rPr/>
      </w:pPr>
      <w:r>
        <w:rPr/>
        <w:t>Но он не был бы. Не, пока Елена была здесь.</w:t>
      </w:r>
    </w:p>
    <w:p>
      <w:pPr>
        <w:pStyle w:val="Normal"/>
        <w:ind w:firstLine="709"/>
        <w:rPr/>
      </w:pPr>
      <w:r>
        <w:rPr/>
        <w:t>Он собрал не сознающие умы других жертв в его умственное схватывание и сказал им ту же самую вещь, кормя это глубоко в их умственные способности. Вы не помните, кто напал на Вас. Целый день - бланк(пробел).</w:t>
      </w:r>
    </w:p>
    <w:p>
      <w:pPr>
        <w:pStyle w:val="Normal"/>
        <w:ind w:firstLine="709"/>
        <w:rPr/>
      </w:pPr>
      <w:r>
        <w:rPr/>
        <w:t>Как он сделал, он чувствовал, что его умственные Полномочия дрожали подобно переутомленным мускулам. Он был близко к выгоранию.</w:t>
      </w:r>
    </w:p>
    <w:p>
      <w:pPr>
        <w:pStyle w:val="Normal"/>
        <w:ind w:firstLine="709"/>
        <w:rPr/>
      </w:pPr>
      <w:r>
        <w:rPr/>
        <w:t>Снаружи, г. Шелбай нашел его голос наконец и кричал. Устало, Штефан позволяет голове Стража масонской ложи снижаться через его пальцы к этажу и перевернутый(повернутый,измененный).</w:t>
      </w:r>
    </w:p>
    <w:p>
      <w:pPr>
        <w:pStyle w:val="Normal"/>
        <w:ind w:firstLine="709"/>
        <w:rPr/>
      </w:pPr>
      <w:r>
        <w:rPr/>
        <w:t>Губы Матта были очищены назад, его ноздри вспыхнули, как будто он только что обонял кое-что отвратительное. Его глаза были глазами незнакомца. "Елена не сделала, " он шептал. "Вы сделали. "</w:t>
      </w:r>
    </w:p>
    <w:p>
      <w:pPr>
        <w:pStyle w:val="Normal"/>
        <w:ind w:firstLine="709"/>
        <w:rPr/>
      </w:pPr>
      <w:r>
        <w:rPr/>
        <w:t>Будьте тихи! Штефан подтолкнул(выдвинул) мимо него в благодарную прохладу ночи, помещая расстояние между ним и той комнатой(местом), чувствуя ледяной воздух на его горячей коже. Управление(бег) шагами от близости кафетерия сказало ему, что некоторые люди слышали крики швейцара наконец.</w:t>
      </w:r>
    </w:p>
    <w:p>
      <w:pPr>
        <w:pStyle w:val="Normal"/>
        <w:ind w:firstLine="709"/>
        <w:rPr/>
      </w:pPr>
      <w:r>
        <w:rPr/>
        <w:t>"Вы это, сделали не сделал Вас? " Матовый выполнил Штефана до конца к области(полю). Его голос сказал, что он пробовал понять.</w:t>
      </w:r>
    </w:p>
    <w:p>
      <w:pPr>
        <w:pStyle w:val="Normal"/>
        <w:ind w:firstLine="709"/>
        <w:rPr/>
      </w:pPr>
      <w:r>
        <w:rPr/>
        <w:t>Штефан округлился на нем. "Да, я сделал это, " он рычал. Он смотрел Матовым вниз, не скрывая ни одну из сердитой угрозы в его лице. "Я сказал Вам, Матовый, мы - охотники. Убийцы. Вы - овцы; мы - волки. И Страж масонской ложи просил об этом каждый день, так как(с тех пор как) я прибыл сюда. "</w:t>
      </w:r>
    </w:p>
    <w:p>
      <w:pPr>
        <w:pStyle w:val="Normal"/>
        <w:ind w:firstLine="709"/>
        <w:rPr/>
      </w:pPr>
      <w:r>
        <w:rPr/>
        <w:t>"Просьба об ударе в нос, уверенный. Подобно Вам дал ему прежде. Но - это? " Матовый закрытый в на нем, постоянный глаз к глазу, незапуганному. Он имел физическую храбрость; Штефан должен был дать ему это. "И Вы сожалеете не даже? Вы даже не сожалеете об этом? "</w:t>
      </w:r>
    </w:p>
    <w:p>
      <w:pPr>
        <w:pStyle w:val="Normal"/>
        <w:ind w:firstLine="709"/>
        <w:rPr/>
      </w:pPr>
      <w:r>
        <w:rPr/>
        <w:t>"Почему должен я? " сказал Штефан холодно, emptily. "Вы сожалеете об этом, когда Вы едите слишком много бифштекса? Чувствуйте жалость к корове? " Он видел взгляд Матта больного недоверия и нажал на, ведя боль в его груди(сундуке) глубже. Было лучше что Матовое пребывание далеко от него с этого времени, далеко. Или Матовый мог бы закончиться подобно тем телам(органам) в Quonset хижине. "Я-, каков я, Матовый. И если Вы не можете обращаться с этим, Вы должны избежать меня. "</w:t>
      </w:r>
    </w:p>
    <w:p>
      <w:pPr>
        <w:pStyle w:val="Normal"/>
        <w:ind w:firstLine="709"/>
        <w:rPr/>
      </w:pPr>
      <w:r>
        <w:rPr/>
        <w:t>Матовый уставился на него момент(мгновение) дольше, больное недоверие, преобразовывающее медленно в больное разочарование. Мускулы вокруг его челюсти выделились. Тогда, без слова, он включал его пятку и ушел.</w:t>
      </w:r>
    </w:p>
    <w:p>
      <w:pPr>
        <w:pStyle w:val="Normal"/>
        <w:ind w:firstLine="709"/>
        <w:rPr/>
      </w:pPr>
      <w:r>
        <w:rPr/>
        <w:t xml:space="preserve"> </w:t>
      </w:r>
    </w:p>
    <w:p>
      <w:pPr>
        <w:pStyle w:val="Normal"/>
        <w:ind w:firstLine="709"/>
        <w:rPr/>
      </w:pPr>
      <w:r>
        <w:rPr/>
        <w:t>Елена была на кладбище.</w:t>
      </w:r>
    </w:p>
    <w:p>
      <w:pPr>
        <w:pStyle w:val="Normal"/>
        <w:ind w:firstLine="709"/>
        <w:rPr/>
      </w:pPr>
      <w:r>
        <w:rPr/>
        <w:t>Дамон оставил ее там, призывая ее остаться, пока он не возвратился. Она не хотела сидеть не двигаясь, хотя. Она чувствовала себя утомленной, но не действительно сонной, и свежие силы затрагивали ее подобно толчку кофеина. Она хотела идти, исследуя.</w:t>
      </w:r>
    </w:p>
    <w:p>
      <w:pPr>
        <w:pStyle w:val="Normal"/>
        <w:ind w:firstLine="709"/>
        <w:rPr/>
      </w:pPr>
      <w:r>
        <w:rPr/>
        <w:t>Кладбище было полно деятельности, хотя не было человека в поле зрения. Лиса slunk через тени к речной дорожке. Маленькие грызуны tunneled под длинной длинной травой вокруг надгробных камней, пища и несясь. Сова сарая летела почти тихо к разрушенной церкви, где это вышло на колокольне с жутким криком.</w:t>
      </w:r>
    </w:p>
    <w:p>
      <w:pPr>
        <w:pStyle w:val="Normal"/>
        <w:ind w:firstLine="709"/>
        <w:rPr/>
      </w:pPr>
      <w:r>
        <w:rPr/>
        <w:t>Елена вставала и следовала за этим. Это было намного лучше чем сокрытие в траве подобно мыши или полевке(выигрышу всех взяток). Она смотрела вокруг разрушенной церкви заинтересованно, используя ее обостренные чувства(смыслы), чтобы исследовать это. Большинство крыши обрушилось, и только три стены стояли, но колокольня встала подобно одинокому памятнику в щебне.</w:t>
      </w:r>
    </w:p>
    <w:p>
      <w:pPr>
        <w:pStyle w:val="Normal"/>
        <w:ind w:firstLine="709"/>
        <w:rPr/>
      </w:pPr>
      <w:r>
        <w:rPr/>
        <w:t>В одной стороне была могила Томаса и Хонории Фелл, подобно большой каменной коробке или гробу. Елена пристально глядела искренне вниз в белые мраморные лица их статуй на крышке. Они лежат в спокойном отдыхе, их закрытые глаза, их руки, свернутые на их грудях. Томас Фелл выглядел серьезным и немного строгим, но Хонория выглядела просто грустной. Елена думала рассеянно о ее собственных родителях, лежа(лгущий) рядом вниз в современном кладбище.</w:t>
      </w:r>
    </w:p>
    <w:p>
      <w:pPr>
        <w:pStyle w:val="Normal"/>
        <w:ind w:firstLine="709"/>
        <w:rPr/>
      </w:pPr>
      <w:r>
        <w:rPr/>
        <w:t>Я буду идти домой; это - то, куда я буду идти, она думала. Она только что помнила о доме. Она могла картина это теперь: ее симпатичная спальня с синими занавесками и cherrywood мебелью и ее небольшим камином. И кое-что важное под половицами в туалете.</w:t>
      </w:r>
    </w:p>
    <w:p>
      <w:pPr>
        <w:pStyle w:val="Normal"/>
        <w:ind w:firstLine="709"/>
        <w:rPr/>
      </w:pPr>
      <w:r>
        <w:rPr/>
        <w:t>Она нашла ее путь к Улице Клена инстинктами, которые бежали глубже чем память, позволяя ее ногам вести ее туда. Это был старый, старый дом, с большим передним подъездом и окнами этажа-к-потолку впереди. Автомобиль Роберта был оставлен(припаркован) в дороге.</w:t>
      </w:r>
    </w:p>
    <w:p>
      <w:pPr>
        <w:pStyle w:val="Normal"/>
        <w:ind w:firstLine="709"/>
        <w:rPr/>
      </w:pPr>
      <w:r>
        <w:rPr/>
        <w:t>Елена начала для передней двери и затем остановилась. Были люди причины(разума), не должен видеть ее, хотя она не могла помнить то, чем это было прямо сейчас. Она колебалась и затем проворно поднялась на дерево айвы до ее окна спальни.</w:t>
      </w:r>
    </w:p>
    <w:p>
      <w:pPr>
        <w:pStyle w:val="Normal"/>
        <w:ind w:firstLine="709"/>
        <w:rPr/>
      </w:pPr>
      <w:r>
        <w:rPr/>
        <w:t>Но она не собиралась быть способной войти здесь без того, чтобы быть замеченным. Женщина сидела на кровати с красным шелковым кимоно Елены в ее коленях, смущая в этом. Тетя Джудит. Роберт стоял костюмером, говоря с нею. Елена нашла, что она могла собрать ропот его голоса даже через стакан(стекло).</w:t>
      </w:r>
    </w:p>
    <w:p>
      <w:pPr>
        <w:pStyle w:val="Normal"/>
        <w:ind w:firstLine="709"/>
        <w:rPr/>
      </w:pPr>
      <w:r>
        <w:rPr/>
        <w:t>" … снова завтра, " он говорил. "Пока это не штурмует. Они пробегутся через каждый дюйм того леса, и они найдут ее, Джудит. Вы будете видеть. " Тетя Джудит не сказала ничто, и он продолжал, кажущийся более отчаянным. "Мы не можем бросить надежду, независимо от того что девочки говорят - "</w:t>
      </w:r>
    </w:p>
    <w:p>
      <w:pPr>
        <w:pStyle w:val="Normal"/>
        <w:ind w:firstLine="709"/>
        <w:rPr/>
      </w:pPr>
      <w:r>
        <w:rPr/>
        <w:t>"Это не имеет смысла, Боб. " Тетя Джудит подняла ее голову наконец, и ее глаза были покрасневшие, но сухие. "Это бесполезно. "</w:t>
      </w:r>
    </w:p>
    <w:p>
      <w:pPr>
        <w:pStyle w:val="Normal"/>
        <w:ind w:firstLine="709"/>
        <w:rPr/>
      </w:pPr>
      <w:r>
        <w:rPr/>
        <w:t>"Спасательное усилие? Я не буду иметь Вас говорящий тот путь. " Он прибыл, чтобы стоять около нее.</w:t>
      </w:r>
    </w:p>
    <w:p>
      <w:pPr>
        <w:pStyle w:val="Normal"/>
        <w:ind w:firstLine="709"/>
        <w:rPr/>
      </w:pPr>
      <w:r>
        <w:rPr/>
        <w:t>"Нет, не только, что …, хотя я знаю, в моем сердце, что мы не собираемся посчитать ее живой. Я подразумеваю … все. Нас. Что случилось, сегодня - наша ошибка - "</w:t>
      </w:r>
    </w:p>
    <w:p>
      <w:pPr>
        <w:pStyle w:val="Normal"/>
        <w:ind w:firstLine="709"/>
        <w:rPr/>
      </w:pPr>
      <w:r>
        <w:rPr/>
        <w:t>"Это не верно. Это был одержимый несчастный случай. "</w:t>
      </w:r>
    </w:p>
    <w:p>
      <w:pPr>
        <w:pStyle w:val="Normal"/>
        <w:ind w:firstLine="709"/>
        <w:rPr/>
      </w:pPr>
      <w:r>
        <w:rPr/>
        <w:t>"Да, но мы заставили это случиться. Если бы мы не были настолько резки с нею, она никогда не прогоняла бы один и пойманный в шторме. Нет, Боб, не пробуйте закрыть меня; я хочу, чтобы Вы слушали. " Тетя Джудит глубоко вздохнула и продолжала. "Это не было только сегодня, также. Елена, имея проблемы в течение долгого времени, начиная с школы начала, и так или иначе я позволил прошлому права промаха(бланка) признаков(подписей) меня. Поскольку я был слишком вовлечен со мной непосредственно - с нами - чтобы обратить внимание на них. Я могу видеть это теперь. И теперь, когда … Елены, который уводят … я не хочу, чтобы та же самая вещь случилась с Маргарет. "</w:t>
      </w:r>
    </w:p>
    <w:p>
      <w:pPr>
        <w:pStyle w:val="Normal"/>
        <w:ind w:firstLine="709"/>
        <w:rPr/>
      </w:pPr>
      <w:r>
        <w:rPr/>
        <w:t>"Что Вы говорите? "</w:t>
      </w:r>
    </w:p>
    <w:p>
      <w:pPr>
        <w:pStyle w:val="Normal"/>
        <w:ind w:firstLine="709"/>
        <w:rPr/>
      </w:pPr>
      <w:r>
        <w:rPr/>
        <w:t>"Я говорю, что я не могу жениться на Вас, не, как только мы планировали. Возможно не когда-либо. " Не смотря на него, она говорила мягко.</w:t>
      </w:r>
    </w:p>
    <w:p>
      <w:pPr>
        <w:pStyle w:val="Normal"/>
        <w:ind w:firstLine="709"/>
        <w:rPr/>
      </w:pPr>
      <w:r>
        <w:rPr/>
        <w:t>"Маргарет потеряла слишком много уже. Я не хочу, чтобы она чувствовала, что она теряет меня, также. "</w:t>
      </w:r>
    </w:p>
    <w:p>
      <w:pPr>
        <w:pStyle w:val="Normal"/>
        <w:ind w:firstLine="709"/>
        <w:rPr/>
      </w:pPr>
      <w:r>
        <w:rPr/>
        <w:t>"Она не будет терять Вас. Если что - нибудь, она будет получать кого - то, потому что я буду здесь более часто. Вы знаете, как я чувствую о ней. "</w:t>
      </w:r>
    </w:p>
    <w:p>
      <w:pPr>
        <w:pStyle w:val="Normal"/>
        <w:ind w:firstLine="709"/>
        <w:rPr/>
      </w:pPr>
      <w:r>
        <w:rPr/>
        <w:t>"Я сожалею, Боб; я только не вижу это тот путь. "</w:t>
      </w:r>
    </w:p>
    <w:p>
      <w:pPr>
        <w:pStyle w:val="Normal"/>
        <w:ind w:firstLine="709"/>
        <w:rPr/>
      </w:pPr>
      <w:r>
        <w:rPr/>
        <w:t>"Вы не можете быть серьезны. После всего раза, когда я тратил(проводил) после этого(в будущем) все, что я сделал … "</w:t>
      </w:r>
    </w:p>
    <w:p>
      <w:pPr>
        <w:pStyle w:val="Normal"/>
        <w:ind w:firstLine="709"/>
        <w:rPr/>
      </w:pPr>
      <w:r>
        <w:rPr/>
        <w:t>Голос тети Джудит был высушен и непримиримым. "Я серьезен. "</w:t>
      </w:r>
    </w:p>
    <w:p>
      <w:pPr>
        <w:pStyle w:val="Normal"/>
        <w:ind w:firstLine="709"/>
        <w:rPr/>
      </w:pPr>
      <w:r>
        <w:rPr/>
        <w:t>От ее окуня вне окна, Елена eyed Роберт любопытно. Вена пульсировала в его лбу, и его лицо вспыхнуло красный.</w:t>
      </w:r>
    </w:p>
    <w:p>
      <w:pPr>
        <w:pStyle w:val="Normal"/>
        <w:ind w:firstLine="709"/>
        <w:rPr/>
      </w:pPr>
      <w:r>
        <w:rPr/>
        <w:t>"Вы будете чувствовать по-другому завтра, " он сказал.</w:t>
      </w:r>
    </w:p>
    <w:p>
      <w:pPr>
        <w:pStyle w:val="Normal"/>
        <w:ind w:firstLine="709"/>
        <w:rPr/>
      </w:pPr>
      <w:r>
        <w:rPr/>
        <w:t>"Нет, я не буду. "</w:t>
      </w:r>
    </w:p>
    <w:p>
      <w:pPr>
        <w:pStyle w:val="Normal"/>
        <w:ind w:firstLine="709"/>
        <w:rPr/>
      </w:pPr>
      <w:r>
        <w:rPr/>
        <w:t>"Вы не подразумеваете это - "</w:t>
      </w:r>
    </w:p>
    <w:p>
      <w:pPr>
        <w:pStyle w:val="Normal"/>
        <w:ind w:firstLine="709"/>
        <w:rPr/>
      </w:pPr>
      <w:r>
        <w:rPr/>
        <w:t>"Я подразумеваю это. Не скажите мне, что я собираюсь передумать, потому что я - не. "</w:t>
      </w:r>
    </w:p>
    <w:p>
      <w:pPr>
        <w:pStyle w:val="Normal"/>
        <w:ind w:firstLine="709"/>
        <w:rPr/>
      </w:pPr>
      <w:r>
        <w:rPr/>
        <w:t>На мгновение, Роберт смотрел вокруг в беспомощном расстройстве; тогда, его затемненное выражение. Когда он говорил, его голос был плоский и холодный. "Я вижу. Хорошо, если это - ваш заключительный ответ, я должен уехать прямо сейчас. "</w:t>
      </w:r>
    </w:p>
    <w:p>
      <w:pPr>
        <w:pStyle w:val="Normal"/>
        <w:ind w:firstLine="709"/>
        <w:rPr/>
      </w:pPr>
      <w:r>
        <w:rPr/>
        <w:t>"Боб. " Тетя Джудит стала, пораженной, но он был уже вне двери. Она встала, колебания, как будто она была неуверена, действительно ли идти после него. Ее пальцы месили в красном материале, который она проводила(держала). "Боб! " она звонила снова, более срочно, и она обратилась, чтобы понизить(пропустить) кимоно на кровати Елены прежде после него.</w:t>
      </w:r>
    </w:p>
    <w:p>
      <w:pPr>
        <w:pStyle w:val="Normal"/>
        <w:ind w:firstLine="709"/>
        <w:rPr/>
      </w:pPr>
      <w:r>
        <w:rPr/>
        <w:t>Но поскольку она обратилась, она задыхалась, рука, летящая к ее рту. Ее целое тело(орган) напрягалось. Ее глаза смотрели в Елену через серебристое оконное стекло. В течение долгого момента(мгновения), они уставились на друг друга тот путь, никакое перемещение. Тогда рука Тети Джудит уходила от ее рта, и она начала вопить.</w:t>
      </w:r>
    </w:p>
    <w:p>
      <w:pPr>
        <w:pStyle w:val="Normal"/>
        <w:ind w:firstLine="709"/>
        <w:rPr/>
      </w:pPr>
      <w:r>
        <w:rPr/>
      </w:r>
    </w:p>
    <w:p>
      <w:pPr>
        <w:pStyle w:val="Normal"/>
        <w:ind w:firstLine="709"/>
        <w:rPr/>
      </w:pPr>
      <w:r>
        <w:rPr/>
        <w:t>Четыре</w:t>
      </w:r>
    </w:p>
    <w:p>
      <w:pPr>
        <w:pStyle w:val="Normal"/>
        <w:ind w:firstLine="709"/>
        <w:rPr/>
      </w:pPr>
      <w:r>
        <w:rPr/>
        <w:t>Кое-что дергало Елену из дерева и, воя протест, она упала и приземлилась на ее ногах подобно коту. Ее колени поражают основание(землю) секунду спустя и были ушиблены.</w:t>
      </w:r>
    </w:p>
    <w:p>
      <w:pPr>
        <w:pStyle w:val="Normal"/>
        <w:ind w:firstLine="709"/>
        <w:rPr/>
      </w:pPr>
      <w:r>
        <w:rPr/>
        <w:t>Она поднимала назад, пальцы, крючковатые в когти, чтобы напасть, кто бы ни сделал это. Дамон хлопнул ее руку далеко.</w:t>
      </w:r>
    </w:p>
    <w:p>
      <w:pPr>
        <w:pStyle w:val="Normal"/>
        <w:ind w:firstLine="709"/>
        <w:rPr/>
      </w:pPr>
      <w:r>
        <w:rPr/>
        <w:t>"Почему Вы захватывали меня? " она потребовала.</w:t>
      </w:r>
    </w:p>
    <w:p>
      <w:pPr>
        <w:pStyle w:val="Normal"/>
        <w:ind w:firstLine="709"/>
        <w:rPr/>
      </w:pPr>
      <w:r>
        <w:rPr/>
        <w:t>"Почему Вы не оставались, куда я помещал Вас? " он хватал.</w:t>
      </w:r>
    </w:p>
    <w:p>
      <w:pPr>
        <w:pStyle w:val="Normal"/>
        <w:ind w:firstLine="709"/>
        <w:rPr/>
      </w:pPr>
      <w:r>
        <w:rPr/>
        <w:t>Они впивались взглядом в друг друга, одинаково разъяренный. Тогда Елена была отвлечена. Вопль все еще продолжался наверх, увеличенный теперь, грохоча и стуча в окне. Дамон подталкивал ее против дома, где они не могли быть замечены сверху.</w:t>
      </w:r>
    </w:p>
    <w:p>
      <w:pPr>
        <w:pStyle w:val="Normal"/>
        <w:ind w:firstLine="709"/>
        <w:rPr/>
      </w:pPr>
      <w:r>
        <w:rPr/>
        <w:t>"Давайте уходить от этого шума, " он сказал привередливо, ища. Не ждущий ответа, он поймал ее руку. Елена сопротивлялась.</w:t>
      </w:r>
    </w:p>
    <w:p>
      <w:pPr>
        <w:pStyle w:val="Normal"/>
        <w:ind w:firstLine="709"/>
        <w:rPr/>
      </w:pPr>
      <w:r>
        <w:rPr/>
        <w:t>"Я должен войти там! "</w:t>
      </w:r>
    </w:p>
    <w:p>
      <w:pPr>
        <w:pStyle w:val="Normal"/>
        <w:ind w:firstLine="709"/>
        <w:rPr/>
      </w:pPr>
      <w:r>
        <w:rPr/>
        <w:t>"Вы не можете. " Он дал ей улыбку wolfish. "Я подразумеваю это буквально. Вы не можете войти в тот дом. Вы не были приглашены. "</w:t>
      </w:r>
    </w:p>
    <w:p>
      <w:pPr>
        <w:pStyle w:val="Normal"/>
        <w:ind w:firstLine="709"/>
        <w:rPr/>
      </w:pPr>
      <w:r>
        <w:rPr/>
        <w:t>На мгновение nonplussed, Елена позволяет ему буксировать ее несколько шагов. Тогда она закапывала ее пятки снова.</w:t>
      </w:r>
    </w:p>
    <w:p>
      <w:pPr>
        <w:pStyle w:val="Normal"/>
        <w:ind w:firstLine="709"/>
        <w:rPr/>
      </w:pPr>
      <w:r>
        <w:rPr/>
        <w:t>"Но я нуждаюсь в моем дневнике! "</w:t>
      </w:r>
    </w:p>
    <w:p>
      <w:pPr>
        <w:pStyle w:val="Normal"/>
        <w:ind w:firstLine="709"/>
        <w:rPr/>
      </w:pPr>
      <w:r>
        <w:rPr/>
        <w:t>"Какой(Что)? "</w:t>
      </w:r>
    </w:p>
    <w:p>
      <w:pPr>
        <w:pStyle w:val="Normal"/>
        <w:ind w:firstLine="709"/>
        <w:rPr/>
      </w:pPr>
      <w:r>
        <w:rPr/>
        <w:t>"Это находится в туалете, под половицами. И я нуждаюсь в этом. Я не могу идти, чтобы спать без моего дневника. " Елена не знала, почему она делала такую суету, но это казалось важным.</w:t>
      </w:r>
    </w:p>
    <w:p>
      <w:pPr>
        <w:pStyle w:val="Normal"/>
        <w:ind w:firstLine="709"/>
        <w:rPr/>
      </w:pPr>
      <w:r>
        <w:rPr/>
        <w:t>Дамон выглядел сердитым; тогда, его очищенное лицо. "Здесь", он сказал спокойно, вспыхивающие глаза. Он забрал кое-что от его жакета. "Возьмите это. "</w:t>
      </w:r>
    </w:p>
    <w:p>
      <w:pPr>
        <w:pStyle w:val="Normal"/>
        <w:ind w:firstLine="709"/>
        <w:rPr/>
      </w:pPr>
      <w:r>
        <w:rPr/>
        <w:t>Елена eyed его предложение сомнительно.</w:t>
      </w:r>
    </w:p>
    <w:p>
      <w:pPr>
        <w:pStyle w:val="Normal"/>
        <w:ind w:firstLine="709"/>
        <w:rPr/>
      </w:pPr>
      <w:r>
        <w:rPr/>
        <w:t>"Это - ваш дневник, не так ли? "</w:t>
      </w:r>
    </w:p>
    <w:p>
      <w:pPr>
        <w:pStyle w:val="Normal"/>
        <w:ind w:firstLine="709"/>
        <w:rPr/>
      </w:pPr>
      <w:r>
        <w:rPr/>
        <w:t>"Да, но это - мое старое. Я хочу мой новый. "</w:t>
      </w:r>
    </w:p>
    <w:p>
      <w:pPr>
        <w:pStyle w:val="Normal"/>
        <w:ind w:firstLine="709"/>
        <w:rPr/>
      </w:pPr>
      <w:r>
        <w:rPr/>
        <w:t>"Этот должен будет сделать, потому что этот - все, что Вы попадаете. Продвиньтесь прежде, чем они пробуждают целое соседство(окрестности). " Его голос стал холодным и командующим снова.</w:t>
      </w:r>
    </w:p>
    <w:p>
      <w:pPr>
        <w:pStyle w:val="Normal"/>
        <w:ind w:firstLine="709"/>
        <w:rPr/>
      </w:pPr>
      <w:r>
        <w:rPr/>
        <w:t>Елена рассматривала(считала) книгу, которую он проводил(держал). Это было маленькое, с синим бархатным покрытием и медным замком. Не самое новое издание возможно, но это было знакомо ей. Она решила, что это было приемлемо.</w:t>
      </w:r>
    </w:p>
    <w:p>
      <w:pPr>
        <w:pStyle w:val="Normal"/>
        <w:ind w:firstLine="709"/>
        <w:rPr/>
      </w:pPr>
      <w:r>
        <w:rPr/>
        <w:t>Она позволяет Дамону выводить ее в ночь.</w:t>
      </w:r>
    </w:p>
    <w:p>
      <w:pPr>
        <w:pStyle w:val="Normal"/>
        <w:ind w:firstLine="709"/>
        <w:rPr/>
      </w:pPr>
      <w:r>
        <w:rPr/>
        <w:t>Она не спрашивала, куда они шли. Она не очень заботилась. Но она признала дом на Авеню(Средстве) Магнолии; это было, где Аларик Салтзман оставался.</w:t>
      </w:r>
    </w:p>
    <w:p>
      <w:pPr>
        <w:pStyle w:val="Normal"/>
        <w:ind w:firstLine="709"/>
        <w:rPr/>
      </w:pPr>
      <w:r>
        <w:rPr/>
        <w:t>И именно Аларик открыл переднюю дверь, подзывая Елену и Дамона внутри. Преподаватель истории выглядел странным, тем не менее, и действительно казалось, не видел их. Его глаза были гладкие, и он двигался подобно автомату.</w:t>
      </w:r>
    </w:p>
    <w:p>
      <w:pPr>
        <w:pStyle w:val="Normal"/>
        <w:ind w:firstLine="709"/>
        <w:rPr/>
      </w:pPr>
      <w:r>
        <w:rPr/>
        <w:t>Елена облизывала ее губы.</w:t>
      </w:r>
    </w:p>
    <w:p>
      <w:pPr>
        <w:pStyle w:val="Normal"/>
        <w:ind w:firstLine="709"/>
        <w:rPr/>
      </w:pPr>
      <w:r>
        <w:rPr/>
        <w:t>"Нет," Дамон сказал коротко(вскоре). "Это не для резкого. Есть кое-что подозрительное(рыбное) о нем, но Вы должны быть достаточно безопасны в доме. Я спал здесь прежде. Здесь. " Он вел ее лестничный марш к чердаку с одним маленьким окном. Это было переполнено запасенными(сохраненными) объектами(целями): сани, лыжи, гамак. В далеком конце, старый матрац лежит на полу(этаже).</w:t>
      </w:r>
    </w:p>
    <w:p>
      <w:pPr>
        <w:pStyle w:val="Normal"/>
        <w:ind w:firstLine="709"/>
        <w:rPr/>
      </w:pPr>
      <w:r>
        <w:rPr/>
        <w:t>"Он не будет даже знать, что Вы находитесь здесь утром. Лягте. " Елена повиновалась, принимая положение(позицию), которое казалось естественным для нее. Она лежит на спине, руки, свернутые по дневнику, что она придерживалась ее груди.</w:t>
      </w:r>
    </w:p>
    <w:p>
      <w:pPr>
        <w:pStyle w:val="Normal"/>
        <w:ind w:firstLine="709"/>
        <w:rPr/>
      </w:pPr>
      <w:r>
        <w:rPr/>
        <w:t>Дамон понизил(пропустил) часть клеенки по ней, закрывая(охватывая) ее голые ноги.</w:t>
      </w:r>
    </w:p>
    <w:p>
      <w:pPr>
        <w:pStyle w:val="Normal"/>
        <w:ind w:firstLine="709"/>
        <w:rPr/>
      </w:pPr>
      <w:r>
        <w:rPr/>
        <w:t>"Идите, чтобы спать, Елена, " он сказал.</w:t>
      </w:r>
    </w:p>
    <w:p>
      <w:pPr>
        <w:pStyle w:val="Normal"/>
        <w:ind w:firstLine="709"/>
        <w:rPr/>
      </w:pPr>
      <w:r>
        <w:rPr/>
        <w:t>Он склонялся над нею, и на мгновение она думала, что он шел в …, делают кое-что. Ее мысли были слишком запутаны. Но его вечерние(ночные) черные глаза заполнили ее видение. Тогда он задерживал(удерживал), и она могла дышать снова. Мрак чердака уладил(обосновался) в на ней. Ее глаза дрейфовали закрытыми, и она спала.</w:t>
      </w:r>
    </w:p>
    <w:p>
      <w:pPr>
        <w:pStyle w:val="Normal"/>
        <w:ind w:firstLine="709"/>
        <w:rPr/>
      </w:pPr>
      <w:r>
        <w:rPr/>
        <w:t xml:space="preserve"> </w:t>
      </w:r>
    </w:p>
    <w:p>
      <w:pPr>
        <w:pStyle w:val="Normal"/>
        <w:ind w:firstLine="709"/>
        <w:rPr/>
      </w:pPr>
      <w:r>
        <w:rPr/>
        <w:t>Она пробудилась медленно, собирая информацию о том, где она была, часть частью. Чей - то чердак от взглядов этого. Что она делала здесь?</w:t>
      </w:r>
    </w:p>
    <w:p>
      <w:pPr>
        <w:pStyle w:val="Normal"/>
        <w:ind w:firstLine="709"/>
        <w:rPr/>
      </w:pPr>
      <w:r>
        <w:rPr/>
        <w:t>Крысы или мыши были scuffling где-нибудь среди груд драпированных клеенкой объектов(целей), но звук не беспокоил ее. Самый слабый след бледного света показал вокруг граней shuttered окна. Елена отодвигала ее кустарное одеяло и вставала, чтобы исследовать.</w:t>
      </w:r>
    </w:p>
    <w:p>
      <w:pPr>
        <w:pStyle w:val="Normal"/>
        <w:ind w:firstLine="709"/>
        <w:rPr/>
      </w:pPr>
      <w:r>
        <w:rPr/>
      </w:r>
    </w:p>
    <w:p>
      <w:pPr>
        <w:pStyle w:val="Normal"/>
        <w:ind w:firstLine="709"/>
        <w:rPr/>
      </w:pPr>
      <w:r>
        <w:rPr/>
        <w:t>Определенно чей - то чердак, и не любого она знала. Она чувствовала, как будто она была больна в течение долгого времени и только что просыпалась от ее болезни. Что день является ли это? она задавалась вопросом.</w:t>
      </w:r>
    </w:p>
    <w:p>
      <w:pPr>
        <w:pStyle w:val="Normal"/>
        <w:ind w:firstLine="709"/>
        <w:rPr/>
      </w:pPr>
      <w:r>
        <w:rPr/>
        <w:t>Она могла слышать голоса ниже нее. Вниз. Кое-что сказало ей быть осторожным и тихим. Она чувствовала боящийся делающий любой вид волнения. Она ослабила дверь чердака, открытую без звука и осторожно спускалась к приземлению. Смотря вниз, она могла видеть гостиную комнату. Она признала это; она сидела на той оттоманке, когда Аларик Салтзман дал сторону(партию). Она была в доме Рамсей.</w:t>
      </w:r>
    </w:p>
    <w:p>
      <w:pPr>
        <w:pStyle w:val="Normal"/>
        <w:ind w:firstLine="709"/>
        <w:rPr/>
      </w:pPr>
      <w:r>
        <w:rPr/>
        <w:t>И Аларик Салтзман был там; она могла видеть вершину его песчаной головы. Его голос озадачил ее. После момента(мгновения) она поняла, что это было, потому что он не звучал глупым или глупым или любой из путей Аларик, обычно которым зондируют в классе. Он не извергал психо-лепет, также. Он говорил прохладно и решительно двум другим мужчинам.</w:t>
      </w:r>
    </w:p>
    <w:p>
      <w:pPr>
        <w:pStyle w:val="Normal"/>
        <w:ind w:firstLine="709"/>
        <w:rPr/>
      </w:pPr>
      <w:r>
        <w:rPr/>
        <w:t>"Она могла бы быть где-нибудь, даже прямо под нашими носами. Более вероятно вне города, хотя. Возможно в лесу. "</w:t>
      </w:r>
    </w:p>
    <w:p>
      <w:pPr>
        <w:pStyle w:val="Normal"/>
        <w:ind w:firstLine="709"/>
        <w:rPr/>
      </w:pPr>
      <w:r>
        <w:rPr/>
        <w:t>"Почему лес? " сказал один из мужчин. Елена знала что голос, также, и что лысая голова. Это был г. Нюкасл, руководитель средней школы.</w:t>
      </w:r>
    </w:p>
    <w:p>
      <w:pPr>
        <w:pStyle w:val="Normal"/>
        <w:ind w:firstLine="709"/>
        <w:rPr/>
      </w:pPr>
      <w:r>
        <w:rPr/>
        <w:t>"Помните, первые две жертвы были найдены около леса, " сказал другой человек(мужчина). Тот доктор Феинберг? Елена думала. Что он делает здесь? Что я делаю здесь?</w:t>
      </w:r>
    </w:p>
    <w:p>
      <w:pPr>
        <w:pStyle w:val="Normal"/>
        <w:ind w:firstLine="709"/>
        <w:rPr/>
      </w:pPr>
      <w:r>
        <w:rPr/>
        <w:t>"Нет, это - больше чем это, " Аларик говорил. Другие мужчины слушали его с уважением(отношением), даже с уважением. "Лес связан в этом. Они могут иметь потайное место там, логовище, куда они могут идти в землю, если они обнаружены. Если есть один, я найду это. "</w:t>
      </w:r>
    </w:p>
    <w:p>
      <w:pPr>
        <w:pStyle w:val="Normal"/>
        <w:ind w:firstLine="709"/>
        <w:rPr/>
      </w:pPr>
      <w:r>
        <w:rPr/>
        <w:t>"Вы уверены? " сказал доктор Феинберг.</w:t>
      </w:r>
    </w:p>
    <w:p>
      <w:pPr>
        <w:pStyle w:val="Normal"/>
        <w:ind w:firstLine="709"/>
        <w:rPr/>
      </w:pPr>
      <w:r>
        <w:rPr/>
        <w:t>"Я уверен, " Аларик сказал кратко.</w:t>
      </w:r>
    </w:p>
    <w:p>
      <w:pPr>
        <w:pStyle w:val="Normal"/>
        <w:ind w:firstLine="709"/>
        <w:rPr/>
      </w:pPr>
      <w:r>
        <w:rPr/>
        <w:t>"И это - то, где Вы думаете, что Елена, " сказал руководитель. "Но она останется там? Или она возвратится в город? "</w:t>
      </w:r>
    </w:p>
    <w:p>
      <w:pPr>
        <w:pStyle w:val="Normal"/>
        <w:ind w:firstLine="709"/>
        <w:rPr/>
      </w:pPr>
      <w:r>
        <w:rPr/>
        <w:t>"Я не знаю. " Аларик шагал по нескольким шагам и собрал книгу от стола(таблицы) кофе, управляя его большими пальцами по этому рассеянно. "Один способ узнавать состоит в том, чтобы наблюдать ее друзей. Бонни Маккалло и что темноволосая девочка, Мередит. Возможности - они будут первыми, которые видят ее. Это - то, как это обычно случается. "</w:t>
      </w:r>
    </w:p>
    <w:p>
      <w:pPr>
        <w:pStyle w:val="Normal"/>
        <w:ind w:firstLine="709"/>
        <w:rPr/>
      </w:pPr>
      <w:r>
        <w:rPr/>
        <w:t>"И как только мы действительно разыскиваем ее? " Доктор Феинберг спросил.</w:t>
      </w:r>
    </w:p>
    <w:p>
      <w:pPr>
        <w:pStyle w:val="Normal"/>
        <w:ind w:firstLine="709"/>
        <w:rPr/>
      </w:pPr>
      <w:r>
        <w:rPr/>
        <w:t>"Отпуск, что ко мне, " Аларик сказал спокойно и мрачно. Он закрывал книгу и понизил(пропустил) это на столе(таблице) кофе с волнующе заключительным звуком.</w:t>
      </w:r>
    </w:p>
    <w:p>
      <w:pPr>
        <w:pStyle w:val="Normal"/>
        <w:ind w:firstLine="709"/>
        <w:rPr/>
      </w:pPr>
      <w:r>
        <w:rPr/>
        <w:t>Руководитель поглядел на его часы. "Я должен получить перемещение; обслуживание(служба) начинается в десять часов. Я предполагаю, что Вы оба будете там? " Он делал паузу на пути к двери и оглядывался назад, его нерешительная манера. "Аларик, я надеюсь, что Вы можете заботиться об этом. Когда я призвал Вас, вещи не ушли настолько далеко. Теперь я начинаю задаваться вопросом - "</w:t>
      </w:r>
    </w:p>
    <w:p>
      <w:pPr>
        <w:pStyle w:val="Normal"/>
        <w:ind w:firstLine="709"/>
        <w:rPr/>
      </w:pPr>
      <w:r>
        <w:rPr/>
        <w:t>"Я могу заботиться об этом, Брайене. Я сказал Вам; оставьте это ко мне. Пожалуйста скорее имейте Роберта Э. Защита во всех бумагах(газетах), не также, как сцена(место) трагедии но также и как 'Часто посещаемая Средняя школа Boone Графства'? Собирающееся место для вампиров? Школа, где немертвая прогулка? Это - вид гласности(рекламы), которую Вы хотите? "</w:t>
      </w:r>
    </w:p>
    <w:p>
      <w:pPr>
        <w:pStyle w:val="Normal"/>
        <w:ind w:firstLine="709"/>
        <w:rPr/>
      </w:pPr>
      <w:r>
        <w:rPr/>
        <w:t>Г. Нюкасл колебался, жуя его губу, затем кивал, все еще выглядя несчастным. "Хорошо, Аларик. Но делайте это быстрым и чистым. Я буду видеть Вас в церкви. " Он уехал, и доктор Феин-берг следовал за ним.</w:t>
      </w:r>
    </w:p>
    <w:p>
      <w:pPr>
        <w:pStyle w:val="Normal"/>
        <w:ind w:firstLine="709"/>
        <w:rPr/>
      </w:pPr>
      <w:r>
        <w:rPr/>
        <w:t>Аларик стоял там в течение некоторого времени, очевидно смотря в космос. Наконец он кивал однажды и вышел из передней двери непосредственно.</w:t>
      </w:r>
    </w:p>
    <w:p>
      <w:pPr>
        <w:pStyle w:val="Normal"/>
        <w:ind w:firstLine="709"/>
        <w:rPr/>
      </w:pPr>
      <w:r>
        <w:rPr/>
        <w:t>Елена медленно тянулась назад вверх по лестнице.</w:t>
      </w:r>
    </w:p>
    <w:p>
      <w:pPr>
        <w:pStyle w:val="Normal"/>
        <w:ind w:firstLine="709"/>
        <w:rPr/>
      </w:pPr>
      <w:r>
        <w:rPr/>
        <w:t>Теперь, что имело все о? Она чувствовала себя смущенной, как будто она плыла свободный вовремя и место(космос). Она должна была знать, каким днем это было, почему она была здесь, и почему она чувствовала себя настолько пугаемой(испуганной). Почему она чувствовала настолько сильно, что никто не должен видеть ее или слышать ее или замечать ее вообще.</w:t>
      </w:r>
    </w:p>
    <w:p>
      <w:pPr>
        <w:pStyle w:val="Normal"/>
        <w:ind w:firstLine="709"/>
        <w:rPr/>
      </w:pPr>
      <w:r>
        <w:rPr/>
        <w:t>Смотря вокруг чердака, она не видела ничто, что даст ее любую помощь. Где она лгала, что был только матрац и клеенка - и небольшая синяя книга.</w:t>
      </w:r>
    </w:p>
    <w:p>
      <w:pPr>
        <w:pStyle w:val="Normal"/>
        <w:ind w:firstLine="709"/>
        <w:rPr/>
      </w:pPr>
      <w:r>
        <w:rPr/>
        <w:t>Ее дневник! Нетерпеливо, она раскупила это и открыла это, пропуская через вхождения. Они остановились с 17 октября; они не были никакой помощью обнаружению сегодняшней даты. Но поскольку она смотрела на письмо, изображения(образы), сформированные в ее мнении, натягивание подобно жемчугу, чтобы делать воспоминания. Очарованный, она медленно садилась на матрац. Она leafed назад к началу и начала читать о жизни Елены Гильберта.</w:t>
      </w:r>
    </w:p>
    <w:p>
      <w:pPr>
        <w:pStyle w:val="Normal"/>
        <w:ind w:firstLine="709"/>
        <w:rPr/>
      </w:pPr>
      <w:r>
        <w:rPr/>
        <w:t>Когда она закончила, она была слаба с опасением и ужасом. Яркие пятна(места) танцевали и мерцали перед ее глазами. Было так много боли в этих страницах. Так много схем, так много тайн, такая большая потребность. Это была история девочки, которая чувствовала себя потерянной в ее собственном родном городе, в ее собственном семействе. Кто искал … кое-что, кое-что, что она никогда не могла весьма достигать. Но это не было тем, что причиняло эту пульсирующую панику в ее груди(сундуке), которая иссушала всю энергию от ее тела(органа). Это не было то, почему она чувствовала, как будто она падала, даже когда она сидела так все еще, как она могла добраться. Что причиняло панику, был то, что она помнила.</w:t>
      </w:r>
    </w:p>
    <w:p>
      <w:pPr>
        <w:pStyle w:val="Normal"/>
        <w:ind w:firstLine="709"/>
        <w:rPr/>
      </w:pPr>
      <w:r>
        <w:rPr/>
        <w:t>Она помнила все теперь.</w:t>
      </w:r>
    </w:p>
    <w:p>
      <w:pPr>
        <w:pStyle w:val="Normal"/>
        <w:ind w:firstLine="709"/>
        <w:rPr/>
      </w:pPr>
      <w:r>
        <w:rPr/>
        <w:t>Мост, мчащаяся вода. Ужас(террор) как воздух оставил ее легкие и была только жидкость, чтобы дышать. Путем это повредило. И заключительный момент, когда это прекратило повреждать, когда все остановилось. Когда все … остановилось.</w:t>
      </w:r>
    </w:p>
    <w:p>
      <w:pPr>
        <w:pStyle w:val="Normal"/>
        <w:ind w:firstLine="709"/>
        <w:rPr/>
      </w:pPr>
      <w:r>
        <w:rPr/>
        <w:t>О, Штефан, я был столь испуган, она думала. И то же самое опасение было в ней теперь. В лесу, как она, возможно, вела себя подобно этому Штефану? Как она, возможно, забыла его, все, что он подразумевал для нее? Что сделало ее акт тот путь?</w:t>
      </w:r>
    </w:p>
    <w:p>
      <w:pPr>
        <w:pStyle w:val="Normal"/>
        <w:ind w:firstLine="709"/>
        <w:rPr/>
      </w:pPr>
      <w:r>
        <w:rPr/>
        <w:t>Но она знала. В центре ее сознания, она знала. Никто не вставал и ушел от потопления подобно этому. Никто не вставал и ушел живым.</w:t>
      </w:r>
    </w:p>
    <w:p>
      <w:pPr>
        <w:pStyle w:val="Normal"/>
        <w:ind w:firstLine="709"/>
        <w:rPr/>
      </w:pPr>
      <w:r>
        <w:rPr/>
        <w:t>Медленно, она поднялась и пошла, чтобы смотреть на shuttered окно. Затемненное оконное стекло действовало как зеркало, отбрасывая ее отражение назад в ней.</w:t>
      </w:r>
    </w:p>
    <w:p>
      <w:pPr>
        <w:pStyle w:val="Normal"/>
        <w:ind w:firstLine="709"/>
        <w:rPr/>
      </w:pPr>
      <w:r>
        <w:rPr/>
        <w:t>Это не было отражение, которое она видела в ее мечте, где она сократила зал зеркал, которые, казалось, имели собственную жизнь. Не было ничего хитрого или жестокого об этом лице. Все равно, это тонко отличалось от того, что она привыкла видеть. Был тусклый свет к ее коже и пустоте сообщения о глазах. Елена коснулась кончиков пальца к ее шее, с обеих сторон. Это было то, где Штефан и Дамон имели каждый взятый(предпринятый) ее кровь. Это действительно были достаточно многие разы, и она действительно брала достаточно из их взамен?</w:t>
      </w:r>
    </w:p>
    <w:p>
      <w:pPr>
        <w:pStyle w:val="Normal"/>
        <w:ind w:firstLine="709"/>
        <w:rPr/>
      </w:pPr>
      <w:r>
        <w:rPr/>
        <w:t>Это, должно быть, было. И теперь, для остальной части ее жизни, для остальной части ее существования, она должна была бы кормить, поскольку Штефан сделал. Она имела бы к …</w:t>
      </w:r>
    </w:p>
    <w:p>
      <w:pPr>
        <w:pStyle w:val="Normal"/>
        <w:ind w:firstLine="709"/>
        <w:rPr/>
      </w:pPr>
      <w:r>
        <w:rPr/>
        <w:t>Она снизилась(погружалась) к ее коленям, нажимая ее лоб против голого древесины стены. Я не могу, она думала. О, пожалуйста, я не могу; я не могу.</w:t>
      </w:r>
    </w:p>
    <w:p>
      <w:pPr>
        <w:pStyle w:val="Normal"/>
        <w:ind w:firstLine="709"/>
        <w:rPr/>
      </w:pPr>
      <w:r>
        <w:rPr/>
        <w:t>Она никогда не была очень религиозна. Но от того глубокого места внутри, ее ужас(террор) был welling, и каждой частицей того, что она была присоединенной в крике о помощи. О, пожалуйста, она думала. О, пожалуйста, пожалуйста, помогают мне. Она не просила ни о чем определенном; она не могла собрать ее мысли это далеко. Только: О, пожалуйста помогите мне, о пожалуйста, пожалуйста.</w:t>
      </w:r>
    </w:p>
    <w:p>
      <w:pPr>
        <w:pStyle w:val="Normal"/>
        <w:ind w:firstLine="709"/>
        <w:rPr/>
      </w:pPr>
      <w:r>
        <w:rPr/>
        <w:t>Через некоторое время она вставала снова.</w:t>
      </w:r>
    </w:p>
    <w:p>
      <w:pPr>
        <w:pStyle w:val="Normal"/>
        <w:ind w:firstLine="709"/>
        <w:rPr/>
      </w:pPr>
      <w:r>
        <w:rPr/>
        <w:t>Ее лицо было все еще бледно, но устрашающе красиво, подобно прекрасному фарфору, освещенному(зажженному) изнутри. Ее глаза были все еще smudged с тенями. Но было решение в них.</w:t>
      </w:r>
    </w:p>
    <w:p>
      <w:pPr>
        <w:pStyle w:val="Normal"/>
        <w:ind w:firstLine="709"/>
        <w:rPr/>
      </w:pPr>
      <w:r>
        <w:rPr/>
        <w:t>Она должна была найти Штефана. Если бы была любая помощь для нее, он знал бы об этом. И если не было … хорошо, она нуждалась в нем тем более. Нигде не было, еще она хотела быть кроме с ним.</w:t>
      </w:r>
    </w:p>
    <w:p>
      <w:pPr>
        <w:pStyle w:val="Normal"/>
        <w:ind w:firstLine="709"/>
        <w:rPr/>
      </w:pPr>
      <w:r>
        <w:rPr/>
        <w:t>Она закрывала дверь чердака тщательно позади нее, как она вышла. Аларик Салтзман не должен обнаружить ее потайное место. На стене, она видела календарь со днями до 4 декабря вычеркнутого. Четыре дня начиная с прошлой ночи субботы. Она спала в течение четырех дней.</w:t>
      </w:r>
    </w:p>
    <w:p>
      <w:pPr>
        <w:pStyle w:val="Normal"/>
        <w:ind w:firstLine="709"/>
        <w:rPr/>
      </w:pPr>
      <w:r>
        <w:rPr/>
        <w:t>Когда она достигла передней двери, она съежилась от дневного света снаружи. Это повреждало. Даже при том, что небо было настолько пасмурное, что дождь или снег выглядели неизбежными, это повреждало ее глаза. Она должна была вынудить себя оставлять безопасность дома, и затем она чувствовала грызущую паранойю об отсутствовании в открытом. Она slunk вперед около заборов, остающихся близко к деревьям, готовым таять в тени. Она чувствовала себя подобно тени непосредственно - или призраку, в длинном белом платье Хонории Фелл. Она пугала бы остроумие из любого, кто видел ее.</w:t>
      </w:r>
    </w:p>
    <w:p>
      <w:pPr>
        <w:pStyle w:val="Normal"/>
        <w:ind w:firstLine="709"/>
        <w:rPr/>
      </w:pPr>
      <w:r>
        <w:rPr/>
        <w:t>Но вся ее осмотрительность, казалось, была потрачены впустую. Не было никого на улицах, чтобы видеть ее; город, возможно, был оставлен. Она прошла по-видимому мимо пустынных зданий, оставленных ярдов, закрыл склады(магазины). Теперь она видела, что оставленные(припаркованные) автомобили выровняли улицу, но они были пусты, также.</w:t>
      </w:r>
    </w:p>
    <w:p>
      <w:pPr>
        <w:pStyle w:val="Normal"/>
        <w:ind w:firstLine="709"/>
        <w:rPr/>
      </w:pPr>
      <w:r>
        <w:rPr/>
        <w:t>И затем она видела форму против неба, которое остановило ее в течение ее следов(курсов). Шпиль, белый против толстых темных облаков. Ноги Елены дрожали, поскольку она заставила себя ползать ближе к зданию. Она знала эту церковь вся ее жизнь; она видела крест(пересечение), надписанный на той стене тысяча раз. Но теперь она продвигалась к этому, как будто это было содержащееся в клетке животное, которое могло бы нарушить(ломать) свободный и кусать ее. Она нажала одну руку к каменной стене и двигала это ближе и ближе к вырезанному символу.</w:t>
      </w:r>
    </w:p>
    <w:p>
      <w:pPr>
        <w:pStyle w:val="Normal"/>
        <w:ind w:firstLine="709"/>
        <w:rPr/>
      </w:pPr>
      <w:r>
        <w:rPr/>
        <w:t>Когда ее распространенные пальцы коснулись руки креста(пересечения), ее заполненные глаза, и ее горло болело. Она позволяет ее руке скользить по этому, пока это мягко не закрыло(не охватило) гравюру. Тогда она прислонялась к стене и позволять слезам прибывать.</w:t>
      </w:r>
    </w:p>
    <w:p>
      <w:pPr>
        <w:pStyle w:val="Normal"/>
        <w:ind w:firstLine="709"/>
        <w:rPr/>
      </w:pPr>
      <w:r>
        <w:rPr/>
        <w:t>Я не являюсь злым, она думала. Я сделал вещи, которые я не должен иметь. Я думал обо мне непосредственно слишком много; я никогда не благодарил Матовый и Бонни и Мередит для всех, что они сделали для меня. Я должен был играть больше с Маргарет и быть более хорош Тете Джудит. Но я не являюсь злым. Я не проклят.</w:t>
      </w:r>
    </w:p>
    <w:p>
      <w:pPr>
        <w:pStyle w:val="Normal"/>
        <w:ind w:firstLine="709"/>
        <w:rPr/>
      </w:pPr>
      <w:r>
        <w:rPr/>
        <w:t>Когда она могла видеть снова, она искала в здании. Г. Нюкасл сказал кое-что о церкви. Это был этот, он подразумевал?</w:t>
      </w:r>
    </w:p>
    <w:p>
      <w:pPr>
        <w:pStyle w:val="Normal"/>
        <w:ind w:firstLine="709"/>
        <w:rPr/>
      </w:pPr>
      <w:r>
        <w:rPr/>
        <w:t>Она избегала фронта церкви и главного дверного проема. Была боковая дверь, которая вела к хорам, и она скользила вверх по лестнице бесшумно и смотрела вниз от галереи.</w:t>
      </w:r>
    </w:p>
    <w:p>
      <w:pPr>
        <w:pStyle w:val="Normal"/>
        <w:ind w:firstLine="709"/>
        <w:rPr/>
      </w:pPr>
      <w:r>
        <w:rPr/>
        <w:t>Она видела сразу, почему улицы были настолько пусты. Казалось, как будто каждый в Церкви Фелла был здесь, каждое место в каждой заполненной скамейке, и задняя часть церкви упаковала тело положением людей. Уставившись на передние ряды, Елена поняла, что она признала каждое лицо; они были членами старшего класса, и соседей, и друзей Тети Джудит. Тетя Джудит там, также, носила черное платье, которое она носила на похороны родителей Елены.</w:t>
      </w:r>
    </w:p>
    <w:p>
      <w:pPr>
        <w:pStyle w:val="Normal"/>
        <w:ind w:firstLine="709"/>
        <w:rPr/>
      </w:pPr>
      <w:r>
        <w:rPr/>
        <w:t>О, мой Бог, Елена думала. Ее пальцы захватили рельсы(ругань). До сих пор она была слишком занята обращающийся, слушают, но тихая монотонность голоса Преподобного Бетеаа, внезапно решенного в слова.</w:t>
      </w:r>
    </w:p>
    <w:p>
      <w:pPr>
        <w:pStyle w:val="Normal"/>
        <w:ind w:firstLine="709"/>
        <w:rPr/>
      </w:pPr>
      <w:r>
        <w:rPr/>
        <w:t>" … разделяют наши воспоминания этой очень специальной девочки, " он сказал, и он двигался в стороне.</w:t>
      </w:r>
    </w:p>
    <w:p>
      <w:pPr>
        <w:pStyle w:val="Normal"/>
        <w:ind w:firstLine="709"/>
        <w:rPr/>
      </w:pPr>
      <w:r>
        <w:rPr/>
        <w:t>Елена наблюдала то, что случилось после с неземным чувством, что она имела место ложи(будки) при игре(пьесе). Она нисколько не была вовлечена в события там на стадии(сцене); она была только зрителем(очевидцем), но это была ее жизнь, которую она наблюдала.</w:t>
      </w:r>
    </w:p>
    <w:p>
      <w:pPr>
        <w:pStyle w:val="Normal"/>
        <w:ind w:firstLine="709"/>
        <w:rPr/>
      </w:pPr>
      <w:r>
        <w:rPr/>
      </w:r>
    </w:p>
    <w:p>
      <w:pPr>
        <w:pStyle w:val="Normal"/>
        <w:ind w:firstLine="709"/>
        <w:rPr/>
      </w:pPr>
      <w:r>
        <w:rPr/>
        <w:t>Г. Карсон, Предъявите иск отцу Карсона, подошел и говорил о ней. Carsons знал ее, так как(с тех пор как) она была рождена, и он говорил обо днях она и Предъявлять иск, играл в их переднем ярде летом. Он говорил о красивом и достигал молодой леди, которой она стала. Он получил лягушку в его горле и должен был остановиться и снять его стаканы(стекла).</w:t>
      </w:r>
    </w:p>
    <w:p>
      <w:pPr>
        <w:pStyle w:val="Normal"/>
        <w:ind w:firstLine="709"/>
        <w:rPr/>
      </w:pPr>
      <w:r>
        <w:rPr/>
        <w:t>Су Карсон поднялась. Она и Елена не были близкими друзьями начиная с начальной школы, но они остались на хороших сроках(терминах,условиях). Предъявите иск была одна из немногих девочек, которые остались сторона Елены после того, как Штефан прибыл под подозрением для убийства г. Таннера. Но теперь Предъявите иск, кричал(плакал), как будто она потеряла сестру.</w:t>
      </w:r>
    </w:p>
    <w:p>
      <w:pPr>
        <w:pStyle w:val="Normal"/>
        <w:ind w:firstLine="709"/>
        <w:rPr/>
      </w:pPr>
      <w:r>
        <w:rPr/>
        <w:t>"Много людей не было хорошо Елене после Хэллоуина, " она сказала, вытирая ее глаза и продолжение. "И я знаю, что травмируют ее. Но Елена была сильна. Она никогда не изменялась только, чтобы соответствовать тому, что другие люди думали, что она должна быть. И я уважал ее за это, так много … " голос Су колебалось. "Когда я был для Королевы Возвращения домой, я хотел быть выбранным, но я знал, что я не буду, и это было в порядке. Поскольку, если Роберт Э. Защита когда-либо имела королеву, это была Елена. И я думаю, что она всегда будет теперь, потому что это - то, как мы будем все помнить ее. И я думаю, что в течение многих последующих лет девочки, которые будут идти к нашей школе, могли бы помнить ее и думать о том, как она оставалась верным тому, что она думала, был правильный … " на сей раз Предъявляют иск, не мог стабилизировать ее голос, и преподобный помог ее спине к ее месту.</w:t>
      </w:r>
    </w:p>
    <w:p>
      <w:pPr>
        <w:pStyle w:val="Normal"/>
        <w:ind w:firstLine="709"/>
        <w:rPr/>
      </w:pPr>
      <w:r>
        <w:rPr/>
        <w:t>Девочки в старшем классе, даже те, которые были наиболее противны и наиболее злобны, кричали и проводили(держали) руки. Девочки Елена знали для факта, ненавидел ее, сопели. Внезапно она была общим лучшим другом.</w:t>
      </w:r>
    </w:p>
    <w:p>
      <w:pPr>
        <w:pStyle w:val="Normal"/>
        <w:ind w:firstLine="709"/>
        <w:rPr/>
      </w:pPr>
      <w:r>
        <w:rPr/>
        <w:t>Был крик мальчиков, также. Потрясенный, Елена толпилась ближе к рельсам(ругани). Она не могла прекратить наблюдать, даже при том, что это была самая ужасная вещь, она когда-либо видела.</w:t>
      </w:r>
    </w:p>
    <w:p>
      <w:pPr>
        <w:pStyle w:val="Normal"/>
        <w:ind w:firstLine="709"/>
        <w:rPr/>
      </w:pPr>
      <w:r>
        <w:rPr/>
        <w:t>Франциска Декатер вставала, ее простое лицо более простой чем когда-либо с печалью. "Она вышла из ее способа быть хорошим ко мне, " она сказала хрипло. "Она позволяет мне есть завтрак с нею. " Мусор, Елена думала. Я только говорил с Вами во-первых, потому что Вы были полезны в обнаружении информации о Штефане. Но это было то же самое с каждым человеком, который подошел к кафедре проповедника; никто не мог найти, что достаточно многие слова хвалили Елену.</w:t>
      </w:r>
    </w:p>
    <w:p>
      <w:pPr>
        <w:pStyle w:val="Normal"/>
        <w:ind w:firstLine="709"/>
        <w:rPr/>
      </w:pPr>
      <w:r>
        <w:rPr/>
        <w:t>"Я всегда восхищался ее … "</w:t>
      </w:r>
    </w:p>
    <w:p>
      <w:pPr>
        <w:pStyle w:val="Normal"/>
        <w:ind w:firstLine="709"/>
        <w:rPr/>
      </w:pPr>
      <w:r>
        <w:rPr/>
        <w:t xml:space="preserve">"Она была образцом для подражания ко мне … " </w:t>
      </w:r>
    </w:p>
    <w:p>
      <w:pPr>
        <w:pStyle w:val="Normal"/>
        <w:ind w:firstLine="709"/>
        <w:rPr/>
      </w:pPr>
      <w:r>
        <w:rPr/>
        <w:t xml:space="preserve">"Один из моих любимых студентов … " </w:t>
      </w:r>
    </w:p>
    <w:p>
      <w:pPr>
        <w:pStyle w:val="Normal"/>
        <w:ind w:firstLine="709"/>
        <w:rPr/>
      </w:pPr>
      <w:r>
        <w:rPr/>
        <w:t>Когда Мередит поднялся, целое тело(орган) Елены напрягалось. Она не знала бы, могла ли бы она иметь дело с этим. Но темноволосая девочка была одним из немногих людей в церкви, который не кричал(не плакал), хотя ее лицо имело серьезный, грустный взгляд, который напомнил Елене Хонории Фелл, поскольку она наблюдала ее могила.</w:t>
      </w:r>
    </w:p>
    <w:p>
      <w:pPr>
        <w:pStyle w:val="Normal"/>
        <w:ind w:firstLine="709"/>
        <w:rPr/>
      </w:pPr>
      <w:r>
        <w:rPr/>
        <w:t>"Когда я думаю о Елене, я думаю о хороших временах, которые мы имели вместе, " она сказала, говоря спокойно и с ее общепринятым самообладанием. "Елена всегда имела идеи, и она могла делать самую скучную работу в забаву. Я никогда не говорил ей, что, и теперь мне жаль, что я не имею. Мне жаль, что я не могу говорить с нею еще одно время, только так что она будет знать. И если Елена могла бы слышать меня теперь"-Meredith, смотрели бы вокруг церкви и тянул(рисовал) длинное дыхание, очевидно успокаивать себя-, "если бы она могла бы слышать меня теперь, я сказал бы ей, сколько те хорошие времена означали для меня, и насколько мне жаль, что мы не можем все еще иметь их. Подобно ночам четверга мы имели обыкновение сидеть вместе в ее комнате(месте), занимающейся для команды дебатов. Мне жаль, что мы не можем сделать это только еще раз подобно, мы использовали к. " Мередит взял другое длинное дыхание и колебал ее голову. "Но я знаю, что мы не можем, и это повреждает. "</w:t>
      </w:r>
    </w:p>
    <w:p>
      <w:pPr>
        <w:pStyle w:val="Normal"/>
        <w:ind w:firstLine="709"/>
        <w:rPr/>
      </w:pPr>
      <w:r>
        <w:rPr/>
        <w:t>О чем Вы говорите? Елена думала, ее страдание, прерванное замешательством. Мы имели обыкновение практиковать для команды дебатов по средам ночью, не четвергов. И это не было в моей спальне; это было в вашем. И это не была никакая забава вообще; фактически, мы закончили уходить, потому что мы ненавидели это …</w:t>
      </w:r>
    </w:p>
    <w:p>
      <w:pPr>
        <w:pStyle w:val="Normal"/>
        <w:ind w:firstLine="709"/>
        <w:rPr/>
      </w:pPr>
      <w:r>
        <w:rPr/>
        <w:t>Внезапно, наблюдая тщательно составленное лицо Мередита, так спокойствие на внешней стороне скрывать напряженность в пределах, Елена чувствовала, что ее сердце началось к фунту.</w:t>
      </w:r>
    </w:p>
    <w:p>
      <w:pPr>
        <w:pStyle w:val="Normal"/>
        <w:ind w:firstLine="709"/>
        <w:rPr/>
      </w:pPr>
      <w:r>
        <w:rPr/>
        <w:t>Мередит посылал сообщение, сообщение, только Елена могла ожидаться, чтобы понять. Который подразумевал, что Мередит ожидал, что Елена будет способной слышать это.</w:t>
      </w:r>
    </w:p>
    <w:p>
      <w:pPr>
        <w:pStyle w:val="Normal"/>
        <w:ind w:firstLine="709"/>
        <w:rPr/>
      </w:pPr>
      <w:r>
        <w:rPr/>
        <w:t>Мередит знал.</w:t>
      </w:r>
    </w:p>
    <w:p>
      <w:pPr>
        <w:pStyle w:val="Normal"/>
        <w:ind w:firstLine="709"/>
        <w:rPr/>
      </w:pPr>
      <w:r>
        <w:rPr/>
        <w:t>Штефан сказал ей? Елена просмотрела ряды присутствующих на похоронах ниже, понимая впервые, которым Штефан не был среди них. Ни один не был Матовый. Нет, не казалось вероятно, что Штефан скажет Мередиту, или что Мередит выбрал бы этот способ получить сообщение к ней, если он имел. Тогда Елена помнила способ, которым Мередит смотрел на нее ночь, они спасли Штефана от хорошо, когда Елена попросила быть оставленной в покое с Штефаном.</w:t>
      </w:r>
    </w:p>
    <w:p>
      <w:pPr>
        <w:pStyle w:val="Normal"/>
        <w:ind w:firstLine="709"/>
        <w:rPr/>
      </w:pPr>
      <w:r>
        <w:rPr/>
        <w:t>Она помнила те острые темные глаза, изучающие ее лицо не раз в прошлых месяцах, и способ, которым Мередит, казалось, становился более тихим и более вдумчивым каждый раз, когда Елена придумала некоторый нечетный(странный) запрос.</w:t>
      </w:r>
    </w:p>
    <w:p>
      <w:pPr>
        <w:pStyle w:val="Normal"/>
        <w:ind w:firstLine="709"/>
        <w:rPr/>
      </w:pPr>
      <w:r>
        <w:rPr/>
        <w:t>Мередит предположил тогда. Елена задавалась вопросом только, сколько из правды она соединила.</w:t>
      </w:r>
    </w:p>
    <w:p>
      <w:pPr>
        <w:pStyle w:val="Normal"/>
        <w:ind w:firstLine="709"/>
        <w:rPr/>
      </w:pPr>
      <w:r>
        <w:rPr/>
        <w:t>Бонни приезжала теперь, крик всерьез. Это было удивительно; если Мередит знал, почему она не сказала Бонни? Но возможно Мередит имел только подозрение, кое-что, что она не хотела разделить с Бонни в случае, если, оказалось, было ложной надеждой.</w:t>
      </w:r>
    </w:p>
    <w:p>
      <w:pPr>
        <w:pStyle w:val="Normal"/>
        <w:ind w:firstLine="709"/>
        <w:rPr/>
      </w:pPr>
      <w:r>
        <w:rPr/>
        <w:t>Речь Бонни была столь же эмоциональна, как Мередит был собран. Ее голос продолжал ломаться, и она продолжала иметь необходимость чиститься, отрывает ее щеки. Наконец Преподобный Bethea перешел и дал ей кое-что белое, носовой платок или некоторую ткань.</w:t>
      </w:r>
    </w:p>
    <w:p>
      <w:pPr>
        <w:pStyle w:val="Normal"/>
        <w:ind w:firstLine="709"/>
        <w:rPr/>
      </w:pPr>
      <w:r>
        <w:rPr/>
        <w:t>"Спасибо, " Бонни сказало, вытирая ее струящиеся глаза. Она наклонила ее голову назад, чтобы смотреть на потолок, или чтобы восстановить ее равновесие или получить вдохновение. Как она сделала, Елена видела кое-что, что никто еще не мог видеть: она видела утечку лица Бонни цвета и выражения, не подобно кому - то собирающемуся слабый, но в пути, который был слишком знаком.</w:t>
      </w:r>
    </w:p>
    <w:p>
      <w:pPr>
        <w:pStyle w:val="Normal"/>
        <w:ind w:firstLine="709"/>
        <w:rPr/>
      </w:pPr>
      <w:r>
        <w:rPr/>
        <w:t>Холод ползал основа Елены. Не здесь. О, Бог, всех случаев и мест, не здесь.</w:t>
      </w:r>
    </w:p>
    <w:p>
      <w:pPr>
        <w:pStyle w:val="Normal"/>
        <w:ind w:firstLine="709"/>
        <w:rPr/>
      </w:pPr>
      <w:r>
        <w:rPr/>
        <w:t>Но это уже случалось. Подбородок Бонни понизился; она смотрела на конгрегацию снова. За исключением того, что на сей раз она, казалось, не видела их вообще, и голос, который прибыл от горла Бонни, не был голос Бонни.</w:t>
      </w:r>
    </w:p>
    <w:p>
      <w:pPr>
        <w:pStyle w:val="Normal"/>
        <w:ind w:firstLine="709"/>
        <w:rPr/>
      </w:pPr>
      <w:r>
        <w:rPr/>
        <w:t>"Никто не то, что они появляются. Помните это. Никто не то, что они появляются. " Тогда она только стояла там, неперемещение, смотрение прямо вперед чистыми глазами.</w:t>
      </w:r>
    </w:p>
    <w:p>
      <w:pPr>
        <w:pStyle w:val="Normal"/>
        <w:ind w:firstLine="709"/>
        <w:rPr/>
      </w:pPr>
      <w:r>
        <w:rPr/>
        <w:t>Люди начали перетасовывать и смотреть на друг друга. Был ропот беспокойства.</w:t>
      </w:r>
    </w:p>
    <w:p>
      <w:pPr>
        <w:pStyle w:val="Normal"/>
        <w:ind w:firstLine="709"/>
        <w:rPr/>
      </w:pPr>
      <w:r>
        <w:rPr/>
        <w:t>"Помните", что не помнят никакой, "каждый - то, что они кажутся … " Бонни, которую колеблют внезапно, и Преподобный Bethea бежал к ней, в то время как другой человек(мужчина) спешил от другой стороны. Второй человек(мужчина) имел лысую голову, которая теперь сияла с г. пота. Ньюкасл, Елена поняла. И там в задней части церкви, шагая неф, был Аларик Салтзман. Он достиг Бонни также, как она упала в обморок, и Елена слышала шаг позади нее на ступеньке.</w:t>
      </w:r>
    </w:p>
    <w:p>
      <w:pPr>
        <w:pStyle w:val="Normal"/>
        <w:ind w:firstLine="709"/>
        <w:rPr/>
      </w:pPr>
      <w:r>
        <w:rPr/>
        <w:t>Пять</w:t>
      </w:r>
    </w:p>
    <w:p>
      <w:pPr>
        <w:pStyle w:val="Normal"/>
        <w:ind w:firstLine="709"/>
        <w:rPr/>
      </w:pPr>
      <w:r>
        <w:rPr/>
        <w:t>Доктор Феинберг, Елена думала дико, пробуя крутить вокруг, чтобы смотреть и одновременно нажимать себя в тени. Но это не был маленький, горбоносый облик доктора, который встретил(выполнил) ее глаза. Это было лицо с особенностями столь же прекрасное как те на римской монете или медальоне, и часто посещало зеленые глаза. Время, пойманное на мгновение, и затем Елена было в его руках(оружии).</w:t>
      </w:r>
    </w:p>
    <w:p>
      <w:pPr>
        <w:pStyle w:val="Normal"/>
        <w:ind w:firstLine="709"/>
        <w:rPr/>
      </w:pPr>
      <w:r>
        <w:rPr/>
        <w:t>"О, Штефан. Штефан … "</w:t>
      </w:r>
    </w:p>
    <w:p>
      <w:pPr>
        <w:pStyle w:val="Normal"/>
        <w:ind w:firstLine="709"/>
        <w:rPr/>
      </w:pPr>
      <w:r>
        <w:rPr/>
        <w:t>Она чувствовала, что его тело(орган) шло все еще с ударом. Он проводил(держал) ее механически, слегка, как будто она была незнакомцем, который будет принятый его для кого - то еще.</w:t>
      </w:r>
    </w:p>
    <w:p>
      <w:pPr>
        <w:pStyle w:val="Normal"/>
        <w:ind w:firstLine="709"/>
        <w:rPr/>
      </w:pPr>
      <w:r>
        <w:rPr/>
        <w:t>"Штефан, " она сказала отчаянно, burrowing ее лицо в его плечо, пробуя получить некоторый ответ. Она не могла перенести это, если он отклонил ее; если бы он ненавидел ее, теперь она умерла бы …</w:t>
      </w:r>
    </w:p>
    <w:p>
      <w:pPr>
        <w:pStyle w:val="Normal"/>
        <w:ind w:firstLine="709"/>
        <w:rPr/>
      </w:pPr>
      <w:r>
        <w:rPr/>
        <w:t>Со стоном, она пробовала стать еще ближе к нему, желая слиться с ним полностью, исчезать в нем. О, пожалуйста, она думала, о, пожалуйста, о, пожалуйста …</w:t>
      </w:r>
    </w:p>
    <w:p>
      <w:pPr>
        <w:pStyle w:val="Normal"/>
        <w:ind w:firstLine="709"/>
        <w:rPr/>
      </w:pPr>
      <w:r>
        <w:rPr/>
        <w:t>"Елена. Елена, это в порядке; я имею Вас. " Он продолжал говорить с нею, повторяя, что глупая ерунда означала успокаивать, поглаживая ее волосы. И она могла чувствовать изменение(замену) как его руки(оружие), сжатые вокруг нее. Он знал, кого он проводил(держал) теперь. Впервые, так как она пробудила в тот день, она чувствовала себя безопасной. Однако, было долго прежде, чем она могла расслабить ее, крепко держатся за него даже немного. Она не кричала(не плакала); она задыхалась в панике.</w:t>
      </w:r>
    </w:p>
    <w:p>
      <w:pPr>
        <w:pStyle w:val="Normal"/>
        <w:ind w:firstLine="709"/>
        <w:rPr/>
      </w:pPr>
      <w:r>
        <w:rPr/>
        <w:t>Наконец она чувствовала мировое начало, чтобы уладить в место вокруг нее. Она не отпускала, тем не менее, еще. Она просто стояла в течение бесконечных минут с ее головой на его плече, напиваясь комфортом и безопасностью его близости.</w:t>
      </w:r>
    </w:p>
    <w:p>
      <w:pPr>
        <w:pStyle w:val="Normal"/>
        <w:ind w:firstLine="709"/>
        <w:rPr/>
      </w:pPr>
      <w:r>
        <w:rPr/>
        <w:t>Тогда она подняла ее голову, чтобы изучить его глаза.</w:t>
      </w:r>
    </w:p>
    <w:p>
      <w:pPr>
        <w:pStyle w:val="Normal"/>
        <w:ind w:firstLine="709"/>
        <w:rPr/>
      </w:pPr>
      <w:r>
        <w:rPr/>
        <w:t>Когда она думала о Штефане ранее в тот день, она думала о том, как он мог бы помочь ей. Она хотела спрашивать его, просить его, спасать ее от этого кошмара, делать ее способом, которым она была прежде. Но теперь, поскольку она смотрела на него, она чувствовала странный отчаянный поток отставки через нее.</w:t>
      </w:r>
    </w:p>
    <w:p>
      <w:pPr>
        <w:pStyle w:val="Normal"/>
        <w:ind w:firstLine="709"/>
        <w:rPr/>
      </w:pPr>
      <w:r>
        <w:rPr/>
        <w:t>"Нет ничего делать об этом, - там? " она сказала очень мягко.</w:t>
      </w:r>
    </w:p>
    <w:p>
      <w:pPr>
        <w:pStyle w:val="Normal"/>
        <w:ind w:firstLine="709"/>
        <w:rPr/>
      </w:pPr>
      <w:r>
        <w:rPr/>
        <w:t>Он не симулировал неправильно истолковывать. "Нет", он сказал, одинаково мягкий.</w:t>
      </w:r>
    </w:p>
    <w:p>
      <w:pPr>
        <w:pStyle w:val="Normal"/>
        <w:ind w:firstLine="709"/>
        <w:rPr/>
      </w:pPr>
      <w:r>
        <w:rPr/>
        <w:t>Елена чувствовала, как будто она взяла некоторый финал, переступают через невидимую линию и что не было никакого возвращения. Когда она могла говорить снова, она сказала, " я сожалею о способе, которым я действовал к Вам в лесу. Я не знаю, почему я сделал те вещи. Я не забываю делать их, но я не могу помнить почему. "</w:t>
      </w:r>
    </w:p>
    <w:p>
      <w:pPr>
        <w:pStyle w:val="Normal"/>
        <w:ind w:firstLine="709"/>
        <w:rPr/>
      </w:pPr>
      <w:r>
        <w:rPr/>
        <w:t>"Вы сожалеете? " Его голос колебался. "Елена, в конце концов я сделал к Вам, все, что это случилось с Вами из-за меня … " Он не мог закончить, и они цеплялись за друг друга.</w:t>
      </w:r>
    </w:p>
    <w:p>
      <w:pPr>
        <w:pStyle w:val="Normal"/>
        <w:ind w:firstLine="709"/>
        <w:rPr/>
      </w:pPr>
      <w:r>
        <w:rPr/>
        <w:t>"Очень трогательный, " сказал голос от лестницы. "Вы хотите, чтобы я подражал скрипке? "</w:t>
      </w:r>
    </w:p>
    <w:p>
      <w:pPr>
        <w:pStyle w:val="Normal"/>
        <w:ind w:firstLine="709"/>
        <w:rPr/>
      </w:pPr>
      <w:r>
        <w:rPr/>
        <w:t>Спокойствие Елены разрушилось, и опасение snaked через ее кровоток. Она забыла гипнотическую интенсивность Дамона и его горящие темные глаза.</w:t>
      </w:r>
    </w:p>
    <w:p>
      <w:pPr>
        <w:pStyle w:val="Normal"/>
        <w:ind w:firstLine="709"/>
        <w:rPr/>
      </w:pPr>
      <w:r>
        <w:rPr/>
        <w:t>"Как Вы добирались здесь? " сказал Штефан.</w:t>
      </w:r>
    </w:p>
    <w:p>
      <w:pPr>
        <w:pStyle w:val="Normal"/>
        <w:ind w:firstLine="709"/>
        <w:rPr/>
      </w:pPr>
      <w:r>
        <w:rPr/>
        <w:t>"Тот же самый способ, которым Вы сделали, я предполагает. Привлеченный сверкающим маяком ярмарки бедствие Елены. " Дамон был действительно сердит; Елена могла сказать. Не только раздраженный или стесненный, но и в белой высокой температуре гнева и враждебности.</w:t>
      </w:r>
    </w:p>
    <w:p>
      <w:pPr>
        <w:pStyle w:val="Normal"/>
        <w:ind w:firstLine="709"/>
        <w:rPr/>
      </w:pPr>
      <w:r>
        <w:rPr/>
        <w:t>Но он был приличен к ней, когда она была смущена и иррациональное число. Он взял ее, чтобы защититься; он держал ее сейф. И он не поцеловал ее, в то время как она была в этом horrifyingly уязвимым государством(состоянием). Он был … видом к ней.</w:t>
      </w:r>
    </w:p>
    <w:p>
      <w:pPr>
        <w:pStyle w:val="Normal"/>
        <w:ind w:firstLine="709"/>
        <w:rPr/>
      </w:pPr>
      <w:r>
        <w:rPr/>
        <w:t>"Случайно(Кстати), есть кое-что продолжающееся там, " Дамон сказал.</w:t>
      </w:r>
    </w:p>
    <w:p>
      <w:pPr>
        <w:pStyle w:val="Normal"/>
        <w:ind w:firstLine="709"/>
        <w:rPr/>
      </w:pPr>
      <w:r>
        <w:rPr/>
        <w:t>"Я знаю; это - Бонни снова, " сказала Елена, выпуская Штефана и движение назад.</w:t>
      </w:r>
    </w:p>
    <w:p>
      <w:pPr>
        <w:pStyle w:val="Normal"/>
        <w:ind w:firstLine="709"/>
        <w:rPr/>
      </w:pPr>
      <w:r>
        <w:rPr/>
        <w:t>"Это - не то, что я подразумевал. Это - снаружи. "</w:t>
      </w:r>
    </w:p>
    <w:p>
      <w:pPr>
        <w:pStyle w:val="Normal"/>
        <w:ind w:firstLine="709"/>
        <w:rPr/>
      </w:pPr>
      <w:r>
        <w:rPr/>
        <w:t>Пораженный, Елена следовала за ним вниз к первому изгибу в лестнице, где было окно, пропускающее место для стоянки автомобилей. Она чувствовала Штефана позади нее, поскольку она смотрела вниз на сцену(место) ниже.</w:t>
      </w:r>
    </w:p>
    <w:p>
      <w:pPr>
        <w:pStyle w:val="Normal"/>
        <w:ind w:firstLine="709"/>
        <w:rPr/>
      </w:pPr>
      <w:r>
        <w:rPr/>
        <w:t>Толпа людей вышла из церкви, но они стояли в твердой фаланге в краю партии, не идя любой дальше. Напротив них, в месте для стоянки автомобилей непосредственно, было одинаково большое собрание собак.</w:t>
      </w:r>
    </w:p>
    <w:p>
      <w:pPr>
        <w:pStyle w:val="Normal"/>
        <w:ind w:firstLine="709"/>
        <w:rPr/>
      </w:pPr>
      <w:r>
        <w:rPr/>
        <w:t>Это напоминало две встречи армий. Что было жуткое, тем не менее, были те обе группы, были абсолютно неподвижны. Люди, казалось, были парализованы беспокойством, и собаки, казалось, ждали кое-чего.</w:t>
      </w:r>
    </w:p>
    <w:p>
      <w:pPr>
        <w:pStyle w:val="Normal"/>
        <w:ind w:firstLine="709"/>
        <w:rPr/>
      </w:pPr>
      <w:r>
        <w:rPr/>
        <w:t>Елена видела собак сначала как различные породы. Были маленькие собаки подобно остролицым корги и коричневым-и-черным шелковистым терьерам и Лхасе apso с длинными золотыми волосами. Были собаки среднего размера подобно springer спаниелам и Эрдельтерьерам и одному красивому снегу белый Samoyed. И были большие собаки: бочкообразный ротвейлер с подрезанным хвостом, задыхающимся серым волкодавом, и гигантским schnauzer, чистый черный. Тогда Елена начала признавать индивидуумов.</w:t>
      </w:r>
    </w:p>
    <w:p>
      <w:pPr>
        <w:pStyle w:val="Normal"/>
        <w:ind w:firstLine="709"/>
        <w:rPr/>
      </w:pPr>
      <w:r>
        <w:rPr/>
        <w:t>"Это - боксер г. Грунбома и немецкая овчарка Салливанса. Но что продолжает их? "</w:t>
      </w:r>
    </w:p>
    <w:p>
      <w:pPr>
        <w:pStyle w:val="Normal"/>
        <w:ind w:firstLine="709"/>
        <w:rPr/>
      </w:pPr>
      <w:r>
        <w:rPr/>
        <w:t>Люди, первоначально нелегкие, теперь выглядели пугаемыми(испуганными). Они стояли плечо плечу, никто желающий убежать из линии фронта и подвинуть поближе любого к животным.</w:t>
      </w:r>
    </w:p>
    <w:p>
      <w:pPr>
        <w:pStyle w:val="Normal"/>
        <w:ind w:firstLine="709"/>
        <w:rPr/>
      </w:pPr>
      <w:r>
        <w:rPr/>
        <w:t>И все же собаки не делали ничего, только сидя или стоя, некоторые с их языками, наклоняющими мягко. Странный, тем не менее, как все еще они были, Елена думала. Каждое крошечное движение, типа малейшего дергается из хвоста или ушей, казался значительно преувеличенным. И не было никаких хвостов покачивания, никакие признаки(подписи) дружелюбия. Только … ожидание.</w:t>
      </w:r>
    </w:p>
    <w:p>
      <w:pPr>
        <w:pStyle w:val="Normal"/>
        <w:ind w:firstLine="709"/>
        <w:rPr/>
      </w:pPr>
      <w:r>
        <w:rPr/>
        <w:t>Роберт был к задней части толпы. Елена была удивлена при наблюдении его, но на мгновение она не могла думать о почему. Тогда она поняла, что это было, потому что он не был в церкви. Поскольку она наблюдала, он тянул(рисовал) дальше кроме группы, исчезающей под нависающимся ниже Елены.</w:t>
      </w:r>
    </w:p>
    <w:p>
      <w:pPr>
        <w:pStyle w:val="Normal"/>
        <w:ind w:firstLine="709"/>
        <w:rPr/>
      </w:pPr>
      <w:r>
        <w:rPr/>
        <w:t>"Chelsea! Chelsea … "</w:t>
      </w:r>
    </w:p>
    <w:p>
      <w:pPr>
        <w:pStyle w:val="Normal"/>
        <w:ind w:firstLine="709"/>
        <w:rPr/>
      </w:pPr>
      <w:r>
        <w:rPr/>
        <w:t>Кто - то двигался из линии фронта наконец. Это был Дуглас Карсон, Елена поняла, Предъявлять иск женатому старшему брату Карсона. Он ступил в no-man's-land между собаками и людьми, одна рука, немного расширенная(продленная).</w:t>
      </w:r>
    </w:p>
    <w:p>
      <w:pPr>
        <w:pStyle w:val="Normal"/>
        <w:ind w:firstLine="709"/>
        <w:rPr/>
      </w:pPr>
      <w:r>
        <w:rPr/>
        <w:t>springer спаниель с длинными ушами подобно коричневому атласу направила ее голову. Ее белый пень хвоста дрожал немного, вопросительно, и ее коричневый-и-белый затыкают рот поднятый. Но она не прибывала к молодому человеку.</w:t>
      </w:r>
    </w:p>
    <w:p>
      <w:pPr>
        <w:pStyle w:val="Normal"/>
        <w:ind w:firstLine="709"/>
        <w:rPr/>
      </w:pPr>
      <w:r>
        <w:rPr/>
        <w:t>Дуг Карсон взял другой шаг. "Chelsea … хорошая девочка. Прибудьте сюда, Chelsea. Прибудьте! " Он хватал его пальцев.</w:t>
      </w:r>
    </w:p>
    <w:p>
      <w:pPr>
        <w:pStyle w:val="Normal"/>
        <w:ind w:firstLine="709"/>
        <w:rPr/>
      </w:pPr>
      <w:r>
        <w:rPr/>
        <w:t>"Что делает Вас смысл(чувство) от тех собак там? " Дамон бормотал.</w:t>
      </w:r>
    </w:p>
    <w:p>
      <w:pPr>
        <w:pStyle w:val="Normal"/>
        <w:ind w:firstLine="709"/>
        <w:rPr/>
      </w:pPr>
      <w:r>
        <w:rPr/>
        <w:t>Штефан колебал его голову, не смотря далеко от окна. "Ничто", он не сказало коротко(вскоре).</w:t>
      </w:r>
    </w:p>
    <w:p>
      <w:pPr>
        <w:pStyle w:val="Normal"/>
        <w:ind w:firstLine="709"/>
        <w:rPr/>
      </w:pPr>
      <w:r>
        <w:rPr/>
        <w:t>"Ни не сделайте меня. " Глаза Дамона были сужены, его голова наклонилась назад оценивающе, но его немного обнаженные зубы напомнили Елене волкодава. "Но мы должны быть способны к, Вы знаете. Они должны иметь немного эмоций, на которых мы можем собрать. Вместо этого, каждый раз, когда я пробую исследовать их, это походит на столкновение с чистой белой стеной. "</w:t>
      </w:r>
    </w:p>
    <w:p>
      <w:pPr>
        <w:pStyle w:val="Normal"/>
        <w:ind w:firstLine="709"/>
        <w:rPr/>
      </w:pPr>
      <w:r>
        <w:rPr/>
        <w:t>Елене было жаль, что она не знает то, о чем они говорили. "Что Вы подразумеваете, 'исследуют их'? " она сказала. "Они - животные. "</w:t>
      </w:r>
    </w:p>
    <w:p>
      <w:pPr>
        <w:pStyle w:val="Normal"/>
        <w:ind w:firstLine="709"/>
        <w:rPr/>
      </w:pPr>
      <w:r>
        <w:rPr/>
        <w:t>"Приличия(Появления) могут обманывать, " Дамон сказал иронически, и Елена думала об огнях радуги в перьях вороны, которая следовала за нею с первого дня школы. Если она смотрела близко, она могла бы видеть те те же самые огни радуги в шелковистых волосах Дамона. "Но животные имеют эмоции, в любом случае. Если ваши Полномочия достаточно сильны, Вы можете исследовать их умы. "</w:t>
      </w:r>
    </w:p>
    <w:p>
      <w:pPr>
        <w:pStyle w:val="Normal"/>
        <w:ind w:firstLine="709"/>
        <w:rPr/>
      </w:pPr>
      <w:r>
        <w:rPr/>
        <w:t>И мои Полномочия - не, мысль Елена. Она была поражена приступом боли зависти, которая прошла ее. Только несколько минут назад она цеплялась за Штефана, ужасного, чтобы избавиться от любых Полномочий, которые она имела, изменять(заменять) себя назад. И теперь, ей было жаль, что она не более сильна. Дамон всегда имел нечетный(странный) эффект на нее.</w:t>
      </w:r>
    </w:p>
    <w:p>
      <w:pPr>
        <w:pStyle w:val="Normal"/>
        <w:ind w:firstLine="709"/>
        <w:rPr/>
      </w:pPr>
      <w:r>
        <w:rPr/>
        <w:t>"Я не могу быть способен исследовать Chelsea, но я не думаю, что Дуг должен идти любой ближе, " она сказала громко.</w:t>
      </w:r>
    </w:p>
    <w:p>
      <w:pPr>
        <w:pStyle w:val="Normal"/>
        <w:ind w:firstLine="709"/>
        <w:rPr/>
      </w:pPr>
      <w:r>
        <w:rPr/>
        <w:t>Штефан смотрел устойчиво из окна, его соединенные брови. Теперь он кивал незначительно, но с внезапным смыслом(чувством) безотлагательности. "Я не делаю также, " он сказал.</w:t>
      </w:r>
    </w:p>
    <w:p>
      <w:pPr>
        <w:pStyle w:val="Normal"/>
        <w:ind w:firstLine="709"/>
        <w:rPr/>
      </w:pPr>
      <w:r>
        <w:rPr/>
        <w:t>"C'mon, Chelsea, быть хорошей девочкой. Прибудьте сюда. " Дуг Карсон почти достиг первого ряда собак. Все глаза, человек и собака, были установлены на нем, и даже такие крошечные движения как дергаются, остановился. Если Елена не видела стороны одной или двух пустот собак и заполняется их дыханием, она, возможно, думала, что целая группа была некоторым гигантским показом музея.</w:t>
      </w:r>
    </w:p>
    <w:p>
      <w:pPr>
        <w:pStyle w:val="Normal"/>
        <w:ind w:firstLine="709"/>
        <w:rPr/>
      </w:pPr>
      <w:r>
        <w:rPr/>
        <w:t>Дуг прибыл в остановку. Chelsea наблюдал его из-за корги и Samoyed. Дуг кудахтал его язык. Он протягивал его руку, колебался, и затем протягивал это дальше.</w:t>
      </w:r>
    </w:p>
    <w:p>
      <w:pPr>
        <w:pStyle w:val="Normal"/>
        <w:ind w:firstLine="709"/>
        <w:rPr/>
      </w:pPr>
      <w:r>
        <w:rPr/>
        <w:t>"Нет," Елена сказала. Она уставилась на глянцевые фланги ротвейлера. Пустота и заполняется, пустота и заполняется. "Штефан, влияйте на него. Получите его из там. "</w:t>
      </w:r>
    </w:p>
    <w:p>
      <w:pPr>
        <w:pStyle w:val="Normal"/>
        <w:ind w:firstLine="709"/>
        <w:rPr/>
      </w:pPr>
      <w:r>
        <w:rPr/>
        <w:t>"Да. " Она могла видеть его нецентр пристального взгляда с концентрацией; тогда, он колебал его голову, выдыхая подобно человеку, которого пробуют, чтобы снять(поднять) кое-что слишком тяжело. "Это не имеет смысла; я сожжен. Я не могу сделать этого отсюда. "</w:t>
      </w:r>
    </w:p>
    <w:p>
      <w:pPr>
        <w:pStyle w:val="Normal"/>
        <w:ind w:firstLine="709"/>
        <w:rPr/>
      </w:pPr>
      <w:r>
        <w:rPr/>
        <w:t>Ниже, губы Челсеаа skinned назад от ее зубов. Красно-золотой Эрдельтерьер повысился к ее ногам в одном красиво гладком движении, как будто тянувший вереницами(нитями). Задняя часть связанного ротвейлера.</w:t>
      </w:r>
    </w:p>
    <w:p>
      <w:pPr>
        <w:pStyle w:val="Normal"/>
        <w:ind w:firstLine="709"/>
        <w:rPr/>
      </w:pPr>
      <w:r>
        <w:rPr/>
        <w:t>И затем они прыгали. Елена не могла видеть, какая из собак была первая; они, казалось, двигались вместе подобно большой волне. Полдюжина поражают Дуга Карсона с достаточным количеством силы, чтобы пробить(поразить) его назад, и он исчез под их массированными телами(органами).</w:t>
      </w:r>
    </w:p>
    <w:p>
      <w:pPr>
        <w:pStyle w:val="Normal"/>
        <w:ind w:firstLine="709"/>
        <w:rPr/>
      </w:pPr>
      <w:r>
        <w:rPr/>
        <w:t>Воздух был полон адского шума, от металлического baying, которые устанавливают церковный звонящий стропил и дали Елене мгновенную головную боль, к глубокому-throated непрерывному рычанию, которое она чувствовала, а не слышала. Собаки рвались при одежде, рычании, lunging, в то время как толпа рассеялась и кричала.</w:t>
      </w:r>
    </w:p>
    <w:p>
      <w:pPr>
        <w:pStyle w:val="Normal"/>
        <w:ind w:firstLine="709"/>
        <w:rPr/>
      </w:pPr>
      <w:r>
        <w:rPr/>
        <w:t>Елена заметила Аларика Салтзмана в краю места для стоянки автомобилей, единственный, кто не бежал. Он стоял натянуто, и она думала, что она могла видеть, что его губы двигались, и его руки.</w:t>
      </w:r>
    </w:p>
    <w:p>
      <w:pPr>
        <w:pStyle w:val="Normal"/>
        <w:ind w:firstLine="709"/>
        <w:rPr/>
      </w:pPr>
      <w:r>
        <w:rPr/>
        <w:t>Всюду еще было столпотворение. Кто - то получил брандспойт и поворачивал это в толстый из пакета, но это не имело никакого эффекта. Собаки, казалось, сходили с ума. Когда Челсеа поднял ее коричневый-и-белый, затыкают рот от тела(органа) ее владельца(мастера), это было с оттенком красного.</w:t>
      </w:r>
    </w:p>
    <w:p>
      <w:pPr>
        <w:pStyle w:val="Normal"/>
        <w:ind w:firstLine="709"/>
        <w:rPr/>
      </w:pPr>
      <w:r>
        <w:rPr/>
        <w:t>Сердце Елены обстреливало так, чтобы она могла только дышать. "Они нуждаются в помощи! " она сказала, также, как Штефан покончил с окном и пошел вниз по лестнице, беря их два и три одновременно. Елена была лежащая на полпути(промежуточная) вниз по лестнице непосредственно, когда она поняла две вещи: Дамон не следовал за нею, и она не могла позволить себе быть замеченной.</w:t>
      </w:r>
    </w:p>
    <w:p>
      <w:pPr>
        <w:pStyle w:val="Normal"/>
        <w:ind w:firstLine="709"/>
        <w:rPr/>
      </w:pPr>
      <w:r>
        <w:rPr/>
        <w:t>Она не могла. Истерии, которую это причинило бы, вопросы, опасение и ненависть однажды вопросы, отвечали. Кое-что, что бежало глубже чем сострадание или симпатия или потребность помочь вывернутый ее спина, сглаживая ее против стены.</w:t>
      </w:r>
    </w:p>
    <w:p>
      <w:pPr>
        <w:pStyle w:val="Normal"/>
        <w:ind w:firstLine="709"/>
        <w:rPr/>
      </w:pPr>
      <w:r>
        <w:rPr/>
        <w:t>В тусклом, прохладном интерьере церкви, она бросила взгляд на кипящий карман деятельности. Люди мчались назад и вперед, крик. Доктор Феинберг, г. Маккалло, Преподобный Bethea. Все еще пунктом(точкой) круга была Бонни, лежащая(лгущая) на скамейке с Мередитом и Тетей Джудит, и госпожа Маккалло склонялась над нею. "Кое-что зло, " она стонала, и затем голова Тети Джудит, подошло, поворачиваясь в руководстве(направлении) Елены.</w:t>
      </w:r>
    </w:p>
    <w:p>
      <w:pPr>
        <w:pStyle w:val="Normal"/>
        <w:ind w:firstLine="709"/>
        <w:rPr/>
      </w:pPr>
      <w:r>
        <w:rPr/>
        <w:t>Елена удирала вверх по лестнице так быстро, как она могла, прося, что Тетя Джудит не видела ее. Дамон был в окне.</w:t>
      </w:r>
    </w:p>
    <w:p>
      <w:pPr>
        <w:pStyle w:val="Normal"/>
        <w:ind w:firstLine="709"/>
        <w:rPr/>
      </w:pPr>
      <w:r>
        <w:rPr/>
        <w:t>"Я не могу идти туда. Они думают, что я мертв! "</w:t>
      </w:r>
    </w:p>
    <w:p>
      <w:pPr>
        <w:pStyle w:val="Normal"/>
        <w:ind w:firstLine="709"/>
        <w:rPr/>
      </w:pPr>
      <w:r>
        <w:rPr/>
        <w:t>"О, Вы помнили это. Хороший для Вас. "</w:t>
      </w:r>
    </w:p>
    <w:p>
      <w:pPr>
        <w:pStyle w:val="Normal"/>
        <w:ind w:firstLine="709"/>
        <w:rPr/>
      </w:pPr>
      <w:r>
        <w:rPr/>
        <w:t>"Если доктор Феинберг исследует меня, он будет знать something's неправильно. Хорошо, не так ли? " она потребовала отчаянно.</w:t>
      </w:r>
    </w:p>
    <w:p>
      <w:pPr>
        <w:pStyle w:val="Normal"/>
        <w:ind w:firstLine="709"/>
        <w:rPr/>
      </w:pPr>
      <w:r>
        <w:rPr/>
        <w:t>"Он будет думать, что Вы - интересный экземпляр, хорошо. "</w:t>
      </w:r>
    </w:p>
    <w:p>
      <w:pPr>
        <w:pStyle w:val="Normal"/>
        <w:ind w:firstLine="709"/>
        <w:rPr/>
      </w:pPr>
      <w:r>
        <w:rPr/>
        <w:t>"Тогда я не могу идти. Но Вы можете. Почему Вы не делаете кое-чего? "</w:t>
      </w:r>
    </w:p>
    <w:p>
      <w:pPr>
        <w:pStyle w:val="Normal"/>
        <w:ind w:firstLine="709"/>
        <w:rPr/>
      </w:pPr>
      <w:r>
        <w:rPr/>
        <w:t>Дамон продолжал смотреть из окна, брови, путешествующие пешком. "Почему? "</w:t>
      </w:r>
    </w:p>
    <w:p>
      <w:pPr>
        <w:pStyle w:val="Normal"/>
        <w:ind w:firstLine="709"/>
        <w:rPr/>
      </w:pPr>
      <w:r>
        <w:rPr/>
        <w:t>"Почему? " Тревога Елены и перевозбуждение, которое достигнутая вспышка указывает и она почти, хлопнули его. "Поскольку они нуждаются в помощи! Поскольку Вы можете помочь. Разве Вы не заботитесь ни о чем помимо вас непосредственно? "</w:t>
      </w:r>
    </w:p>
    <w:p>
      <w:pPr>
        <w:pStyle w:val="Normal"/>
        <w:ind w:firstLine="709"/>
        <w:rPr/>
      </w:pPr>
      <w:r>
        <w:rPr/>
        <w:t>Дамон носил его наиболее непроницаемую маску, выражение вежливого запроса, который он носил, когда он пригласил себя на ее дом на обед. Но она знала, что ниже этого он был сердит, сердит при обнаружении ее и Штефана вместе. Он был травлей ее нарочно и с диким удовольствием.</w:t>
      </w:r>
    </w:p>
    <w:p>
      <w:pPr>
        <w:pStyle w:val="Normal"/>
        <w:ind w:firstLine="709"/>
        <w:rPr/>
      </w:pPr>
      <w:r>
        <w:rPr/>
        <w:t>И она не могла помочь ее реакции, ее разбитому, бессильному гневу. Она начала для него, и он поймал ее запястья и удержал ее, его глаза, скучные в ее. Она была поражена, чтобы слышать звук, который прибыл от ее губ тогда; это было шипение, которое звучало более кошачим чем человек. Она поняла, что ее пальцы были завербованы в когти.</w:t>
      </w:r>
    </w:p>
    <w:p>
      <w:pPr>
        <w:pStyle w:val="Normal"/>
        <w:ind w:firstLine="709"/>
        <w:rPr/>
      </w:pPr>
      <w:r>
        <w:rPr/>
        <w:t>Что я делаю? Нападение на него, потому что он не будет защищать людей против собак, которые нападают на них? Какой смысл(чувство), который делает? Дыша трудно, она расслабила ее руки и влажный ее губы. Она отстранилась, и он позволяет ей.</w:t>
      </w:r>
    </w:p>
    <w:p>
      <w:pPr>
        <w:pStyle w:val="Normal"/>
        <w:ind w:firstLine="709"/>
        <w:rPr/>
      </w:pPr>
      <w:r>
        <w:rPr/>
        <w:t>Был долгий момент(мгновение), в то время как они уставились на друг друга.</w:t>
      </w:r>
    </w:p>
    <w:p>
      <w:pPr>
        <w:pStyle w:val="Normal"/>
        <w:ind w:firstLine="709"/>
        <w:rPr/>
      </w:pPr>
      <w:r>
        <w:rPr/>
        <w:t>"Я спускаюсь, " Елена сказала спокойно и обратилась.</w:t>
      </w:r>
    </w:p>
    <w:p>
      <w:pPr>
        <w:pStyle w:val="Normal"/>
        <w:ind w:firstLine="709"/>
        <w:rPr/>
      </w:pPr>
      <w:r>
        <w:rPr/>
        <w:t>"Нет. "</w:t>
      </w:r>
    </w:p>
    <w:p>
      <w:pPr>
        <w:pStyle w:val="Normal"/>
        <w:ind w:firstLine="709"/>
        <w:rPr/>
      </w:pPr>
      <w:r>
        <w:rPr/>
        <w:t>"Они нуждаются в помощи. "</w:t>
      </w:r>
    </w:p>
    <w:p>
      <w:pPr>
        <w:pStyle w:val="Normal"/>
        <w:ind w:firstLine="709"/>
        <w:rPr/>
      </w:pPr>
      <w:r>
        <w:rPr/>
        <w:t>"Хорошо, тогда, прокляните Вас. " Она никогда не слышала голос Дамона столь низко, или настолько разъяренный. "Я буду - " он прервался и Елена, возвращаясь быстро, видел, что он хлопнул кулаком в подоконник, грохоча стакан(стекло). Но его внимание было снаружи и его голос, совершенно составленный снова, когда он сказал сухо, " Помощь прибыла. "</w:t>
      </w:r>
    </w:p>
    <w:p>
      <w:pPr>
        <w:pStyle w:val="Normal"/>
        <w:ind w:firstLine="709"/>
        <w:rPr/>
      </w:pPr>
      <w:r>
        <w:rPr/>
        <w:t>Это был отдел пожарной охраны. Их брандспойты были намного более мощны чем садовый шланг, и реактивные потоки воды прогнали lunging собак с явной силой. Елена видела шерифа с оружием и битом(частицей) внутренняя часть ее щеки, поскольку он нацелился и sighted. Была трещина, и гигантский schnauzer понизился. Шериф нацелился снова.</w:t>
      </w:r>
    </w:p>
    <w:p>
      <w:pPr>
        <w:pStyle w:val="Normal"/>
        <w:ind w:firstLine="709"/>
        <w:rPr/>
      </w:pPr>
      <w:r>
        <w:rPr/>
        <w:t>Это закончилось быстро после этого. Несколько собак уже бежали от заграждения воды, и со второй трещиной пистолета больше сломался от пакета и достигнул граней места для стоянки автомобилей. Это было, как будто цель, которая привела(привезла) их, освободила(выпустила) их внезапно. Елена чувствовала порыв(стремление) помощи(облегчения), поскольку она видела, что Штефан стоял целый(невредимый) в середине бегства, пихая ошеломленного выглядящего золотого поисковика далеко от формы Дуга Карсона. Chelsea взял прячущийся шаг к ее владельцу(мастеру) и изучал его лицо, голову и свисающий хвост.</w:t>
      </w:r>
    </w:p>
    <w:p>
      <w:pPr>
        <w:pStyle w:val="Normal"/>
        <w:ind w:firstLine="709"/>
        <w:rPr/>
      </w:pPr>
      <w:r>
        <w:rPr/>
        <w:t>"Все кончено, " Дамон сказал. Он звучал только мягко заинтересованным, но Елена поглядела на него резко. Хорошо тогда, проклятый Вы, я буду какой(что)? она думала. Что он собрался говорить? Он не был ни в каком настроении сказать ей, но она была в настроении выдвинуть(подтолкнуть).</w:t>
      </w:r>
    </w:p>
    <w:p>
      <w:pPr>
        <w:pStyle w:val="Normal"/>
        <w:ind w:firstLine="709"/>
        <w:rPr/>
      </w:pPr>
      <w:r>
        <w:rPr/>
        <w:t>"Дамон … " Она помещала руку на его руке.</w:t>
      </w:r>
    </w:p>
    <w:p>
      <w:pPr>
        <w:pStyle w:val="Normal"/>
        <w:ind w:firstLine="709"/>
        <w:rPr/>
      </w:pPr>
      <w:r>
        <w:rPr/>
        <w:t>Он напрягался, затем превращенным(направленным). "Хорошо? "</w:t>
      </w:r>
    </w:p>
    <w:p>
      <w:pPr>
        <w:pStyle w:val="Normal"/>
        <w:ind w:firstLine="709"/>
        <w:rPr/>
      </w:pPr>
      <w:r>
        <w:rPr/>
        <w:t>В течение секунды они стояли, смотря на друг друга, и затем был шаг на ступеньке. Штефан возвратился.</w:t>
      </w:r>
    </w:p>
    <w:p>
      <w:pPr>
        <w:pStyle w:val="Normal"/>
        <w:ind w:firstLine="709"/>
        <w:rPr/>
      </w:pPr>
      <w:r>
        <w:rPr/>
        <w:t>"Штефан …, Вы травмированы, " она сказала, мигая, внезапно дезориентированный.</w:t>
      </w:r>
    </w:p>
    <w:p>
      <w:pPr>
        <w:pStyle w:val="Normal"/>
        <w:ind w:firstLine="709"/>
        <w:rPr/>
      </w:pPr>
      <w:r>
        <w:rPr/>
        <w:t>"Я в порядке. " Он вытер кровь от его щеки с изодранным рукавом.</w:t>
      </w:r>
    </w:p>
    <w:p>
      <w:pPr>
        <w:pStyle w:val="Normal"/>
        <w:ind w:firstLine="709"/>
        <w:rPr/>
      </w:pPr>
      <w:r>
        <w:rPr/>
        <w:t>"Что относительно Дуга? " Елена спросила, глотание.</w:t>
      </w:r>
    </w:p>
    <w:p>
      <w:pPr>
        <w:pStyle w:val="Normal"/>
        <w:ind w:firstLine="709"/>
        <w:rPr/>
      </w:pPr>
      <w:r>
        <w:rPr/>
        <w:t>"Я не знаю. Он травмирован. Много людей. Это было самой странной вещью, которую я когда-либо видел. "</w:t>
      </w:r>
    </w:p>
    <w:p>
      <w:pPr>
        <w:pStyle w:val="Normal"/>
        <w:ind w:firstLine="709"/>
        <w:rPr/>
      </w:pPr>
      <w:r>
        <w:rPr/>
        <w:t>Елена переезжала от Дамона, вверх по лестнице в хоры. Она чувствовала, что она должна была думать, но ее голова обстреливала. Самая странная вещь Штефан когда-либо видел …, который говорил много. Кое-что странное в Церкви Фелла.</w:t>
      </w:r>
    </w:p>
    <w:p>
      <w:pPr>
        <w:pStyle w:val="Normal"/>
        <w:ind w:firstLine="709"/>
        <w:rPr/>
      </w:pPr>
      <w:r>
        <w:rPr/>
        <w:t>Она достигла стены позади последнего ряда мест и помещала руку против этого, скатываясь, чтобы сидеть на полу(этаже). Вещи казались сразу путаемыми(перепутанными) и пугающе очищать. Кое-что странное в Церкви Фелла. День празднования основателей, она поклялась бы, она не заботился ничто о Церкви Фелла или людях в этом. Но теперь она знала по-другому. Смотря свысока на мемориальное обслуживание(службу), она начала думать, возможно, что она действительно заботилась.</w:t>
      </w:r>
    </w:p>
    <w:p>
      <w:pPr>
        <w:pStyle w:val="Normal"/>
        <w:ind w:firstLine="709"/>
        <w:rPr/>
      </w:pPr>
      <w:r>
        <w:rPr/>
        <w:t>И затем, когда собаки напали снаружи, она знала это. Она чувствовала себя так или иначе ответственной за город, в способе, которым она никогда не чувствовала прежде.</w:t>
      </w:r>
    </w:p>
    <w:p>
      <w:pPr>
        <w:pStyle w:val="Normal"/>
        <w:ind w:firstLine="709"/>
        <w:rPr/>
      </w:pPr>
      <w:r>
        <w:rPr/>
        <w:t>Ее более ранний смысл(чувство) опустошения и одиночества был отодвинут в течение момента(мгновения). Было кое-что более важное чем ее собственные проблемы теперь. И она цеплялась за это кое-что, потому что правда была то, что она действительно не могла иметь дело с ее собственной ситуацией, нет, она действительно, действительно не мог …</w:t>
      </w:r>
    </w:p>
    <w:p>
      <w:pPr>
        <w:pStyle w:val="Normal"/>
        <w:ind w:firstLine="709"/>
        <w:rPr/>
      </w:pPr>
      <w:r>
        <w:rPr/>
        <w:t>Она слышала задыхающуюся половину рыдания, которое она дала тогда и смотрела до, см. и Штефана и Дамона в хорах, смотря на нее. Она колебала ее голову немного, помещая руку к этому, чувствуя, как будто она выходила из мечты.</w:t>
      </w:r>
    </w:p>
    <w:p>
      <w:pPr>
        <w:pStyle w:val="Normal"/>
        <w:ind w:firstLine="709"/>
        <w:rPr/>
      </w:pPr>
      <w:r>
        <w:rPr/>
        <w:t>"Елена …? "</w:t>
      </w:r>
    </w:p>
    <w:p>
      <w:pPr>
        <w:pStyle w:val="Normal"/>
        <w:ind w:firstLine="709"/>
        <w:rPr/>
      </w:pPr>
      <w:r>
        <w:rPr/>
        <w:t>Именно Штефан говорил, но Елена обратилась к другому.</w:t>
      </w:r>
    </w:p>
    <w:p>
      <w:pPr>
        <w:pStyle w:val="Normal"/>
        <w:ind w:firstLine="709"/>
        <w:rPr/>
      </w:pPr>
      <w:r>
        <w:rPr/>
        <w:t>"Дамон, " она сказала shakily, ", если я спрашиваю Вас кое-что, Вы скажете мне правду? Я знаю, что Вы не преследовали меня от Моста Wickery. Я мог чувствовать то, чем это было, и это было отлично. Но я хочу спросить Вас это: это были Вы, кто сваливал Штефана в старом Francher хорошо месяц назад? "</w:t>
      </w:r>
    </w:p>
    <w:p>
      <w:pPr>
        <w:pStyle w:val="Normal"/>
        <w:ind w:firstLine="709"/>
        <w:rPr/>
      </w:pPr>
      <w:r>
        <w:rPr/>
        <w:t>"В хорошо? " Дамон оперся назад против противоположной стены, руки(оружие) перешли его грудь(сундук). Он выглядел вежливо недоверчивым.</w:t>
      </w:r>
    </w:p>
    <w:p>
      <w:pPr>
        <w:pStyle w:val="Normal"/>
        <w:ind w:firstLine="709"/>
        <w:rPr/>
      </w:pPr>
      <w:r>
        <w:rPr/>
        <w:t>"Ночью Хэллоуина, ночь г. Таннер была убита. После того, как Вы показали себя впервые Штефану в лесу. Он сказал мне, что он оставил Вас в клиринге и начал идти к его автомобилю, но что кто - то напал на него прежде, чем он достиг этого. Когда он просыпался, он был заманен в ловушку(пойман) в хорошо, и он умер бы там, если Бонни не вела нас к нему. Я всегда предполагал, что Вы были теми, кто напал на него. Он всегда предполагал, что Вы были теми. Но были Вы? "</w:t>
      </w:r>
    </w:p>
    <w:p>
      <w:pPr>
        <w:pStyle w:val="Normal"/>
        <w:ind w:firstLine="709"/>
        <w:rPr/>
      </w:pPr>
      <w:r>
        <w:rPr/>
        <w:t>Губа Дамона вилась, как будто он не любил интенсивность требования ее вопроса. Он смотрел от нее до Штефана с закрытым, высмеивая глаза. Момент(мгновение), протянутый до Елены должен был рыть ее ногти в ее пальмы(ладони) с напряженностью. Тогда Дамон дал маленькое пожатие плеч и смотрел прочь на среднем расстоянии.</w:t>
      </w:r>
    </w:p>
    <w:p>
      <w:pPr>
        <w:pStyle w:val="Normal"/>
        <w:ind w:firstLine="709"/>
        <w:rPr/>
      </w:pPr>
      <w:r>
        <w:rPr/>
        <w:t>"Фактически, нет, " он сказал.</w:t>
      </w:r>
    </w:p>
    <w:p>
      <w:pPr>
        <w:pStyle w:val="Normal"/>
        <w:ind w:firstLine="709"/>
        <w:rPr/>
      </w:pPr>
      <w:r>
        <w:rPr/>
        <w:t>Елена освобождает ее дыхание.</w:t>
      </w:r>
    </w:p>
    <w:p>
      <w:pPr>
        <w:pStyle w:val="Normal"/>
        <w:ind w:firstLine="709"/>
        <w:rPr/>
      </w:pPr>
      <w:r>
        <w:rPr/>
        <w:t>"Вы не можете верить этому! " Штефан взорвался. "Вы не можете верить ничему, что он говорит. "</w:t>
      </w:r>
    </w:p>
    <w:p>
      <w:pPr>
        <w:pStyle w:val="Normal"/>
        <w:ind w:firstLine="709"/>
        <w:rPr/>
      </w:pPr>
      <w:r>
        <w:rPr/>
        <w:t>"Почему я должен лежать(лгать)? " Дамон возвратился, ясно наслаждаясь потерей Стефана контроля(управления). "Я допускаю(признаю) свободно убийство Крема для загара. Я не пил его кровь пока он shriveled подобно сокращающемуся. И я не возражал бы делать ту же самую вещь к Вам, брату. Но хорошо? Это - едва мой стиль. "</w:t>
      </w:r>
    </w:p>
    <w:p>
      <w:pPr>
        <w:pStyle w:val="Normal"/>
        <w:ind w:firstLine="709"/>
        <w:rPr/>
      </w:pPr>
      <w:r>
        <w:rPr/>
        <w:t>"Я верю Вам, " Елена сказала. Ее мнение мчалось вперед. Она обратилась Штефану. "Разве Вы не чувствуете это? Есть кое-что еще здесь в Церкви Фелла, кое-что, что не может даже быть человеческим маем, никогда не были человеческие, я подразумеваю. Кое-что, что преследовало меня, вызвало мой автомобиль от моста. Кое-что, что заставило тех собак напасть на людей. Немного ужасной силы, которой это является здесь, кое-что зло … " Ее голос, затихла, и она просмотрела к интерьеру церкви, где она видела, что Бонни лежала(лгала). "Кое-что зло … " она повторилось мягко. Холодный ветер, казалось, дул в ней, и она запихивала в себя, чувствуя себя уязвимой и один.</w:t>
      </w:r>
    </w:p>
    <w:p>
      <w:pPr>
        <w:pStyle w:val="Normal"/>
        <w:ind w:firstLine="709"/>
        <w:rPr/>
      </w:pPr>
      <w:r>
        <w:rPr/>
        <w:t>"Если Вы ищете зло, " Штефан сказал резко, " Вы не должны выглядеть далекими. "</w:t>
      </w:r>
    </w:p>
    <w:p>
      <w:pPr>
        <w:pStyle w:val="Normal"/>
        <w:ind w:firstLine="709"/>
        <w:rPr/>
      </w:pPr>
      <w:r>
        <w:rPr/>
        <w:t>"Не будьте больше глупы чем Вы, может помочь, " сказал Дамон. "Я сказал Вам четыре дня назад, что кто - то еще убил Елену. И я сказал, что я собирался находить, что кто - то и имеет дело с ним. И я. " Он распрямлял его руки(оружие) и выправился. "Вы два можете продолжить ту частную беседу, которую Вы имели, когда я прерывал. "</w:t>
      </w:r>
    </w:p>
    <w:p>
      <w:pPr>
        <w:pStyle w:val="Normal"/>
        <w:ind w:firstLine="709"/>
        <w:rPr/>
      </w:pPr>
      <w:r>
        <w:rPr/>
        <w:t>"Дамон, ждать. " Елена не была способна помочь дрожи, которая порвала через нее, когда он сказал убитый. Я не могу быть убит; я - все еще здесь, она думала дико, чувствуя паническую выпуклость в ней снова. Но теперь она отодвинула панику, чтобы говорить с Дамоном.</w:t>
      </w:r>
    </w:p>
    <w:p>
      <w:pPr>
        <w:pStyle w:val="Normal"/>
        <w:ind w:firstLine="709"/>
        <w:rPr/>
      </w:pPr>
      <w:r>
        <w:rPr/>
        <w:t>"Независимо от того, что эта вещь, это сильно, " она сказала. "Я чувствовал это, когда это было после меня, и это, казалось, заполняло целое небо. Я не думаю, что любой из нас выдержал бы шанс против этого один. "</w:t>
      </w:r>
    </w:p>
    <w:p>
      <w:pPr>
        <w:pStyle w:val="Normal"/>
        <w:ind w:firstLine="709"/>
        <w:rPr/>
      </w:pPr>
      <w:r>
        <w:rPr/>
        <w:t>"Так? "</w:t>
      </w:r>
    </w:p>
    <w:p>
      <w:pPr>
        <w:pStyle w:val="Normal"/>
        <w:ind w:firstLine="709"/>
        <w:rPr/>
      </w:pPr>
      <w:r>
        <w:rPr/>
        <w:t>"Так … " Елена не имел времени, чтобы собрать ее мысли настолько далеко. Она бежала просто на инстинкте, на интуиции. И интуиция сказала ей не позволять Дамону идти. "Так … я думаю, что мы три должны придержаться вместе. Я думаю, что мы имеем намного лучший шанс на обнаружение этого и имеющий дело с этим вместе чем отдельно. И возможно мы можем остановить это прежде, чем это повреждает или - или убивает - кто - либо еще. "</w:t>
      </w:r>
    </w:p>
    <w:p>
      <w:pPr>
        <w:pStyle w:val="Normal"/>
        <w:ind w:firstLine="709"/>
        <w:rPr/>
      </w:pPr>
      <w:r>
        <w:rPr/>
        <w:t>"Искренне, мой дорогой, я не даю проклятый о ком - либо еще, " Дамон сказал очаровательно. Тогда он дал одну из его ледяных улыбок молнии. "Но Вы предлагаете, что это - ваш выбор? Помните, мы согласились, что, когда Вы были более рациональны, Вы будете делать тот.</w:t>
      </w:r>
    </w:p>
    <w:p>
      <w:pPr>
        <w:pStyle w:val="Normal"/>
        <w:ind w:firstLine="709"/>
        <w:rPr/>
      </w:pPr>
      <w:r>
        <w:rPr/>
        <w:t>Елена уставилась на него. Конечно это не был ее выбор, если он подразумевал романтично. Она носила кольцо, которое Штефан дал ей; она и Штефан принадлежали вместе.</w:t>
      </w:r>
    </w:p>
    <w:p>
      <w:pPr>
        <w:pStyle w:val="Normal"/>
        <w:ind w:firstLine="709"/>
        <w:rPr/>
      </w:pPr>
      <w:r>
        <w:rPr/>
        <w:t>Но тогда она помнила кое-что еще, только вспышка: ища в лице Дамона в лесу и чувстве такого - такое волнение, такая близость с ним. Как будто он понял пламя, которое горело в ней, поскольку никто еще когда-либо не мог. Как будто вместе они могли сделать что - нибудь, что они любили, завоевывать(побеждать) мир или уничтожать это; как будто они были лучше чем кто - либо еще, кто когда-либо жил.</w:t>
      </w:r>
    </w:p>
    <w:p>
      <w:pPr>
        <w:pStyle w:val="Normal"/>
        <w:ind w:firstLine="709"/>
        <w:rPr/>
      </w:pPr>
      <w:r>
        <w:rPr/>
        <w:t>Я был вне моего мнения, иррационального числа, она сказала себе, но что небольшая вспышка памяти не будет уходить.</w:t>
      </w:r>
    </w:p>
    <w:p>
      <w:pPr>
        <w:pStyle w:val="Normal"/>
        <w:ind w:firstLine="709"/>
        <w:rPr/>
      </w:pPr>
      <w:r>
        <w:rPr/>
        <w:t>И затем она помнила кое-что еще: как Дамон действовал позже той ночью, как он держал ее сейф, даже нежный с нею.</w:t>
      </w:r>
    </w:p>
    <w:p>
      <w:pPr>
        <w:pStyle w:val="Normal"/>
        <w:ind w:firstLine="709"/>
        <w:rPr/>
      </w:pPr>
      <w:r>
        <w:rPr/>
        <w:t>Штефан смотрел на нее, и его выражение изменилось от воинственности до ожесточенного гнева и опасения. Часть ее требуемый заверить его полностью, чтобы бросить ее руки(оружие) вокруг него и сказать его, что она была его и всегда будет и что ничто иное не имело значение. Не город, не Дамон, не что - нибудь.</w:t>
      </w:r>
    </w:p>
    <w:p>
      <w:pPr>
        <w:pStyle w:val="Normal"/>
        <w:ind w:firstLine="709"/>
        <w:rPr/>
      </w:pPr>
      <w:r>
        <w:rPr/>
        <w:t>Но она не делала этого. Поскольку другая часть ее говорила, что город действительно имел значение. И потому что все еще другая часть была только ужасно, ужасно перепутана. Столь путаемый(перепутанный) …</w:t>
      </w:r>
    </w:p>
    <w:p>
      <w:pPr>
        <w:pStyle w:val="Normal"/>
        <w:ind w:firstLine="709"/>
        <w:rPr/>
      </w:pPr>
      <w:r>
        <w:rPr/>
        <w:t>Она чувствовала, что дрожь началась глубоко в ней, и затем она нашла, что она не могла заставить это остановиться. Эмоциональная перегрузка, она думала, и помещала ее голову в ее руки.</w:t>
      </w:r>
    </w:p>
    <w:p>
      <w:pPr>
        <w:pStyle w:val="Normal"/>
        <w:ind w:firstLine="709"/>
        <w:rPr/>
      </w:pPr>
      <w:r>
        <w:rPr/>
        <w:t>Шесть</w:t>
      </w:r>
    </w:p>
    <w:p>
      <w:pPr>
        <w:pStyle w:val="Normal"/>
        <w:ind w:firstLine="709"/>
        <w:rPr/>
      </w:pPr>
      <w:r>
        <w:rPr/>
        <w:t>"Она уже сделала ее выбор. Вы видели это непосредственно, когда Вы 'прерывали' нас. Вы уже выбрали, не имеете Вас, Елена? " Штефан сказал это не самодовольно, или как требование(спрос), но со своего рода отчаянной бравадой.</w:t>
      </w:r>
    </w:p>
    <w:p>
      <w:pPr>
        <w:pStyle w:val="Normal"/>
        <w:ind w:firstLine="709"/>
        <w:rPr/>
      </w:pPr>
      <w:r>
        <w:rPr/>
        <w:t>"Я … " Елена искал. "Штефан, я люблю Вас. Но не сделайте Вы понимаете, если я имею выбор, прямо сейчас я должен хотеть для всех из нас оставаться вместе. Только пока. Вы понимаете? " Наблюдение только каменность в лице Стефана, она обратилась Дамону. "Вы? "</w:t>
      </w:r>
    </w:p>
    <w:p>
      <w:pPr>
        <w:pStyle w:val="Normal"/>
        <w:ind w:firstLine="709"/>
        <w:rPr/>
      </w:pPr>
      <w:r>
        <w:rPr/>
        <w:t>"Я думаю так. " Он дал ей секретную, притяжательную улыбку. "Я сказал Штефану с начала, что он был эгоистичен, чтобы не разделить Вас. Братья должны разделить вещи, Вы знаете. "</w:t>
      </w:r>
    </w:p>
    <w:p>
      <w:pPr>
        <w:pStyle w:val="Normal"/>
        <w:ind w:firstLine="709"/>
        <w:rPr/>
      </w:pPr>
      <w:r>
        <w:rPr/>
        <w:t>"Это - не то, что я подразумевал. "</w:t>
      </w:r>
    </w:p>
    <w:p>
      <w:pPr>
        <w:pStyle w:val="Normal"/>
        <w:ind w:firstLine="709"/>
        <w:rPr/>
      </w:pPr>
      <w:r>
        <w:rPr/>
        <w:t>"Не так ли?" Дамон улыбнулся снова.</w:t>
      </w:r>
    </w:p>
    <w:p>
      <w:pPr>
        <w:pStyle w:val="Normal"/>
        <w:ind w:firstLine="709"/>
        <w:rPr/>
      </w:pPr>
      <w:r>
        <w:rPr/>
        <w:t>"Нет," Штефан сказал. "Я не понимаю, и я не вижу, как Вы можете просить, чтобы я работал с ним. Он является злым, Елена. Он убивает для удовольствия; он не имеет никакой совести вообще. Он не заботится о Церкви Фелла; он сказал что непосредственно. Он - монстр - "</w:t>
      </w:r>
    </w:p>
    <w:p>
      <w:pPr>
        <w:pStyle w:val="Normal"/>
        <w:ind w:firstLine="709"/>
        <w:rPr/>
      </w:pPr>
      <w:r>
        <w:rPr/>
        <w:t>"Прямо сейчас он - больше кооператива чем Вы, " Елена сказала. Она достигла руку Стефана, ища некоторый способ пройти к нему. "Стефан, я нуждаюсь в Вас. И мы нуждаемся в нем. Разве Вы не можете пробовать принять это? " Когда он не отвечал, что она добавила, " Стефан, Вы действительно хотите быть смертными врагами с вашим братом навсегда? "</w:t>
      </w:r>
    </w:p>
    <w:p>
      <w:pPr>
        <w:pStyle w:val="Normal"/>
        <w:ind w:firstLine="709"/>
        <w:rPr/>
      </w:pPr>
      <w:r>
        <w:rPr/>
        <w:t>"Вы действительно думаете, что он хочет что - нибудь еще? "</w:t>
      </w:r>
    </w:p>
    <w:p>
      <w:pPr>
        <w:pStyle w:val="Normal"/>
        <w:ind w:firstLine="709"/>
        <w:rPr/>
      </w:pPr>
      <w:r>
        <w:rPr/>
        <w:t>Елена смутила в их руках, к которым присоединяются, смотря на самолеты и кривые и тени. Она не отвечала в течение минуты, и когда она сделала это было очень спокойно.</w:t>
      </w:r>
    </w:p>
    <w:p>
      <w:pPr>
        <w:pStyle w:val="Normal"/>
        <w:ind w:firstLine="709"/>
        <w:rPr/>
      </w:pPr>
      <w:r>
        <w:rPr/>
        <w:t>"Он остановил меня от убийства Вас, " она сказала.</w:t>
      </w:r>
    </w:p>
    <w:p>
      <w:pPr>
        <w:pStyle w:val="Normal"/>
        <w:ind w:firstLine="709"/>
        <w:rPr/>
      </w:pPr>
      <w:r>
        <w:rPr/>
        <w:t>Она чувствовала вспышку защитного гнева Стефана, затем чувствовал, что это медленно исчезло. Кое-что подобно поражению ползало через него, и он наклонил его голову.</w:t>
      </w:r>
    </w:p>
    <w:p>
      <w:pPr>
        <w:pStyle w:val="Normal"/>
        <w:ind w:firstLine="709"/>
        <w:rPr/>
      </w:pPr>
      <w:r>
        <w:rPr/>
        <w:t>"Это правда, " он сказал. "И, так или иначе, кого я должен назвать(вызвать) его зло? Что он сделан, что я не сделал меня? "</w:t>
      </w:r>
    </w:p>
    <w:p>
      <w:pPr>
        <w:pStyle w:val="Normal"/>
        <w:ind w:firstLine="709"/>
        <w:rPr/>
      </w:pPr>
      <w:r>
        <w:rPr/>
        <w:t>Мы должны говорить, Елена думала, ненавидя эту самоненависть к его. Но это не было временем или местом.</w:t>
      </w:r>
    </w:p>
    <w:p>
      <w:pPr>
        <w:pStyle w:val="Normal"/>
        <w:ind w:firstLine="709"/>
        <w:rPr/>
      </w:pPr>
      <w:r>
        <w:rPr/>
        <w:t>"Тогда Вы действительно соглашаетесь? " она сказала нерешительно. "Штефан, скажите мне, что Вы думаете. "</w:t>
      </w:r>
    </w:p>
    <w:p>
      <w:pPr>
        <w:pStyle w:val="Normal"/>
        <w:ind w:firstLine="709"/>
        <w:rPr/>
      </w:pPr>
      <w:r>
        <w:rPr/>
        <w:t>"Прямо сейчас я думаю, что Вы всегда получаете ваш путь. Поскольку Вы всегда делаете, не делают(не сделают) Вы, Елена? "</w:t>
      </w:r>
    </w:p>
    <w:p>
      <w:pPr>
        <w:pStyle w:val="Normal"/>
        <w:ind w:firstLine="709"/>
        <w:rPr/>
      </w:pPr>
      <w:r>
        <w:rPr/>
        <w:t>Елена изучала его глаза, замечая, как ученики были расширены, так, чтобы только кольцо зеленой радужной оболочки показало вокруг края. Больше не было гнева там, но усталость и горечь оставались.</w:t>
      </w:r>
    </w:p>
    <w:p>
      <w:pPr>
        <w:pStyle w:val="Normal"/>
        <w:ind w:firstLine="709"/>
        <w:rPr/>
      </w:pPr>
      <w:r>
        <w:rPr/>
        <w:t>Но я только не делаю этого для меня непосредственно, она думала, толкая из ее мнения внезапная волна неуверенности в себе. Я докажу это Вам, Штефан; Вы будете видеть. На этот раз я не делаю кое-чего для моего собственного удобства.</w:t>
      </w:r>
    </w:p>
    <w:p>
      <w:pPr>
        <w:pStyle w:val="Normal"/>
        <w:ind w:firstLine="709"/>
        <w:rPr/>
      </w:pPr>
      <w:r>
        <w:rPr/>
        <w:t>"Тогда Вы соглашаетесь? " она сказала спокойно.</w:t>
      </w:r>
    </w:p>
    <w:p>
      <w:pPr>
        <w:pStyle w:val="Normal"/>
        <w:ind w:firstLine="709"/>
        <w:rPr/>
      </w:pPr>
      <w:r>
        <w:rPr/>
        <w:t>"Да. Я … соглашаюсь. "</w:t>
      </w:r>
    </w:p>
    <w:p>
      <w:pPr>
        <w:pStyle w:val="Normal"/>
        <w:ind w:firstLine="709"/>
        <w:rPr/>
      </w:pPr>
      <w:r>
        <w:rPr/>
        <w:t>"И я соглашаюсь, " сказал Дамон, расширяя(продлевая) его собственную руку с преувеличенной любезностью. Он захватил Елену прежде, чем она могла сказать что - нибудь. "Фактически, все мы, кажется, находимся в безумии чистого соглашения. "</w:t>
      </w:r>
    </w:p>
    <w:p>
      <w:pPr>
        <w:pStyle w:val="Normal"/>
        <w:ind w:firstLine="709"/>
        <w:rPr/>
      </w:pPr>
      <w:r>
        <w:rPr/>
        <w:t>Не сделайте, Елена думала, но в тот момент, стоящий в прохладных сумерках хоров, она чувствовала, что это было верно, что они были всеми связанными тремя, и в согласии(соглашении), и сильные.</w:t>
      </w:r>
    </w:p>
    <w:p>
      <w:pPr>
        <w:pStyle w:val="Normal"/>
        <w:ind w:firstLine="709"/>
        <w:rPr/>
      </w:pPr>
      <w:r>
        <w:rPr/>
        <w:t>Тогда Штефан разделил его руку. В тишине, которая следовала, Елена могла слышать звуки снаружи и в церкви ниже. Там все еще кричал(плакал) и случайный крик, но полная безотлагательность ушла. Смотря из окна, она видела, что люди выбрали их путь поперек влажного места для стоянки автомобилей между небольшими группами, которые спешно обсуждали раненные жертвы. Доктор Феинберг двигался от острова, чтобы окружить, очевидно распределяя медицинский совет. Жертвы напоминали оставшихся в живых урагана или землетрясения.</w:t>
      </w:r>
    </w:p>
    <w:p>
      <w:pPr>
        <w:pStyle w:val="Normal"/>
        <w:ind w:firstLine="709"/>
        <w:rPr/>
      </w:pPr>
      <w:r>
        <w:rPr/>
        <w:t>"Никто не то, чем они кажутся, " Елена сказала.</w:t>
      </w:r>
    </w:p>
    <w:p>
      <w:pPr>
        <w:pStyle w:val="Normal"/>
        <w:ind w:firstLine="709"/>
        <w:rPr/>
      </w:pPr>
      <w:r>
        <w:rPr/>
        <w:t>"Какой(Что)? "</w:t>
      </w:r>
    </w:p>
    <w:p>
      <w:pPr>
        <w:pStyle w:val="Normal"/>
        <w:ind w:firstLine="709"/>
        <w:rPr/>
      </w:pPr>
      <w:r>
        <w:rPr/>
        <w:t>"Это - то, что Бонни сказала в течение мемориального обслуживания(службы). Она имела другую из нее, соответствует. Я думаю, что это могло бы быть важно. " Она пробовала поместить ее мысли чтобы. "Я думаю, что есть люди в городе, который мы должны высматривать. Подобно Аларику Салтзману. " Она сказала им, кратко, что она подслушала ранее в тот день в доме Аларика. "Он - не то, чем он кажется, но я не знаю точно, каков он. Я думаю, что мы должны наблюдать его. И так как я очевидно не могу появиться публично, Вы два оказываетесь перед необходимостью делать это. Но Вы не можете позволить ему подозревать, что Вы знаете - " Елена, прервался, поскольку Дамон держал руку стремительно.</w:t>
      </w:r>
    </w:p>
    <w:p>
      <w:pPr>
        <w:pStyle w:val="Normal"/>
        <w:ind w:firstLine="709"/>
        <w:rPr/>
      </w:pPr>
      <w:r>
        <w:rPr/>
        <w:t>Вниз в основе лестницы, голос звонил. "Штефан? Вы там? " И затем, к кому - то еще, " я думал, я видел, что он поднялся здесь. "</w:t>
      </w:r>
    </w:p>
    <w:p>
      <w:pPr>
        <w:pStyle w:val="Normal"/>
        <w:ind w:firstLine="709"/>
        <w:rPr/>
      </w:pPr>
      <w:r>
        <w:rPr/>
        <w:t>Это звучало подобно г. Карсону. "Идите", Елена шипела почти inaudibly Штефану, " Вы должны быть настолько нормальны насколько возможно, так что Вы можете остаться здесь в Церкви Фелла. Я буду в порядке. "</w:t>
      </w:r>
    </w:p>
    <w:p>
      <w:pPr>
        <w:pStyle w:val="Normal"/>
        <w:ind w:firstLine="709"/>
        <w:rPr/>
      </w:pPr>
      <w:r>
        <w:rPr/>
        <w:t>"Но где Вы будете идти? "</w:t>
      </w:r>
    </w:p>
    <w:p>
      <w:pPr>
        <w:pStyle w:val="Normal"/>
        <w:ind w:firstLine="709"/>
        <w:rPr/>
      </w:pPr>
      <w:r>
        <w:rPr/>
        <w:t>"Мередиту. Я объясню позже. Продолжить. "</w:t>
      </w:r>
    </w:p>
    <w:p>
      <w:pPr>
        <w:pStyle w:val="Normal"/>
        <w:ind w:firstLine="709"/>
        <w:rPr/>
      </w:pPr>
      <w:r>
        <w:rPr/>
        <w:t>Штефан колебался, и затем начался вниз по лестнице, запрос, " я прибываю. " Тогда он задерживал(удерживал). "Я не оставляю Вас с ним, " он сказал категорически.</w:t>
      </w:r>
    </w:p>
    <w:p>
      <w:pPr>
        <w:pStyle w:val="Normal"/>
        <w:ind w:firstLine="709"/>
        <w:rPr/>
      </w:pPr>
      <w:r>
        <w:rPr/>
        <w:t>Елена подбросила ее руки в раздражении. "Тогда вы оба идете. Вы только согласились работать вместе; Вы собираетесь возвращаться на вашем слове теперь? " она добавила к Дамону, который выглядел упорным непосредственно.</w:t>
      </w:r>
    </w:p>
    <w:p>
      <w:pPr>
        <w:pStyle w:val="Normal"/>
        <w:ind w:firstLine="709"/>
        <w:rPr/>
      </w:pPr>
      <w:r>
        <w:rPr/>
        <w:t>Он дал другое из его небольших пожатий плеч. "Хорошо. Только одна вещь - хочет есть Вы? "</w:t>
      </w:r>
    </w:p>
    <w:p>
      <w:pPr>
        <w:pStyle w:val="Normal"/>
        <w:ind w:firstLine="709"/>
        <w:rPr/>
      </w:pPr>
      <w:r>
        <w:rPr/>
        <w:t>""Я никакой ". " Живот lurching, Елена поняла то, что он спрашивал. " нет, нисколько. "</w:t>
      </w:r>
    </w:p>
    <w:p>
      <w:pPr>
        <w:pStyle w:val="Normal"/>
        <w:ind w:firstLine="709"/>
        <w:rPr/>
      </w:pPr>
      <w:r>
        <w:rPr/>
        <w:t>"Это хорошо. Но позже, Вы будете. Помните это. " Он переполнил Штефана вниз по лестнице, зарабатывая себя жгучий взгляд. Но Елена слышала голос Стефана в ее мнении, поскольку они оба исчезли.</w:t>
      </w:r>
    </w:p>
    <w:p>
      <w:pPr>
        <w:pStyle w:val="Normal"/>
        <w:ind w:firstLine="709"/>
        <w:rPr/>
      </w:pPr>
      <w:r>
        <w:rPr/>
        <w:t>Я прибуду для Вас позже. Ждите меня.</w:t>
      </w:r>
    </w:p>
    <w:p>
      <w:pPr>
        <w:pStyle w:val="Normal"/>
        <w:ind w:firstLine="709"/>
        <w:rPr/>
      </w:pPr>
      <w:r>
        <w:rPr/>
        <w:t>Ей было жаль, что она не может ответить с ее собственными мыслями. Она также заметила кое-что. Умственный голос Стефана был намного более слаб чем это, был четыре дня назад, когда он боролся с его братом. Задумывался об этом, он не был способен говорить с его мнением вообще перед празднованием Дня Основателей. Она была столь смущена, когда она просыпалась у реки, что это не произошло с нею, но теперь она задавалась вопросом. Что, случилось, делало его настолько сильным? И почему его сила исчезала теперь?</w:t>
      </w:r>
    </w:p>
    <w:p>
      <w:pPr>
        <w:pStyle w:val="Normal"/>
        <w:ind w:firstLine="709"/>
        <w:rPr/>
      </w:pPr>
      <w:r>
        <w:rPr/>
        <w:t>Елена имела время, чтобы думать об этом, поскольку она сидела там в пустынных хорах, в то время как ниже людей оставил церковь, и вне пасмурных небес медленно становился более темным. Она думала о Штефане, и о Дамоне, и она задавалась вопросом, сделала ли она правильный выбор. Она никогда не клялась позволять им, борьба по ней, но той клятве была нарушена(сломана) уже. Действительно ли она была сумасшедшая пробовать и делать их живыми под перемирием, даже временный?</w:t>
      </w:r>
    </w:p>
    <w:p>
      <w:pPr>
        <w:pStyle w:val="Normal"/>
        <w:ind w:firstLine="709"/>
        <w:rPr/>
      </w:pPr>
      <w:r>
        <w:rPr/>
        <w:t>Когда небо снаружи было однородно черно, она рисковала вниз по лестнице. Церковь была пуста и повторение. Она не думала о том, как она выйдет, но к счастью боковая дверь была заперта только от внутренней части. Она выскакивала в ночь с благодарностью.</w:t>
      </w:r>
    </w:p>
    <w:p>
      <w:pPr>
        <w:pStyle w:val="Normal"/>
        <w:ind w:firstLine="709"/>
        <w:rPr/>
      </w:pPr>
      <w:r>
        <w:rPr/>
        <w:t>Она не поняла насколько хороший это должно было быть снаружи и в темноте. Быть в зданиях сделало ее заманенное в ловушку(пойманное) чувство, и дневной свет повреждает ее глаза. Это было лучшее, свободное и освобождало - и невидимо. Ее собственные чувства(смыслы) радовались в пышном мире вокруг нее. С воздухом так все еще, ароматы висели в воздухе в течение долгого времени, и она могла обонять целое изобилие ночных существ. Лиса убирала мусор в чьем - то хламе. Коричневые крысы жевали кое-что в кустарниках. Вечерняя(ночная) моль звонила к друг другу с ароматом.</w:t>
      </w:r>
    </w:p>
    <w:p>
      <w:pPr>
        <w:pStyle w:val="Normal"/>
        <w:ind w:firstLine="709"/>
        <w:rPr/>
      </w:pPr>
      <w:r>
        <w:rPr/>
        <w:t>Она нашла, что не было трудно стать к дому Мередита необнаруженным; люди, казалось, оставались внутри. Но как только она добралась там, она стояла, ища в изящном сельском доме с показанным на экране подъездом в тревоге. Она не могла только приблизиться к передней двери и удару. Мередит действительно ожидал ее? Разве она не ждала бы снаружи, если она была?</w:t>
      </w:r>
    </w:p>
    <w:p>
      <w:pPr>
        <w:pStyle w:val="Normal"/>
        <w:ind w:firstLine="709"/>
        <w:rPr/>
      </w:pPr>
      <w:r>
        <w:rPr/>
        <w:t>Мередит собрался бы получать ужасный удар, если она не была, Елена размышляла, уставившись на расстояние к крыше подъезда. Окно спальни Мередита было вышеупомянуто это и только вокруг угла. Это было бы немного досягаемости, но Елена думала, что она могла делать это.</w:t>
      </w:r>
    </w:p>
    <w:p>
      <w:pPr>
        <w:pStyle w:val="Normal"/>
        <w:ind w:firstLine="709"/>
        <w:rPr/>
      </w:pPr>
      <w:r>
        <w:rPr/>
        <w:t>Получение на крышу было легко; ее пальцы и голые найденные пальцы ноги(носки) держатся между кирпичами и повысили ее парусный спорт. Но наклоняющийся вокруг угла, чтобы изучить окно Мередита было напряжение(порода). Она мигала против света, который затоплял.</w:t>
      </w:r>
    </w:p>
    <w:p>
      <w:pPr>
        <w:pStyle w:val="Normal"/>
        <w:ind w:firstLine="709"/>
        <w:rPr/>
      </w:pPr>
      <w:r>
        <w:rPr/>
        <w:t>Мередит сидел на краю ее кровати, локти на коленях, не уставившись ни на что. Каждый так часто она управляла рукой через ее темные волосы. Часы на тумбочке сказали 6:43.</w:t>
      </w:r>
    </w:p>
    <w:p>
      <w:pPr>
        <w:pStyle w:val="Normal"/>
        <w:ind w:firstLine="709"/>
        <w:rPr/>
      </w:pPr>
      <w:r>
        <w:rPr/>
        <w:t>Елена выявила на стакане(стекле) окна с ее ногтями.</w:t>
      </w:r>
    </w:p>
    <w:p>
      <w:pPr>
        <w:pStyle w:val="Normal"/>
        <w:ind w:firstLine="709"/>
        <w:rPr/>
      </w:pPr>
      <w:r>
        <w:rPr/>
        <w:t>Мередит подскочил и смотрел неправильный путь, к двери. Она встала в обороне, приседают, сжимая подушку броска в одной руке. Когда дверь не открывалась, она незаметно направляла темп или два к этому, все еще в защитном положении. "Кто - это? " она сказала.</w:t>
      </w:r>
    </w:p>
    <w:p>
      <w:pPr>
        <w:pStyle w:val="Normal"/>
        <w:ind w:firstLine="709"/>
        <w:rPr/>
      </w:pPr>
      <w:r>
        <w:rPr/>
        <w:t>Елена выявила на стакане(стекле) снова.</w:t>
      </w:r>
    </w:p>
    <w:p>
      <w:pPr>
        <w:pStyle w:val="Normal"/>
        <w:ind w:firstLine="709"/>
        <w:rPr/>
      </w:pPr>
      <w:r>
        <w:rPr/>
        <w:t>Мередит прял, чтобы стоять перед окном, ее дыхание, прибывающее быстро.</w:t>
      </w:r>
    </w:p>
    <w:p>
      <w:pPr>
        <w:pStyle w:val="Normal"/>
        <w:ind w:firstLine="709"/>
        <w:rPr/>
      </w:pPr>
      <w:r>
        <w:rPr/>
        <w:t>"Впустите меня, " сказала Елена. Она не знала бы, мог ли бы Мередит слышать ее, так что она изрекала это ясно. "Откройте окно. "</w:t>
      </w:r>
    </w:p>
    <w:p>
      <w:pPr>
        <w:pStyle w:val="Normal"/>
        <w:ind w:firstLine="709"/>
        <w:rPr/>
      </w:pPr>
      <w:r>
        <w:rPr/>
        <w:t>Мередит, одышка, смотрел вокруг комнаты(места), как будто она ожидала, что кто - то появится и поможет ей. Когда никто не сделал, она приблизилась к окну, как будто это было опасное животное. Но она не открывала это.</w:t>
      </w:r>
    </w:p>
    <w:p>
      <w:pPr>
        <w:pStyle w:val="Normal"/>
        <w:ind w:firstLine="709"/>
        <w:rPr/>
      </w:pPr>
      <w:r>
        <w:rPr/>
        <w:t>"Впустите меня, " Елена сказала снова. Тогда она добавила нетерпеливо, ", если Вы не хотели, чтобы я прибыл, почему Вы договаривались о встрече со мной? "</w:t>
      </w:r>
    </w:p>
    <w:p>
      <w:pPr>
        <w:pStyle w:val="Normal"/>
        <w:ind w:firstLine="709"/>
        <w:rPr/>
      </w:pPr>
      <w:r>
        <w:rPr/>
        <w:t>Она видела изменение(замену) как плечи Мередита, смягченные немного. Медленно, с пальцами, которые были необычно неуклюжи, Мередит открыл окно и стоял позади.</w:t>
      </w:r>
    </w:p>
    <w:p>
      <w:pPr>
        <w:pStyle w:val="Normal"/>
        <w:ind w:firstLine="709"/>
        <w:rPr/>
      </w:pPr>
      <w:r>
        <w:rPr/>
        <w:t>"Теперь просите, чтобы я прибыл внутри. Иначе я не могу.</w:t>
      </w:r>
    </w:p>
    <w:p>
      <w:pPr>
        <w:pStyle w:val="Normal"/>
        <w:ind w:firstLine="709"/>
        <w:rPr/>
      </w:pPr>
      <w:r>
        <w:rPr/>
        <w:t>"Прибудьте … " голос Мередита, неудавшийся, и она должна была пробовать снова. "Вошедшийся, " она сказала. Когда Елена, дрожь, повысила себя по подоконнику и сгибала ее тесные пальцы, Мередит добавил почти dazedly, " Это получено, чтобы быть Вами. Никто еще не дает заказы(распоряжения) подобно этому. "</w:t>
      </w:r>
    </w:p>
    <w:p>
      <w:pPr>
        <w:pStyle w:val="Normal"/>
        <w:ind w:firstLine="709"/>
        <w:rPr/>
      </w:pPr>
      <w:r>
        <w:rPr/>
        <w:t>"Это - я, " Елена сказала. Она прекратила скручивать судороги и изучала глаза ее друга. "Это действительно - я, Мередита, " она сказала.</w:t>
      </w:r>
    </w:p>
    <w:p>
      <w:pPr>
        <w:pStyle w:val="Normal"/>
        <w:ind w:firstLine="709"/>
        <w:rPr/>
      </w:pPr>
      <w:r>
        <w:rPr/>
        <w:t>Мередит кивал и глотал явно. Прямо тогда, что Елена любила бы больше всего в мире, будет для другой девочки, чтобы дать ей объятие. Но Мередит не был большой частью типа объятия, и прямо сейчас она поддерживала медленно далеко, чтобы сидеть на кровати снова.</w:t>
      </w:r>
    </w:p>
    <w:p>
      <w:pPr>
        <w:pStyle w:val="Normal"/>
        <w:ind w:firstLine="709"/>
        <w:rPr/>
      </w:pPr>
      <w:r>
        <w:rPr/>
        <w:t>"Сядьте, " она сказала искусственно спокойным голосом. Елена вывела стул стола и легкомыслено подняла то же самое положение(позицию), в котором Мередит был прежде, локти на коленях, голова вниз. Тогда она искала. "Как Вы знали? "</w:t>
      </w:r>
    </w:p>
    <w:p>
      <w:pPr>
        <w:pStyle w:val="Normal"/>
        <w:ind w:firstLine="709"/>
        <w:rPr/>
      </w:pPr>
      <w:r>
        <w:rPr/>
        <w:t>"Я, … " Мередит только уставился на нее на мгновение, затем встряхнулся. "Хорошо. Вы - ваше тело(орган) никогда не были найдены, конечно. Это было странно. И затем те нападения на старика и Викки и Крем для загара - И Штефана и небольшие вещи, которые я соединил о нем - но я не знали. Не наверняка. Только в теперь. " Она закончила почти шепотом.</w:t>
      </w:r>
    </w:p>
    <w:p>
      <w:pPr>
        <w:pStyle w:val="Normal"/>
        <w:ind w:firstLine="709"/>
        <w:rPr/>
      </w:pPr>
      <w:r>
        <w:rPr/>
        <w:t>"Хорошо, это было хорошее предположение, " Елена сказала. Она пробовала вести себя обычно, но что было нормально в этой ситуации? Мередит действовал, как будто она могла едва перенести, чтобы смотреть на нее. Это заставило Елену чувствовать себя более одинокой, более один, чем она могла когда-либо не забывать находиться в ее жизни.</w:t>
      </w:r>
    </w:p>
    <w:p>
      <w:pPr>
        <w:pStyle w:val="Normal"/>
        <w:ind w:firstLine="709"/>
        <w:rPr/>
      </w:pPr>
      <w:r>
        <w:rPr/>
        <w:t>Дверной звонок звонил вниз. Елена слышала это, но она могла сказать, что Мередит не сделал. "Кто прибывает? " она сказала. "Есть кто - то в двери. "</w:t>
      </w:r>
    </w:p>
    <w:p>
      <w:pPr>
        <w:pStyle w:val="Normal"/>
        <w:ind w:firstLine="709"/>
        <w:rPr/>
      </w:pPr>
      <w:r>
        <w:rPr/>
        <w:t>"Я попросил Бонни прибывать в семь часов, если ее мать позволит ей. Это - вероятно ее. Я буду идти, см.. " Мередит казался почти неприлично нетерпеливым уйти.</w:t>
      </w:r>
    </w:p>
    <w:p>
      <w:pPr>
        <w:pStyle w:val="Normal"/>
        <w:ind w:firstLine="709"/>
        <w:rPr/>
      </w:pPr>
      <w:r>
        <w:rPr/>
        <w:t>"Ждите. Она знает? "</w:t>
      </w:r>
    </w:p>
    <w:p>
      <w:pPr>
        <w:pStyle w:val="Normal"/>
        <w:ind w:firstLine="709"/>
        <w:rPr/>
      </w:pPr>
      <w:r>
        <w:rPr/>
        <w:t>"Номер … О, Вы подразумеваете, что я должен нарушить(ломать) это к ней мягко. " Мередит смотрел вокруг комнаты(места) снова неопределенно, и Елены, сфотографированной на небольшом количестве света чтения у кровати.</w:t>
      </w:r>
    </w:p>
    <w:p>
      <w:pPr>
        <w:pStyle w:val="Normal"/>
        <w:ind w:firstLine="709"/>
        <w:rPr/>
      </w:pPr>
      <w:r>
        <w:rPr/>
        <w:t>"Выключите свет комнаты(места). Это повреждает мои глаза так или иначе, " она сказала спокойно. Когда Мередит сделал, спальня была достаточно тускла, который она могла скрыть самостоятельно в тенях.</w:t>
      </w:r>
    </w:p>
    <w:p>
      <w:pPr>
        <w:pStyle w:val="Normal"/>
        <w:ind w:firstLine="709"/>
        <w:rPr/>
      </w:pPr>
      <w:r>
        <w:rPr/>
        <w:t>Ждущий Мередита, чтобы возвратиться с Бонни, она стояла в углу, обнимая ее локти с ее руками. Возможно это была плохая идея пробовать вовлечь Мередита и Бонни. Если бы невозмутимый Мередит не мог бы обращаться с ситуацией, что Бонни сделала бы?</w:t>
      </w:r>
    </w:p>
    <w:p>
      <w:pPr>
        <w:pStyle w:val="Normal"/>
        <w:ind w:firstLine="709"/>
        <w:rPr/>
      </w:pPr>
      <w:r>
        <w:rPr/>
        <w:t>Мередит объявил их прибытие(достижение), бормоча много раз, "не кричат теперь; не кричите, ", поскольку она связала Бонни поперек порога.</w:t>
      </w:r>
    </w:p>
    <w:p>
      <w:pPr>
        <w:pStyle w:val="Normal"/>
        <w:ind w:firstLine="709"/>
        <w:rPr/>
      </w:pPr>
      <w:r>
        <w:rPr/>
        <w:t>"Что случилось с Вами? Что Вы делаете? " Бонни задыхалась взамен. "Отпустите меня. Вы знаете что я должен был сделать, чтобы заставить мою мать позволять мне из дома сегодня вечером? Она хочет взять меня в больницу в Роаноке. "</w:t>
      </w:r>
    </w:p>
    <w:p>
      <w:pPr>
        <w:pStyle w:val="Normal"/>
        <w:ind w:firstLine="709"/>
        <w:rPr/>
      </w:pPr>
      <w:r>
        <w:rPr/>
        <w:t>Мередит пинал закрытую дверь. "Хорошо", она сказала Бонни. "Теперь, Вы собираетесь видеть кое-что, что будет … хорошо, это собирается быть ударом. Но Вы не можете кричать, Вы понимаете меня? Я отпущу из Вас, если Вы обещаете. "</w:t>
      </w:r>
    </w:p>
    <w:p>
      <w:pPr>
        <w:pStyle w:val="Normal"/>
        <w:ind w:firstLine="709"/>
        <w:rPr/>
      </w:pPr>
      <w:r>
        <w:rPr/>
        <w:t>"Слишком темно видеть что - нибудь, и Вы пугаете меня. Что случилось с Вами, Мередит? О, хорошо, я обещаю, но что является Вами разговор - "</w:t>
      </w:r>
    </w:p>
    <w:p>
      <w:pPr>
        <w:pStyle w:val="Normal"/>
        <w:ind w:firstLine="709"/>
        <w:rPr/>
      </w:pPr>
      <w:r>
        <w:rPr/>
        <w:t>"Елена, " сказал Мередит. Елена взяла это как приглашение и ступила вперед.</w:t>
      </w:r>
    </w:p>
    <w:p>
      <w:pPr>
        <w:pStyle w:val="Normal"/>
        <w:ind w:firstLine="709"/>
        <w:rPr/>
      </w:pPr>
      <w:r>
        <w:rPr/>
        <w:t>Реакция Бонни не состояла в том тем, что она ожидала. Она хмурилась и наклонялась вперед, глядя в тусклом свете. Когда она видела форму Елены, она задыхалась. Но тогда, поскольку она уставилась на лицо Елены, она соорудила ее руки на скорую руку с воплем радости.</w:t>
      </w:r>
    </w:p>
    <w:p>
      <w:pPr>
        <w:pStyle w:val="Normal"/>
        <w:ind w:firstLine="709"/>
        <w:rPr/>
      </w:pPr>
      <w:r>
        <w:rPr/>
        <w:t>"Я знал это! Я знал, что они были неправильны(неправы)! Так что там, Meredith-и Вы и Штефан думали, что Вы знали так о потоплении и всех что. Но я знал, что Вы были неправы! О, Елена, я тосковал без Вас! Всеобщее движение быть так - "</w:t>
      </w:r>
    </w:p>
    <w:p>
      <w:pPr>
        <w:pStyle w:val="Normal"/>
        <w:ind w:firstLine="709"/>
        <w:rPr/>
      </w:pPr>
      <w:r>
        <w:rPr/>
        <w:t>"Быть тихим, Бонни! Будьте тихи! " Мередит сказал срочно. "Я сказал Вам не кричать. Слушайте, Вы идиот, Вы думали бы, была ли Елена действительно в порядке, она была бы здесь в середине ночи без любого знающего об этом? "</w:t>
      </w:r>
    </w:p>
    <w:p>
      <w:pPr>
        <w:pStyle w:val="Normal"/>
        <w:ind w:firstLine="709"/>
        <w:rPr/>
      </w:pPr>
      <w:r>
        <w:rPr/>
        <w:t>"Но она в порядке; взгляд на нее. Она стоит там. Это - Вы, - не это, Елена? " Бонни начала к ней, но Мередит захватил ее снова.</w:t>
      </w:r>
    </w:p>
    <w:p>
      <w:pPr>
        <w:pStyle w:val="Normal"/>
        <w:ind w:firstLine="709"/>
        <w:rPr/>
      </w:pPr>
      <w:r>
        <w:rPr/>
        <w:t>"Да, это - я. " Елена имела странное чувство, она блуждала в ирреальную комедию, возможно один написанный Kafka, только она не знала ее линии. Она не знала, что сказать Бонни, которая выглядела восторженной.</w:t>
      </w:r>
    </w:p>
    <w:p>
      <w:pPr>
        <w:pStyle w:val="Normal"/>
        <w:ind w:firstLine="709"/>
        <w:rPr/>
      </w:pPr>
      <w:r>
        <w:rPr/>
        <w:t>"Это - я, но …, я не точно в порядке, " она сказала неловко, садясь снова. Мередит подталкивал Бонни, чтобы сесть на кровать.</w:t>
      </w:r>
    </w:p>
    <w:p>
      <w:pPr>
        <w:pStyle w:val="Normal"/>
        <w:ind w:firstLine="709"/>
        <w:rPr/>
      </w:pPr>
      <w:r>
        <w:rPr/>
        <w:t>"Что является Вами два являющийся настолько таинственным для? Она - здесь, но она не в порядке. Что это, как предполагается, означает? "</w:t>
      </w:r>
    </w:p>
    <w:p>
      <w:pPr>
        <w:pStyle w:val="Normal"/>
        <w:ind w:firstLine="709"/>
        <w:rPr/>
      </w:pPr>
      <w:r>
        <w:rPr/>
        <w:t>Елена не знала, смеяться ли или кричать(плакать). "Взгляд, Бонни … о, я не знаю, как сказать это. Бонни, ваша психическая бабушка когда-либо говорила с Вами о вампирах? "</w:t>
      </w:r>
    </w:p>
    <w:p>
      <w:pPr>
        <w:pStyle w:val="Normal"/>
        <w:ind w:firstLine="709"/>
        <w:rPr/>
      </w:pPr>
      <w:r>
        <w:rPr/>
        <w:t>Тишина упала, тяжело как топор. Минуты, помеченные. Невозможно, глаза Бонни расширились все еще далее; тогда, они скользили к Мередиту. Было несколько больше минут тишины, и затем Бонни переместила(изменила) ее вес к двери. "Мм, взгляд, Вы парни, " она сказала мягко, " это становится действительно сверхъестественным. Я подразумеваю, действительно, действительно, действительно … "</w:t>
      </w:r>
    </w:p>
    <w:p>
      <w:pPr>
        <w:pStyle w:val="Normal"/>
        <w:ind w:firstLine="709"/>
        <w:rPr/>
      </w:pPr>
      <w:r>
        <w:rPr/>
        <w:t>Елена обдумывает в ее мнении. "Вы можете смотреть на мои зубы, " она сказала. Она задерживала(удерживала) ее верхнюю губу, тыкающую в собаке с ее пальцем. Она чувствовала рефлексивное удлинение и обострение, подобно когтю кота, лениво простирающемуся.</w:t>
      </w:r>
    </w:p>
    <w:p>
      <w:pPr>
        <w:pStyle w:val="Normal"/>
        <w:ind w:firstLine="709"/>
        <w:rPr/>
      </w:pPr>
      <w:r>
        <w:rPr/>
        <w:t>Мередит вызвался и смотрел и затем смотрел далеко быстро. "Я получаю пункт(точку), " она сказала, но ее голосом не было ни одного из старого кривого удовольствия в ее собственном остроумии. "Бонни, взгляд, " она сказала.</w:t>
      </w:r>
    </w:p>
    <w:p>
      <w:pPr>
        <w:pStyle w:val="Normal"/>
        <w:ind w:firstLine="709"/>
        <w:rPr/>
      </w:pPr>
      <w:r>
        <w:rPr/>
        <w:t>Весь восторг, все волнение иссушало из Бонни. Она смотрела, как будто ее вырвет. "Нет. Я не хочу к. "</w:t>
      </w:r>
    </w:p>
    <w:p>
      <w:pPr>
        <w:pStyle w:val="Normal"/>
        <w:ind w:firstLine="709"/>
        <w:rPr/>
      </w:pPr>
      <w:r>
        <w:rPr/>
        <w:t>"Вы имеете к. Вы должны верить этому, или мы никогда не будем добираться где-нибудь. " Мередит схватился жесткая и сопротивляющаяся Бонни вперед. "Откройте ваши глаза, Вы маленький упрек(кретин). Вы - те, кто любит весь этот сверхествественный материал. "</w:t>
      </w:r>
    </w:p>
    <w:p>
      <w:pPr>
        <w:pStyle w:val="Normal"/>
        <w:ind w:firstLine="709"/>
        <w:rPr/>
      </w:pPr>
      <w:r>
        <w:rPr/>
      </w:r>
    </w:p>
    <w:p>
      <w:pPr>
        <w:pStyle w:val="Normal"/>
        <w:ind w:firstLine="709"/>
        <w:rPr/>
      </w:pPr>
      <w:r>
        <w:rPr/>
        <w:t>"Я передумал, " Бонни сказала, почти рыдая. Была подлинная истерия ее тоном. "Оставьте меня в покое, Мередит; я не хочу смотреть. " Она выдернула себя.</w:t>
      </w:r>
    </w:p>
    <w:p>
      <w:pPr>
        <w:pStyle w:val="Normal"/>
        <w:ind w:firstLine="709"/>
        <w:rPr/>
      </w:pPr>
      <w:r>
        <w:rPr/>
        <w:t>"Вы не имеете к, " Елена шептала, ошеломленный. Тревога, объединенная в ней, и слезах затопляла ее глаза. "Это было плохой идеей, Мередитом. Я уйду. "</w:t>
      </w:r>
    </w:p>
    <w:p>
      <w:pPr>
        <w:pStyle w:val="Normal"/>
        <w:ind w:firstLine="709"/>
        <w:rPr/>
      </w:pPr>
      <w:r>
        <w:rPr/>
        <w:t>"Нет. О, не сделать. " Бонни возвращалась так быстро, как она унесла и ускорила себя в руки(оружие) Елены. "Я сожалею, Елена; я сожалею. Я не забочусь, чем Вы являетесь; я только доволен, что Вы вернулись. Это было ужасно без Вас. " Она рыдала теперь всерьез.</w:t>
      </w:r>
    </w:p>
    <w:p>
      <w:pPr>
        <w:pStyle w:val="Normal"/>
        <w:ind w:firstLine="709"/>
        <w:rPr/>
      </w:pPr>
      <w:r>
        <w:rPr/>
        <w:t>Слезы, которые не прибыли бы, когда Елена была с Штефаном, прибыли теперь. Она кричала, держась за Бонни, чувство, руки(оружие) Мередита идут вокруг их обоих. Они все кричали(плакали)-Meredith тихо, Бонни шумно, и Елена непосредственно со страстной интенсивностью. Она чувствовала, как будто она кричала(плакала) для всего, что случилось с нею, для всего, что она потеряла, для всего одиночества и опасения и боли.</w:t>
      </w:r>
    </w:p>
    <w:p>
      <w:pPr>
        <w:pStyle w:val="Normal"/>
        <w:ind w:firstLine="709"/>
        <w:rPr/>
      </w:pPr>
      <w:r>
        <w:rPr/>
        <w:t>В конечном счете, они все закончили сидеть на полу(этаже), колено к колену, способ, которым они имели, когда они были детьми в sleepover создание секретных планов.</w:t>
      </w:r>
    </w:p>
    <w:p>
      <w:pPr>
        <w:pStyle w:val="Normal"/>
        <w:ind w:firstLine="709"/>
        <w:rPr/>
      </w:pPr>
      <w:r>
        <w:rPr/>
        <w:t>"Вы настолько храбры, " Бонни сказала Елене, сопя. "Я не вижу, как Вы можете быть настолько храбры об этом. "</w:t>
      </w:r>
    </w:p>
    <w:p>
      <w:pPr>
        <w:pStyle w:val="Normal"/>
        <w:ind w:firstLine="709"/>
        <w:rPr/>
      </w:pPr>
      <w:r>
        <w:rPr/>
        <w:t>"Вы не знаете, как я чувствую внутри. Я не храбр вообще. Но я должен иметь дело с этим так или иначе, потому что я не знаю, что еще сделать. "</w:t>
      </w:r>
    </w:p>
    <w:p>
      <w:pPr>
        <w:pStyle w:val="Normal"/>
        <w:ind w:firstLine="709"/>
        <w:rPr/>
      </w:pPr>
      <w:r>
        <w:rPr/>
        <w:t>"Ваши руки не холодны. " Мередит сжимал пальцы Елены. "Только вид прохладных. Я думал, что они будут более холодными. "</w:t>
      </w:r>
    </w:p>
    <w:p>
      <w:pPr>
        <w:pStyle w:val="Normal"/>
        <w:ind w:firstLine="709"/>
        <w:rPr/>
      </w:pPr>
      <w:r>
        <w:rPr/>
        <w:t>"Руки Стефана не холодны также, " Елена сказала, и она собиралась продолжать, но Бонни пищала: "Стефан? "</w:t>
      </w:r>
    </w:p>
    <w:p>
      <w:pPr>
        <w:pStyle w:val="Normal"/>
        <w:ind w:firstLine="709"/>
        <w:rPr/>
      </w:pPr>
      <w:r>
        <w:rPr/>
        <w:t>Мередит и Елена смотрели на нее.</w:t>
      </w:r>
    </w:p>
    <w:p>
      <w:pPr>
        <w:pStyle w:val="Normal"/>
        <w:ind w:firstLine="709"/>
        <w:rPr/>
      </w:pPr>
      <w:r>
        <w:rPr/>
        <w:t>"Сознавать, Бонни. Вы не добираетесь, чтобы быть вампиром. Кто - то должен делать Вас один. "</w:t>
      </w:r>
    </w:p>
    <w:p>
      <w:pPr>
        <w:pStyle w:val="Normal"/>
        <w:ind w:firstLine="709"/>
        <w:rPr/>
      </w:pPr>
      <w:r>
        <w:rPr/>
        <w:t>"Но Вы подразумеваете Штефана...? Вы подразумеваете, что он - …? " Задушенный голос Бонни.</w:t>
      </w:r>
    </w:p>
    <w:p>
      <w:pPr>
        <w:pStyle w:val="Normal"/>
        <w:ind w:firstLine="709"/>
        <w:rPr/>
      </w:pPr>
      <w:r>
        <w:rPr/>
        <w:t>"Я думаю, " сказал Мередит, ", что возможно это - время, чтобы сказать нам целую историю, Елену. Подобно всем тем незначительным(младшим) деталям Вы не учли в прошлый раз, когда мы спрашивали у Вас целую историю. "</w:t>
      </w:r>
    </w:p>
    <w:p>
      <w:pPr>
        <w:pStyle w:val="Normal"/>
        <w:ind w:firstLine="709"/>
        <w:rPr/>
      </w:pPr>
      <w:r>
        <w:rPr/>
        <w:t>Елена кивала. "Вы правы. Трудно объяснить, но я буду пробовать. " Она глубоко вздохнула. "Бонни, Вы помните первый день школы? Это был первый раз, когда я когда-либо слышал, что Вы делали пророчество. Вы изучали мою пальму(ладонь) и сказали, что я встречу мальчика, темного мальчика, незнакомца. И это, он не был высок, но что он был однажды. Хорошо" - она смотрела на Бонни и затем в Meredith-"Стефан, не действительно высокий теперь. Но он был однажды … по сравнению с другими людьми в пятнадцатом столетии. "</w:t>
      </w:r>
    </w:p>
    <w:p>
      <w:pPr>
        <w:pStyle w:val="Normal"/>
        <w:ind w:firstLine="709"/>
        <w:rPr/>
      </w:pPr>
      <w:r>
        <w:rPr/>
      </w:r>
    </w:p>
    <w:p>
      <w:pPr>
        <w:pStyle w:val="Normal"/>
        <w:ind w:firstLine="709"/>
        <w:rPr/>
      </w:pPr>
      <w:r>
        <w:rPr/>
        <w:t>Мередит кивал, но Бонни сделала слабый звук и колебала назад, выглядя потрясенной снарядом. "Вы подразумеваете - "</w:t>
      </w:r>
    </w:p>
    <w:p>
      <w:pPr>
        <w:pStyle w:val="Normal"/>
        <w:ind w:firstLine="709"/>
        <w:rPr/>
      </w:pPr>
      <w:r>
        <w:rPr/>
        <w:t>"Я подразумеваю, что он жил в Ренессанс, Италия, и средний человек были короче тогда. Так что Штефан выглядел более высоким по сравнению. И, ждите, прежде, чем Вы упали в обморок, вот - кое-что, еще, что Вы должны знать. Его брат Дамона. "</w:t>
      </w:r>
    </w:p>
    <w:p>
      <w:pPr>
        <w:pStyle w:val="Normal"/>
        <w:ind w:firstLine="709"/>
        <w:rPr/>
      </w:pPr>
      <w:r>
        <w:rPr/>
        <w:t>Мередит кивал снова. "Я изобразил кое-что подобно этому. Но тогда почему Дамон сказал, он - студент колледжа? "</w:t>
      </w:r>
    </w:p>
    <w:p>
      <w:pPr>
        <w:pStyle w:val="Normal"/>
        <w:ind w:firstLine="709"/>
        <w:rPr/>
      </w:pPr>
      <w:r>
        <w:rPr/>
        <w:t>"Они не проживают(не обходятся) очень хорошо. В течение долгого времени, Штефан даже не знал, что Дамон был в Церкви Фелла. " Елена колебалась. Она была verging на частной истории Стефана, которую она всегда чувствовала, была его тайна сказать. Но Мередит был прав; пришло время выпускать целую историю. "Слушайте, это походило на это, " она сказала. "Стефан и Дамон были оба влюблены с той же самой девочкой назад в Ренессанс Италия. Она была из Германии, и ее названием(именем) была Кэтрин. Причина(разум) Стефан избегал меня в начале школы состояла в том, что я напомнил ему о ней; она имела белокурые волосы и синие глаза, также. О, и это было ее кольцом. " Елена отпускает из руки Мередита и показала им запутанно вырезанный золотой набор кружка с единственным(отдельным) камнем ляписа - лазури.</w:t>
      </w:r>
    </w:p>
    <w:p>
      <w:pPr>
        <w:pStyle w:val="Normal"/>
        <w:ind w:firstLine="709"/>
        <w:rPr/>
      </w:pPr>
      <w:r>
        <w:rPr/>
        <w:t>"И вещь была то, что Кэтрин была вампиром. Парень по имени Klaus сделал ей одну заднюю часть в ее деревне в Германии, чтобы спасти ее от смерти от ее последней болезни. Штефан и Дамон оба знали это, но они не заботились. Они попросили ее выбирать между ними тот, на котором она хотела жениться. " Елена остановила и дала кривую улыбку, думая, что г. Таннер был прав; история действительно повторяла себя. Она только надеялась, что ее история не заканчивалась подобно Кэтрин. "Но она выбрала их оба. Она обменяла кровь с ими обоими, и она сказала, что они могли все три быть компаньонами через вечность. "</w:t>
      </w:r>
    </w:p>
    <w:p>
      <w:pPr>
        <w:pStyle w:val="Normal"/>
        <w:ind w:firstLine="709"/>
        <w:rPr/>
      </w:pPr>
      <w:r>
        <w:rPr/>
        <w:t>"Курчавые звуки, " бормотал Бонни.</w:t>
      </w:r>
    </w:p>
    <w:p>
      <w:pPr>
        <w:pStyle w:val="Normal"/>
        <w:ind w:firstLine="709"/>
        <w:rPr/>
      </w:pPr>
      <w:r>
        <w:rPr/>
        <w:t>"Глухие звуки, " сказал Мередит.</w:t>
      </w:r>
    </w:p>
    <w:p>
      <w:pPr>
        <w:pStyle w:val="Normal"/>
        <w:ind w:firstLine="709"/>
        <w:rPr/>
      </w:pPr>
      <w:r>
        <w:rPr/>
        <w:t>"Вы получили это, " Елена сказала ей. "Кэтрин была сладка, но не очень ярка. Штефан и Дамон уже не любили друг друга. Они сказали ей, что она должна была выбрать, что они не будут даже думать о разделении ее. И она убежала, крича(плача). На следующий день ну, в общем, они нашли ее тело(орган), или что оставляли из этого. См., вампир нуждается в талисмане подобно этому кольцу, чтобы выйти на солнце без того, чтобы быть убитым. И Кэтрин вышла на солнце и взяла ее прочь. Она думала бы, была ли она вне пути, Дамон и Штефан были бы примирены. "</w:t>
      </w:r>
    </w:p>
    <w:p>
      <w:pPr>
        <w:pStyle w:val="Normal"/>
        <w:ind w:firstLine="709"/>
        <w:rPr/>
      </w:pPr>
      <w:r>
        <w:rPr/>
        <w:t>"О, мой Бог, как ro-"</w:t>
      </w:r>
    </w:p>
    <w:p>
      <w:pPr>
        <w:pStyle w:val="Normal"/>
        <w:ind w:firstLine="709"/>
        <w:rPr/>
      </w:pPr>
      <w:r>
        <w:rPr/>
        <w:t>"Нет, это - не, " Елена отключает(отрезает) Бонни жестоко. "Это не романтично вообще. Стефан, живя с виной с тех пор, и я думаю, что Дамон имеет, также, хотя Вы никогда не заставляли бы его допускать(признавать) это. И непосредственный(немедленный) результат был то, что они получили несколько мечей и убили друг друга. Да, убитый. Именно поэтому они - вампиры теперь, и именно поэтому они ненавидят друг друга так. И именно поэтому я - вероятно сумасшедшая попытка заставить их сотрудничать теперь. "</w:t>
      </w:r>
    </w:p>
    <w:p>
      <w:pPr>
        <w:pStyle w:val="Normal"/>
        <w:ind w:firstLine="709"/>
        <w:rPr/>
      </w:pPr>
      <w:r>
        <w:rPr/>
      </w:r>
    </w:p>
    <w:p>
      <w:pPr>
        <w:pStyle w:val="Normal"/>
        <w:ind w:firstLine="709"/>
        <w:rPr/>
      </w:pPr>
      <w:r>
        <w:rPr/>
        <w:t>Семь</w:t>
      </w:r>
    </w:p>
    <w:p>
      <w:pPr>
        <w:pStyle w:val="Normal"/>
        <w:ind w:firstLine="709"/>
        <w:rPr/>
      </w:pPr>
      <w:r>
        <w:rPr/>
        <w:t>"Чтобы сотрудничать, в какой(что)? " Мередит спросил.</w:t>
      </w:r>
    </w:p>
    <w:p>
      <w:pPr>
        <w:pStyle w:val="Normal"/>
        <w:ind w:firstLine="709"/>
        <w:rPr/>
      </w:pPr>
      <w:r>
        <w:rPr/>
        <w:t>"Я объясню об этом позже. Но сначала я хочу знать то, что продолжилось в городе с тех пор, "я уехал ". "</w:t>
      </w:r>
    </w:p>
    <w:p>
      <w:pPr>
        <w:pStyle w:val="Normal"/>
        <w:ind w:firstLine="709"/>
        <w:rPr/>
      </w:pPr>
      <w:r>
        <w:rPr/>
        <w:t>"Хорошо, истерия главным образом, " Мередит сказал, поднимая бровь. "Ваша Тетя Джудит, довольно нуждаясь. Она галлюцинировала, что она видела Вас - только это не была галлюцинация, не так ли?, и она и Роберт имеют вид разбитых(прекращенных). "</w:t>
      </w:r>
    </w:p>
    <w:p>
      <w:pPr>
        <w:pStyle w:val="Normal"/>
        <w:ind w:firstLine="709"/>
        <w:rPr/>
      </w:pPr>
      <w:r>
        <w:rPr/>
        <w:t>"Я знаю, " Елена сказала мрачно. "Продолжите. "</w:t>
      </w:r>
    </w:p>
    <w:p>
      <w:pPr>
        <w:pStyle w:val="Normal"/>
        <w:ind w:firstLine="709"/>
        <w:rPr/>
      </w:pPr>
      <w:r>
        <w:rPr/>
        <w:t>"Каждый в школе опрокинут. Я хотел говорить с Штефаном, особенно когда я начал подозревать, что Вы не были действительно мертвы, но он не был в школе. Матовый был, но есть что - то не так с ним. Он напоминает зомби, и он не будет говорить ни с кем. Я хотел объяснить ему, что был шанс, Вы не могли бы уйти навсегда; я думал, что ободрит его. Но он не слушал бы. Он действовал полностью из характера(знака), и однажды я думал, что он собирался поражать меня. Он не слушал бы слово. "</w:t>
      </w:r>
    </w:p>
    <w:p>
      <w:pPr>
        <w:pStyle w:val="Normal"/>
        <w:ind w:firstLine="709"/>
        <w:rPr/>
      </w:pPr>
      <w:r>
        <w:rPr/>
        <w:t>"О, Матовый богом. " Кое-что ужасное было активно у основания мнения Елены, некоторая память, слишком тревожащая, чтобы быть выпущенным. Она не могла справиться ни с чем более сейчас, она не могла, она думала, и хлопок макал память, отступают.</w:t>
      </w:r>
    </w:p>
    <w:p>
      <w:pPr>
        <w:pStyle w:val="Normal"/>
        <w:ind w:firstLine="709"/>
        <w:rPr/>
      </w:pPr>
      <w:r>
        <w:rPr/>
        <w:t>Мередит продолжал. "Это ясно, тем не менее, что некоторые другие люди подозрительны о вашей 'смерти. ' Именно поэтому я сказал, что я сделал в мемориальном обслуживании(службе); я боялся бы, сказал ли я реальный день и место, что Аларик Салтзман закончил бы заманивать в засаду Вас вне дома. Он спросил все виды вопросов, и это - хорошая Бонни вещи, не знал ничто, что она могла болтать. "</w:t>
      </w:r>
    </w:p>
    <w:p>
      <w:pPr>
        <w:pStyle w:val="Normal"/>
        <w:ind w:firstLine="709"/>
        <w:rPr/>
      </w:pPr>
      <w:r>
        <w:rPr/>
        <w:t>"Это не справедливо, " Бонни возразила. "Аларик, только заинтересованный, это - все, и он хочет помочь нам через травму, подобно прежде. Он - Водолей - "</w:t>
      </w:r>
    </w:p>
    <w:p>
      <w:pPr>
        <w:pStyle w:val="Normal"/>
        <w:ind w:firstLine="709"/>
        <w:rPr/>
      </w:pPr>
      <w:r>
        <w:rPr/>
        <w:t>"Он - шпион, " сказала Елена, " и возможно больше чем это. Но мы будем говорить об этом позже. Что относительно Стража масонской ложи Смоллвуда? Я не видел его в обслуживании(службе). "</w:t>
      </w:r>
    </w:p>
    <w:p>
      <w:pPr>
        <w:pStyle w:val="Normal"/>
        <w:ind w:firstLine="709"/>
        <w:rPr/>
      </w:pPr>
      <w:r>
        <w:rPr/>
        <w:t>Мередит смотрел nonplussed. "Вы подразумеваете, что Вы не знаете? "</w:t>
      </w:r>
    </w:p>
    <w:p>
      <w:pPr>
        <w:pStyle w:val="Normal"/>
        <w:ind w:firstLine="709"/>
        <w:rPr/>
      </w:pPr>
      <w:r>
        <w:rPr/>
        <w:t>"Я не знаю ничто; я спал в течение четырех дней на чердаке. "</w:t>
      </w:r>
    </w:p>
    <w:p>
      <w:pPr>
        <w:pStyle w:val="Normal"/>
        <w:ind w:firstLine="709"/>
        <w:rPr/>
      </w:pPr>
      <w:r>
        <w:rPr/>
        <w:t>"Хорошо … " Мередит делал паузу тревожно. "Страж масонской ложи только вернулся от больницы. То же самое с Диком Картером и теми четырьмя жесткими парнями они имело наряду с ними в День Основателей. Они были атакованы в Quonset хижине тем вечером, и они потеряли много крови. "</w:t>
      </w:r>
    </w:p>
    <w:p>
      <w:pPr>
        <w:pStyle w:val="Normal"/>
        <w:ind w:firstLine="709"/>
        <w:rPr/>
      </w:pPr>
      <w:r>
        <w:rPr/>
        <w:t>"О. " Тайна того, почему Полномочия Стефана были настолько более сильны той ночью, объяснялась. И почему они стали более слабыми с тех пор. Он вероятно не съел с тех пор. "Мередит, Действительно ли Стефан - подозреваемый? "</w:t>
      </w:r>
    </w:p>
    <w:p>
      <w:pPr>
        <w:pStyle w:val="Normal"/>
        <w:ind w:firstLine="709"/>
        <w:rPr/>
      </w:pPr>
      <w:r>
        <w:rPr/>
        <w:t>"Хорошо, отец Стража масонской ложи пробовал делать его один, но полиция не могла разобрать работу времен. Они знают приблизительно, когда Страж масонской ложи был атакован, потому что он, как предполагалось, встречал г. Смоллвуда, и он не обнаруживался. И Бонни и я можем оправдать Штефана в течение того времени, потому что мы только что оставили его у реки с вашим телом(органом). Так что он, возможно, не получил(не попал) назад к Quonset хижине, чтобы напасть на Стража масонской ложи по крайней мере, никакой нормальный человек не мог. И пока полиция не думает ни о чем сверхествественном. "</w:t>
      </w:r>
    </w:p>
    <w:p>
      <w:pPr>
        <w:pStyle w:val="Normal"/>
        <w:ind w:firstLine="709"/>
        <w:rPr/>
      </w:pPr>
      <w:r>
        <w:rPr/>
        <w:t>"Я вижу. " Елена чувствовала себя освобожденной в этом отношении по крайней мере.</w:t>
      </w:r>
    </w:p>
    <w:p>
      <w:pPr>
        <w:pStyle w:val="Normal"/>
        <w:ind w:firstLine="709"/>
        <w:rPr/>
      </w:pPr>
      <w:r>
        <w:rPr/>
        <w:t>"Страж масонской ложи и те парни не могут идентифицировать нападавшего, потому что они не могут помнить вещь о том дне, " Мередит добавил. "Ни один не может каролинский. "</w:t>
      </w:r>
    </w:p>
    <w:p>
      <w:pPr>
        <w:pStyle w:val="Normal"/>
        <w:ind w:firstLine="709"/>
        <w:rPr/>
      </w:pPr>
      <w:r>
        <w:rPr/>
        <w:t>"Каролинский был в там? "</w:t>
      </w:r>
    </w:p>
    <w:p>
      <w:pPr>
        <w:pStyle w:val="Normal"/>
        <w:ind w:firstLine="709"/>
        <w:rPr/>
      </w:pPr>
      <w:r>
        <w:rPr/>
        <w:t>"Да, но она не была укушена. Только в ударе. Несмотря на все она сделана, я почти чувствую жалость к ней. " Мередит пожал плечами и добавил, " Она выглядит довольно патетической в эти дни. "</w:t>
      </w:r>
    </w:p>
    <w:p>
      <w:pPr>
        <w:pStyle w:val="Normal"/>
        <w:ind w:firstLine="709"/>
        <w:rPr/>
      </w:pPr>
      <w:r>
        <w:rPr/>
        <w:t>"И я не думаю, что любой будет когда-либо подозреваемый Штефан после, что случилось с теми собаками в церкви сегодня, " Бонни вставляла. "Мой папа говорит, что большая собака, возможно, нарушила(сломала) окно в Quonset хижине, и раны в горле Стража масонской ложи смотрели вид подобных ран животного. Я думаю, что много людей полагает, что это была собака или пакет собак, которые сделали это. "</w:t>
      </w:r>
    </w:p>
    <w:p>
      <w:pPr>
        <w:pStyle w:val="Normal"/>
        <w:ind w:firstLine="709"/>
        <w:rPr/>
      </w:pPr>
      <w:r>
        <w:rPr/>
        <w:t>"Это - удобное объяснение, " Мередит сказал сухо. "Это означает, что они не должны думать больше об этом. "</w:t>
      </w:r>
    </w:p>
    <w:p>
      <w:pPr>
        <w:pStyle w:val="Normal"/>
        <w:ind w:firstLine="709"/>
        <w:rPr/>
      </w:pPr>
      <w:r>
        <w:rPr/>
        <w:t>"Но это смешно, " сказала Елена. "Нормальные собаки не ведут себя тот путь. Разве люди не задаются вопросом о том, почему их собаки внезапно сошли бы с ума и включили бы их? "</w:t>
      </w:r>
    </w:p>
    <w:p>
      <w:pPr>
        <w:pStyle w:val="Normal"/>
        <w:ind w:firstLine="709"/>
        <w:rPr/>
      </w:pPr>
      <w:r>
        <w:rPr/>
        <w:t>"Много людей только избавляется от них. О, и я слышал, что кто - то говорил о принудительном испытании водобоязни, " Мередит сказал. "Но это - не только водобоязнь, - это, Елена? "</w:t>
      </w:r>
    </w:p>
    <w:p>
      <w:pPr>
        <w:pStyle w:val="Normal"/>
        <w:ind w:firstLine="709"/>
        <w:rPr/>
      </w:pPr>
      <w:r>
        <w:rPr/>
        <w:t>"Нет, я не думаю так. И ни один не делает Штефана или Дамона. И это - то, о чем я прибыл, чтобы говорить с Вами. " Елена объяснила, так ясно, как она могла, что она думала о Другой Власти(Мощи) в Церкви Фелла. Она сказала о силе, которая преследовала ее от моста, и о чувстве она имела с собаками и обо всем, что она и Штефан и Дамон обсудили. Она закончила с, " И Бонни сказал это непосредственно в церкви сегодня: 'Кое-что зло. ' Я думаю, что это - то, что находится здесь в Церкви Фелла, кое-что, что никто не знает о, кое-что полностью злое. Я не предполагаю, что Вы знаете то, что Вы подразумевали этим, Бонни. "</w:t>
      </w:r>
    </w:p>
    <w:p>
      <w:pPr>
        <w:pStyle w:val="Normal"/>
        <w:ind w:firstLine="709"/>
        <w:rPr/>
      </w:pPr>
      <w:r>
        <w:rPr/>
        <w:t>Но мнение Бонни бежало на другом следе(курсе). "Так что Дамон не обязательно делал все те ужасные вещи, Вы сказали, что он сделал, " она сказала проницательно. "Подобно убийству Янцзы и причинения вреда Викки и убийства г. Таннер, и все. Я не сказал Вам никого, что великолепный мог быть психо убийца. "</w:t>
      </w:r>
    </w:p>
    <w:p>
      <w:pPr>
        <w:pStyle w:val="Normal"/>
        <w:ind w:firstLine="709"/>
        <w:rPr/>
      </w:pPr>
      <w:r>
        <w:rPr/>
        <w:t>"Я думаю, " сказал Мередит со взглядом на Елену, ", что Вы должны забыть о Дамоне как интерес(процент) любви. "</w:t>
      </w:r>
    </w:p>
    <w:p>
      <w:pPr>
        <w:pStyle w:val="Normal"/>
        <w:ind w:firstLine="709"/>
        <w:rPr/>
      </w:pPr>
      <w:r>
        <w:rPr/>
        <w:t>"Да, " сказал Елена решительно. "Он действительно убивал г. Таннера, Бонни. И это стоит, чтобы рассудить, что он сделал другие нападения, также; я спрошу его об этом. И я имею достаточную неприятность, имеющую дело с ним непосредственно. Вы не хотите к беспорядку с ним, Бонни, верите мне. "</w:t>
      </w:r>
    </w:p>
    <w:p>
      <w:pPr>
        <w:pStyle w:val="Normal"/>
        <w:ind w:firstLine="709"/>
        <w:rPr/>
      </w:pPr>
      <w:r>
        <w:rPr/>
        <w:t>"Я, как предполагается, оставляет Дамона в покое; я, как предполагается, оставляет Аларика один, … - там любые парни, которых я, как предполагается, не оставляет в покое? И тем временем Елена получает их все. Это не справедливо. "</w:t>
      </w:r>
    </w:p>
    <w:p>
      <w:pPr>
        <w:pStyle w:val="Normal"/>
        <w:ind w:firstLine="709"/>
        <w:rPr/>
      </w:pPr>
      <w:r>
        <w:rPr/>
        <w:t>"Жизнь не справедлива, " Мередит сказал ей черство. "Но слушайте, Елена, даже если эта Другая Власть(Мощь) существует, какая власть(мощь) Вы думаете, что это? Что это напоминает? "</w:t>
      </w:r>
    </w:p>
    <w:p>
      <w:pPr>
        <w:pStyle w:val="Normal"/>
        <w:ind w:firstLine="709"/>
        <w:rPr/>
      </w:pPr>
      <w:r>
        <w:rPr/>
        <w:t>"Я не знаю. Кое-что чрезвычайно сильное - но это могло ограждать себя так, чтобы мы не могли ощутить это. Это могло напомнить обычного человека. И именно поэтому я прибыл для вашей помощи, потому что это мог быть любой в Церкви Фелла. Это походит на то, что Бонни сказала в течение обслуживания(службы) сегодня: 'Никто не то, чем они кажутся. ' "</w:t>
      </w:r>
    </w:p>
    <w:p>
      <w:pPr>
        <w:pStyle w:val="Normal"/>
        <w:ind w:firstLine="709"/>
        <w:rPr/>
      </w:pPr>
      <w:r>
        <w:rPr/>
        <w:t>Бонни выглядела несчастной. "Я не не забываю говорить это. "</w:t>
      </w:r>
    </w:p>
    <w:p>
      <w:pPr>
        <w:pStyle w:val="Normal"/>
        <w:ind w:firstLine="709"/>
        <w:rPr/>
      </w:pPr>
      <w:r>
        <w:rPr/>
        <w:t>"Вы сказали это, хорошо. 'Никто не то, чем они кажутся, ' " Елена указывал снова weightily. "Никто. " Она поглядела на Мередита, но темные глаза под изящно арочными бровями были спокойны и отдаленны.</w:t>
      </w:r>
    </w:p>
    <w:p>
      <w:pPr>
        <w:pStyle w:val="Normal"/>
        <w:ind w:firstLine="709"/>
        <w:rPr/>
      </w:pPr>
      <w:r>
        <w:rPr/>
        <w:t>"Хорошо, это, казалось бы, делало каждого подозреваемым, " Мередит сказал ее наиболее гладким голосом. "Право? "</w:t>
      </w:r>
    </w:p>
    <w:p>
      <w:pPr>
        <w:pStyle w:val="Normal"/>
        <w:ind w:firstLine="709"/>
        <w:rPr/>
      </w:pPr>
      <w:r>
        <w:rPr/>
        <w:t>"Право, " сказал Елена. "Но мы должны получить клавиатуру примечания и карандаш и делать список самых важных. Дамон и Штефан уже согласились помогать исследовать, и если Вы поможете, также, мы выдержим еще лучший шанс на обнаружение этого. " Она проявляла себя наилучшим образом с этим; она всегда была способна организовать вещи, из схем получить мальчиков к событиям сбора денег. Это было только более серьезной версией старого плана и плана B.</w:t>
      </w:r>
    </w:p>
    <w:p>
      <w:pPr>
        <w:pStyle w:val="Normal"/>
        <w:ind w:firstLine="709"/>
        <w:rPr/>
      </w:pPr>
      <w:r>
        <w:rPr/>
        <w:t>Мередит дал карандаш и бумагу Бонни, которая смотрела на это. и затем в Мередите, и затем в Елене. "Прекрасный", она сказала, ", но кто идет в списке? "</w:t>
      </w:r>
    </w:p>
    <w:p>
      <w:pPr>
        <w:pStyle w:val="Normal"/>
        <w:ind w:firstLine="709"/>
        <w:rPr/>
      </w:pPr>
      <w:r>
        <w:rPr/>
        <w:t>"Хорошо, любой мы имеет причину(разум) для подозреваемого в том, чтобы быть Другой Властью(Мощью). Любой, кто, возможно, сделал вещи, мы знает, что это сделало: запечатайте Штефана в хорошо, преследуйте меня, установите тех собак на людях. Любой мы заметил поведение странно. "</w:t>
      </w:r>
    </w:p>
    <w:p>
      <w:pPr>
        <w:pStyle w:val="Normal"/>
        <w:ind w:firstLine="709"/>
        <w:rPr/>
      </w:pPr>
      <w:r>
        <w:rPr/>
        <w:t>"Матовый, " сказал Бонни, пишущий деловито. "И Викки. И Роберт. "</w:t>
      </w:r>
    </w:p>
    <w:p>
      <w:pPr>
        <w:pStyle w:val="Normal"/>
        <w:ind w:firstLine="709"/>
        <w:rPr/>
      </w:pPr>
      <w:r>
        <w:rPr/>
        <w:t>"Бонни! " воскликнула Елена и Мередит одновременно.</w:t>
      </w:r>
    </w:p>
    <w:p>
      <w:pPr>
        <w:pStyle w:val="Normal"/>
        <w:ind w:firstLine="709"/>
        <w:rPr/>
      </w:pPr>
      <w:r>
        <w:rPr/>
        <w:t>Бонни искала. "Хорошо, Матовый действовал странно, и так имеет Викки, в течение многих месяцев теперь. И Роберт вешал вокруг внешней стороны церковь перед обслуживанием(службой), но он никогда не входил - "</w:t>
      </w:r>
    </w:p>
    <w:p>
      <w:pPr>
        <w:pStyle w:val="Normal"/>
        <w:ind w:firstLine="709"/>
        <w:rPr/>
      </w:pPr>
      <w:r>
        <w:rPr/>
        <w:t>"О, Бонни, честно, " Мередит сказал. "Викки жертва, не подозреваемый. И если Матт злая Власть(Мощь), я - горбун Notre Дамы. И что касается Роберта Роберт-а "</w:t>
      </w:r>
    </w:p>
    <w:p>
      <w:pPr>
        <w:pStyle w:val="Normal"/>
        <w:ind w:firstLine="709"/>
        <w:rPr/>
      </w:pPr>
      <w:r>
        <w:rPr/>
        <w:t>"Прекрасный, я пересек это все, " сказала Бонни холодно. "Теперь давайте слышать ваши идеи. "</w:t>
      </w:r>
    </w:p>
    <w:p>
      <w:pPr>
        <w:pStyle w:val="Normal"/>
        <w:ind w:firstLine="709"/>
        <w:rPr/>
      </w:pPr>
      <w:r>
        <w:rPr/>
        <w:t>"Нет, ждите, " Елена сказала. "Бонни, ждите момент(мгновение). " Она думала кое о чем, кое-что, что ворчал на нее долгое время, с тех пор - "Начиная с церкви, " она сказала громко, помня это. "Сделайте Вы знаете, я видел Роберта вне церкви, также, когда я был скрыт в хорах. Это было как раз перед атакованными собаками, и он был видом движения в обратном направлении подобно, он знал то, что собиралось случаться. "</w:t>
      </w:r>
    </w:p>
    <w:p>
      <w:pPr>
        <w:pStyle w:val="Normal"/>
        <w:ind w:firstLine="709"/>
        <w:rPr/>
      </w:pPr>
      <w:r>
        <w:rPr/>
        <w:t>"О, но Елена Элена-"</w:t>
      </w:r>
    </w:p>
    <w:p>
      <w:pPr>
        <w:pStyle w:val="Normal"/>
        <w:ind w:firstLine="709"/>
        <w:rPr/>
      </w:pPr>
      <w:r>
        <w:rPr/>
        <w:t>"Нет, слушайте, Мередит. И я видел его прежде, в субботу ночью, с Тетей Джудит. Когда она сказала ему, что она не будет жениться на нем было кое-что в его лице …, я не знаю. Но я думаю, что Вы должны отложить его в списке, Бонни. "</w:t>
      </w:r>
    </w:p>
    <w:p>
      <w:pPr>
        <w:pStyle w:val="Normal"/>
        <w:ind w:firstLine="709"/>
        <w:rPr/>
      </w:pPr>
      <w:r>
        <w:rPr/>
        <w:t>Трезво, после колебания момента(мгновения), Бонни сделала. "Кто еще? " она сказала.</w:t>
      </w:r>
    </w:p>
    <w:p>
      <w:pPr>
        <w:pStyle w:val="Normal"/>
        <w:ind w:firstLine="709"/>
        <w:rPr/>
      </w:pPr>
      <w:r>
        <w:rPr/>
        <w:t>"Хорошо, Аларик, я боюсь, " Елена сказала. "Я сожалею, Бонни, но он фактически номер один. " Она сказала то, что она подслушала тем утром между Алариком и руководителем. "Он - не нормальный преподаватель истории; они назвали(вызвали) его здесь по некоторым причинам. Он знает, что я - вампир, и он ищет меня. И сегодня, в то время как собаки нападали, он стоял, там вне игры делая некоторые сверхъестественные жесты. Он - определенно не, чем он кажется, и единственный вопрос: что является им? Вы слушаете, Мередит? "</w:t>
      </w:r>
    </w:p>
    <w:p>
      <w:pPr>
        <w:pStyle w:val="Normal"/>
        <w:ind w:firstLine="709"/>
        <w:rPr/>
      </w:pPr>
      <w:r>
        <w:rPr/>
        <w:t>"Да. Вы знаете, я думаю, что Вы должны поместить госпожу Флауэрс в том списке. Помните способ, которым она стояла в окне пансиона, когда мы вернули Штефана от хорошо? Но она не прибыла бы вниз, чтобы открыть дверь для нас? Это - нечетное(странное) поведение. "</w:t>
      </w:r>
    </w:p>
    <w:p>
      <w:pPr>
        <w:pStyle w:val="Normal"/>
        <w:ind w:firstLine="709"/>
        <w:rPr/>
      </w:pPr>
      <w:r>
        <w:rPr/>
        <w:t>Елена кивала. "Да, и как она продолжала быть одержимый меня, когда я назвал(вызвал) его. И она конечно держит к себе в том старом доме. Она может только быть Дотти старая леди, но подавлять ее так или иначе, Бонни. " Она управляла рукой через ее волосы, поднимая(снимая) это от задней части ее шеи. Она была горяча. Или - не горячий точно, но неудобный некоторым способом, который был подобен тому, чтобы быть перегретым. Она чувствовала себя слегка поджаренной(выжженной).</w:t>
      </w:r>
    </w:p>
    <w:p>
      <w:pPr>
        <w:pStyle w:val="Normal"/>
        <w:ind w:firstLine="709"/>
        <w:rPr/>
      </w:pPr>
      <w:r>
        <w:rPr/>
        <w:t>"Хорошо, мы будем идти boardinghouse завтра перед школой, " Мередит сказал. "Тем временем, что еще мы можем делать? Давайте взглянуть на тот список, Бонни. "</w:t>
      </w:r>
    </w:p>
    <w:p>
      <w:pPr>
        <w:pStyle w:val="Normal"/>
        <w:ind w:firstLine="709"/>
        <w:rPr/>
      </w:pPr>
      <w:r>
        <w:rPr/>
        <w:t>Бонни протягивала список, так что они могли видеть, что это, и Елена и Мередит наклонялись вперед и читать:</w:t>
      </w:r>
    </w:p>
    <w:p>
      <w:pPr>
        <w:pStyle w:val="Normal"/>
        <w:ind w:firstLine="709"/>
        <w:rPr/>
      </w:pPr>
      <w:r>
        <w:rPr/>
        <w:t xml:space="preserve"> </w:t>
      </w:r>
    </w:p>
    <w:p>
      <w:pPr>
        <w:pStyle w:val="Normal"/>
        <w:ind w:firstLine="709"/>
        <w:rPr/>
      </w:pPr>
      <w:r>
        <w:rPr/>
        <w:t>Матт Хонеикатт</w:t>
      </w:r>
    </w:p>
    <w:p>
      <w:pPr>
        <w:pStyle w:val="Normal"/>
        <w:ind w:firstLine="709"/>
        <w:rPr/>
      </w:pPr>
      <w:r>
        <w:rPr/>
        <w:t>Викки Беннетт</w:t>
      </w:r>
    </w:p>
    <w:p>
      <w:pPr>
        <w:pStyle w:val="Normal"/>
        <w:ind w:firstLine="709"/>
        <w:rPr/>
      </w:pPr>
      <w:r>
        <w:rPr/>
        <w:t>Роберт Максвелл-Ват он делал в церкви, когда собаки напали? И что шел той ночью с тетей Елены?</w:t>
      </w:r>
    </w:p>
    <w:p>
      <w:pPr>
        <w:pStyle w:val="Normal"/>
        <w:ind w:firstLine="709"/>
        <w:rPr/>
      </w:pPr>
      <w:r>
        <w:rPr/>
        <w:t>Аларик Салтзман-Вай он задает так много вопросов? Что его называли(вызывали) к Церкви Фелла, чтобы сделать?</w:t>
      </w:r>
    </w:p>
    <w:p>
      <w:pPr>
        <w:pStyle w:val="Normal"/>
        <w:ind w:firstLine="709"/>
        <w:rPr/>
      </w:pPr>
      <w:r>
        <w:rPr/>
        <w:t>Госпожа Флауэрс-, почему она действует настолько странной?</w:t>
      </w:r>
    </w:p>
    <w:p>
      <w:pPr>
        <w:pStyle w:val="Normal"/>
        <w:ind w:firstLine="709"/>
        <w:rPr/>
      </w:pPr>
      <w:r>
        <w:rPr/>
        <w:t>Почему она не позволяла нам ночью Штефана, был ранен?</w:t>
      </w:r>
    </w:p>
    <w:p>
      <w:pPr>
        <w:pStyle w:val="Normal"/>
        <w:ind w:firstLine="709"/>
        <w:rPr/>
      </w:pPr>
      <w:r>
        <w:rPr/>
        <w:t xml:space="preserve"> </w:t>
      </w:r>
    </w:p>
    <w:p>
      <w:pPr>
        <w:pStyle w:val="Normal"/>
        <w:ind w:firstLine="709"/>
        <w:rPr/>
      </w:pPr>
      <w:r>
        <w:rPr/>
        <w:t>"Хороший, " Елена сказал. "Я предполагаю, что мы могли также узнать, чьи собаки были в церкви сегодня. И Вы можете наблюдать Аларика в школе завтра. "</w:t>
      </w:r>
    </w:p>
    <w:p>
      <w:pPr>
        <w:pStyle w:val="Normal"/>
        <w:ind w:firstLine="709"/>
        <w:rPr/>
      </w:pPr>
      <w:r>
        <w:rPr/>
        <w:t>"Я буду наблюдать Аларика, " Бонни сказала твердо. "И я очищу его от подозрения; Вы видите, не делаю ли я. "</w:t>
      </w:r>
    </w:p>
    <w:p>
      <w:pPr>
        <w:pStyle w:val="Normal"/>
        <w:ind w:firstLine="709"/>
        <w:rPr/>
      </w:pPr>
      <w:r>
        <w:rPr/>
        <w:t>"Прекрасный, Вы делаете это. Вы можете быть назначены на него. И Мередит может исследовать госпожу Флауэрс, и я могу взять Роберта. И что касается Штефана и Damon-ну,-в-общем, они могут быть назначены на каждого, потому что они могут использовать их Полномочия исследовать умы людей. Кроме того, тот список ни в коем случае не полон. Я собираюсь спрашивать их бойскауту вокруг города, ищущего любые признаки(подписи) Власти(Мощи), или чего - нибудь еще сверхъестественное движение на. Они более вероятны, чем я должен признать это. "</w:t>
      </w:r>
    </w:p>
    <w:p>
      <w:pPr>
        <w:pStyle w:val="Normal"/>
        <w:ind w:firstLine="709"/>
        <w:rPr/>
      </w:pPr>
      <w:r>
        <w:rPr/>
        <w:t>Заседание, Елена влажный ее губы рассеянно. Она была слегка поджарена(выжжена). Она заметила кое-что, что она никогда не замечала прежде: прекрасный узор вен на внутреннем запястье Бонни. Бонни все еще протягивала клавиатуру примечания, и кожа ее запястья была настолько прозрачна, что чирок синие вены показали ясно через. Елене было жаль, что она не слушала, когда они изучили человеческую анатомию в школе; теперь, что было названием(именем) для этой вены, большое, которое ветвилось подобно вилке в дереве …?</w:t>
      </w:r>
    </w:p>
    <w:p>
      <w:pPr>
        <w:pStyle w:val="Normal"/>
        <w:ind w:firstLine="709"/>
        <w:rPr/>
      </w:pPr>
      <w:r>
        <w:rPr/>
        <w:t>"Елена. Елена! "</w:t>
      </w:r>
    </w:p>
    <w:p>
      <w:pPr>
        <w:pStyle w:val="Normal"/>
        <w:ind w:firstLine="709"/>
        <w:rPr/>
      </w:pPr>
      <w:r>
        <w:rPr/>
        <w:t>Пораженный, Елена искала, видеть осторожные темные глаза Мередита и встревоженное выражение Бонни. Было только тогда, что она поняла, что она приседалась близко к запястью Бонни, протирая самую большую вену с ее пальцем.</w:t>
      </w:r>
    </w:p>
    <w:p>
      <w:pPr>
        <w:pStyle w:val="Normal"/>
        <w:ind w:firstLine="709"/>
        <w:rPr/>
      </w:pPr>
      <w:r>
        <w:rPr/>
        <w:t>"Жаль, " она бормотала, заседание. Но она могла чувствовать дополнительную длину и точность ее собачих зубов. Это было кое-что подобно ношению фигурных скобок; она могла ясно чувствовать различие в весе. Она поняла, что ее заверение улыбается Бонни, не имел желательного эффекта. Бонни выглядела испуганной, который был глуп. Бонни должна знать, что Елена никогда не травмировала бы ее. И Елена хотела есть не очень сегодня вечером; Елена всегда была легким едоком. Она могла получить все, что она нуждалась от этой крошечной вены здесь в запястье …</w:t>
      </w:r>
    </w:p>
    <w:p>
      <w:pPr>
        <w:pStyle w:val="Normal"/>
        <w:ind w:firstLine="709"/>
        <w:rPr/>
      </w:pPr>
      <w:r>
        <w:rPr/>
        <w:t>Елена вскакивала на ноги и пряла к окну, прислоняясь к кожуху, чувствуя прохладный вечерний(ночной) воздух, дующий на ее коже. Она чувствовала себя головокружительной, и она, могло казаться, не переводила дыхание.</w:t>
      </w:r>
    </w:p>
    <w:p>
      <w:pPr>
        <w:pStyle w:val="Normal"/>
        <w:ind w:firstLine="709"/>
        <w:rPr/>
      </w:pPr>
      <w:r>
        <w:rPr/>
        <w:t>Что она сделала? Она оборачивалась, чтобы видеть Бонни, запиханную близко к Мередиту, они оба выглядящие больной с опасением. Она испытывала крайне неприятное чувство иметь их, смотрят на ее тот путь.</w:t>
      </w:r>
    </w:p>
    <w:p>
      <w:pPr>
        <w:pStyle w:val="Normal"/>
        <w:ind w:firstLine="709"/>
        <w:rPr/>
      </w:pPr>
      <w:r>
        <w:rPr/>
        <w:t>"Я сожалею, " она сказала. "Я не подразумевал для, Бонни. Взгляд, я не прибываю любой ближе. Я должен был съесть прежде, чем я прибыл сюда. Дамон сказал, что я проголодаюсь позже. "</w:t>
      </w:r>
    </w:p>
    <w:p>
      <w:pPr>
        <w:pStyle w:val="Normal"/>
        <w:ind w:firstLine="709"/>
        <w:rPr/>
      </w:pPr>
      <w:r>
        <w:rPr/>
        <w:t>Бонни глотала, выглядя еще более больной. "Съеденный? "</w:t>
      </w:r>
    </w:p>
    <w:p>
      <w:pPr>
        <w:pStyle w:val="Normal"/>
        <w:ind w:firstLine="709"/>
        <w:rPr/>
      </w:pPr>
      <w:r>
        <w:rPr/>
        <w:t>"Да, конечно, " Елена сказала едко. Ее вены горели; именно это это чувство было. Штефан описал это прежде, но она никогда не будет действительно понятый; она никогда не понимала то, что он проходил, когда потребность в крови была на нем. Это было ужасно, непреодолимо. "Что Вы думаете, что я ем в эти дни, воздух? " она добавила вызывающе. "Я - охотник теперь, и я должен выйти из охоты. "</w:t>
      </w:r>
    </w:p>
    <w:p>
      <w:pPr>
        <w:pStyle w:val="Normal"/>
        <w:ind w:firstLine="709"/>
        <w:rPr/>
      </w:pPr>
      <w:r>
        <w:rPr/>
        <w:t>Бонни и Мередит пробовали справиться; она могла сказать, что они были, но она могла также видеть отвращение в их глазах. Она сконцентрировалась на использовании ее новых чувств(смыслов), в открытии к ночи и поиску присутствия Стефана или Дамона. Это было трудно, потому что ни один из них не проектировал с его мнением, поскольку он был ночью, они боролись в лесу, но она думала, что она могла ощутить мерцание Власти(Мощи) там в городе.</w:t>
      </w:r>
    </w:p>
    <w:p>
      <w:pPr>
        <w:pStyle w:val="Normal"/>
        <w:ind w:firstLine="709"/>
        <w:rPr/>
      </w:pPr>
      <w:r>
        <w:rPr/>
        <w:t>Но она не имела никакого способа связаться с этим, и расстройство сделало запал в ее еще хуже венах. Она только что решила, что ей, возможно, придется идти без них, когда занавески хлестали назад в ее лицо, колеблющееся во взрыве ветра. Бонни покачнулась с удушьем, пробивая(поражая) настольную лампу от тумбочки и погружая комнату(место) в темноту. Проклиная, Мередит работал, чтобы исправить это снова. Занавески трепетали безумно в мерцающем свете, который появился, и Бонни, казалось, пробовала кричать.</w:t>
      </w:r>
    </w:p>
    <w:p>
      <w:pPr>
        <w:pStyle w:val="Normal"/>
        <w:ind w:firstLine="709"/>
        <w:rPr/>
      </w:pPr>
      <w:r>
        <w:rPr/>
        <w:t>Когда сосуд(луковица) был наконец ввернут, въезжают задним ходом, это показало Дамона, сидящего небрежно, но сомнительно на подоконнике открытого окна, одно колено. Он улыбался одна из его самых диких улыбок.</w:t>
      </w:r>
    </w:p>
    <w:p>
      <w:pPr>
        <w:pStyle w:val="Normal"/>
        <w:ind w:firstLine="709"/>
        <w:rPr/>
      </w:pPr>
      <w:r>
        <w:rPr/>
        <w:t>"Вы возражаете? " он сказал. "Это неудобно. "</w:t>
      </w:r>
    </w:p>
    <w:p>
      <w:pPr>
        <w:pStyle w:val="Normal"/>
        <w:ind w:firstLine="709"/>
        <w:rPr/>
      </w:pPr>
      <w:r>
        <w:rPr/>
        <w:t>Елена поглядела назад на Бонни и Мередита, которые были окружены против туалета, выглядя испуганными и гипнотизировали сразу. Сама она колебала ее голову, сердил.</w:t>
      </w:r>
    </w:p>
    <w:p>
      <w:pPr>
        <w:pStyle w:val="Normal"/>
        <w:ind w:firstLine="709"/>
        <w:rPr/>
      </w:pPr>
      <w:r>
        <w:rPr/>
        <w:t>"И я думал, что я любил делать драматический вход, " она сказала. "Очень забавный, Дамон. Теперь давайте идти. "</w:t>
      </w:r>
    </w:p>
    <w:p>
      <w:pPr>
        <w:pStyle w:val="Normal"/>
        <w:ind w:firstLine="709"/>
        <w:rPr/>
      </w:pPr>
      <w:r>
        <w:rPr/>
        <w:t>"С двумя такими красивыми друзьями ваше право здесь? " Дамон улыбнулся снова в Бонни и Мередите. "Кроме того, я только что добрался здесь. Разве кто - то не будет вежлив и спрашивать меня в? "</w:t>
      </w:r>
    </w:p>
    <w:p>
      <w:pPr>
        <w:pStyle w:val="Normal"/>
        <w:ind w:firstLine="709"/>
        <w:rPr/>
      </w:pPr>
      <w:r>
        <w:rPr/>
        <w:t>Карие глаза Бонни, установленные беспомощно на его лице, смягчились немного. Ее губы, которые были разделены в ужасе, разошлись далее. Елена признала признаки(подписи) неизбежного расплавливания.</w:t>
      </w:r>
    </w:p>
    <w:p>
      <w:pPr>
        <w:pStyle w:val="Normal"/>
        <w:ind w:firstLine="709"/>
        <w:rPr/>
      </w:pPr>
      <w:r>
        <w:rPr/>
        <w:t>"Нет, они не будут, " она сказала. Она помещала себя непосредственно между Дамоном и другими девочками. "Никто здесь не для Вас, Damon-не теперь, не когда-либо. " Наблюдение вспышки вызова(претензии) в его глазах, она добавила лукаво, " И так или иначе, я уезжаю. Я не знаю о Вас, но я иду, охотясь. " Она была заверена смыслу(чувству) присутствие Стефана поблизости, на крыше вероятно, и слышать его мгновенную поправку: Мы идем, охотясь, Дамон. Вы можете сидеть там всю ночь, если Вы хотите.</w:t>
      </w:r>
    </w:p>
    <w:p>
      <w:pPr>
        <w:pStyle w:val="Normal"/>
        <w:ind w:firstLine="709"/>
        <w:rPr/>
      </w:pPr>
      <w:r>
        <w:rPr/>
        <w:t>Дамон сдавался с хорошим изяществом(любезностью), стреляя один последний удивленный взгляд к Бонни перед исчезновением от окна. Бонни и Мередит оба начали вперед в тревоге, как он сделал, очевидно касался этого, он только что упал к его смерти.</w:t>
      </w:r>
    </w:p>
    <w:p>
      <w:pPr>
        <w:pStyle w:val="Normal"/>
        <w:ind w:firstLine="709"/>
        <w:rPr/>
      </w:pPr>
      <w:r>
        <w:rPr/>
        <w:t>"Он прекрасен, " сказала Елена, колебля ее голову снова. "И не волнуйтесь, я не буду позволять ему возвращаться. Я встречу Вас в то же самое время завтра. До свидания. "</w:t>
      </w:r>
    </w:p>
    <w:p>
      <w:pPr>
        <w:pStyle w:val="Normal"/>
        <w:ind w:firstLine="709"/>
        <w:rPr/>
      </w:pPr>
      <w:r>
        <w:rPr/>
        <w:t>"Но-Елена - " Мередит остановилась. "Я подразумеваю, я собирался спрашивать Вас, если Вы хотели изменить(заменить) вашу одежду. "</w:t>
      </w:r>
    </w:p>
    <w:p>
      <w:pPr>
        <w:pStyle w:val="Normal"/>
        <w:ind w:firstLine="709"/>
        <w:rPr/>
      </w:pPr>
      <w:r>
        <w:rPr/>
        <w:t>Елена расценила себя. Платье семейной реликвии девятнадцатого столетия было изодрано и потрепано, тонкая белая марля shredded в некоторых местах. Но не было никакого времени, чтобы изменить(заменить) это; она должна была кормить теперь.</w:t>
      </w:r>
    </w:p>
    <w:p>
      <w:pPr>
        <w:pStyle w:val="Normal"/>
        <w:ind w:firstLine="709"/>
        <w:rPr/>
      </w:pPr>
      <w:r>
        <w:rPr/>
        <w:t>"Это должно будет ждать, " она сказала. "См. Вас завтра. " И она повысила себя из окна, путем Дамон имел. Последний она видела из них, Мередит и Бонни смотрели после ее dazedly.</w:t>
      </w:r>
    </w:p>
    <w:p>
      <w:pPr>
        <w:pStyle w:val="Normal"/>
        <w:ind w:firstLine="709"/>
        <w:rPr/>
      </w:pPr>
      <w:r>
        <w:rPr/>
        <w:t>Она поправлялась при приземлениях; на сей раз она не ушибала ее колени. Штефан был там, и он обертывал кое-что темное и теплое вокруг нее.</w:t>
      </w:r>
    </w:p>
    <w:p>
      <w:pPr>
        <w:pStyle w:val="Normal"/>
        <w:ind w:firstLine="709"/>
        <w:rPr/>
      </w:pPr>
      <w:r>
        <w:rPr/>
        <w:t>"Ваш плащ, " она сказала, довольный. На мгновение они улыбались друг другу, помня в первый раз он дал ей плащ, после того, как он спас ее от Стража масонской ложи на кладбище и забрал ее к его комнате(месту), чтобы очистить. Он боялся трогать ее тогда. Но, Елена думала, улыбаясь в его глаза, она позаботилась о том опасении скорее быстро.</w:t>
      </w:r>
    </w:p>
    <w:p>
      <w:pPr>
        <w:pStyle w:val="Normal"/>
        <w:ind w:firstLine="709"/>
        <w:rPr/>
      </w:pPr>
      <w:r>
        <w:rPr/>
        <w:t>"Я думал, что мы охотились, " Дамон сказал.</w:t>
      </w:r>
    </w:p>
    <w:p>
      <w:pPr>
        <w:pStyle w:val="Normal"/>
        <w:ind w:firstLine="709"/>
        <w:rPr/>
      </w:pPr>
      <w:r>
        <w:rPr/>
        <w:t>Елена направила улыбку на него, не расцепляя ее руку от Стефана. "Мы, " она сказала. "Куда мы должны идти? "</w:t>
      </w:r>
    </w:p>
    <w:p>
      <w:pPr>
        <w:pStyle w:val="Normal"/>
        <w:ind w:firstLine="709"/>
        <w:rPr/>
      </w:pPr>
      <w:r>
        <w:rPr/>
        <w:t>"Любой дом на этой улице, " Дамон предложил.</w:t>
      </w:r>
    </w:p>
    <w:p>
      <w:pPr>
        <w:pStyle w:val="Normal"/>
        <w:ind w:firstLine="709"/>
        <w:rPr/>
      </w:pPr>
      <w:r>
        <w:rPr/>
        <w:t>"Лес, " Штефан сказал.</w:t>
      </w:r>
    </w:p>
    <w:p>
      <w:pPr>
        <w:pStyle w:val="Normal"/>
        <w:ind w:firstLine="709"/>
        <w:rPr/>
      </w:pPr>
      <w:r>
        <w:rPr/>
        <w:t>"Лес, " Елена решила. "Мы не трогаем людей, и мы не убиваем. - не то, что, как это идет, Штефан? "</w:t>
      </w:r>
    </w:p>
    <w:p>
      <w:pPr>
        <w:pStyle w:val="Normal"/>
        <w:ind w:firstLine="709"/>
        <w:rPr/>
      </w:pPr>
      <w:r>
        <w:rPr/>
        <w:t>Он возвратил давление ее пальцев. "Это - то, как это идет, " он сказал спокойно.</w:t>
      </w:r>
    </w:p>
    <w:p>
      <w:pPr>
        <w:pStyle w:val="Normal"/>
        <w:ind w:firstLine="709"/>
        <w:rPr/>
      </w:pPr>
      <w:r>
        <w:rPr/>
        <w:t>Губа Дамона вилась привередливо. "И только что мы ищем в лесу, или разве я не хочу знать? Ондатра? Скунс? Термиты? " Его глаза, перемещенные(тронутые) Елене и его голосу понизились. "Идите со мной, и я покажу Вам некоторую реальную охоту. "</w:t>
      </w:r>
    </w:p>
    <w:p>
      <w:pPr>
        <w:pStyle w:val="Normal"/>
        <w:ind w:firstLine="709"/>
        <w:rPr/>
      </w:pPr>
      <w:r>
        <w:rPr/>
        <w:t>"Мы можем пройти кладбище, " Елена сказала, игнорируя его.</w:t>
      </w:r>
    </w:p>
    <w:p>
      <w:pPr>
        <w:pStyle w:val="Normal"/>
        <w:ind w:firstLine="709"/>
        <w:rPr/>
      </w:pPr>
      <w:r>
        <w:rPr/>
        <w:t>"Белые-tailed олени кормят всю ночь в открытых областях, " Штефан сказал ей, ", но мы должны будем быть осторожным преследованием их; они могут слышать почти, так же как мы можем. "</w:t>
      </w:r>
    </w:p>
    <w:p>
      <w:pPr>
        <w:pStyle w:val="Normal"/>
        <w:ind w:firstLine="709"/>
        <w:rPr/>
      </w:pPr>
      <w:r>
        <w:rPr/>
        <w:t>Другое время, тогда, голос Дамона сказал в мнении Елены.</w:t>
      </w:r>
    </w:p>
    <w:p>
      <w:pPr>
        <w:pStyle w:val="Normal"/>
        <w:ind w:firstLine="709"/>
        <w:rPr/>
      </w:pPr>
      <w:r>
        <w:rPr/>
        <w:t>Восемь</w:t>
      </w:r>
    </w:p>
    <w:p>
      <w:pPr>
        <w:pStyle w:val="Normal"/>
        <w:ind w:firstLine="709"/>
        <w:rPr/>
      </w:pPr>
      <w:r>
        <w:rPr/>
        <w:t>"Кто-? О, это - Вы! " Бонни сказала, начинающийся в контакте на ее локте. "Вы испугали меня. Я не слышал, что Вы подошли. "</w:t>
      </w:r>
    </w:p>
    <w:p>
      <w:pPr>
        <w:pStyle w:val="Normal"/>
        <w:ind w:firstLine="709"/>
        <w:rPr/>
      </w:pPr>
      <w:r>
        <w:rPr/>
        <w:t>Он должен был бы быть более осторожен, Штефан понял. За несколько дней он был далеко от школы, он вышел из привычки к ходьбе и перемещению подобно человеку и отступил в бесшумный, совершенно управляемый большой шаг охотника. "Жаль", он сказал, поскольку они шли рядом вниз коридор.</w:t>
      </w:r>
    </w:p>
    <w:p>
      <w:pPr>
        <w:pStyle w:val="Normal"/>
        <w:ind w:firstLine="709"/>
        <w:rPr/>
      </w:pPr>
      <w:r>
        <w:rPr/>
        <w:t>"S'okay, " сказал Бонни с храброй попыткой беспечности. Но ее карие глаза были широки и скорее установили. "Так, что Вы делаете здесь сегодня? Мередит и я доставали boardinghouse этим утром, чтобы проверить госпожу Флауэрс, но никто не открыл дверь. И я не видел Вас в биологии. "</w:t>
      </w:r>
    </w:p>
    <w:p>
      <w:pPr>
        <w:pStyle w:val="Normal"/>
        <w:ind w:firstLine="709"/>
        <w:rPr/>
      </w:pPr>
      <w:r>
        <w:rPr/>
        <w:t>"Я прибыл этим днем. Я вернулся в школе. Пока требуется, чтобы найти то, что мы ищем так или иначе. "</w:t>
      </w:r>
    </w:p>
    <w:p>
      <w:pPr>
        <w:pStyle w:val="Normal"/>
        <w:ind w:firstLine="709"/>
        <w:rPr/>
      </w:pPr>
      <w:r>
        <w:rPr/>
        <w:t>"Чтобы шпионить за Алариком, Вы подразумеваете, " Бонни бормотала. "Я сказал Елене вчера только оставлять его ко мне. Ой, " она добавила, поскольку несколько проходящих юниоров уставились на нее. Она катила ее глаза в Штефане. Взаимным согласием, они выключили в коридор стороны и сделали для пустой лестничной клетки. Бонни прислонялась к стене со стоном помощи(облегчения).</w:t>
      </w:r>
    </w:p>
    <w:p>
      <w:pPr>
        <w:pStyle w:val="Normal"/>
        <w:ind w:firstLine="709"/>
        <w:rPr/>
      </w:pPr>
      <w:r>
        <w:rPr/>
        <w:t>"Я должен не забыть не говорить ее название(имя), " она сказала трогательно, ", но это настолько твердо(трудно). Моя мать спросила меня, как я чувствовал этим утром, и я почти сказал ей, ' прекрасный, ', так как(с тех пор как) я видел Елену вчера вечером. Я не знаю, как Вы два сохраненный - Вы знаете какой(что)-a тайну столь долго. "</w:t>
      </w:r>
    </w:p>
    <w:p>
      <w:pPr>
        <w:pStyle w:val="Normal"/>
        <w:ind w:firstLine="709"/>
        <w:rPr/>
      </w:pPr>
      <w:r>
        <w:rPr/>
        <w:t>Штефан чувствовал, что усмешка тащила в его губах несмотря на себя. Бонни походила на шестинедельного котенка, все обаяние и никакие запрещения. Она всегда говорила точно, что она думала в настоящее время, даже если это полностью противоречило тому, что она только что сказала момент(мгновение) прежде, но все, что она сделала прибыл от сердца. "Вы стоите в пустынной прихожей с Вами, знают то, что прямо сейчас, " он напомнил ей ужасно.</w:t>
      </w:r>
    </w:p>
    <w:p>
      <w:pPr>
        <w:pStyle w:val="Normal"/>
        <w:ind w:firstLine="709"/>
        <w:rPr/>
      </w:pPr>
      <w:r>
        <w:rPr/>
        <w:t>"Ohhh. " Ее глаза расширились снова. "Но Вы не были бы, не так ли? " она добавила, освобожденный. "Поскольку Елена убила бы Вас …, о, дорогой. " Поиск другой темы, она проглотила и сказала, " Так себе, как вещи шли вчера вечером? "</w:t>
      </w:r>
    </w:p>
    <w:p>
      <w:pPr>
        <w:pStyle w:val="Normal"/>
        <w:ind w:firstLine="709"/>
        <w:rPr/>
      </w:pPr>
      <w:r>
        <w:rPr/>
        <w:t>Настроение Стефана, затемненное немедленно. "Не столь хороший. О, Елена в порядке; она спит благополучно. " Прежде, чем он мог продолжить, его уши собрали поступи в конце коридора. Три старших девочки обходили, и каждый сломался далеко от группы при виде Стефана и Бонни. Предъявите иск лицу Карсона, был бледен, и ее глаза были покрасневшие, но она улыбалась им.</w:t>
      </w:r>
    </w:p>
    <w:p>
      <w:pPr>
        <w:pStyle w:val="Normal"/>
        <w:ind w:firstLine="709"/>
        <w:rPr/>
      </w:pPr>
      <w:r>
        <w:rPr/>
        <w:t>Бонни была полна предприятия(беспокойства). "Предъявите иск, как дела ? Как - Дуг? "</w:t>
      </w:r>
    </w:p>
    <w:p>
      <w:pPr>
        <w:pStyle w:val="Normal"/>
        <w:ind w:firstLine="709"/>
        <w:rPr/>
      </w:pPr>
      <w:r>
        <w:rPr/>
        <w:t>"Я хорошо. Он хорошо, также, или по крайней мере он собирается быть. Штефан, я хотел говорить с Вами, " она добавила в порыве(стремлении). "Я знаю, что мой папа благодарил Вас вчера за помочь Дугу, путем Вы сделали, но я хотел благодарить вас, также. Я подразумеваю, я знаю, что люди в городе были довольно ужасны к Вам, и ну, в общем, я только удивлен, Вы заботились достаточно, чтобы помочь вообще. Но я доволен. Моя мама говорит, что Вы экономили(спасли) жизнь Дуга. И так, я только хотел благодарить вас, и сказать, что я сожалею - обо всем. "</w:t>
      </w:r>
    </w:p>
    <w:p>
      <w:pPr>
        <w:pStyle w:val="Normal"/>
        <w:ind w:firstLine="709"/>
        <w:rPr/>
      </w:pPr>
      <w:r>
        <w:rPr/>
        <w:t>Ее голос колебался к концу речи. Бонни фыркала и нащупывала в ее рюкзаке ткань, и на мгновение выглядело, как будто Штефан собирался быть пойманным на лестничной клетке с двумя рыдающими женщинами. Встревоженный, он мучил его умственные способности для отвлечения(безумия).</w:t>
      </w:r>
    </w:p>
    <w:p>
      <w:pPr>
        <w:pStyle w:val="Normal"/>
        <w:ind w:firstLine="709"/>
        <w:rPr/>
      </w:pPr>
      <w:r>
        <w:rPr/>
        <w:t>"Ничего, " он сказал. "Как - Chelsea сегодня? "</w:t>
      </w:r>
    </w:p>
    <w:p>
      <w:pPr>
        <w:pStyle w:val="Normal"/>
        <w:ind w:firstLine="709"/>
        <w:rPr/>
      </w:pPr>
      <w:r>
        <w:rPr/>
        <w:t>"Она - в фунте. Они проводят(держат) собак в карантине там, все те они могли окружить. " Предъявите иск, пачкал ее глаза и выправился, и смягченного Штефана, видя, что опасность была закончена. Неуклюжая тишина спускалась.</w:t>
      </w:r>
    </w:p>
    <w:p>
      <w:pPr>
        <w:pStyle w:val="Normal"/>
        <w:ind w:firstLine="709"/>
        <w:rPr/>
      </w:pPr>
      <w:r>
        <w:rPr/>
        <w:t>"Хорошо, " сказал, что Бонни, чтобы Предъявить иск наконец, "Вы слышали что школьное правление решило о Танце Снега? "</w:t>
      </w:r>
    </w:p>
    <w:p>
      <w:pPr>
        <w:pStyle w:val="Normal"/>
        <w:ind w:firstLine="709"/>
        <w:rPr/>
      </w:pPr>
      <w:r>
        <w:rPr/>
        <w:t>"Я слышал, что они встретились этим утром, и они в значительной степени решили позволить нам это. Кто - то сказал, что они говорили о полицейской охране, хотя. О, есть последний звонок. Мы должны добраться к истории прежде, чем Аларик вручит нам всему недостатки. "</w:t>
      </w:r>
    </w:p>
    <w:p>
      <w:pPr>
        <w:pStyle w:val="Normal"/>
        <w:ind w:firstLine="709"/>
        <w:rPr/>
      </w:pPr>
      <w:r>
        <w:rPr/>
        <w:t>"Мы входим в минуту, " Штефан сказал. Он добавил небрежно, ", когда - этот Танец Снега? "</w:t>
      </w:r>
    </w:p>
    <w:p>
      <w:pPr>
        <w:pStyle w:val="Normal"/>
        <w:ind w:firstLine="709"/>
        <w:rPr/>
      </w:pPr>
      <w:r>
        <w:rPr/>
        <w:t>"Это тринадцато; в пятницу ночью, Вы знаете, " Су сказала, и затем вздрагивала. "О мой Бог, в пятницу тринадцатый. Я даже не думал об этом. Но это напоминает мне, что была одна другая вещь, я хотел сказать Вам. Этим утром я взял мое название(имя) из баллотирования на королеву снега. Это - это только казалось правильным, так или иначе. Это - все. " Предъявите иск, поспешно ушел, почти управление(бег).</w:t>
      </w:r>
    </w:p>
    <w:p>
      <w:pPr>
        <w:pStyle w:val="Normal"/>
        <w:ind w:firstLine="709"/>
        <w:rPr/>
      </w:pPr>
      <w:r>
        <w:rPr/>
        <w:t>Мнение Стефана гонялось. "Бонни, что является этим Танцем Снега? "</w:t>
      </w:r>
    </w:p>
    <w:p>
      <w:pPr>
        <w:pStyle w:val="Normal"/>
        <w:ind w:firstLine="709"/>
        <w:rPr/>
      </w:pPr>
      <w:r>
        <w:rPr/>
        <w:t>"Хорошо, это - Рождественский танец действительно, только мы имеем королеву снега вместо Рождественской королевы. После, что случилось в День Основателей, они думали об отмене этого, и затем с собаками вчера - но это звучит подобно, они собираются иметь это в конце концов. "</w:t>
      </w:r>
    </w:p>
    <w:p>
      <w:pPr>
        <w:pStyle w:val="Normal"/>
        <w:ind w:firstLine="709"/>
        <w:rPr/>
      </w:pPr>
      <w:r>
        <w:rPr/>
        <w:t>"В пятницу тринадцатый, " Штефан сказал мрачно.</w:t>
      </w:r>
    </w:p>
    <w:p>
      <w:pPr>
        <w:pStyle w:val="Normal"/>
        <w:ind w:firstLine="709"/>
        <w:rPr/>
      </w:pPr>
      <w:r>
        <w:rPr/>
        <w:t>"Да. " Бонни выглядела испуганной снова, делая себя маленький и неприметной. "Штефан, не смотрите тот путь; Вы пугаете меня. Что случилось? Что делает Вы думаете, случится при танце? "</w:t>
      </w:r>
    </w:p>
    <w:p>
      <w:pPr>
        <w:pStyle w:val="Normal"/>
        <w:ind w:firstLine="709"/>
        <w:rPr/>
      </w:pPr>
      <w:r>
        <w:rPr/>
        <w:t>"Я не знаю. " Но кое-что было бы, Штефан думал. Церковь Фелла не имела одного общественного празднования, которое избежало быть посещенным Другой Властью(Мощью), и это вероятно будет последним празднеством года. Но не было никакого смысла в разговоре об этом теперь. "Продвиньтесь, " он сказал. "Мы действительно опаздываем. "</w:t>
      </w:r>
    </w:p>
    <w:p>
      <w:pPr>
        <w:pStyle w:val="Normal"/>
        <w:ind w:firstLine="709"/>
        <w:rPr/>
      </w:pPr>
      <w:r>
        <w:rPr/>
        <w:t>Он был прав. Аларик Салтзман был в классной доске, когда они вошли, поскольку он был первым днем, он появился в классной комнате истории. Если он был удивлен при наблюдении их поздно, или вообще, он закрыл(охватил) это безупречно, давая одну из его самых дружественных улыбок.</w:t>
      </w:r>
    </w:p>
    <w:p>
      <w:pPr>
        <w:pStyle w:val="Normal"/>
        <w:ind w:firstLine="709"/>
        <w:rPr/>
      </w:pPr>
      <w:r>
        <w:rPr/>
        <w:t>Так что Вы - те, кто охотится на охотника, Штефан думал, беря его место и изучая человека(мужчину) перед ним. Но - Вы что-то большее чем это? Другая Власть(Мощь) Елены возможно?</w:t>
      </w:r>
    </w:p>
    <w:p>
      <w:pPr>
        <w:pStyle w:val="Normal"/>
        <w:ind w:firstLine="709"/>
        <w:rPr/>
      </w:pPr>
      <w:r>
        <w:rPr/>
        <w:t>На лице этого, ничто не казалось более маловероятным. Песчаные волосы Аларика, изношенные только немного слишком долго для преподавателя, его ребяческой улыбки, его упрямой жизнерадостности, все внесли вклад во впечатление от безопасности. Но Штефан был осторожен с начала того, что было под той безобидной внешностью. Однако, не казалось вероятно, что Аларик Saltzman был позади нападения на Елену или инцидент с собаками. Никакая маскировка не могла быть то, что совершенна.</w:t>
      </w:r>
    </w:p>
    <w:p>
      <w:pPr>
        <w:pStyle w:val="Normal"/>
        <w:ind w:firstLine="709"/>
        <w:rPr/>
      </w:pPr>
      <w:r>
        <w:rPr/>
        <w:t>Елена. Рука Стефана, сжатая под его столом, и медленной болью пробудилась в его груди(сундуке). Он не хотел думать о ней. Единственный путем он получил(попал) в течение прошлых пяти дней, был, держа ее в краю его мнения, не позволяя ее изображению(образу) любой ближе. Но тогда конечно усилие холдинга ее далеко на безопасном расстоянии подняло большинство его времени и энергии. И это было худшим местом всех, чтобы быть, в классной комнате, где он не мог заботиться меньше о том, что преподавалось. Не было ничего, чтобы сделать, но думать здесь.</w:t>
      </w:r>
    </w:p>
    <w:p>
      <w:pPr>
        <w:pStyle w:val="Normal"/>
        <w:ind w:firstLine="709"/>
        <w:rPr/>
      </w:pPr>
      <w:r>
        <w:rPr/>
        <w:t>Он заставил себя дышать медленно, спокойно. Она была хорошо; это было важной вещью. Ничто иное действительно не имело значение. Но даже как он сказал себя это, бит(частица) ревности в него подобно плетям кнута. Поскольку всякий раз, когда он думал о Елене теперь, он должен был думать о нем.</w:t>
      </w:r>
    </w:p>
    <w:p>
      <w:pPr>
        <w:pStyle w:val="Normal"/>
        <w:ind w:firstLine="709"/>
        <w:rPr/>
      </w:pPr>
      <w:r>
        <w:rPr/>
        <w:t>О Дамоне, который был свободен прибыть и идти как, он любил. Кто мог бы даже быть с Еленой в эту минуту.</w:t>
      </w:r>
    </w:p>
    <w:p>
      <w:pPr>
        <w:pStyle w:val="Normal"/>
        <w:ind w:firstLine="709"/>
        <w:rPr/>
      </w:pPr>
      <w:r>
        <w:rPr/>
        <w:t>Гнев горел в мнении Стефана, ярком и холодном, смешиваясь с горячей болью в его груди(сундуке). Он все еще не убеждался, что Дамон не был тем, кто небрежно бросил его, кровоточа и не сознающий, в оставленный хорошо шахта, чтобы умереть. И он взял бы идею Елены о Другой Власти(Мощи) намного более серьезно, если он был полностью уверен, что Дамон не преследовал Елену к ее смерти. Дамон был злой; он не имел никакого милосердия и никаких сомнений …</w:t>
      </w:r>
    </w:p>
    <w:p>
      <w:pPr>
        <w:pStyle w:val="Normal"/>
        <w:ind w:firstLine="709"/>
        <w:rPr/>
      </w:pPr>
      <w:r>
        <w:rPr/>
        <w:t>И что он сделан, что я не сделал? Штефан спросил себя тяжело, в течение сотого раза. Ничто.</w:t>
      </w:r>
    </w:p>
    <w:p>
      <w:pPr>
        <w:pStyle w:val="Normal"/>
        <w:ind w:firstLine="709"/>
        <w:rPr/>
      </w:pPr>
      <w:r>
        <w:rPr/>
        <w:t>Кроме убивают.</w:t>
      </w:r>
    </w:p>
    <w:p>
      <w:pPr>
        <w:pStyle w:val="Normal"/>
        <w:ind w:firstLine="709"/>
        <w:rPr/>
      </w:pPr>
      <w:r>
        <w:rPr/>
        <w:t>Штефан пробовал убить. Он хотел убивать Стража масонской ложи. В памяти, холодный огонь(пожар) его гнева к Дамону окунули, и он поглядел вместо этого к столу в задней части комнаты(места).</w:t>
      </w:r>
    </w:p>
    <w:p>
      <w:pPr>
        <w:pStyle w:val="Normal"/>
        <w:ind w:firstLine="709"/>
        <w:rPr/>
      </w:pPr>
      <w:r>
        <w:rPr/>
        <w:t>Это было пусто. Хотя Страж масонской ложи вышел из больницы день прежде, он не возвратился к школе. Однако, не должна быть никакой опасности его запоминания что - нибудь с того ужасного дня. Подсознательное предложение, чтобы забыть должно держаться долгое время, пока никто messed с мнением Стража масонской ложи.</w:t>
      </w:r>
    </w:p>
    <w:p>
      <w:pPr>
        <w:pStyle w:val="Normal"/>
        <w:ind w:firstLine="709"/>
        <w:rPr/>
      </w:pPr>
      <w:r>
        <w:rPr/>
        <w:t>Он внезапно узнал, что он уставился на пустой стол Стража масонской ложи узкими, задумчивыми глазами. Поскольку он смотрел далеко, он поймал взгляд кого - то, кто наблюдал его, делают это.</w:t>
      </w:r>
    </w:p>
    <w:p>
      <w:pPr>
        <w:pStyle w:val="Normal"/>
        <w:ind w:firstLine="709"/>
        <w:rPr/>
      </w:pPr>
      <w:r>
        <w:rPr/>
        <w:t>Матовый превращенный(направленный) быстро и склоненный его книга истории, но не прежде, чем Штефан видел его выражение.</w:t>
      </w:r>
    </w:p>
    <w:p>
      <w:pPr>
        <w:pStyle w:val="Normal"/>
        <w:ind w:firstLine="709"/>
        <w:rPr/>
      </w:pPr>
      <w:r>
        <w:rPr/>
        <w:t>Не думайте об этом. Не думайте ни о чем, Штефан сказал себя, и он пробовал концентрироваться на лекции Аларика Салтзмана о Войнах Роз.</w:t>
      </w:r>
    </w:p>
    <w:p>
      <w:pPr>
        <w:pStyle w:val="Normal"/>
        <w:ind w:firstLine="709"/>
        <w:rPr/>
      </w:pPr>
      <w:r>
        <w:rPr/>
        <w:t>Декабрь 5-I не знает какой время, вероятно рано днем.</w:t>
      </w:r>
    </w:p>
    <w:p>
      <w:pPr>
        <w:pStyle w:val="Normal"/>
        <w:ind w:firstLine="709"/>
        <w:rPr/>
      </w:pPr>
      <w:r>
        <w:rPr/>
        <w:t>Дорогой Дневник,</w:t>
      </w:r>
    </w:p>
    <w:p>
      <w:pPr>
        <w:pStyle w:val="Normal"/>
        <w:ind w:firstLine="709"/>
        <w:rPr/>
      </w:pPr>
      <w:r>
        <w:rPr/>
        <w:t>Дамон вернул Вас для меня этим утром. Штефан сказал, что он не хотел меня, входя в чердак Аларика снова. Это - ручка Стефана, которую я использую. Я не имею(не признаю) ничто больше, или по крайней мере я не могу добраться ни в одной из моих собственных вещей, и большинства из них, Тетя Джудит отсутствовала бы, если я взял их. Я сижу прямо сейчас в сарае позади boardinghouse. Я не могу идти, где сон людей, Вы знаете, если мне не предложили войти. Я предполагаю, что животные не рассчитывают, потому что есть некоторые крысы, спящие здесь под сеном и совой в стропилах. В настоящее время, мы игнорируем друг друга.</w:t>
      </w:r>
    </w:p>
    <w:p>
      <w:pPr>
        <w:pStyle w:val="Normal"/>
        <w:ind w:firstLine="709"/>
        <w:rPr/>
      </w:pPr>
      <w:r>
        <w:rPr/>
        <w:t>Я пробую очень трудно не иметь истерику.</w:t>
      </w:r>
    </w:p>
    <w:p>
      <w:pPr>
        <w:pStyle w:val="Normal"/>
        <w:ind w:firstLine="709"/>
        <w:rPr/>
      </w:pPr>
      <w:r>
        <w:rPr/>
        <w:t>Я думал, пишущий, мог бы помочь. Кое-что нормальное, кое-что знакомое. За исключением того, что ничто в моей жизни не нормально больше.</w:t>
      </w:r>
    </w:p>
    <w:p>
      <w:pPr>
        <w:pStyle w:val="Normal"/>
        <w:ind w:firstLine="709"/>
        <w:rPr/>
      </w:pPr>
      <w:r>
        <w:rPr/>
        <w:t>Дамон говорит, что я привыкну к этому быстрее, если я выбрасываю мою старую жизнь и охватываю новый. Он, кажется, думает, что неизбежно, чтобы я оказался подобно нему. Он говорит, что я был рожден, чтобы быть охотником и нет никакого смысла в выполнении вещей на полпути.</w:t>
      </w:r>
    </w:p>
    <w:p>
      <w:pPr>
        <w:pStyle w:val="Normal"/>
        <w:ind w:firstLine="709"/>
        <w:rPr/>
      </w:pPr>
      <w:r>
        <w:rPr/>
        <w:t>Я охотился на оленя вчера вечером. Олень, потому что это делало большинство шума, сталкиваясь его рога против отраслей(отделений) дерева, бросая вызов другим мужчинам. Я пил его кровь.</w:t>
      </w:r>
    </w:p>
    <w:p>
      <w:pPr>
        <w:pStyle w:val="Normal"/>
        <w:ind w:firstLine="709"/>
        <w:rPr/>
      </w:pPr>
      <w:r>
        <w:rPr/>
        <w:t>Когда я просматриваю этот дневник, все, что я могу видеть - то, что я искал кое-что, для где-нибудь, чтобы принадлежать. Но это - не это. Эта новая жизнь - не это. Я боюсь того, чем я станусь, если я действительно начинаю принадлежать здесь.</w:t>
      </w:r>
    </w:p>
    <w:p>
      <w:pPr>
        <w:pStyle w:val="Normal"/>
        <w:ind w:firstLine="709"/>
        <w:rPr/>
      </w:pPr>
      <w:r>
        <w:rPr/>
        <w:t>О, Бог, я испуган.</w:t>
      </w:r>
    </w:p>
    <w:p>
      <w:pPr>
        <w:pStyle w:val="Normal"/>
        <w:ind w:firstLine="709"/>
        <w:rPr/>
      </w:pPr>
      <w:r>
        <w:rPr/>
        <w:t>Сова сарая почти чиста бела, особенно когда это распространяет ее крылья, так что Вы можете видеть нижнюю сторону. От задней части это смотрит больше золота. Это имеет только немного золота вокруг лица. Это уставилось на меня прямо сейчас, потому что я делаю шумы, пробуя не кричать(плакать).</w:t>
      </w:r>
    </w:p>
    <w:p>
      <w:pPr>
        <w:pStyle w:val="Normal"/>
        <w:ind w:firstLine="709"/>
        <w:rPr/>
      </w:pPr>
      <w:r>
        <w:rPr/>
        <w:t>Забавно, который я могу все еще кричать. Я предполагаю, что это - ведьмы, которые не могут.</w:t>
      </w:r>
    </w:p>
    <w:p>
      <w:pPr>
        <w:pStyle w:val="Normal"/>
        <w:ind w:firstLine="709"/>
        <w:rPr/>
      </w:pPr>
      <w:r>
        <w:rPr/>
        <w:t>Это начало идти снег снаружи. Я тяну мой плащ вокруг меня.</w:t>
      </w:r>
    </w:p>
    <w:p>
      <w:pPr>
        <w:pStyle w:val="Normal"/>
        <w:ind w:firstLine="709"/>
        <w:rPr/>
      </w:pPr>
      <w:r>
        <w:rPr/>
        <w:t xml:space="preserve"> </w:t>
      </w:r>
    </w:p>
    <w:p>
      <w:pPr>
        <w:pStyle w:val="Normal"/>
        <w:ind w:firstLine="709"/>
        <w:rPr/>
      </w:pPr>
      <w:r>
        <w:rPr/>
        <w:t>Елена подворачивала небольшую книгу близко к ее телу(органу) и тянула(рисовала) мягкий темный бархат плаща до ее подбородка. Сарай был совершенно тих, если бы не минута, дыша животных, которые спали там. Вне снега дрейфовал вниз также, как беззвучно, охватывая мир в приглушении неподвижности. Елена уставилась на это с ненаблюдением глаз, едва замечающих слезы, которые сокращали ее щеки.</w:t>
      </w:r>
    </w:p>
    <w:p>
      <w:pPr>
        <w:pStyle w:val="Normal"/>
        <w:ind w:firstLine="709"/>
        <w:rPr/>
      </w:pPr>
      <w:r>
        <w:rPr/>
        <w:t>"И мог Бонни Маккалло и Каролине Форбес, пожалуйста останьтесь, после классифицируют момент(мгновение), " Аларик сказал, поскольку последний звонок звонил.</w:t>
      </w:r>
    </w:p>
    <w:p>
      <w:pPr>
        <w:pStyle w:val="Normal"/>
        <w:ind w:firstLine="709"/>
        <w:rPr/>
      </w:pPr>
      <w:r>
        <w:rPr/>
        <w:t>Штефан хмурился, хмурый взгляд, который углубился, поскольку он видел, что Викки Беннетт парил вне открытой двери комнаты(места) истории, ее глаза, застенчивые и пугал. "Я буду снаружи, " он сказал обоснованно Бонни, которая кивала. Он добавил подъем(лифт) предупреждения его бровей, и она отвечала с добродетельным взглядом. Поймайте меня говорящий что - нибудь, что я не предполагаюсь к, взгляд сказал.</w:t>
      </w:r>
    </w:p>
    <w:p>
      <w:pPr>
        <w:pStyle w:val="Normal"/>
        <w:ind w:firstLine="709"/>
        <w:rPr/>
      </w:pPr>
      <w:r>
        <w:rPr/>
        <w:t>Выходя, Штефан только надеялся, что она могла придерживаться этого.</w:t>
      </w:r>
    </w:p>
    <w:p>
      <w:pPr>
        <w:pStyle w:val="Normal"/>
        <w:ind w:firstLine="709"/>
        <w:rPr/>
      </w:pPr>
      <w:r>
        <w:rPr/>
        <w:t>Викки Беннетт вступал, поскольку он вышел, и он должен был ступить из ее пути. Но это взяло его прямо в дорожку Матовых, кто вышел другая дверь и пробовал спуститься коридор, с такой скоростью как возможный.</w:t>
      </w:r>
    </w:p>
    <w:p>
      <w:pPr>
        <w:pStyle w:val="Normal"/>
        <w:ind w:firstLine="709"/>
        <w:rPr/>
      </w:pPr>
      <w:r>
        <w:rPr/>
        <w:t>Штефан захватил его руку без размышления(взглядов). "Матовый, ждать. "</w:t>
      </w:r>
    </w:p>
    <w:p>
      <w:pPr>
        <w:pStyle w:val="Normal"/>
        <w:ind w:firstLine="709"/>
        <w:rPr/>
      </w:pPr>
      <w:r>
        <w:rPr/>
        <w:t>"Отпустите меня. " Кулак Матта подошел. Он смотрел на это в очевидном удивлении(неожиданности), как будто не уверенный, о чем он должен быть настолько безумен. Но каждый мускул в его теле(органе) боролся с властью(захватом) Стефана.</w:t>
      </w:r>
    </w:p>
    <w:p>
      <w:pPr>
        <w:pStyle w:val="Normal"/>
        <w:ind w:firstLine="709"/>
        <w:rPr/>
      </w:pPr>
      <w:r>
        <w:rPr/>
        <w:t>"Я только хочу говорить с Вами. Только в течение минуты, хорошо? "</w:t>
      </w:r>
    </w:p>
    <w:p>
      <w:pPr>
        <w:pStyle w:val="Normal"/>
        <w:ind w:firstLine="709"/>
        <w:rPr/>
      </w:pPr>
      <w:r>
        <w:rPr/>
        <w:t>"Я не имею минуты, " Матт сказал, и наконец его глаза, более легкий, менее сложный синий чем Елена, встретил Стефана. Но был бланк(пробел) в глубинах их, которые напомнили Стефану взгляда кого - то, кто был загипнотизирован, или кто был под влиянием некоторой Власти(Мощи).</w:t>
      </w:r>
    </w:p>
    <w:p>
      <w:pPr>
        <w:pStyle w:val="Normal"/>
        <w:ind w:firstLine="709"/>
        <w:rPr/>
      </w:pPr>
      <w:r>
        <w:rPr/>
        <w:t>Только это не была никакая Власть(Мощь) кроме собственного мнения Матта, он понял резко. Это было тем, что человеческий мозг сделал к себе, когда сталкивающийся кое с чем это просто не могло иметь дело. Матовый закрылся, выключил.</w:t>
      </w:r>
    </w:p>
    <w:p>
      <w:pPr>
        <w:pStyle w:val="Normal"/>
        <w:ind w:firstLine="709"/>
        <w:rPr/>
      </w:pPr>
      <w:r>
        <w:rPr/>
        <w:t>Проверяя, Штефан сказал, " О том, что случилось в субботу ночью - "</w:t>
      </w:r>
    </w:p>
    <w:p>
      <w:pPr>
        <w:pStyle w:val="Normal"/>
        <w:ind w:firstLine="709"/>
        <w:rPr/>
      </w:pPr>
      <w:r>
        <w:rPr/>
        <w:t>"Я не знаю то, о чем Вы говорите. Взгляд, я сказал, что я должен был идти, проклинать это. " Опровержение походило на крепость позади глаз Матта. Но Штефан должен был пробовать снова.</w:t>
      </w:r>
    </w:p>
    <w:p>
      <w:pPr>
        <w:pStyle w:val="Normal"/>
        <w:ind w:firstLine="709"/>
        <w:rPr/>
      </w:pPr>
      <w:r>
        <w:rPr/>
        <w:t>"Я не обвиняю Вас в том, чтобы быть безумным. На вашем месте, я был бы разъярен. И я знаю то, на что это походит, чтобы не хотеть думать, особенно когда размышление(взгляды) может свести Вас с ума сумасшедший. " Матовый колебал его голову, и Штефан смотрел вокруг прихожей. Это было почти пусто, и отчаяние сделало его желающий рисковать. Он понизил его голос. "Но возможно Вы по крайней мере хотели бы знать, что Елена, активная, и она - очень "</w:t>
      </w:r>
    </w:p>
    <w:p>
      <w:pPr>
        <w:pStyle w:val="Normal"/>
        <w:ind w:firstLine="709"/>
        <w:rPr/>
      </w:pPr>
      <w:r>
        <w:rPr/>
        <w:t>"Елена мертвый! " Матт кричал, привлекая внимание каждого в коридоре. "И я сказал Вам отпустите меня! " он добавил, забывающий об их аудитории, и пихал Штефана трудно. Было настолько неожиданно, что Штефан наткнулся назад против шкафчиков, почти заканчивая растянутый на основании(земле). Он уставился Матовый, но Матовый никогда даже не поглядел назад, поскольку он снимал вниз прихожую.</w:t>
      </w:r>
    </w:p>
    <w:p>
      <w:pPr>
        <w:pStyle w:val="Normal"/>
        <w:ind w:firstLine="709"/>
        <w:rPr/>
      </w:pPr>
      <w:r>
        <w:rPr/>
        <w:t>Штефан тратил(проводил) остальную часть времени, пока Бонни не появилась, только уставившись на стену. Была эмблема там для Танца Снега, и он знал каждый дюйм об этом ко времени, девочки вышли.</w:t>
      </w:r>
    </w:p>
    <w:p>
      <w:pPr>
        <w:pStyle w:val="Normal"/>
        <w:ind w:firstLine="709"/>
        <w:rPr/>
      </w:pPr>
      <w:r>
        <w:rPr/>
        <w:t>Несмотря на все каролинское пробовал сделать к нему и Елене, Штефан нашел, что он не мог собрать никакой ненависти к ней. Ее темно-рыжие волосы выглядели увядшими, ее зажимаемое лицо. Вместо того, чтобы быть гибким, ее положение только смотрело, поник, он думал, наблюдая ее идти.</w:t>
      </w:r>
    </w:p>
    <w:p>
      <w:pPr>
        <w:pStyle w:val="Normal"/>
        <w:ind w:firstLine="709"/>
        <w:rPr/>
      </w:pPr>
      <w:r>
        <w:rPr/>
        <w:t>"Все хорошо? " он сказал Бонни, поскольку они упали в шаг друг с другом.</w:t>
      </w:r>
    </w:p>
    <w:p>
      <w:pPr>
        <w:pStyle w:val="Normal"/>
        <w:ind w:firstLine="709"/>
        <w:rPr/>
      </w:pPr>
      <w:r>
        <w:rPr/>
        <w:t>"Да, конечно. Аларик только знает нас с тремя Викки, каролинский, и "я "был через много, и он хочет, чтобы мы знали, что он поддерживает нас, " Бонни сказала, но даже ее упорный оптимизм о преподавателе истории звучал немного принудительным. "Ни один из нас не сказал ему о чем - нибудь, хотя. Он имеет другую встречу в его доме на следующей неделе, " она добавила ярко.</w:t>
      </w:r>
    </w:p>
    <w:p>
      <w:pPr>
        <w:pStyle w:val="Normal"/>
        <w:ind w:firstLine="709"/>
        <w:rPr/>
      </w:pPr>
      <w:r>
        <w:rPr/>
        <w:t>Замечательный, мысль Штефан. Обычно он, возможно, сказал кое-что об этом, но в тот момент он был отвлечен. "Есть Мередит, " он сказал.</w:t>
      </w:r>
    </w:p>
    <w:p>
      <w:pPr>
        <w:pStyle w:val="Normal"/>
        <w:ind w:firstLine="709"/>
        <w:rPr/>
      </w:pPr>
      <w:r>
        <w:rPr/>
        <w:t>"Она должна ждать нас - нет, она спускается по крылу истории, " Бонни сказала. "Это забавно, я сказал ей, что я встречу ее здесь. "</w:t>
      </w:r>
    </w:p>
    <w:p>
      <w:pPr>
        <w:pStyle w:val="Normal"/>
        <w:ind w:firstLine="709"/>
        <w:rPr/>
      </w:pPr>
      <w:r>
        <w:rPr/>
        <w:t>Это были больше чем забавный, мысль Штефан. Он поймал только проблеск(представление) ее, поскольку она повернула за угол, но тот проблеск(представление) всовывал его мнение. Выражение на лице Мередита вычислило, осторожный, и ее шаг был тайный. Как будто она пробовала сделать кое-что без того, чтобы быть замеченным.</w:t>
      </w:r>
    </w:p>
    <w:p>
      <w:pPr>
        <w:pStyle w:val="Normal"/>
        <w:ind w:firstLine="709"/>
        <w:rPr/>
      </w:pPr>
      <w:r>
        <w:rPr/>
        <w:t>"Она возвратится через минуту, когда она видит, что мы - не там, " Бонни сказала, но Мередит не возвращался через минуту, или два, или три. Фактически, было почти за десять минут до того, как она появилась, и затем она выглядела пораженной, чтобы видеть Штефана и Бонни, ждущую ее.</w:t>
      </w:r>
    </w:p>
    <w:p>
      <w:pPr>
        <w:pStyle w:val="Normal"/>
        <w:ind w:firstLine="709"/>
        <w:rPr/>
      </w:pPr>
      <w:r>
        <w:rPr/>
        <w:t>"Жаль, я был поддержан, " она сказала прохладно, и Штефан должен был восхититься ее самообладанием. Но он задавался вопросом, что было позади этого, и только Бонни была в настроении болтать как три из них левая школа.</w:t>
      </w:r>
    </w:p>
    <w:p>
      <w:pPr>
        <w:pStyle w:val="Normal"/>
        <w:ind w:firstLine="709"/>
        <w:rPr/>
      </w:pPr>
      <w:r>
        <w:rPr/>
        <w:t xml:space="preserve"> </w:t>
      </w:r>
    </w:p>
    <w:p>
      <w:pPr>
        <w:pStyle w:val="Normal"/>
        <w:ind w:firstLine="709"/>
        <w:rPr/>
      </w:pPr>
      <w:r>
        <w:rPr/>
        <w:t>"Но в прошлый раз Вы использовали огонь(пожар), " Елена сказала.</w:t>
      </w:r>
    </w:p>
    <w:p>
      <w:pPr>
        <w:pStyle w:val="Normal"/>
        <w:ind w:firstLine="709"/>
        <w:rPr/>
      </w:pPr>
      <w:r>
        <w:rPr/>
        <w:t>"Это было то, потому что мы искали Штефана, для определенного человека, " Бонни ответила. "На сей раз мы пробуем предсказать будущее. Если бы это было только ваше личное будущее, я пробовал предсказать, я смотрел бы в вашей пальме(ладони), но мы пробуем узнать кое-что генерал. "</w:t>
      </w:r>
    </w:p>
    <w:p>
      <w:pPr>
        <w:pStyle w:val="Normal"/>
        <w:ind w:firstLine="709"/>
        <w:rPr/>
      </w:pPr>
      <w:r>
        <w:rPr/>
        <w:t>Мередит вступил в комнату(место), тщательно балансируя шар фарфора, полный к краю с водой. В ней другая рука, она проводила(держала) свечу. "Я имею материал, " она сказала.</w:t>
      </w:r>
    </w:p>
    <w:p>
      <w:pPr>
        <w:pStyle w:val="Normal"/>
        <w:ind w:firstLine="709"/>
        <w:rPr/>
      </w:pPr>
      <w:r>
        <w:rPr/>
        <w:t>"Вода была священная Друидам, " Бонни объяснила, поскольку Мередит поместил блюдо в пол(этаж), и эти три девочки сидели это.</w:t>
      </w:r>
    </w:p>
    <w:p>
      <w:pPr>
        <w:pStyle w:val="Normal"/>
        <w:ind w:firstLine="709"/>
        <w:rPr/>
      </w:pPr>
      <w:r>
        <w:rPr/>
        <w:t>"Очевидно, все было священное Друидам, " сказал Мередит.</w:t>
      </w:r>
    </w:p>
    <w:p>
      <w:pPr>
        <w:pStyle w:val="Normal"/>
        <w:ind w:firstLine="709"/>
        <w:rPr/>
      </w:pPr>
      <w:r>
        <w:rPr/>
        <w:t>"Shh. Теперь, поместите свечу в подсвечник и осветите(зажгите) это. Тогда я собираюсь литься, таял воск в воду, и формы, которые это делает, скажет мне ответы на ваши вопросы. Моя бабушка использовала, таял лидерство, и она сказала, что ее бабушка использовала, таял серебро, но она сказала мне, что воск сделает. " Когда Мередит осветил(зажег) свечу, Бонни поглядела на это боком и глубоко вздохнула. "Я получаю scareder и scareder делать это, " она сказала.</w:t>
      </w:r>
    </w:p>
    <w:p>
      <w:pPr>
        <w:pStyle w:val="Normal"/>
        <w:ind w:firstLine="709"/>
        <w:rPr/>
      </w:pPr>
      <w:r>
        <w:rPr/>
        <w:t>"Вы не имеете к, " Елена сказала мягко.</w:t>
      </w:r>
    </w:p>
    <w:p>
      <w:pPr>
        <w:pStyle w:val="Normal"/>
        <w:ind w:firstLine="709"/>
        <w:rPr/>
      </w:pPr>
      <w:r>
        <w:rPr/>
        <w:t>"Я знаю. Но я хочу к - это однажды. Кроме того, это - не подобные ритуалы, которые пугают меня; это становится одураченным(принятым), это настолько ужасно. Я ненавижу это. Это походит на кого - то еще вхождение в мое тело(орган). "</w:t>
      </w:r>
    </w:p>
    <w:p>
      <w:pPr>
        <w:pStyle w:val="Normal"/>
        <w:ind w:firstLine="709"/>
        <w:rPr/>
      </w:pPr>
      <w:r>
        <w:rPr/>
        <w:t>Елена хмурилась и открыла ее рот, но Бонни продолжала.</w:t>
      </w:r>
    </w:p>
    <w:p>
      <w:pPr>
        <w:pStyle w:val="Normal"/>
        <w:ind w:firstLine="709"/>
        <w:rPr/>
      </w:pPr>
      <w:r>
        <w:rPr/>
        <w:t>"Так или иначе, здесь идет. Выключите огни, Мередита. Дайте мне минуту, которую нужно настроить и затем задавать ваши вопросы. "</w:t>
      </w:r>
    </w:p>
    <w:p>
      <w:pPr>
        <w:pStyle w:val="Normal"/>
        <w:ind w:firstLine="709"/>
        <w:rPr/>
      </w:pPr>
      <w:r>
        <w:rPr/>
        <w:t>В тишине тусклой комнаты(места) Елена наблюдала искусственное освещение, мерцающее по пониженным ресницам Бонни и трезвому лицу Мередита. Она смотрела вниз на ее собственные руки в ее коленях, бледных против черноты свитера и установок стоек, которые Мередит предоставил ей. Тогда она смотрела на танцующее пламя.</w:t>
      </w:r>
    </w:p>
    <w:p>
      <w:pPr>
        <w:pStyle w:val="Normal"/>
        <w:ind w:firstLine="709"/>
        <w:rPr/>
      </w:pPr>
      <w:r>
        <w:rPr/>
        <w:t>"Хорошо, " Бонни сказал мягко и взял свечу.</w:t>
      </w:r>
    </w:p>
    <w:p>
      <w:pPr>
        <w:pStyle w:val="Normal"/>
        <w:ind w:firstLine="709"/>
        <w:rPr/>
      </w:pPr>
      <w:r>
        <w:rPr/>
        <w:t>Пальцы Елены twined вместе, сжимая трудно, но она говорила низким голосом, чтобы не нарушить(ломать) атмосферу. "Кто - Другая Власть(Мощь) в Церкви Фелла? "</w:t>
      </w:r>
    </w:p>
    <w:p>
      <w:pPr>
        <w:pStyle w:val="Normal"/>
        <w:ind w:firstLine="709"/>
        <w:rPr/>
      </w:pPr>
      <w:r>
        <w:rPr/>
        <w:t>Бонни наклонила свечу так, чтобы пламя облизало его стороны. Горячий воск струился вниз подобно воде в шар и сформировал круглые капли там.</w:t>
      </w:r>
    </w:p>
    <w:p>
      <w:pPr>
        <w:pStyle w:val="Normal"/>
        <w:ind w:firstLine="709"/>
        <w:rPr/>
      </w:pPr>
      <w:r>
        <w:rPr/>
        <w:t>"Я боялся этого, " Бонни бормотала. "Это не никакой ответ, ничто. Пробуйте различный вопрос. "</w:t>
      </w:r>
    </w:p>
    <w:p>
      <w:pPr>
        <w:pStyle w:val="Normal"/>
        <w:ind w:firstLine="709"/>
        <w:rPr/>
      </w:pPr>
      <w:r>
        <w:rPr/>
        <w:t>Разочарованный, Елена сидела, ногти, резкие в ее пальмы(ладони). Именно Мередит говорил.</w:t>
      </w:r>
    </w:p>
    <w:p>
      <w:pPr>
        <w:pStyle w:val="Normal"/>
        <w:ind w:firstLine="709"/>
        <w:rPr/>
      </w:pPr>
      <w:r>
        <w:rPr/>
        <w:t>"Мы можем найти эту Другую Власть(Мощь), если мы смотрим? И мы можем нанести поражение этому? "</w:t>
      </w:r>
    </w:p>
    <w:p>
      <w:pPr>
        <w:pStyle w:val="Normal"/>
        <w:ind w:firstLine="709"/>
        <w:rPr/>
      </w:pPr>
      <w:r>
        <w:rPr/>
        <w:t>"Это - два вопроса, " Бонни сказала при ее дыхании, поскольку она наклонила свечу снова. На сей раз воск сформировал круг, шероховатое белое кольцо.</w:t>
      </w:r>
    </w:p>
    <w:p>
      <w:pPr>
        <w:pStyle w:val="Normal"/>
        <w:ind w:firstLine="709"/>
        <w:rPr/>
      </w:pPr>
      <w:r>
        <w:rPr/>
        <w:t>"Это - единство! Символ для людей, соединяющих руки. Это означает, что мы можем сделать это, если мы придерживаемся вместе. "</w:t>
      </w:r>
    </w:p>
    <w:p>
      <w:pPr>
        <w:pStyle w:val="Normal"/>
        <w:ind w:firstLine="709"/>
        <w:rPr/>
      </w:pPr>
      <w:r>
        <w:rPr/>
        <w:t>Голова Елены вздернула. Те были почти теми же самыми словами, которые она сказала Штефану и Дамону. Глаза Бонни сияли с волнением, и они улыбались друг другу.</w:t>
      </w:r>
    </w:p>
    <w:p>
      <w:pPr>
        <w:pStyle w:val="Normal"/>
        <w:ind w:firstLine="709"/>
        <w:rPr/>
      </w:pPr>
      <w:r>
        <w:rPr/>
        <w:t>"Напряженно ожидайте! Вы все еще наливаете, " Мередит сказал.</w:t>
      </w:r>
    </w:p>
    <w:p>
      <w:pPr>
        <w:pStyle w:val="Normal"/>
        <w:ind w:firstLine="709"/>
        <w:rPr/>
      </w:pPr>
      <w:r>
        <w:rPr/>
        <w:t>Бонни быстро исправила свечу, изучая шар снова. Последнее пролитие воска сформировало тонкую, прямую линию.</w:t>
      </w:r>
    </w:p>
    <w:p>
      <w:pPr>
        <w:pStyle w:val="Normal"/>
        <w:ind w:firstLine="709"/>
        <w:rPr/>
      </w:pPr>
      <w:r>
        <w:rPr/>
        <w:t>"Это - меч, " она сказала медленно. "Это означает жертву. Мы можем сделать это, если мы придерживаемся вместе, но не без жертвы. "</w:t>
      </w:r>
    </w:p>
    <w:p>
      <w:pPr>
        <w:pStyle w:val="Normal"/>
        <w:ind w:firstLine="709"/>
        <w:rPr/>
      </w:pPr>
      <w:r>
        <w:rPr/>
        <w:t>"Какой жертва? " спросила Елена.</w:t>
      </w:r>
    </w:p>
    <w:p>
      <w:pPr>
        <w:pStyle w:val="Normal"/>
        <w:ind w:firstLine="709"/>
        <w:rPr/>
      </w:pPr>
      <w:r>
        <w:rPr/>
        <w:t>"Я не знаю, " Бонни сказала, ее обеспокоенное лицо. "Это - все, что я могу сказать Вам на сей раз. " Она прикрепила свечу назад в подсвечнике.</w:t>
      </w:r>
    </w:p>
    <w:p>
      <w:pPr>
        <w:pStyle w:val="Normal"/>
        <w:ind w:firstLine="709"/>
        <w:rPr/>
      </w:pPr>
      <w:r>
        <w:rPr/>
        <w:t>"Гмм, " сказал Мередит, поскольку она вставала, чтобы включить огни. Елена стояла, также.</w:t>
      </w:r>
    </w:p>
    <w:p>
      <w:pPr>
        <w:pStyle w:val="Normal"/>
        <w:ind w:firstLine="709"/>
        <w:rPr/>
      </w:pPr>
      <w:r>
        <w:rPr/>
        <w:t>"Хорошо, по крайней мере мы знаем, что мы можем бить это, " она сказала, таща установки стоек, которые были слишком длинны для нее. Она мельком увидела себя в зеркале Мередита. Она конечно не напоминала Елену Гильберта страничка мод средней школы больше. Одетый все в черном подобно этому, она выглядела бледной и опасной, подобно вложенному в ножны мечу. Ее волосы упали случайно вокруг ее плеч.</w:t>
      </w:r>
    </w:p>
    <w:p>
      <w:pPr>
        <w:pStyle w:val="Normal"/>
        <w:ind w:firstLine="709"/>
        <w:rPr/>
      </w:pPr>
      <w:r>
        <w:rPr/>
        <w:t>"Они не знали бы меня в школе, " она бормотала, с острой болью. Было странно, что она должна заботиться о хождении в школу, но она сделала. Это было, потому что она не могла идти, она предположила. И потому что она была королевой там столь долго, она управляла вещами так долго, что было почти невероятно, который она никогда не могла вступать там снова,</w:t>
      </w:r>
    </w:p>
    <w:p>
      <w:pPr>
        <w:pStyle w:val="Normal"/>
        <w:ind w:firstLine="709"/>
        <w:rPr/>
      </w:pPr>
      <w:r>
        <w:rPr/>
        <w:t>"Вы могли идти куда-нибудь еще, " Бонни предложила. "Я подразумеваю, после того, как это - на всем протяжении, Вы могли закончить учебный год где-нибудь, где никто не знает Вас. Подобно Штефану сделал. "</w:t>
      </w:r>
    </w:p>
    <w:p>
      <w:pPr>
        <w:pStyle w:val="Normal"/>
        <w:ind w:firstLine="709"/>
        <w:rPr/>
      </w:pPr>
      <w:r>
        <w:rPr/>
        <w:t>"Нет, я не думаю так. " Елена была в странном настроении сегодня вечером, после расхода дня, одного в сарае, наблюдая снег. "Бонни", она сказала резко, "Вы будете смотреть на мою пальму(ладонь) снова? Я хочу, чтобы Вы сказали мое будущее, мое личное будущее. "</w:t>
      </w:r>
    </w:p>
    <w:p>
      <w:pPr>
        <w:pStyle w:val="Normal"/>
        <w:ind w:firstLine="709"/>
        <w:rPr/>
      </w:pPr>
      <w:r>
        <w:rPr/>
        <w:t>"Я даже не знаю, помню ли я весь материал, моя бабушка преподавала мне …, но, хорошо, я буду пробовать, " Бонни смягчалась. "There'd только лучше, быть никакими более темными незнакомцами на пути, это - все. Вы уже получили все, что Вы можете обращаться. " Она хихикала, поскольку она взяла протянутую руку Елены. "Помните, когда Каролине спросила что Вы могли сделать с два? Я предполагаю, что Вы узнаете теперь, ха? "</w:t>
      </w:r>
    </w:p>
    <w:p>
      <w:pPr>
        <w:pStyle w:val="Normal"/>
        <w:ind w:firstLine="709"/>
        <w:rPr/>
      </w:pPr>
      <w:r>
        <w:rPr/>
        <w:t>"Только читайте мою пальму(ладонь), не так ли? "</w:t>
      </w:r>
    </w:p>
    <w:p>
      <w:pPr>
        <w:pStyle w:val="Normal"/>
        <w:ind w:firstLine="709"/>
        <w:rPr/>
      </w:pPr>
      <w:r>
        <w:rPr/>
        <w:t>"Хорошо, это - ваша линия жизни - " поток Бонни, барабанят, прервался почти прежде, чем это было начато. Она уставилась на руку Елены, опасение и предчувствие в ее лице. "Это должно идти полностью вниз в сюда, " она сказала. "Но это отрезано(отключено) так короткий … "</w:t>
      </w:r>
    </w:p>
    <w:p>
      <w:pPr>
        <w:pStyle w:val="Normal"/>
        <w:ind w:firstLine="709"/>
        <w:rPr/>
      </w:pPr>
      <w:r>
        <w:rPr/>
        <w:t>Она и Елена смотрели на друг друга, не говоря на мгновение, в то время как Елена чувствовала, что то же самое предчувствие укрепляется внутри себя. Тогда Мередит ворвался.</w:t>
      </w:r>
    </w:p>
    <w:p>
      <w:pPr>
        <w:pStyle w:val="Normal"/>
        <w:ind w:firstLine="709"/>
        <w:rPr/>
      </w:pPr>
      <w:r>
        <w:rPr/>
        <w:t>"Хорошо, естественно это коротко, " она сказала. "Это только означает то, что случилось уже, когда Елена тонула. "</w:t>
      </w:r>
    </w:p>
    <w:p>
      <w:pPr>
        <w:pStyle w:val="Normal"/>
        <w:ind w:firstLine="709"/>
        <w:rPr/>
      </w:pPr>
      <w:r>
        <w:rPr/>
        <w:t>"Да, конечно, который должен быть этим, " Бонни бормотала. Она отпускала из руки Елены, и Елена медленно отодвигалась. "Вот именно, хорошо, " Бонни сказала более сильным голосом.</w:t>
      </w:r>
    </w:p>
    <w:p>
      <w:pPr>
        <w:pStyle w:val="Normal"/>
        <w:ind w:firstLine="709"/>
        <w:rPr/>
      </w:pPr>
      <w:r>
        <w:rPr/>
        <w:t>Елена пристально глядела в зеркало снова. Девочка, которая пристально глядела назад, была красива, но была грустная мудрость о ее глазах, которые старая Елена Гильберт никогда не имела. Она поняла, что Бонни и Мередит смотрели на нее.</w:t>
      </w:r>
    </w:p>
    <w:p>
      <w:pPr>
        <w:pStyle w:val="Normal"/>
        <w:ind w:firstLine="709"/>
        <w:rPr/>
      </w:pPr>
      <w:r>
        <w:rPr/>
        <w:t>"Это должно быть этим, " она сказала слегка, но ее улыбка не касалась ее глаз.</w:t>
      </w:r>
    </w:p>
    <w:p>
      <w:pPr>
        <w:pStyle w:val="Normal"/>
        <w:ind w:firstLine="709"/>
        <w:rPr/>
      </w:pPr>
      <w:r>
        <w:rPr/>
        <w:t>Девять</w:t>
      </w:r>
    </w:p>
    <w:p>
      <w:pPr>
        <w:pStyle w:val="Normal"/>
        <w:ind w:firstLine="709"/>
        <w:rPr/>
      </w:pPr>
      <w:r>
        <w:rPr/>
        <w:t>"Хорошо, по крайней мере я не становился одураченным(принятым), " Бонни сказала. "Но я болен от этого психического материала так или иначе; я утомлен всем этим. Это было прошлым разом, абсолютно последнее. "</w:t>
      </w:r>
    </w:p>
    <w:p>
      <w:pPr>
        <w:pStyle w:val="Normal"/>
        <w:ind w:firstLine="709"/>
        <w:rPr/>
      </w:pPr>
      <w:r>
        <w:rPr/>
        <w:t>"Хорошо, " сказал, что Елена, отворачивающаяся от зеркала, " давайте разговор кое о чем еще. Вы узнавали что - нибудь сегодня? "</w:t>
      </w:r>
    </w:p>
    <w:p>
      <w:pPr>
        <w:pStyle w:val="Normal"/>
        <w:ind w:firstLine="709"/>
        <w:rPr/>
      </w:pPr>
      <w:r>
        <w:rPr/>
        <w:t>"Я говорил с Алариком, и он имеет другую встречу на следующей неделе, " Бонни ответила. "Он спросил Каролине и Викки и меня, если мы хотели быть загипнотизированными, чтобы помочь нам иметь дело тем, что случилось. Но я уверен, что он - не Другая Власть(Мощь), Елена. Он слишком хорош. "</w:t>
      </w:r>
    </w:p>
    <w:p>
      <w:pPr>
        <w:pStyle w:val="Normal"/>
        <w:ind w:firstLine="709"/>
        <w:rPr/>
      </w:pPr>
      <w:r>
        <w:rPr/>
        <w:t>Елена кивала. Она имела долгие размышления о ее подозрениях в Аларике непосредственно. Не потому что он был хорош, но потому что она тратила(проводила) четыре дня на его чердаке, спящем. Другая Власть(Мощь) действительно позволяла бы ее пребыванию там целый(невредимый)? Конечно, Дамон сказал, что он влиял на Аларика, чтобы забыть, что она была там, но Другая Власть(Мощь) уступит влиянию Дамона? Разве это не должно быть слишком сильно?</w:t>
      </w:r>
    </w:p>
    <w:p>
      <w:pPr>
        <w:pStyle w:val="Normal"/>
        <w:ind w:firstLine="709"/>
        <w:rPr/>
      </w:pPr>
      <w:r>
        <w:rPr/>
        <w:t>Если его Полномочия временно не сожгли, она думала внезапно. Путем Стефан сжигал теперь. Или если это только симулировало влияться.</w:t>
      </w:r>
    </w:p>
    <w:p>
      <w:pPr>
        <w:pStyle w:val="Normal"/>
        <w:ind w:firstLine="709"/>
        <w:rPr/>
      </w:pPr>
      <w:r>
        <w:rPr/>
        <w:t>"Хорошо, мы не будем пересекать его от списка только все же, " она сказала. "Мы должны быть осторожны. Что относительно госпожи Флауэрс? Вы узнавали что - нибудь о ней? "</w:t>
      </w:r>
    </w:p>
    <w:p>
      <w:pPr>
        <w:pStyle w:val="Normal"/>
        <w:ind w:firstLine="709"/>
        <w:rPr/>
      </w:pPr>
      <w:r>
        <w:rPr/>
        <w:t>"Никакая удача, " сказал Мередит. "Мы пошли в boardinghouse этим утром, но она не открывала дверь. Штефан сказал, что он будет пробовать разыскать ее днем. "</w:t>
      </w:r>
    </w:p>
    <w:p>
      <w:pPr>
        <w:pStyle w:val="Normal"/>
        <w:ind w:firstLine="709"/>
        <w:rPr/>
      </w:pPr>
      <w:r>
        <w:rPr/>
        <w:t>"Если кто - то только предложил бы мне войти там, я мог бы наблюдать ее, также, " Елена сказала. "Я чувствую себя подобно, я - единственный, не делающий что - нибудь. Я думаю … " Она делала паузу момент(мгновение), рассмотрение, и затем сказала, " я думаю, что я пройду домой - Тетей Джудит, я подразумеваю. Возможно я найду Роберта, висящего вокруг в кустарниках или кое-чем. "</w:t>
      </w:r>
    </w:p>
    <w:p>
      <w:pPr>
        <w:pStyle w:val="Normal"/>
        <w:ind w:firstLine="709"/>
        <w:rPr/>
      </w:pPr>
      <w:r>
        <w:rPr/>
        <w:t>"Мы будем идти с Вами, " Мередит сказал.</w:t>
      </w:r>
    </w:p>
    <w:p>
      <w:pPr>
        <w:pStyle w:val="Normal"/>
        <w:ind w:firstLine="709"/>
        <w:rPr/>
      </w:pPr>
      <w:r>
        <w:rPr/>
        <w:t>"Нет, это лучше для меня сделать это один. Действительно, это. Я могу быть очень неприметен в эти дни. "</w:t>
      </w:r>
    </w:p>
    <w:p>
      <w:pPr>
        <w:pStyle w:val="Normal"/>
        <w:ind w:firstLine="709"/>
        <w:rPr/>
      </w:pPr>
      <w:r>
        <w:rPr/>
        <w:t>"Тогда возьмите ваш собственный совет и быть осторожным. Все еще идет снег трудно. "</w:t>
      </w:r>
    </w:p>
    <w:p>
      <w:pPr>
        <w:pStyle w:val="Normal"/>
        <w:ind w:firstLine="709"/>
        <w:rPr/>
      </w:pPr>
      <w:r>
        <w:rPr/>
        <w:t>Елена кивала и понизилась по подоконнику.</w:t>
      </w:r>
    </w:p>
    <w:p>
      <w:pPr>
        <w:pStyle w:val="Normal"/>
        <w:ind w:firstLine="709"/>
        <w:rPr/>
      </w:pPr>
      <w:r>
        <w:rPr/>
        <w:t>Поскольку она приблизилась к ее дому, она видела, что автомобиль только выходил из дороги. Она таяла в тени и наблюдала. Фары освещали жуткий зимний вид: черное дерево саранчи соседей, подобно голо-разветвленному силуэту, с белой совой, сидящей в этом.</w:t>
      </w:r>
    </w:p>
    <w:p>
      <w:pPr>
        <w:pStyle w:val="Normal"/>
        <w:ind w:firstLine="709"/>
        <w:rPr/>
      </w:pPr>
      <w:r>
        <w:rPr/>
        <w:t>Поскольку автомобиль ревел мимо, Елена признала это. Синий Oldsmobile Роберта.</w:t>
      </w:r>
    </w:p>
    <w:p>
      <w:pPr>
        <w:pStyle w:val="Normal"/>
        <w:ind w:firstLine="709"/>
        <w:rPr/>
      </w:pPr>
      <w:r>
        <w:rPr/>
        <w:t>Теперь, это было интересно. Она имела убеждение следовать за ним, но более сильным убеждением проверить дом, удостоверьтесь, что все было в порядке. Она кружилась перед этим украдкой, исследуя окна.</w:t>
      </w:r>
    </w:p>
    <w:p>
      <w:pPr>
        <w:pStyle w:val="Normal"/>
        <w:ind w:firstLine="709"/>
        <w:rPr/>
      </w:pPr>
      <w:r>
        <w:rPr/>
        <w:t>Желтые занавески ситца в окне кухни были закреплены петлей назад, показывая яркую секцию кухни внутри. Тетя Джудит закрывала посудомоечную машину. Роберт прибыл в обед? Елена задавалась вопросом.</w:t>
      </w:r>
    </w:p>
    <w:p>
      <w:pPr>
        <w:pStyle w:val="Normal"/>
        <w:ind w:firstLine="709"/>
        <w:rPr/>
      </w:pPr>
      <w:r>
        <w:rPr/>
        <w:t>Тетя Джудит двигалась к передней прихожей и Елене, перемещенной(тронутой) с нею, кружась перед домом снова. Она нашла разрез в занавесках гостиной комнаты и осторожно применяла ее глаз к толстому, wavery старый стакан(стекло) окна. Она слышала переднюю дверь, открытую и закрывалась, и затем захватывать(запирать), и затем Тетя Джудит вошла в гостиную комнату и сидела на кушетке. Она включила телевидение и начала просматривать каналы праздно.</w:t>
      </w:r>
    </w:p>
    <w:p>
      <w:pPr>
        <w:pStyle w:val="Normal"/>
        <w:ind w:firstLine="709"/>
        <w:rPr/>
      </w:pPr>
      <w:r>
        <w:rPr/>
        <w:t>Елене было жаль, что она не может видеть больше чем только профиль ее тети в мерцающем свете телевидения. Это дало ей странное чувство, чтобы смотреть на эту комнату(место), зная, что она могла только смотреть и не входить. Какой длины это было, так как(с тех пор как) она поняла, каково хорошая комната(место) это было? Старая этажерка(всякая всячина) красного дерева, переполненная фарфором и стеклянной посудой, лампа Шёлкового газа на столе(таблице) рядом с Тетей Джудит, needlepoint подушки на кушетке, все казались драгоценными для нее теперь. Стоя снаружи, чувствуя перистую нежность снега в конце ее шеи, ей было жаль, что она не может войти только на мгновение, только на некоторое время.</w:t>
      </w:r>
    </w:p>
    <w:p>
      <w:pPr>
        <w:pStyle w:val="Normal"/>
        <w:ind w:firstLine="709"/>
        <w:rPr/>
      </w:pPr>
      <w:r>
        <w:rPr/>
        <w:t>Голова тети Джудит наклонялась назад, ее закрытие глаз. Елена оперлась ее лоб против окна, тогда медленно отклоненный.</w:t>
      </w:r>
    </w:p>
    <w:p>
      <w:pPr>
        <w:pStyle w:val="Normal"/>
        <w:ind w:firstLine="709"/>
        <w:rPr/>
      </w:pPr>
      <w:r>
        <w:rPr/>
        <w:t>Она поднялась на дерево айвы вне ее собственной спальни, но к ее разочарованию занавески были закрыты напряженными. Дерево клена вне комнаты(места) Маргарет было хрупко и тяжелее подниматься, но как только она вставала, она имела хорошее представление(вид); эти занавески были широки открыты. Маргарет спала с покровами пласта, составленными к ее подбородку, ее открытый рот, ее бледные волосы, распространенные подобно болельщику на подушке.</w:t>
      </w:r>
    </w:p>
    <w:p>
      <w:pPr>
        <w:pStyle w:val="Normal"/>
        <w:ind w:firstLine="709"/>
        <w:rPr/>
      </w:pPr>
      <w:r>
        <w:rPr/>
        <w:t>Привет, ребенок, Елена думала и глотала назад слезы. Это была такая сладко невинная сцена(место): nightlight, маленькая девочка в кровати, наполненные животные на полках, внимательно наблюдающих за нею. И здесь прибыл, небольшое белое дополнение котенка через открытую дверь, чтобы закончить картину, Елена думало.</w:t>
      </w:r>
    </w:p>
    <w:p>
      <w:pPr>
        <w:pStyle w:val="Normal"/>
        <w:ind w:firstLine="709"/>
        <w:rPr/>
      </w:pPr>
      <w:r>
        <w:rPr/>
        <w:t>Снежок подскочил на кровать Маргарет. Котенок зевал, показывая крошечный розовый язык, и простирался, показывая миниатюрные когти. Тогда это шло изящно, чтобы стоять на груди(сундуке) Маргарет.</w:t>
      </w:r>
    </w:p>
    <w:p>
      <w:pPr>
        <w:pStyle w:val="Normal"/>
        <w:ind w:firstLine="709"/>
        <w:rPr/>
      </w:pPr>
      <w:r>
        <w:rPr/>
        <w:t>Кое-что покалывало в корнях волос Елены.</w:t>
      </w:r>
    </w:p>
    <w:p>
      <w:pPr>
        <w:pStyle w:val="Normal"/>
        <w:ind w:firstLine="709"/>
        <w:rPr/>
      </w:pPr>
      <w:r>
        <w:rPr/>
        <w:t>Она не знала бы, был ли это смысл(чувство) некоторого нового охотника или явная интуиция, но внезапно она боялась. Была опасность в той комнате(месте). Маргарет была в опасности.</w:t>
      </w:r>
    </w:p>
    <w:p>
      <w:pPr>
        <w:pStyle w:val="Normal"/>
        <w:ind w:firstLine="709"/>
        <w:rPr/>
      </w:pPr>
      <w:r>
        <w:rPr/>
        <w:t>Котенок все еще стоял там, хвост, со свистом проносящийся назад и вперед. И внезапно Елена поняла то, что это напоминало. Собаки. Это смотрело, путь Chelsea смотрел на Дуга Карсона прежде, чем она lunged в нем. О, Бог, город изолировал собак, но никто не думал о котах.</w:t>
      </w:r>
    </w:p>
    <w:p>
      <w:pPr>
        <w:pStyle w:val="Normal"/>
        <w:ind w:firstLine="709"/>
        <w:rPr/>
      </w:pPr>
      <w:r>
        <w:rPr/>
        <w:t>Мнение Елены работало на большой скорости, но это не помогало ей. Это только высвечивало картины того, что кот мог сделать с изогнутыми когтями и острыми иглой зубами. И Маргарет только кладет там дыхание мягко, не обращая внимания на любую опасность.</w:t>
      </w:r>
    </w:p>
    <w:p>
      <w:pPr>
        <w:pStyle w:val="Normal"/>
        <w:ind w:firstLine="709"/>
        <w:rPr/>
      </w:pPr>
      <w:r>
        <w:rPr/>
        <w:t>Мех на спине Снежка повышался, ее хвост, раздувающийся подобно щетке бутылки. Ее уши сглаживались, и она открыла ее рот в тихом шипении. Ее глаза были установлены на лице Маргарет только способ, которым Челсеа был на Дуге Карсоне.</w:t>
      </w:r>
    </w:p>
    <w:p>
      <w:pPr>
        <w:pStyle w:val="Normal"/>
        <w:ind w:firstLine="709"/>
        <w:rPr/>
      </w:pPr>
      <w:r>
        <w:rPr/>
        <w:t>"Нет! " Елена смотрела вокруг отчаянно кое для чего, чтобы бросить в окно, кое-что, чтобы делать шум. Она не могла получить любой ближе; внешние отрасли(отделения) дерева не поддержали бы ее вес. "Маргарет, пробудитесь! "</w:t>
      </w:r>
    </w:p>
    <w:p>
      <w:pPr>
        <w:pStyle w:val="Normal"/>
        <w:ind w:firstLine="709"/>
        <w:rPr/>
      </w:pPr>
      <w:r>
        <w:rPr/>
        <w:t>Но снег, улаживая подобно одеялу вокруг нее, казалось, ослаблял слова в небытие. Низкий, противоречащий вопль был начат в горле Снежка, поскольку это щелкнуло его глазами к окну и затем назад к лицу Маргарет.</w:t>
      </w:r>
    </w:p>
    <w:p>
      <w:pPr>
        <w:pStyle w:val="Normal"/>
        <w:ind w:firstLine="709"/>
        <w:rPr/>
      </w:pPr>
      <w:r>
        <w:rPr/>
        <w:t>"Маргарет, пробудитесь! " Елена кричала. Тогда, также, как котенок задерживал(удерживал) изогнутую лапу, она бросилась в окне.</w:t>
      </w:r>
    </w:p>
    <w:p>
      <w:pPr>
        <w:pStyle w:val="Normal"/>
        <w:ind w:firstLine="709"/>
        <w:rPr/>
      </w:pPr>
      <w:r>
        <w:rPr/>
        <w:t>Она никогда не знала, позже, как она сумела держаться. Не было никакой комнаты(места), чтобы становиться на колени на подоконнике, но ее ногти снизились(погружались) в мягкий старый лес(древесину) кожуха, и пальца ноги(носка) одного ботинка, запихавшего в точку опоры ниже. Она натыкалась на окно с ее весом тела(органа), криком.</w:t>
      </w:r>
    </w:p>
    <w:p>
      <w:pPr>
        <w:pStyle w:val="Normal"/>
        <w:ind w:firstLine="709"/>
        <w:rPr/>
      </w:pPr>
      <w:r>
        <w:rPr/>
        <w:t>"Уйдите от нее! Пробудитесь, Маргарет! "</w:t>
      </w:r>
    </w:p>
    <w:p>
      <w:pPr>
        <w:pStyle w:val="Normal"/>
        <w:ind w:firstLine="709"/>
        <w:rPr/>
      </w:pPr>
      <w:r>
        <w:rPr/>
        <w:t>Глаза Маргарет летели открытыми, и она сидела, бросая Снежок назад. Когти котенка поймали в покрывале глазка, поскольку это взбиралось к праву непосредственно. Елена кричала снова.</w:t>
      </w:r>
    </w:p>
    <w:p>
      <w:pPr>
        <w:pStyle w:val="Normal"/>
        <w:ind w:firstLine="709"/>
        <w:rPr/>
      </w:pPr>
      <w:r>
        <w:rPr/>
        <w:t>"Маргарет, выйдите из кровати! Откройте окно, быстрый! "</w:t>
      </w:r>
    </w:p>
    <w:p>
      <w:pPr>
        <w:pStyle w:val="Normal"/>
        <w:ind w:firstLine="709"/>
        <w:rPr/>
      </w:pPr>
      <w:r>
        <w:rPr/>
        <w:t>Четырехлетнее лицо Маргарет было полно сонного удивления(неожиданности), но никакого опасения. Она вставала и наткнулась к окну в то время как Елена gritted ее зубы.</w:t>
      </w:r>
    </w:p>
    <w:p>
      <w:pPr>
        <w:pStyle w:val="Normal"/>
        <w:ind w:firstLine="709"/>
        <w:rPr/>
      </w:pPr>
      <w:r>
        <w:rPr/>
        <w:t>"Вот именно. Хорошая девочка … теперь говорит, ' Входят. ' Быстрый, скажите это! "</w:t>
      </w:r>
    </w:p>
    <w:p>
      <w:pPr>
        <w:pStyle w:val="Normal"/>
        <w:ind w:firstLine="709"/>
        <w:rPr/>
      </w:pPr>
      <w:r>
        <w:rPr/>
        <w:t>"Вошедшийся, " Маргарет сказал покорно, мигая и отстраняясь.</w:t>
      </w:r>
    </w:p>
    <w:p>
      <w:pPr>
        <w:pStyle w:val="Normal"/>
        <w:ind w:firstLine="709"/>
        <w:rPr/>
      </w:pPr>
      <w:r>
        <w:rPr/>
        <w:t>Котенок прыгал, поскольку Елена обрушилась. Она сделала захват для этого, но это было слишком быстро. Однажды вне этого скользил поперек отраслей(отделений) клена с ядовитой непринужденностью и прыгал вниз в снег, исчезновение.</w:t>
      </w:r>
    </w:p>
    <w:p>
      <w:pPr>
        <w:pStyle w:val="Normal"/>
        <w:ind w:firstLine="709"/>
        <w:rPr/>
      </w:pPr>
      <w:r>
        <w:rPr/>
        <w:t>Маленькая рука тащила в свитере Елены. "Вы возвратились! " Маргарет сказала, обнимая бедра Елены. "Я тосковал без Вас. "</w:t>
      </w:r>
    </w:p>
    <w:p>
      <w:pPr>
        <w:pStyle w:val="Normal"/>
        <w:ind w:firstLine="709"/>
        <w:rPr/>
      </w:pPr>
      <w:r>
        <w:rPr/>
        <w:t>"О, Маргарет, я отсутствовал, Вы - " Елена начали, и затем заморозились. Голос тети Джудит звучал от вершины лестницы.</w:t>
      </w:r>
    </w:p>
    <w:p>
      <w:pPr>
        <w:pStyle w:val="Normal"/>
        <w:ind w:firstLine="709"/>
        <w:rPr/>
      </w:pPr>
      <w:r>
        <w:rPr/>
        <w:t>"Маргарет, Вы активны? Что продолжается в там? "</w:t>
      </w:r>
    </w:p>
    <w:p>
      <w:pPr>
        <w:pStyle w:val="Normal"/>
        <w:ind w:firstLine="709"/>
        <w:rPr/>
      </w:pPr>
      <w:r>
        <w:rPr/>
        <w:t>Елена имела только момент, чтобы делать ее решение. "Не скажите ей, что я - здесь, " она шептала, понижаясь ее коленям. "Это - тайна; Вы понимаете? Скажите, что Вы освобождаете котенка, но не говорите ей, что я - здесь. " Не было времени для больше; Елена нырнула под кроватью и молилась.</w:t>
      </w:r>
    </w:p>
    <w:p>
      <w:pPr>
        <w:pStyle w:val="Normal"/>
        <w:ind w:firstLine="709"/>
        <w:rPr/>
      </w:pPr>
      <w:r>
        <w:rPr/>
        <w:t>Из-под ряби пыли, она наблюдала ноги снабжения(хранения) Тети Джудит, входят в комнату(место). Она нажала ее лицо в половицы, не дыхание.</w:t>
      </w:r>
    </w:p>
    <w:p>
      <w:pPr>
        <w:pStyle w:val="Normal"/>
        <w:ind w:firstLine="709"/>
        <w:rPr/>
      </w:pPr>
      <w:r>
        <w:rPr/>
        <w:t>"Маргарет! Что Вы чините? Продвиньтесь, давайте вернуть Вас в кровати, " голос Тети Джудит сказал, и затем кровать скрипела с весом Маргарет, и Елена слышала шумы Тети Джудит, носящейся с покрытиями. "Ваши руки замораживаются. Что же, спрашивается, окно делает открытый? "</w:t>
      </w:r>
    </w:p>
    <w:p>
      <w:pPr>
        <w:pStyle w:val="Normal"/>
        <w:ind w:firstLine="709"/>
        <w:rPr/>
      </w:pPr>
      <w:r>
        <w:rPr/>
        <w:t>"Я открыл это, и Снежок вышел, " Маргарет сказала. Елена освобождает ее дыхание.</w:t>
      </w:r>
    </w:p>
    <w:p>
      <w:pPr>
        <w:pStyle w:val="Normal"/>
        <w:ind w:firstLine="709"/>
        <w:rPr/>
      </w:pPr>
      <w:r>
        <w:rPr/>
        <w:t>"И теперь есть снег на всем протяжении этажа. Я не могу верить этому …, разве Вы не открываете это снова, Вы слышите меня? " Немного более шумный и ноги снабжения(хранения) вышел снова. Дверь закрывается.</w:t>
      </w:r>
    </w:p>
    <w:p>
      <w:pPr>
        <w:pStyle w:val="Normal"/>
        <w:ind w:firstLine="709"/>
        <w:rPr/>
      </w:pPr>
      <w:r>
        <w:rPr/>
        <w:t>Елена корчилась.</w:t>
      </w:r>
    </w:p>
    <w:p>
      <w:pPr>
        <w:pStyle w:val="Normal"/>
        <w:ind w:firstLine="709"/>
        <w:rPr/>
      </w:pPr>
      <w:r>
        <w:rPr/>
        <w:t>"Хорошая девочка, " она шептала как Маргарет, сидела. "Я горжусь Вами. Теперь завтра Вы говорите Тете Джудит, что Вы должны отдать вашего котенка. Скажите ей, что это испугало Вас. Я знаю, что Вы не хотите к" - она поднимала руку, чтобы остановить вопль, который собирался на губах Маргарет-, "но Вы имеете к. Поскольку я говорю Вам, что котенок травмирует Вас, если Вы держите это. Вы не хотите травмироваться, не так ли? "</w:t>
      </w:r>
    </w:p>
    <w:p>
      <w:pPr>
        <w:pStyle w:val="Normal"/>
        <w:ind w:firstLine="709"/>
        <w:rPr/>
      </w:pPr>
      <w:r>
        <w:rPr/>
        <w:t>"Нет," сказала Маргарет, ее синее заполнение глаз. "Но - "</w:t>
      </w:r>
    </w:p>
    <w:p>
      <w:pPr>
        <w:pStyle w:val="Normal"/>
        <w:ind w:firstLine="709"/>
        <w:rPr/>
      </w:pPr>
      <w:r>
        <w:rPr/>
        <w:t>"И Вы не хотите, чтобы котенок травмировал Тетю Джудит, также, не так ли? Вы говорите Тете Джудит, что Вы не можете иметь котенка или щенка или даже птица до ну, в общем, некоторое время. Не скажите ей, что я сказал так; это - все еще наша тайна. Скажите ей, что Вы боитесь из-за того, что случилось с собаками в церкви. " Это было лучше, Елена рассуждала мрачно, давать немного кошмаров девочки чем иметь кошмар теряют значение в этой спальне.</w:t>
      </w:r>
    </w:p>
    <w:p>
      <w:pPr>
        <w:pStyle w:val="Normal"/>
        <w:ind w:firstLine="709"/>
        <w:rPr/>
      </w:pPr>
      <w:r>
        <w:rPr/>
        <w:t>Рот Маргарет свисал печально. "Хорошо".</w:t>
      </w:r>
    </w:p>
    <w:p>
      <w:pPr>
        <w:pStyle w:val="Normal"/>
        <w:ind w:firstLine="709"/>
        <w:rPr/>
      </w:pPr>
      <w:r>
        <w:rPr/>
        <w:t>"Я сожалею, конфетка. " Елена села и обнимала ее. "Но это - способ, которым это должно быть. "</w:t>
      </w:r>
    </w:p>
    <w:p>
      <w:pPr>
        <w:pStyle w:val="Normal"/>
        <w:ind w:firstLine="709"/>
        <w:rPr/>
      </w:pPr>
      <w:r>
        <w:rPr/>
        <w:t>"Вы холодны, " Маргарет сказала. Тогда она искала в лицо Елены. "Действительно ли Вы - ангел? "</w:t>
      </w:r>
    </w:p>
    <w:p>
      <w:pPr>
        <w:pStyle w:val="Normal"/>
        <w:ind w:firstLine="709"/>
        <w:rPr/>
      </w:pPr>
      <w:r>
        <w:rPr/>
        <w:t>"Мм … не точно. " Только противоположность, Елена думала иронически.</w:t>
      </w:r>
    </w:p>
    <w:p>
      <w:pPr>
        <w:pStyle w:val="Normal"/>
        <w:ind w:firstLine="709"/>
        <w:rPr/>
      </w:pPr>
      <w:r>
        <w:rPr/>
        <w:t>"Тетя Джудит сказала, что Вы пошли, чтобы быть с Мамой и Папой. Вы видели их все же? "</w:t>
      </w:r>
    </w:p>
    <w:p>
      <w:pPr>
        <w:pStyle w:val="Normal"/>
        <w:ind w:firstLine="709"/>
        <w:rPr/>
      </w:pPr>
      <w:r>
        <w:rPr/>
        <w:t>"Вид" я это - "трудно, чтобы объяснить, Маргарет. Я не видел их все же, нет. И я - не ангел, но я собираюсь походить на вашего ангела - хранителя так или иначе, хорошо? Я буду следить за Вами, даже когда Вы не можете видеть меня. Хорошо? "</w:t>
      </w:r>
    </w:p>
    <w:p>
      <w:pPr>
        <w:pStyle w:val="Normal"/>
        <w:ind w:firstLine="709"/>
        <w:rPr/>
      </w:pPr>
      <w:r>
        <w:rPr/>
        <w:t>"Хорошо. " Маргарет играла с ее пальцами. "Это подразумевает, что Вы не можете жить здесь больше? "</w:t>
      </w:r>
    </w:p>
    <w:p>
      <w:pPr>
        <w:pStyle w:val="Normal"/>
        <w:ind w:firstLine="709"/>
        <w:rPr/>
      </w:pPr>
      <w:r>
        <w:rPr/>
        <w:t>Елена смотрела вокруг розовой-и-белой спальни, в наполненных животных на полках и небольшом письменном столе и качающейся лошади, которая когда-то была ее в углу. "Это - то, что это означает, " она сказала мягко.</w:t>
      </w:r>
    </w:p>
    <w:p>
      <w:pPr>
        <w:pStyle w:val="Normal"/>
        <w:ind w:firstLine="709"/>
        <w:rPr/>
      </w:pPr>
      <w:r>
        <w:rPr/>
        <w:t>"Когда они сказали, что Вы пошли, чтобы быть с Мамой и Папой, я сказал, что я хотел идти, также. "</w:t>
      </w:r>
    </w:p>
    <w:p>
      <w:pPr>
        <w:pStyle w:val="Normal"/>
        <w:ind w:firstLine="709"/>
        <w:rPr/>
      </w:pPr>
      <w:r>
        <w:rPr/>
        <w:t>Елена мигала трудно. "О, ребенок. Это - не время для Вас, чтобы идти, так что Вы не можете. И Тетя Джудит любит Вас очень, и она была бы одинока без Вас. "</w:t>
      </w:r>
    </w:p>
    <w:p>
      <w:pPr>
        <w:pStyle w:val="Normal"/>
        <w:ind w:firstLine="709"/>
        <w:rPr/>
      </w:pPr>
      <w:r>
        <w:rPr/>
        <w:t>Маргарет кивала, ее свисающие веки. Но поскольку Елена освободила ее вниз и тянула покрывало по ней, Маргарет задавала еще один вопрос. "Но разве Вы не любите меня? "</w:t>
      </w:r>
    </w:p>
    <w:p>
      <w:pPr>
        <w:pStyle w:val="Normal"/>
        <w:ind w:firstLine="709"/>
        <w:rPr/>
      </w:pPr>
      <w:r>
        <w:rPr/>
        <w:t>"О, конечно я делаю. Я очень люблю тебя-I никогда даже не знал сколько до сих пор. Но я буду в порядке, и Тетя Джудит нуждается в Вас больше. И … " Елена должен был вздохнуть, чтобы стабилизировать себя, и когда она смотрела, вниз она видела, что глаза Маргарет были закрыты, ее дышащий постоянный клиент. Она спала.</w:t>
      </w:r>
    </w:p>
    <w:p>
      <w:pPr>
        <w:pStyle w:val="Normal"/>
        <w:ind w:firstLine="709"/>
        <w:rPr/>
      </w:pPr>
      <w:r>
        <w:rPr/>
        <w:t xml:space="preserve"> </w:t>
      </w:r>
    </w:p>
    <w:p>
      <w:pPr>
        <w:pStyle w:val="Normal"/>
        <w:ind w:firstLine="709"/>
        <w:rPr/>
      </w:pPr>
      <w:r>
        <w:rPr/>
        <w:t>О, глупый, глупый, Елена думала, подделывая(сколачивая) через banked снег к другой стороне Улицы Клена. Она пропустила ее шанс спросить Маргарет, был ли Роберт на обеде. Это было слишком поздно теперь.</w:t>
      </w:r>
    </w:p>
    <w:p>
      <w:pPr>
        <w:pStyle w:val="Normal"/>
        <w:ind w:firstLine="709"/>
        <w:rPr/>
      </w:pPr>
      <w:r>
        <w:rPr/>
        <w:t>Роберт. Ее глаза сузились внезапно. В церкви, Роберт был снаружи, и затем собаки сошли с ума. И сегодня вечером котенок Маргарет ушел дикое только некоторое время после того, как автомобиль Роберта вышел из дороги.</w:t>
      </w:r>
    </w:p>
    <w:p>
      <w:pPr>
        <w:pStyle w:val="Normal"/>
        <w:ind w:firstLine="709"/>
        <w:rPr/>
      </w:pPr>
      <w:r>
        <w:rPr/>
        <w:t>Роберт имеет много, чтобы ответить для, она думала.</w:t>
      </w:r>
    </w:p>
    <w:p>
      <w:pPr>
        <w:pStyle w:val="Normal"/>
        <w:ind w:firstLine="709"/>
        <w:rPr/>
      </w:pPr>
      <w:r>
        <w:rPr/>
        <w:t>Но меланхолия тянула ее, таща ее мысли далеко. Ее мнение продолжало возвращаться к яркому дому, который она только что оставила, пробегаясь через вещи, которые она никогда не будет видеть снова. Вся ее одежда и безделушки и драгоценности - что Тетя Джудит сделала бы с ними? Я не имею(не признаю) ничто больше, она думала. Я - нищий.</w:t>
      </w:r>
    </w:p>
    <w:p>
      <w:pPr>
        <w:pStyle w:val="Normal"/>
        <w:ind w:firstLine="709"/>
        <w:rPr/>
      </w:pPr>
      <w:r>
        <w:rPr/>
        <w:t>Елена?</w:t>
      </w:r>
    </w:p>
    <w:p>
      <w:pPr>
        <w:pStyle w:val="Normal"/>
        <w:ind w:firstLine="709"/>
        <w:rPr/>
      </w:pPr>
      <w:r>
        <w:rPr/>
        <w:t>С помощью(облегчением), Елена признала умственный голос и отличительную тень в конце улицы. Она поспешила к Штефану, который взял его руки из его карманов жакета и проводил(держал) ее к теплому их.</w:t>
      </w:r>
    </w:p>
    <w:p>
      <w:pPr>
        <w:pStyle w:val="Normal"/>
        <w:ind w:firstLine="709"/>
        <w:rPr/>
      </w:pPr>
      <w:r>
        <w:rPr/>
        <w:t>"Мередит сказал мне, куда Вы ушли. "</w:t>
      </w:r>
    </w:p>
    <w:p>
      <w:pPr>
        <w:pStyle w:val="Normal"/>
        <w:ind w:firstLine="709"/>
        <w:rPr/>
      </w:pPr>
      <w:r>
        <w:rPr/>
        <w:t>"Я пошел домой, " Елена сказала. Это было всеми, что она могла сказать, но поскольку она прислонялась к нему для комфорта, она знала, что он понял.</w:t>
      </w:r>
    </w:p>
    <w:p>
      <w:pPr>
        <w:pStyle w:val="Normal"/>
        <w:ind w:firstLine="709"/>
        <w:rPr/>
      </w:pPr>
      <w:r>
        <w:rPr/>
        <w:t>"Давайте находить, где-нибудь, что мы можем сесть, " он сказал, и остановился в расстройстве. Все места они имели обыкновение идти, были или слишком опасны или закрылись Елене. Полиция все еще имела автомобиль Стефана.</w:t>
      </w:r>
    </w:p>
    <w:p>
      <w:pPr>
        <w:pStyle w:val="Normal"/>
        <w:ind w:firstLine="709"/>
        <w:rPr/>
      </w:pPr>
      <w:r>
        <w:rPr/>
        <w:t>В конечном счете они только пошли к средней школе, где они могли сидеть под нависающимся из крыши и наблюдать, что снег просеял вниз. Елена сказала ему, что случилось в комнате(месте) Маргарет.</w:t>
      </w:r>
    </w:p>
    <w:p>
      <w:pPr>
        <w:pStyle w:val="Normal"/>
        <w:ind w:firstLine="709"/>
        <w:rPr/>
      </w:pPr>
      <w:r>
        <w:rPr/>
        <w:t>"Я собираюсь распространять Мередита и Бонни это вокруг города, на который коты могут напасть, также. Люди должны знать это. И я думаю, что кто - то должен наблюдать Роберта, " она закончилась.</w:t>
      </w:r>
    </w:p>
    <w:p>
      <w:pPr>
        <w:pStyle w:val="Normal"/>
        <w:ind w:firstLine="709"/>
        <w:rPr/>
      </w:pPr>
      <w:r>
        <w:rPr/>
        <w:t>"Мы будем хвост его, " Штефан сказал, и она не могла сдержать улыбку.</w:t>
      </w:r>
    </w:p>
    <w:p>
      <w:pPr>
        <w:pStyle w:val="Normal"/>
        <w:ind w:firstLine="709"/>
        <w:rPr/>
      </w:pPr>
      <w:r>
        <w:rPr/>
        <w:t>"Забавно, сколько еще американец, которого Вы получили, " она сказала. "Я не думал об этом в долгое время, но когда Вы сначала прибыли, Вы были намного более иностранны. Теперь никто не знал бы, что Вы не жили здесь вся ваша жизнь. "</w:t>
      </w:r>
    </w:p>
    <w:p>
      <w:pPr>
        <w:pStyle w:val="Normal"/>
        <w:ind w:firstLine="709"/>
        <w:rPr/>
      </w:pPr>
      <w:r>
        <w:rPr/>
        <w:t>"Мы приспосабливаемся быстро. Мы имеем к, " Штефан сказал. "Есть всегда новые страны, новые десятилетия, новые ситуации. Вы приспособитесь, также. "</w:t>
      </w:r>
    </w:p>
    <w:p>
      <w:pPr>
        <w:pStyle w:val="Normal"/>
        <w:ind w:firstLine="709"/>
        <w:rPr/>
      </w:pPr>
      <w:r>
        <w:rPr/>
        <w:t>"Буду я? " Глаза Елены оставались на блестящемся из падающих снежинок. "Я не знаю … "</w:t>
      </w:r>
    </w:p>
    <w:p>
      <w:pPr>
        <w:pStyle w:val="Normal"/>
        <w:ind w:firstLine="709"/>
        <w:rPr/>
      </w:pPr>
      <w:r>
        <w:rPr/>
        <w:t>"Вы будете учиться, вовремя. Если есть что - нибудь … хороший … о том, каковы мы, это - время. Мы имеем множество из этого, столько, сколько мы хотим. Навсегда. "</w:t>
      </w:r>
    </w:p>
    <w:p>
      <w:pPr>
        <w:pStyle w:val="Normal"/>
        <w:ind w:firstLine="709"/>
        <w:rPr/>
      </w:pPr>
      <w:r>
        <w:rPr/>
        <w:t>" 'Радостные компаньоны навсегда. ' Это что Кэтрин не сказана Вам и Дамону? " Елена бормотала.</w:t>
      </w:r>
    </w:p>
    <w:p>
      <w:pPr>
        <w:pStyle w:val="Normal"/>
        <w:ind w:firstLine="709"/>
        <w:rPr/>
      </w:pPr>
      <w:r>
        <w:rPr/>
        <w:t>Она могла чувствовать, что Стефан напрягся, его изъятие. "Она говорила обо всех трех из нас, " он сказал. "Я не был. "</w:t>
      </w:r>
    </w:p>
    <w:p>
      <w:pPr>
        <w:pStyle w:val="Normal"/>
        <w:ind w:firstLine="709"/>
        <w:rPr/>
      </w:pPr>
      <w:r>
        <w:rPr/>
        <w:t>"О, Штефан, пожалуйста не сделайте, не теперь. Я даже не думал о Дамоне, только о навсегда. Это пугает меня. Все об этом пугает меня, и иногда я думаю, что я только хочу идти, чтобы спать и никогда не пробуждаться снова … "</w:t>
      </w:r>
    </w:p>
    <w:p>
      <w:pPr>
        <w:pStyle w:val="Normal"/>
        <w:ind w:firstLine="709"/>
        <w:rPr/>
      </w:pPr>
      <w:r>
        <w:rPr/>
        <w:t>В убежище его рук(оружия) она чувствовала себя более безопасной, и она нашла, что ее новые чувства(смыслы) были также, как удивительны близки, поскольку они были на расстоянии. Она могла слышать каждый отдельный пульс сердца Стефана, и порыва(стремления) крови через его вены. И она могла обонять его собственный отличительный аромат, смешанный с ароматом его жакета, и снега, и шерсти его одежды.</w:t>
      </w:r>
    </w:p>
    <w:p>
      <w:pPr>
        <w:pStyle w:val="Normal"/>
        <w:ind w:firstLine="709"/>
        <w:rPr/>
      </w:pPr>
      <w:r>
        <w:rPr/>
        <w:t>"Пожалуйста доверяйте мне, " она шептала. "Я знаю, что Вы рассержены на Дамона, но пробуете дать ему шанс. Я думаю, что есть больше к нему чем, кажется, будет. И я хочу его помощь в обнаружении Другой Власти(Мощи), и это - все, что я хочу от него. "</w:t>
      </w:r>
    </w:p>
    <w:p>
      <w:pPr>
        <w:pStyle w:val="Normal"/>
        <w:ind w:firstLine="709"/>
        <w:rPr/>
      </w:pPr>
      <w:r>
        <w:rPr/>
        <w:t>В тот момент это было полностью верно. Елена хотела, чтобы ничто не сделало с жизнью охотника сегодня вечером; темнота не проводила(не держала) никакого призыва к ней. Ей было жаль, что она не может дома сидеть перед огнем(пожаром).</w:t>
      </w:r>
    </w:p>
    <w:p>
      <w:pPr>
        <w:pStyle w:val="Normal"/>
        <w:ind w:firstLine="709"/>
        <w:rPr/>
      </w:pPr>
      <w:r>
        <w:rPr/>
        <w:t>Но это было сладко только, чтобы быть проведенным(поддержанным) подобно этому, даже если она и Штефан должны были сидеть в снегу, чтобы сделать это. Дыхание Стефана было тепло, поскольку он поцеловал заднюю часть ее шеи, и она не ощущала никакого дальнейшего изъятия в теле(органе) Стефана.</w:t>
      </w:r>
    </w:p>
    <w:p>
      <w:pPr>
        <w:pStyle w:val="Normal"/>
        <w:ind w:firstLine="709"/>
        <w:rPr/>
      </w:pPr>
      <w:r>
        <w:rPr/>
        <w:t>Никакой голод, или, или по крайней мере не вид, который она привыкла ощущать, когда они близко походили на это. Теперь, когда она была охотником подобно нему, потребность была отлична, потребность в близости, а не в хлебе насущном. Не имело значение. Они потеряли кое-что, но они получили кое-что, также. Она поняла Штефана в способе, которым она никогда не имела прежде. И ее понимание принесло им ближе, пока их умы не были трогательны, почти поймав в сети с друг друга. Это не была шумная болтовня умственных голосов; это была глубокая и бессловесная община. Как будто их настроение было объединено.</w:t>
      </w:r>
    </w:p>
    <w:p>
      <w:pPr>
        <w:pStyle w:val="Normal"/>
        <w:ind w:firstLine="709"/>
        <w:rPr/>
      </w:pPr>
      <w:r>
        <w:rPr/>
        <w:t>"Я люблю Вас, " Штефан сказал против ее шеи, и она держалась более напряженный. Она поняла теперь, почему он боялся говорить это так долго. Когда мысль о завтра испуганный Вы больной, было трудно делать обязательство. Поскольку Вы не хотели тянуть кого - то еще вниз с Вами.</w:t>
      </w:r>
    </w:p>
    <w:p>
      <w:pPr>
        <w:pStyle w:val="Normal"/>
        <w:ind w:firstLine="709"/>
        <w:rPr/>
      </w:pPr>
      <w:r>
        <w:rPr/>
        <w:t>Особенно кто - то Вы любил. "Я люблю Вас, также, " она заставила себя сказать и сидела, ее мирное нарушенное(сломанное) настроение. "И Вы будете пробовать дать Дамону шанс, для моей пользы? Пробуйте работать с ним? "</w:t>
      </w:r>
    </w:p>
    <w:p>
      <w:pPr>
        <w:pStyle w:val="Normal"/>
        <w:ind w:firstLine="709"/>
        <w:rPr/>
      </w:pPr>
      <w:r>
        <w:rPr/>
        <w:t>"Я буду работать с ним, но я не буду доверять ему. Я не могу. Я знаю его слишком хорошо. "</w:t>
      </w:r>
    </w:p>
    <w:p>
      <w:pPr>
        <w:pStyle w:val="Normal"/>
        <w:ind w:firstLine="709"/>
        <w:rPr/>
      </w:pPr>
      <w:r>
        <w:rPr/>
        <w:t>"Я иногда задаюсь вопросом, знает ли любой его вообще. Хорошо, тогда, сделайте то, что Вы можете. Возможно мы можем просить, чтобы он следовал за Робертом завтра. "</w:t>
      </w:r>
    </w:p>
    <w:p>
      <w:pPr>
        <w:pStyle w:val="Normal"/>
        <w:ind w:firstLine="709"/>
        <w:rPr/>
      </w:pPr>
      <w:r>
        <w:rPr/>
        <w:t>"Я следовал за госпожой Флауэрс сегодня. " Губа Стефана quirked. "Весь день и вечер. И Вы знаете что она сделала? "</w:t>
      </w:r>
    </w:p>
    <w:p>
      <w:pPr>
        <w:pStyle w:val="Normal"/>
        <w:ind w:firstLine="709"/>
        <w:rPr/>
      </w:pPr>
      <w:r>
        <w:rPr/>
        <w:t>"Какой(Что)? "</w:t>
      </w:r>
    </w:p>
    <w:p>
      <w:pPr>
        <w:pStyle w:val="Normal"/>
        <w:ind w:firstLine="709"/>
        <w:rPr/>
      </w:pPr>
      <w:r>
        <w:rPr/>
        <w:t>"Три груза моются - в древней машине(механизме), которая напоминала, что это собиралось взрывать любую минуту. Никакая сушилка одежды, только wringer. Это - все вниз в основании. Тогда она пошла снаружи и заполнила приблизительно две дюжины кормушек. Тогда назад к основанию, чтобы вытереть фляги сохраняет. Она тратит(проводит) большинство ее времени там. Она говорит с собой. "</w:t>
      </w:r>
    </w:p>
    <w:p>
      <w:pPr>
        <w:pStyle w:val="Normal"/>
        <w:ind w:firstLine="709"/>
        <w:rPr/>
      </w:pPr>
      <w:r>
        <w:rPr/>
        <w:t>"Точно так же как Дотти старая леди, " сказал Елена. "Хорошо; возможно Мередит, неправильный и это - все, что она. " Она заметила его изменение(замену) выражения в названии(имени) Мередита и добавила, " Какой(Что)? "</w:t>
      </w:r>
    </w:p>
    <w:p>
      <w:pPr>
        <w:pStyle w:val="Normal"/>
        <w:ind w:firstLine="709"/>
        <w:rPr/>
      </w:pPr>
      <w:r>
        <w:rPr/>
        <w:t>"Хорошо, Мередит может иметь некоторое объяснение, чтобы сделать себя. Я не спрашивал ее об этом; я думал, возможно, что это лучше прибывало от Вас. Но она пошла, чтобы говорить с Алариком Салтзманом после школы сегодня. И она не хотела, чтобы никто знал, куда она шла. "</w:t>
      </w:r>
    </w:p>
    <w:p>
      <w:pPr>
        <w:pStyle w:val="Normal"/>
        <w:ind w:firstLine="709"/>
        <w:rPr/>
      </w:pPr>
      <w:r>
        <w:rPr/>
        <w:t>Беспокойте размотанный в середине Елены. "Так какой(что)? "</w:t>
      </w:r>
    </w:p>
    <w:p>
      <w:pPr>
        <w:pStyle w:val="Normal"/>
        <w:ind w:firstLine="709"/>
        <w:rPr/>
      </w:pPr>
      <w:r>
        <w:rPr/>
        <w:t>"Так что она лгала об этом позже - или по крайней мере она уклонилась от проблемы(выпуска). Я пробовал исследовать ее мнение, но мои Полномочия примерно сожжены. И она решительна. "</w:t>
      </w:r>
    </w:p>
    <w:p>
      <w:pPr>
        <w:pStyle w:val="Normal"/>
        <w:ind w:firstLine="709"/>
        <w:rPr/>
      </w:pPr>
      <w:r>
        <w:rPr/>
        <w:t>"И Вы не имели никакого права! Штефан, слушайте меня. Мередит никогда не делал бы ничто, чтобы травмировать нас или предать нас. Независимо от того, что она удерживается от нас - "</w:t>
      </w:r>
    </w:p>
    <w:p>
      <w:pPr>
        <w:pStyle w:val="Normal"/>
        <w:ind w:firstLine="709"/>
        <w:rPr/>
      </w:pPr>
      <w:r>
        <w:rPr/>
        <w:t>"Так что Вы действительно признаете, что она скрывает кое-что. "</w:t>
      </w:r>
    </w:p>
    <w:p>
      <w:pPr>
        <w:pStyle w:val="Normal"/>
        <w:ind w:firstLine="709"/>
        <w:rPr/>
      </w:pPr>
      <w:r>
        <w:rPr/>
        <w:t>"Да, " Елена сказал неохотно. "Но это не ничто, что травмирует нас, я уверен. Мередит был моим другом начиная с первого сорта … " не зная, что это, Елена позволяет предложению убегать от нее. Она думала о другом друге, тот, кто был близко к ней начиная с детского сада. Каролинский. Кто на прошлой неделе пробовал уничтожить Штефана и оскорбить Елену перед полным городом.</w:t>
      </w:r>
    </w:p>
    <w:p>
      <w:pPr>
        <w:pStyle w:val="Normal"/>
        <w:ind w:firstLine="709"/>
        <w:rPr/>
      </w:pPr>
      <w:r>
        <w:rPr/>
        <w:t>И что было это, дневник Каролин сказал о Мередите? Мередит не делает ничего; она только наблюдает. Это - как будто она не может действовать, она может только реагировать на вещи. Кроме того, я слышал моих родителей, говорящих о ее семействе неудивительно, она никогда не упоминает их.</w:t>
      </w:r>
    </w:p>
    <w:p>
      <w:pPr>
        <w:pStyle w:val="Normal"/>
        <w:ind w:firstLine="709"/>
        <w:rPr/>
      </w:pPr>
      <w:r>
        <w:rPr/>
        <w:t>Глаза Елены оставили снежный пейзаж, чтобы искать лицо ожидания Стефана. "Не имеет значения, " она сказала спокойно. "Я знаю Мередита, и я доверяю ей. Я буду доверять ей до конца. "</w:t>
      </w:r>
    </w:p>
    <w:p>
      <w:pPr>
        <w:pStyle w:val="Normal"/>
        <w:ind w:firstLine="709"/>
        <w:rPr/>
      </w:pPr>
      <w:r>
        <w:rPr/>
        <w:t>"Я надеюсь, что она достойна этого, Елены, " он сказал. "Я действительно делаю. "</w:t>
      </w:r>
    </w:p>
    <w:p>
      <w:pPr>
        <w:pStyle w:val="Normal"/>
        <w:ind w:firstLine="709"/>
        <w:rPr/>
      </w:pPr>
      <w:r>
        <w:rPr/>
      </w:r>
    </w:p>
    <w:p>
      <w:pPr>
        <w:pStyle w:val="Normal"/>
        <w:ind w:firstLine="709"/>
        <w:rPr/>
      </w:pPr>
      <w:r>
        <w:rPr/>
      </w:r>
    </w:p>
    <w:p>
      <w:pPr>
        <w:pStyle w:val="Normal"/>
        <w:ind w:firstLine="709"/>
        <w:rPr/>
      </w:pPr>
      <w:r>
        <w:rPr/>
        <w:t>Десять</w:t>
      </w:r>
    </w:p>
    <w:p>
      <w:pPr>
        <w:pStyle w:val="Normal"/>
        <w:ind w:firstLine="709"/>
        <w:rPr/>
      </w:pPr>
      <w:r>
        <w:rPr/>
        <w:t>Четверг, 12 декабря утро</w:t>
      </w:r>
    </w:p>
    <w:p>
      <w:pPr>
        <w:pStyle w:val="Normal"/>
        <w:ind w:firstLine="709"/>
        <w:rPr/>
      </w:pPr>
      <w:r>
        <w:rPr/>
        <w:t>Дорогой Дневник,</w:t>
      </w:r>
    </w:p>
    <w:p>
      <w:pPr>
        <w:pStyle w:val="Normal"/>
        <w:ind w:firstLine="709"/>
        <w:rPr/>
      </w:pPr>
      <w:r>
        <w:rPr/>
        <w:t>Так после недели работы, что мы достигли?</w:t>
      </w:r>
    </w:p>
    <w:p>
      <w:pPr>
        <w:pStyle w:val="Normal"/>
        <w:ind w:firstLine="709"/>
        <w:rPr/>
      </w:pPr>
      <w:r>
        <w:rPr/>
        <w:t>Хорошо, между нами мы сумели следовать за нашими тремя подозреваемыми примерно непрерывно в течение прошлых шести или семи дней. Результаты: сообщения в движениях Роберта в течение прошлой недели, который он тратил(проводил) действие подобно любому нормальному бизнесмену. Сообщения относительно Аларика, который не сделал ничего необычного для преподавателя истории. Сообщения относительно госпожи Флауэрс, которая очевидно тратит(проводит) большинство ее времени в основании. Но мы действительно не узнавали ничто.</w:t>
      </w:r>
    </w:p>
    <w:p>
      <w:pPr>
        <w:pStyle w:val="Normal"/>
        <w:ind w:firstLine="709"/>
        <w:rPr/>
      </w:pPr>
      <w:r>
        <w:rPr/>
        <w:t>Штефан говорит, что Аларик встретился с основной парой времен, но он не мог быть рядом достаточно, чтобы слышать то, о чем они говорили.</w:t>
      </w:r>
    </w:p>
    <w:p>
      <w:pPr>
        <w:pStyle w:val="Normal"/>
        <w:ind w:firstLine="709"/>
        <w:rPr/>
      </w:pPr>
      <w:r>
        <w:rPr/>
        <w:t>Мередит и Бонни распространяют новости о других домашних животных помимо собак, являющихся опасным. Они не были должны работать очень трудно над этим; кажется, как будто каждый в городе находится на краю(грани) истерии уже. С тех пор there've несколько других нападений животного сообщили, но трудно знать, которые отнестись серьезно. Некоторые дети дразнили белку, и это кусает их. Любимый кролик Массазеса царапал их littlest мальчика. Старая госпожа Коомбр видела змеи медноголовой змеи в ее ярде, когда все змеи должны зимовать.</w:t>
      </w:r>
    </w:p>
    <w:p>
      <w:pPr>
        <w:pStyle w:val="Normal"/>
        <w:ind w:firstLine="709"/>
        <w:rPr/>
      </w:pPr>
      <w:r>
        <w:rPr/>
        <w:t>Единственный, относительно которого я уверен - нападение на ветерана, который держал собак в карантине. Связка их кусает его, и большинство из них убежало из ручек холдинга. После этого они только исчезли. Люди говорят хорошее избавление и надеются, что они будут голодать в лесу, но интересно.</w:t>
      </w:r>
    </w:p>
    <w:p>
      <w:pPr>
        <w:pStyle w:val="Normal"/>
        <w:ind w:firstLine="709"/>
        <w:rPr/>
      </w:pPr>
      <w:r>
        <w:rPr/>
        <w:t>И шло снег все время. Не штурм(штурмующий), но не остановка, также. Я никогда не видел так много снега.</w:t>
      </w:r>
    </w:p>
    <w:p>
      <w:pPr>
        <w:pStyle w:val="Normal"/>
        <w:ind w:firstLine="709"/>
        <w:rPr/>
      </w:pPr>
      <w:r>
        <w:rPr/>
        <w:t>Стефан, волнуемый о танце завтра ночью.</w:t>
      </w:r>
    </w:p>
    <w:p>
      <w:pPr>
        <w:pStyle w:val="Normal"/>
        <w:ind w:firstLine="709"/>
        <w:rPr/>
      </w:pPr>
      <w:r>
        <w:rPr/>
        <w:t>Который вернул нас на: что мы узнали пока? Что мы знаем? Ни один из наших подозреваемых не был в какой-либо степени Массазесом или госпожой Коомбр или ветераном, когда нападения случились. Мы - не ближе к обнаружению Другой Власти(Мощи), чем мы были то, когда мы начали.</w:t>
      </w:r>
    </w:p>
    <w:p>
      <w:pPr>
        <w:pStyle w:val="Normal"/>
        <w:ind w:firstLine="709"/>
        <w:rPr/>
      </w:pPr>
      <w:r>
        <w:rPr/>
        <w:t>Небольшая встреча Мэри - сегодня вечером. Мередит думает, что мы должны идти к этому. Я не знаю то, что еще там должен сделать.</w:t>
      </w:r>
    </w:p>
    <w:p>
      <w:pPr>
        <w:pStyle w:val="Normal"/>
        <w:ind w:firstLine="709"/>
        <w:rPr/>
      </w:pPr>
      <w:r>
        <w:rPr/>
        <w:t xml:space="preserve"> </w:t>
      </w:r>
    </w:p>
    <w:p>
      <w:pPr>
        <w:pStyle w:val="Normal"/>
        <w:ind w:firstLine="709"/>
        <w:rPr/>
      </w:pPr>
      <w:r>
        <w:rPr/>
        <w:t>Дамон протягивал его длинные ноги(опоры) и говорил лениво, смотря вокруг сарая. " нет, я не думаю, что это опасно, особенно. Но я не вижу то, чего Вы ожидаете достигать. "</w:t>
      </w:r>
    </w:p>
    <w:p>
      <w:pPr>
        <w:pStyle w:val="Normal"/>
        <w:ind w:firstLine="709"/>
        <w:rPr/>
      </w:pPr>
      <w:r>
        <w:rPr/>
        <w:t>"Ни не сделайте меня, точно, " Елена допустила(признала). "Но я не имею никаких лучших идей. Вы? "</w:t>
      </w:r>
    </w:p>
    <w:p>
      <w:pPr>
        <w:pStyle w:val="Normal"/>
        <w:ind w:firstLine="709"/>
        <w:rPr/>
      </w:pPr>
      <w:r>
        <w:rPr/>
        <w:t>"Что, Вы подразумеваете о других способах тратить(проводить) время? Да, я делаю. Вы хотите, чтобы я сказал Вам о них? " Елена махала им к тишине, и он спадал.</w:t>
      </w:r>
    </w:p>
    <w:p>
      <w:pPr>
        <w:pStyle w:val="Normal"/>
        <w:ind w:firstLine="709"/>
        <w:rPr/>
      </w:pPr>
      <w:r>
        <w:rPr/>
        <w:t>"Я подразумеваю о полезных вещах, которые мы можем сделать в этом пункте(точке). Роберт из города, госпожа Флауэрс снижается - "</w:t>
      </w:r>
    </w:p>
    <w:p>
      <w:pPr>
        <w:pStyle w:val="Normal"/>
        <w:ind w:firstLine="709"/>
        <w:rPr/>
      </w:pPr>
      <w:r>
        <w:rPr/>
        <w:t>"В основании, " chorused несколько голосов.</w:t>
      </w:r>
    </w:p>
    <w:p>
      <w:pPr>
        <w:pStyle w:val="Normal"/>
        <w:ind w:firstLine="709"/>
        <w:rPr/>
      </w:pPr>
      <w:r>
        <w:rPr/>
        <w:t>"И мы все только сидим здесь. Любой имеет лучшая идея? "</w:t>
      </w:r>
    </w:p>
    <w:p>
      <w:pPr>
        <w:pStyle w:val="Normal"/>
        <w:ind w:firstLine="709"/>
        <w:rPr/>
      </w:pPr>
      <w:r>
        <w:rPr/>
        <w:t>Мередит нарушил(сломал) тишину. "Если Вы волнуетесь о том, что это было опасным для меня и Бонни, почему Вы все не прибываете? Я не подразумеваю, что Вы должны показать Вас. Вы могли прибыть и скрыться на чердаке. Тогда, если бы что - нибудь случилось, мы могли бы кричать для помощи, и Вы слышали бы нас. "</w:t>
      </w:r>
    </w:p>
    <w:p>
      <w:pPr>
        <w:pStyle w:val="Normal"/>
        <w:ind w:firstLine="709"/>
        <w:rPr/>
      </w:pPr>
      <w:r>
        <w:rPr/>
        <w:t>"Я не вижу, почему чье - то движение кричать, " сказал Бонни. "Движение Насинга случаться там. "</w:t>
      </w:r>
    </w:p>
    <w:p>
      <w:pPr>
        <w:pStyle w:val="Normal"/>
        <w:ind w:firstLine="709"/>
        <w:rPr/>
      </w:pPr>
      <w:r>
        <w:rPr/>
        <w:t>"Хорошо, возможно не, но это не повреждает, чтобы быть безопасным, " Мередит сказал. "Что Вы думаете? "</w:t>
      </w:r>
    </w:p>
    <w:p>
      <w:pPr>
        <w:pStyle w:val="Normal"/>
        <w:ind w:firstLine="709"/>
        <w:rPr/>
      </w:pPr>
      <w:r>
        <w:rPr/>
        <w:t>Елена кивала медленно. "Это имеет смысл. " Она смотрела вокруг для возражений, но Штефан только пожал плечами, и Дамон бормотал кое-что тот сделанный смех Бонни.</w:t>
      </w:r>
    </w:p>
    <w:p>
      <w:pPr>
        <w:pStyle w:val="Normal"/>
        <w:ind w:firstLine="709"/>
        <w:rPr/>
      </w:pPr>
      <w:r>
        <w:rPr/>
        <w:t>"Хорошо, тогда, это решено. Давайте идти. "</w:t>
      </w:r>
    </w:p>
    <w:p>
      <w:pPr>
        <w:pStyle w:val="Normal"/>
        <w:ind w:firstLine="709"/>
        <w:rPr/>
      </w:pPr>
      <w:r>
        <w:rPr/>
        <w:t>Неизбежный снег приветствовал их, поскольку они ступили вне сарая.</w:t>
      </w:r>
    </w:p>
    <w:p>
      <w:pPr>
        <w:pStyle w:val="Normal"/>
        <w:ind w:firstLine="709"/>
        <w:rPr/>
      </w:pPr>
      <w:r>
        <w:rPr/>
        <w:t>"Бонни и я можем войти в мой автомобиль, " Мередит сказал. "И Вы три - "</w:t>
      </w:r>
    </w:p>
    <w:p>
      <w:pPr>
        <w:pStyle w:val="Normal"/>
        <w:ind w:firstLine="709"/>
        <w:rPr/>
      </w:pPr>
      <w:r>
        <w:rPr/>
        <w:t>"О, мы найдем наш собственный путь, " Дамон сказал с его улыбкой wolfish. Мередит кивал, не впечатленным(увлеченным). Забавный, Елена думала, поскольку другие девочки ушли; Мередит никогда не впечатлялся Дамоном. Его обаяние, казалось, не имело никакого эффекта на нее.</w:t>
      </w:r>
    </w:p>
    <w:p>
      <w:pPr>
        <w:pStyle w:val="Normal"/>
        <w:ind w:firstLine="709"/>
        <w:rPr/>
      </w:pPr>
      <w:r>
        <w:rPr/>
        <w:t>Она собиралась упоминать, что она хотела есть, когда Штефан обратился Дамону.</w:t>
      </w:r>
    </w:p>
    <w:p>
      <w:pPr>
        <w:pStyle w:val="Normal"/>
        <w:ind w:firstLine="709"/>
        <w:rPr/>
      </w:pPr>
      <w:r>
        <w:rPr/>
        <w:t>"Вы желаете оставаться с Еленой полное время, которое Вы являетесь ли там? Каждую минуту? " он сказал.</w:t>
      </w:r>
    </w:p>
    <w:p>
      <w:pPr>
        <w:pStyle w:val="Normal"/>
        <w:ind w:firstLine="709"/>
        <w:rPr/>
      </w:pPr>
      <w:r>
        <w:rPr/>
        <w:t>"Судите и останавливайте меня, " Дамон сказал бодро. Он понизил(пропустил) улыбку. "Почему? "</w:t>
      </w:r>
    </w:p>
    <w:p>
      <w:pPr>
        <w:pStyle w:val="Normal"/>
        <w:ind w:firstLine="709"/>
        <w:rPr/>
      </w:pPr>
      <w:r>
        <w:rPr/>
        <w:t>"Поскольку, если Вы, два из Вас могут перейти один, и я встречу Вас позже. Я имею кое-что, чтобы сделать, но не будет требоваться долго. "</w:t>
      </w:r>
    </w:p>
    <w:p>
      <w:pPr>
        <w:pStyle w:val="Normal"/>
        <w:ind w:firstLine="709"/>
        <w:rPr/>
      </w:pPr>
      <w:r>
        <w:rPr/>
        <w:t>Елена чувствовала волну теплоты. Он пробовал доверять его брату. Она улыбалась Штефану в одобрении, поскольку он тянул(рисовал) ее в стороне.</w:t>
      </w:r>
    </w:p>
    <w:p>
      <w:pPr>
        <w:pStyle w:val="Normal"/>
        <w:ind w:firstLine="709"/>
        <w:rPr/>
      </w:pPr>
      <w:r>
        <w:rPr/>
        <w:t>"Что это?"</w:t>
      </w:r>
    </w:p>
    <w:p>
      <w:pPr>
        <w:pStyle w:val="Normal"/>
        <w:ind w:firstLine="709"/>
        <w:rPr/>
      </w:pPr>
      <w:r>
        <w:rPr/>
        <w:t>"Я получил примечание от каролинского сегодня. Она спросила, встречу ли я ее в школе перед стороной(партией) Аларика. Она сказала, что она хотела принести извинения.</w:t>
      </w:r>
    </w:p>
    <w:p>
      <w:pPr>
        <w:pStyle w:val="Normal"/>
        <w:ind w:firstLine="709"/>
        <w:rPr/>
      </w:pPr>
      <w:r>
        <w:rPr/>
        <w:t>Елена открыла ее рот, чтобы сделать острое замечание, и затем закрыть это снова. От того, что она слышала, каролинский был жаль вид в эти дни. И возможно это заставило бы Штефана чувствовать себя лучше, чтобы говорить с нею.</w:t>
      </w:r>
    </w:p>
    <w:p>
      <w:pPr>
        <w:pStyle w:val="Normal"/>
        <w:ind w:firstLine="709"/>
        <w:rPr/>
      </w:pPr>
      <w:r>
        <w:rPr/>
        <w:t>"Хорошо, Вы не имеете ничего, чтобы принести извинения за, " она сказала ему. "Все, что случилось с нею, было ее собственной ошибкой. Вы не думаете, что она опасна вообще? "</w:t>
      </w:r>
    </w:p>
    <w:p>
      <w:pPr>
        <w:pStyle w:val="Normal"/>
        <w:ind w:firstLine="709"/>
        <w:rPr/>
      </w:pPr>
      <w:r>
        <w:rPr/>
        <w:t>"Нет; я имею так большую часть моих Полномочий, оставленных так или иначе. Она в порядке. Я встречу ее, и она и я можем идти к Аларику вместе. "</w:t>
      </w:r>
    </w:p>
    <w:p>
      <w:pPr>
        <w:pStyle w:val="Normal"/>
        <w:ind w:firstLine="709"/>
        <w:rPr/>
      </w:pPr>
      <w:r>
        <w:rPr/>
        <w:t>"Будьте осторожны, " Елена сказал, поскольку он начинался в снег.</w:t>
      </w:r>
    </w:p>
    <w:p>
      <w:pPr>
        <w:pStyle w:val="Normal"/>
        <w:ind w:firstLine="709"/>
        <w:rPr/>
      </w:pPr>
      <w:r>
        <w:rPr/>
        <w:t xml:space="preserve"> </w:t>
      </w:r>
    </w:p>
    <w:p>
      <w:pPr>
        <w:pStyle w:val="Normal"/>
        <w:ind w:firstLine="709"/>
        <w:rPr/>
      </w:pPr>
      <w:r>
        <w:rPr/>
        <w:t>Чердак был то, поскольку она помнила это, темный и пыльный и полный таинственных закрытых клеенкой форм. Дамон, который вошел более традиционно через переднюю дверь, должен был снять ставни, чтобы впустить ее через окно. После этого они сидели рядом на старом матраце и слушали голоса, которые подошли через трубочки.</w:t>
      </w:r>
    </w:p>
    <w:p>
      <w:pPr>
        <w:pStyle w:val="Normal"/>
        <w:ind w:firstLine="709"/>
        <w:rPr/>
      </w:pPr>
      <w:r>
        <w:rPr/>
        <w:t>"Я мог думать о более романтичных назначениях, " Дамон бормотал, привередливо тянущий паутину от его рукава. "Являются Вами уверенный, Вы не предпочли бы - "</w:t>
      </w:r>
    </w:p>
    <w:p>
      <w:pPr>
        <w:pStyle w:val="Normal"/>
        <w:ind w:firstLine="709"/>
        <w:rPr/>
      </w:pPr>
      <w:r>
        <w:rPr/>
        <w:t>"Да, " сказал Елена. "Теперь тишина. "</w:t>
      </w:r>
    </w:p>
    <w:p>
      <w:pPr>
        <w:pStyle w:val="Normal"/>
        <w:ind w:firstLine="709"/>
        <w:rPr/>
      </w:pPr>
      <w:r>
        <w:rPr/>
        <w:t>Это походило на игру, слушая биты(частицы) и части бесед и пробуя соединить их, пробуя соответствовать каждому голосу к лицу.</w:t>
      </w:r>
    </w:p>
    <w:p>
      <w:pPr>
        <w:pStyle w:val="Normal"/>
        <w:ind w:firstLine="709"/>
        <w:rPr/>
      </w:pPr>
      <w:r>
        <w:rPr/>
        <w:t>"И затем я сказал, я не забочусь, как долго Вы имели попугая; избавьтесь от этого, или я иду в Танец Снега с Майком Фелдманом. И он сказал - "</w:t>
      </w:r>
    </w:p>
    <w:p>
      <w:pPr>
        <w:pStyle w:val="Normal"/>
        <w:ind w:firstLine="709"/>
        <w:rPr/>
      </w:pPr>
      <w:r>
        <w:rPr/>
        <w:t>" - слух, идущий вокруг того, что могила г. Таннера была вскопана вчера вечером - "</w:t>
      </w:r>
    </w:p>
    <w:p>
      <w:pPr>
        <w:pStyle w:val="Normal"/>
        <w:ind w:firstLine="709"/>
        <w:rPr/>
      </w:pPr>
      <w:r>
        <w:rPr/>
        <w:t>" - Вы слышите, что каждый, но каролинский выпал из королевы снега соревнование? Не сделайте Вы думаете - "</w:t>
      </w:r>
    </w:p>
    <w:p>
      <w:pPr>
        <w:pStyle w:val="Normal"/>
        <w:ind w:firstLine="709"/>
        <w:rPr/>
      </w:pPr>
      <w:r>
        <w:rPr/>
        <w:t>" - мертвый, но я говорю Вам, что я видел ее. И не, я не мечтал; она носила своего рода серебристое платье, и ее волосы были весь золотые и дующие - "</w:t>
      </w:r>
    </w:p>
    <w:p>
      <w:pPr>
        <w:pStyle w:val="Normal"/>
        <w:ind w:firstLine="709"/>
        <w:rPr/>
      </w:pPr>
      <w:r>
        <w:rPr/>
        <w:t>Елена подняла ее брови в Дамоне, затем смотрел обоснованно вниз на ее заметное(разумное) черное одеяние. Он усмехался.</w:t>
      </w:r>
    </w:p>
    <w:p>
      <w:pPr>
        <w:pStyle w:val="Normal"/>
        <w:ind w:firstLine="709"/>
        <w:rPr/>
      </w:pPr>
      <w:r>
        <w:rPr/>
        <w:t>"Романтизм, " он сказал. "Непосредственно, я люблю Вас в черном. "</w:t>
      </w:r>
    </w:p>
    <w:p>
      <w:pPr>
        <w:pStyle w:val="Normal"/>
        <w:ind w:firstLine="709"/>
        <w:rPr/>
      </w:pPr>
      <w:r>
        <w:rPr/>
        <w:t>"Хорошо, Вы были бы, не так ли? " она бормотала. Было странно, сколько еще удобный она чувствовала с Дамоном в эти дни. Она сидела спокойно, позволяя дрейфу бесед вокруг нее, почти теряя след(курс) времени. Тогда она поймала знакомый голос, крест(пересечение), и ближе чем остальное.</w:t>
      </w:r>
    </w:p>
    <w:p>
      <w:pPr>
        <w:pStyle w:val="Normal"/>
        <w:ind w:firstLine="709"/>
        <w:rPr/>
      </w:pPr>
      <w:r>
        <w:rPr/>
        <w:t>"Хорошо, хорошо, я иду. Хорошо. "</w:t>
      </w:r>
    </w:p>
    <w:p>
      <w:pPr>
        <w:pStyle w:val="Normal"/>
        <w:ind w:firstLine="709"/>
        <w:rPr/>
      </w:pPr>
      <w:r>
        <w:rPr/>
        <w:t>Елена и Дамон обменяли взгляд и поднялись к их ногам как ручка на превращенной(направленной) двери чердака. Бонни глядела вокруг края.</w:t>
      </w:r>
    </w:p>
    <w:p>
      <w:pPr>
        <w:pStyle w:val="Normal"/>
        <w:ind w:firstLine="709"/>
        <w:rPr/>
      </w:pPr>
      <w:r>
        <w:rPr/>
        <w:t>"Мередит сказал мне подойти здесь. Я не знаю почему. Она - hogging Аларик, и это - гнилая сторона(партия). Апчхи! "</w:t>
      </w:r>
    </w:p>
    <w:p>
      <w:pPr>
        <w:pStyle w:val="Normal"/>
        <w:ind w:firstLine="709"/>
        <w:rPr/>
      </w:pPr>
      <w:r>
        <w:rPr/>
        <w:t>Она села на матрац, и после нескольких минут, Елена сидела, отступают около нее. Она начинала желать, чтобы Штефан добрался здесь. Ко времени дверь открылась снова, и Мередит вошел, она была уверена относительно этого.</w:t>
      </w:r>
    </w:p>
    <w:p>
      <w:pPr>
        <w:pStyle w:val="Normal"/>
        <w:ind w:firstLine="709"/>
        <w:rPr/>
      </w:pPr>
      <w:r>
        <w:rPr/>
        <w:t>"Мередит, что продолжается? "</w:t>
      </w:r>
    </w:p>
    <w:p>
      <w:pPr>
        <w:pStyle w:val="Normal"/>
        <w:ind w:firstLine="709"/>
        <w:rPr/>
      </w:pPr>
      <w:r>
        <w:rPr/>
        <w:t>"Ничто, или по крайней мере ничто, чтобы волноваться о. Где - Штефан? " Щеки Мередита необычно смывались, и был нечетный(странный) взгляд о ее глазах, как будто она проводила(держала) кое-что сильно при контроле(управлении).</w:t>
      </w:r>
    </w:p>
    <w:p>
      <w:pPr>
        <w:pStyle w:val="Normal"/>
        <w:ind w:firstLine="709"/>
        <w:rPr/>
      </w:pPr>
      <w:r>
        <w:rPr/>
        <w:t>"Он прибывает позже - " Елена, начался, но Дамон прерывал.</w:t>
      </w:r>
    </w:p>
    <w:p>
      <w:pPr>
        <w:pStyle w:val="Normal"/>
        <w:ind w:firstLine="709"/>
        <w:rPr/>
      </w:pPr>
      <w:r>
        <w:rPr/>
        <w:t>"Не берите в голову, где он. Кто прибывает вверх по лестнице? "</w:t>
      </w:r>
    </w:p>
    <w:p>
      <w:pPr>
        <w:pStyle w:val="Normal"/>
        <w:ind w:firstLine="709"/>
        <w:rPr/>
      </w:pPr>
      <w:r>
        <w:rPr/>
        <w:t>"Что Вы подразумеваете, ', кто прибывает вверх по лестнице? ' " сказала Бонни, поднимаясь.</w:t>
      </w:r>
    </w:p>
    <w:p>
      <w:pPr>
        <w:pStyle w:val="Normal"/>
        <w:ind w:firstLine="709"/>
        <w:rPr/>
      </w:pPr>
      <w:r>
        <w:rPr/>
        <w:t>"Каждый только остается спокойным, " Мередит сказал, поднимая положение(позицию) перед окном как будто охрану этого. Она не выглядела чрезмерно спокойной непосредственно, Елена думала. "Хорошо, " она звонила, и дверь открылась, и Аларик Салтзман вошел.</w:t>
      </w:r>
    </w:p>
    <w:p>
      <w:pPr>
        <w:pStyle w:val="Normal"/>
        <w:ind w:firstLine="709"/>
        <w:rPr/>
      </w:pPr>
      <w:r>
        <w:rPr/>
        <w:t>Движение Дамона было настолько гладко, что даже глаза Елены не могли следовать за этим; в одном движении он поймал запястье Елены и тянул ее позади него, в то же самое время перемещая, чтобы стоять перед Алариком непосредственно. Он закончил в хищнике, приседают, каждый оттянутый мускул тугой и готовый к нападению.</w:t>
      </w:r>
    </w:p>
    <w:p>
      <w:pPr>
        <w:pStyle w:val="Normal"/>
        <w:ind w:firstLine="709"/>
        <w:rPr/>
      </w:pPr>
      <w:r>
        <w:rPr/>
        <w:t>"О, не сделайте, " кричала Бонни дико. Она бросилась в Аларике, который уже начал отскакивать шаг от Дамона. Аларик почти выходил из себя и нащупывал позади себя дверь. Его другая рука нащупывала в его поясе.</w:t>
      </w:r>
    </w:p>
    <w:p>
      <w:pPr>
        <w:pStyle w:val="Normal"/>
        <w:ind w:firstLine="709"/>
        <w:rPr/>
      </w:pPr>
      <w:r>
        <w:rPr/>
        <w:t>"Остановка это! Остановка это! " Мередит сказал. Елена видела форму ниже жакета Аларика и поняла, что это было оружие.</w:t>
      </w:r>
    </w:p>
    <w:p>
      <w:pPr>
        <w:pStyle w:val="Normal"/>
        <w:ind w:firstLine="709"/>
        <w:rPr/>
      </w:pPr>
      <w:r>
        <w:rPr/>
        <w:t>Снова, она не могла весьма следовать тем, что случилось затем. Дамон отпускает из ее запястья и захватил Аларика. И затем Аларик сидел на полу(этаже), нося ошеломленное выражение, и Дамона освобождал оружие патронов, один за другим.</w:t>
      </w:r>
    </w:p>
    <w:p>
      <w:pPr>
        <w:pStyle w:val="Normal"/>
        <w:ind w:firstLine="709"/>
        <w:rPr/>
      </w:pPr>
      <w:r>
        <w:rPr/>
        <w:t>"Я сказал Вам, что это было глупо, и Вы не будете нуждаться в этом, " Мередит сказал. Елена поняла, что она проводила(держала) темноволосую девочку руками(оружием). Она, должно быть, сделала это, чтобы препятствовать Мередиту сталкиваться с Дамоном, но она не помнила.</w:t>
      </w:r>
    </w:p>
    <w:p>
      <w:pPr>
        <w:pStyle w:val="Normal"/>
        <w:ind w:firstLine="709"/>
        <w:rPr/>
      </w:pPr>
      <w:r>
        <w:rPr/>
        <w:t>"Эти данные чаевые древесиной вещи противны; они могли бы повредить кого - то, " Дамон сказал, мягко упрекая. Он заменял один из патронов и хватал зажима(клипа), въезжают задним ходом, нацеливаясь глубокомысленно на Аларика.</w:t>
      </w:r>
    </w:p>
    <w:p>
      <w:pPr>
        <w:pStyle w:val="Normal"/>
        <w:ind w:firstLine="709"/>
        <w:rPr/>
      </w:pPr>
      <w:r>
        <w:rPr/>
        <w:t>"Остановите это, " сказал Мередит сильно. Она обратилась Елене. "Заставьте его остановиться, Елена; он только причиняет большему количеству вред. Аларик не будет травмировать Вас; я обещаю. Я тратил(проводил) всю неделю, убеждая его, что Вы не будете травмировать его. "</w:t>
      </w:r>
    </w:p>
    <w:p>
      <w:pPr>
        <w:pStyle w:val="Normal"/>
        <w:ind w:firstLine="709"/>
        <w:rPr/>
      </w:pPr>
      <w:r>
        <w:rPr/>
        <w:t>"И теперь я думаю, что мое запястье нарушено(сломано), " Аларик сказал, скорее спокойно. Его песчаные волосы падали в его глаза впереди.</w:t>
      </w:r>
    </w:p>
    <w:p>
      <w:pPr>
        <w:pStyle w:val="Normal"/>
        <w:ind w:firstLine="709"/>
        <w:rPr/>
      </w:pPr>
      <w:r>
        <w:rPr/>
        <w:t>"Вы не имеете никого, но непосредственно обвинять. " Мередит возвратился горько. Бонни, которая сжала заботливо в плечах Аларика, искала в дружественных отношениях тона Мередита, и затем двинулась в обратном направлении несколько темпов и села.</w:t>
      </w:r>
    </w:p>
    <w:p>
      <w:pPr>
        <w:pStyle w:val="Normal"/>
        <w:ind w:firstLine="709"/>
        <w:rPr/>
      </w:pPr>
      <w:r>
        <w:rPr/>
        <w:t>"Я не могу ждать, чтобы слышать объяснение этого, " она сказала.</w:t>
      </w:r>
    </w:p>
    <w:p>
      <w:pPr>
        <w:pStyle w:val="Normal"/>
        <w:ind w:firstLine="709"/>
        <w:rPr/>
      </w:pPr>
      <w:r>
        <w:rPr/>
        <w:t>"Пожалуйста доверяйте мне, " Мередит сказал Елене.</w:t>
      </w:r>
    </w:p>
    <w:p>
      <w:pPr>
        <w:pStyle w:val="Normal"/>
        <w:ind w:firstLine="709"/>
        <w:rPr/>
      </w:pPr>
      <w:r>
        <w:rPr/>
        <w:t>Елена изучала темные глаза. Она действительно доверяла Мередиту; она сказала так. И слова размешивали другую память, ее собственный голос, прося о доверии(тресте) Стефана. Она кивала.</w:t>
      </w:r>
    </w:p>
    <w:p>
      <w:pPr>
        <w:pStyle w:val="Normal"/>
        <w:ind w:firstLine="709"/>
        <w:rPr/>
      </w:pPr>
      <w:r>
        <w:rPr/>
        <w:t>"Дамон? " она сказала. Он щелкал оружием далеко небрежно и затем улыбнулся вокруг во всех из них, делая это сильно ясный, что он не нуждался ни в каком таком искусственном оружии.</w:t>
      </w:r>
    </w:p>
    <w:p>
      <w:pPr>
        <w:pStyle w:val="Normal"/>
        <w:ind w:firstLine="709"/>
        <w:rPr/>
      </w:pPr>
      <w:r>
        <w:rPr/>
        <w:t>"Теперь, если каждый будет только слушать, Вы все поймете, " Мередит сказал.</w:t>
      </w:r>
    </w:p>
    <w:p>
      <w:pPr>
        <w:pStyle w:val="Normal"/>
        <w:ind w:firstLine="709"/>
        <w:rPr/>
      </w:pPr>
      <w:r>
        <w:rPr/>
        <w:t>"О, я уверен, " Бонни сказала.</w:t>
      </w:r>
    </w:p>
    <w:p>
      <w:pPr>
        <w:pStyle w:val="Normal"/>
        <w:ind w:firstLine="709"/>
        <w:rPr/>
      </w:pPr>
      <w:r>
        <w:rPr/>
        <w:t>Елена шла к Аларику Салтзману. Она не боялась его, но по тому, как он смотрел только на нее, медленно, начинающийся с ног и затем продолжающийся, он боялся ее.</w:t>
      </w:r>
    </w:p>
    <w:p>
      <w:pPr>
        <w:pStyle w:val="Normal"/>
        <w:ind w:firstLine="709"/>
        <w:rPr/>
      </w:pPr>
      <w:r>
        <w:rPr/>
        <w:t>Она остановилась, когда она была ярдом от того, где он сидел на основании(земле) и становился на колени там, изучая его лицо.</w:t>
      </w:r>
    </w:p>
    <w:p>
      <w:pPr>
        <w:pStyle w:val="Normal"/>
        <w:ind w:firstLine="709"/>
        <w:rPr/>
      </w:pPr>
      <w:r>
        <w:rPr/>
        <w:t>"Привет, " она сказала.</w:t>
      </w:r>
    </w:p>
    <w:p>
      <w:pPr>
        <w:pStyle w:val="Normal"/>
        <w:ind w:firstLine="709"/>
        <w:rPr/>
      </w:pPr>
      <w:r>
        <w:rPr/>
        <w:t>Он все еще проводил(держал) его запястье. "Привет", он сказал, и проглотил.</w:t>
      </w:r>
    </w:p>
    <w:p>
      <w:pPr>
        <w:pStyle w:val="Normal"/>
        <w:ind w:firstLine="709"/>
        <w:rPr/>
      </w:pPr>
      <w:r>
        <w:rPr/>
        <w:t>Елена поглядела назад на Мередита и затем смотрела на Аларика снова. Да, он боялся. И с его волосами в его глазах тот путь, он выглядел молодым. Возможно четыре года старше чем Елена, возможно пять. Не больше, чем это.</w:t>
      </w:r>
    </w:p>
    <w:p>
      <w:pPr>
        <w:pStyle w:val="Normal"/>
        <w:ind w:firstLine="709"/>
        <w:rPr/>
      </w:pPr>
      <w:r>
        <w:rPr/>
        <w:t>"Мы не собираемся травмировать Вас, " она сказала.</w:t>
      </w:r>
    </w:p>
    <w:p>
      <w:pPr>
        <w:pStyle w:val="Normal"/>
        <w:ind w:firstLine="709"/>
        <w:rPr/>
      </w:pPr>
      <w:r>
        <w:rPr/>
        <w:t>"Это - то, что я сказал ему, " Мередит сказал спокойно. "Я объяснил, что независимо от того, что он замечен прежде, безотносительно историй его слышат, Вы отличны. Я сказал ему, что Вы сказали мне о Штефане, как он боролся с его характером(природой) все те годы. Я сказал ему о том, что Вы прошли, Елена, и как Вы никогда не просили об этом. "</w:t>
      </w:r>
    </w:p>
    <w:p>
      <w:pPr>
        <w:pStyle w:val="Normal"/>
        <w:ind w:firstLine="709"/>
        <w:rPr/>
      </w:pPr>
      <w:r>
        <w:rPr/>
        <w:t>Но почему Вы говорили ему так? Елена думала. Она сказала Аларику, " Хорошо, Вы знаете о нас. Но все, что мы знаем о Вас - то, что Вы - не преподаватель истории. "</w:t>
      </w:r>
    </w:p>
    <w:p>
      <w:pPr>
        <w:pStyle w:val="Normal"/>
        <w:ind w:firstLine="709"/>
        <w:rPr/>
      </w:pPr>
      <w:r>
        <w:rPr/>
        <w:t>"Он - охотник, " Дамон сказал мягко, угрожающе. "Охотник вампира. "</w:t>
      </w:r>
    </w:p>
    <w:p>
      <w:pPr>
        <w:pStyle w:val="Normal"/>
        <w:ind w:firstLine="709"/>
        <w:rPr/>
      </w:pPr>
      <w:r>
        <w:rPr/>
        <w:t>"Нет," сказал Аларик. "Или по крайней мере, не в смысле(чувстве), что Вы подразумеваете это. " Он, казалось, прибывал в некоторое решение. "Хорошо. От того, что я знаю о Вас три - " Он прервался, смотря вокруг темной комнаты(места) как будто внезапно понимание кое-чего. "Где - Штефан? "</w:t>
      </w:r>
    </w:p>
    <w:p>
      <w:pPr>
        <w:pStyle w:val="Normal"/>
        <w:ind w:firstLine="709"/>
        <w:rPr/>
      </w:pPr>
      <w:r>
        <w:rPr/>
        <w:t>"Он прибывает. Фактически, он должен быть здесь к настоящему времени. Он собирался заходить школа и приносить каролинский, " Елена сказала. Она была неприготовленна для реакции Аларика.</w:t>
      </w:r>
    </w:p>
    <w:p>
      <w:pPr>
        <w:pStyle w:val="Normal"/>
        <w:ind w:firstLine="709"/>
        <w:rPr/>
      </w:pPr>
      <w:r>
        <w:rPr/>
        <w:t>"Каролине Форбес? " он сказал резко, сидя. Его голос казался способом, которым это имело, когда она подслушала его говорящий с доктором Феином' айсберг и руководитель, трудно-обрамленный и решающий.</w:t>
      </w:r>
    </w:p>
    <w:p>
      <w:pPr>
        <w:pStyle w:val="Normal"/>
        <w:ind w:firstLine="709"/>
        <w:rPr/>
      </w:pPr>
      <w:r>
        <w:rPr/>
        <w:t>"Да. Она послала ему примечание сегодня, сказал, что она хотела принести извинения или кое-чему. Она хотела встретить его в школе перед стороной(партией). "</w:t>
      </w:r>
    </w:p>
    <w:p>
      <w:pPr>
        <w:pStyle w:val="Normal"/>
        <w:ind w:firstLine="709"/>
        <w:rPr/>
      </w:pPr>
      <w:r>
        <w:rPr/>
        <w:t>"Он не может идти. Вы должны остановить его. " Аларик взбирался к его ногам и повторился срочно, " Вы должны остановить его. "</w:t>
      </w:r>
    </w:p>
    <w:p>
      <w:pPr>
        <w:pStyle w:val="Normal"/>
        <w:ind w:firstLine="709"/>
        <w:rPr/>
      </w:pPr>
      <w:r>
        <w:rPr/>
        <w:t>"Он ушел уже. Почему? Почему не должен он? " Елена потребовала.</w:t>
      </w:r>
    </w:p>
    <w:p>
      <w:pPr>
        <w:pStyle w:val="Normal"/>
        <w:ind w:firstLine="709"/>
        <w:rPr/>
      </w:pPr>
      <w:r>
        <w:rPr/>
        <w:t>"Поскольку я гипнотизировал каролинские два дня назад. Я пробовал это ранее Стражем масонской ложи, без удачи. Но Каролин хороший предмет, и она помнила немногое того, что случилось в Quonset хижине. И она идентифицировала Штефана Сальваторе как нападавший. "</w:t>
      </w:r>
    </w:p>
    <w:p>
      <w:pPr>
        <w:pStyle w:val="Normal"/>
        <w:ind w:firstLine="709"/>
        <w:rPr/>
      </w:pPr>
      <w:r>
        <w:rPr/>
        <w:t>Потрясенная тишина продолжалась только фракция(доля) секунды. Тогда Бонни сказала, ", но что может каролинский, делают? Она не может травмировать его - "</w:t>
      </w:r>
    </w:p>
    <w:p>
      <w:pPr>
        <w:pStyle w:val="Normal"/>
        <w:ind w:firstLine="709"/>
        <w:rPr/>
      </w:pPr>
      <w:r>
        <w:rPr/>
        <w:t>"Разве Вы не понимаете? Вы только не имеете дело со студентами средней школы больше, " Аларик сказал. "Это ушло слишком далеко. Отец Каролин знает об этом, и отце Стража масонской ложи. Они заинтересованы(обеспокоены) для безопасности города - "</w:t>
      </w:r>
    </w:p>
    <w:p>
      <w:pPr>
        <w:pStyle w:val="Normal"/>
        <w:ind w:firstLine="709"/>
        <w:rPr/>
      </w:pPr>
      <w:r>
        <w:rPr/>
        <w:t>"Тишина! Будьте тихи! " Елена обдумывала с ее мнением, пробуя собрать некоторый намек присутствия Стефана. Он позволил себе становиться слабым, она думала, с частью ее, которая была ледяным спокойствием среди кружащегося опасения и паники. Наконец она ощущала кое-что, только след, но она думала, что это был Стефан. И это было в бедствии.</w:t>
      </w:r>
    </w:p>
    <w:p>
      <w:pPr>
        <w:pStyle w:val="Normal"/>
        <w:ind w:firstLine="709"/>
        <w:rPr/>
      </w:pPr>
      <w:r>
        <w:rPr/>
        <w:t>"Неправильный Сометинг, " Дамон подтверждал, и она понял, что он, должно быть, искал, также, с мнением намного более мощный чем ее. "Давайте идти. "</w:t>
      </w:r>
    </w:p>
    <w:p>
      <w:pPr>
        <w:pStyle w:val="Normal"/>
        <w:ind w:firstLine="709"/>
        <w:rPr/>
      </w:pPr>
      <w:r>
        <w:rPr/>
        <w:t>"Ждите, давайте говорить сначала. Только не идите, вскакивая в это. " Но Аларик, возможно, также говорил с ветром, пробуя обуздать его разрушительную власть(мощь) со словами. Дамон был уже в окне, и в следующий момент(следующее мгновение) Елена позволяет себе выбывать, приземляясь аккуратно Дамоном в снегу. Голос Аларика следовал за ними сверху.</w:t>
      </w:r>
    </w:p>
    <w:p>
      <w:pPr>
        <w:pStyle w:val="Normal"/>
        <w:ind w:firstLine="709"/>
        <w:rPr/>
      </w:pPr>
      <w:r>
        <w:rPr/>
        <w:t>"Мы прибываем, также. Ждите нас там. Позвольте мне говорить с ними сначала. Я могу заботиться об этом … "</w:t>
      </w:r>
    </w:p>
    <w:p>
      <w:pPr>
        <w:pStyle w:val="Normal"/>
        <w:ind w:firstLine="709"/>
        <w:rPr/>
      </w:pPr>
      <w:r>
        <w:rPr/>
        <w:t>Елена едва слышала его. Ее мнение горело с одной целью, одной мыслью. Травмировать людей, которые хотели травмировать Штефана. Это ушло слишком далеко, хорошо, она думала. И теперь я собираюсь идти, насколько требуется. Если бы они смеют трогать его изображения(образы) …, высвеченные через ее мнение, слишком быстро рассчитывать, того, что она сделала бы к ним. В другое время, она, возможно, была потрясена в порыве(стремлении) адреналина, волнения, которое бежало в мыслях.</w:t>
      </w:r>
    </w:p>
    <w:p>
      <w:pPr>
        <w:pStyle w:val="Normal"/>
        <w:ind w:firstLine="709"/>
        <w:rPr/>
      </w:pPr>
      <w:r>
        <w:rPr/>
        <w:t>Она могла ощутить мнение Дамона около нее, поскольку они гнались по снегу; это походило на пламя красного света и ярости. Жестокость в Елене приветствовала это, довольный чувствовать это так рядом. Но тогда кое-что еще произошло с нею.</w:t>
      </w:r>
    </w:p>
    <w:p>
      <w:pPr>
        <w:pStyle w:val="Normal"/>
        <w:ind w:firstLine="709"/>
        <w:rPr/>
      </w:pPr>
      <w:r>
        <w:rPr/>
        <w:t>"Я замедляю Вас, " она сказала. Она едва запыхалась, даже от пробежки ненарушенного(несломанного) снега, и они делали экстраординарное время. Но ничто на двух ногах(опорах), или даже четыре, не могло соответствовать скорости крыльев птицы. "Продолжите, " она сказала. "Доберитесь там, с такой скоростью как Вы можете. Я встречу Вас. "</w:t>
      </w:r>
    </w:p>
    <w:p>
      <w:pPr>
        <w:pStyle w:val="Normal"/>
        <w:ind w:firstLine="709"/>
        <w:rPr/>
      </w:pPr>
      <w:r>
        <w:rPr/>
        <w:t>Она не оставалась, чтобы наблюдать пятно и дрожь воздуха, или циркулирующей темноты, которая закончилась в порыве(стремлении) бьющихся крыльев. Но она поглядела на ворону, которая взлетела, и она слышала умственный голос Дамона.</w:t>
      </w:r>
    </w:p>
    <w:p>
      <w:pPr>
        <w:pStyle w:val="Normal"/>
        <w:ind w:firstLine="709"/>
        <w:rPr/>
      </w:pPr>
      <w:r>
        <w:rPr/>
        <w:t>Хорошая охота, это сказало, и winged черная форма arrowed к школе.</w:t>
      </w:r>
    </w:p>
    <w:p>
      <w:pPr>
        <w:pStyle w:val="Normal"/>
        <w:ind w:firstLine="709"/>
        <w:rPr/>
      </w:pPr>
      <w:r>
        <w:rPr/>
        <w:t>Хорошая охота, Елена думала после него, значение этого. Она удваивала ее скорость, ее мнение, установленное все время на том мерцании присутствия Стефана.</w:t>
      </w:r>
    </w:p>
    <w:p>
      <w:pPr>
        <w:pStyle w:val="Normal"/>
        <w:ind w:firstLine="709"/>
        <w:rPr/>
      </w:pPr>
      <w:r>
        <w:rPr/>
        <w:t xml:space="preserve"> </w:t>
      </w:r>
    </w:p>
    <w:p>
      <w:pPr>
        <w:pStyle w:val="Normal"/>
        <w:ind w:firstLine="709"/>
        <w:rPr/>
      </w:pPr>
      <w:r>
        <w:rPr/>
        <w:t>Штефан лежит на спине, жалея, что его видение столь запятнано или что он имел больше чем предварительный, держат сознание. Пятно было частично болью и частично снег, но была также струйка крови от трехдюймовой раны в его скальпе.</w:t>
      </w:r>
    </w:p>
    <w:p>
      <w:pPr>
        <w:pStyle w:val="Normal"/>
        <w:ind w:firstLine="709"/>
        <w:rPr/>
      </w:pPr>
      <w:r>
        <w:rPr/>
        <w:t>Он был глуп, конечно, не смотреть вокруг школы; если он имел, он будет видеть затемненные автомобили, оставленные(припаркованные) с другой стороны. Он был глуп прибыть сюда во-первых. И теперь он собирался платить за ту глупость.</w:t>
      </w:r>
    </w:p>
    <w:p>
      <w:pPr>
        <w:pStyle w:val="Normal"/>
        <w:ind w:firstLine="709"/>
        <w:rPr/>
      </w:pPr>
      <w:r>
        <w:rPr/>
        <w:t>Если только он мог бы собрать(забрать) его мысли достаточно, чтобы призвать к помощи …, но слабости, которая позволила этим мужчинам преодолевать его так легко предотвращенный что, также. Он едва кормил начиная с ночи он напал на Стража масонской ложи. Это было нелепо, так или иначе. Его собственная вина была ответственна за беспорядок, в котором он был.</w:t>
      </w:r>
    </w:p>
    <w:p>
      <w:pPr>
        <w:pStyle w:val="Normal"/>
        <w:ind w:firstLine="709"/>
        <w:rPr/>
      </w:pPr>
      <w:r>
        <w:rPr/>
        <w:t>Я никогда не должен был пробовать изменить(заменить) мой характер(природу), он думал. Дамон имел это право в конце концов.</w:t>
      </w:r>
    </w:p>
    <w:p>
      <w:pPr>
        <w:pStyle w:val="Normal"/>
        <w:ind w:firstLine="709"/>
        <w:rPr/>
      </w:pPr>
      <w:r>
        <w:rPr/>
        <w:t>Всеобщий то-же-самое-Alaric, каролинское, каждый. Каждый предаст Вас. Я должен был охотиться на их все и наслаждаться этим.</w:t>
      </w:r>
    </w:p>
    <w:p>
      <w:pPr>
        <w:pStyle w:val="Normal"/>
        <w:ind w:firstLine="709"/>
        <w:rPr/>
      </w:pPr>
      <w:r>
        <w:rPr/>
        <w:t>Он надеялся, что Дамон будет заботиться о Елене. Она была бы безопасна с ним; Дамон был силен и безжалостен. Дамон учил бы ей выживать. Он был доволен этим.</w:t>
      </w:r>
    </w:p>
    <w:p>
      <w:pPr>
        <w:pStyle w:val="Normal"/>
        <w:ind w:firstLine="709"/>
        <w:rPr/>
      </w:pPr>
      <w:r>
        <w:rPr/>
        <w:t>Но кое-что в нем кричало(плакало).</w:t>
      </w:r>
    </w:p>
    <w:p>
      <w:pPr>
        <w:pStyle w:val="Normal"/>
        <w:ind w:firstLine="709"/>
        <w:rPr/>
      </w:pPr>
      <w:r>
        <w:rPr/>
        <w:t xml:space="preserve"> </w:t>
      </w:r>
    </w:p>
    <w:p>
      <w:pPr>
        <w:pStyle w:val="Normal"/>
        <w:ind w:firstLine="709"/>
        <w:rPr/>
      </w:pPr>
      <w:r>
        <w:rPr/>
        <w:t>Острые глаза вороны определили пересекающиеся шахты фары ниже и понизились. Но Дамон не нуждался в подтверждении вида; он возвращался в на слабой пульсации, которая была силой жизни Стефана. Слабый, потому что Стефан был слаб и потому что он будет все кроме брошенного.</w:t>
      </w:r>
    </w:p>
    <w:p>
      <w:pPr>
        <w:pStyle w:val="Normal"/>
        <w:ind w:firstLine="709"/>
        <w:rPr/>
      </w:pPr>
      <w:r>
        <w:rPr/>
        <w:t>Вы никогда не учитесь, Вы, брат? Дамон думал к нему. Я должен только оставить Вас, где Вы. Но даже как он скользил основание(земля), он изменялся, беря форму, которая сделает больше повреждения(ущерба) чем ворона.</w:t>
      </w:r>
    </w:p>
    <w:p>
      <w:pPr>
        <w:pStyle w:val="Normal"/>
        <w:ind w:firstLine="709"/>
        <w:rPr/>
      </w:pPr>
      <w:r>
        <w:rPr/>
        <w:t>Черный волк прыгал в узел мужчин, окружающих Штефана, нацеливаясь точно на тот, проводя(держа) обостренный цилиндр древесины выше груди(сундука) Стефана. Сила удара пробила(поразила) человека(мужчину), десять футов назад, и доля(ставка) пошли, несясь поперек травы. Дамон ограничил его импульс - весь более сильный, потому что это соответствует инстинктам формы, он носил - чтобы захватить(запереть) его зубы в горле человека(мужчины). Он крутил вокруг и возвратился для других мужчин, которые все еще стояли.</w:t>
      </w:r>
    </w:p>
    <w:p>
      <w:pPr>
        <w:pStyle w:val="Normal"/>
        <w:ind w:firstLine="709"/>
        <w:rPr/>
      </w:pPr>
      <w:r>
        <w:rPr/>
        <w:t>Его второй порыв(стремление) рассеял их, но один из них достиг края света и обратился, поднимая(снимая) кое-что к его плечу. Винтовка, думала Дамон. И вероятно загруженный тем же самым особенно(специально) рассматривал пули, поскольку пистолетик Аларика был. Не было никакого способа достигнуть человека(мужчины) прежде, чем он мог получить выстрел прочь. Волк рычал и присел для прыжка так или иначе. Мясистое лицо человека(мужчины), со складками в улыбке.</w:t>
      </w:r>
    </w:p>
    <w:p>
      <w:pPr>
        <w:pStyle w:val="Normal"/>
        <w:ind w:firstLine="709"/>
        <w:rPr/>
      </w:pPr>
      <w:r>
        <w:rPr/>
        <w:t>Быстрый как поразительная змея, белая рука достигла из темноты и пораженный винтовка далеко. Человек(мужчина) смотрел вокруг отчаянно, изумленный, и волк позволяют его падению челюстей, открытому в усмешке. Елена прибыла.</w:t>
      </w:r>
    </w:p>
    <w:p>
      <w:pPr>
        <w:pStyle w:val="Normal"/>
        <w:ind w:firstLine="709"/>
        <w:rPr/>
      </w:pPr>
      <w:r>
        <w:rPr/>
        <w:t>Одиннадцать</w:t>
      </w:r>
    </w:p>
    <w:p>
      <w:pPr>
        <w:pStyle w:val="Normal"/>
        <w:ind w:firstLine="709"/>
        <w:rPr/>
      </w:pPr>
      <w:r>
        <w:rPr/>
        <w:t>Елена наблюдала сильный удар винтовки г. Смоллвуда поперек травы. Она наслаждалась выражением на его лице, поскольку он прял вокруг, ища, что захватило это. И она чувствовала, что вспышка одобрения Дамона от поперек объединения(водоема) света, жестокого и горячего подобно гордости волка для его детёныша первый убивает. Но когда она бросила взгляд на Штефана, лежащего(лгущего) на основании(земле), она забыла все остальное. Белая ярость убрала ее дыхание, и она начала к нему.</w:t>
      </w:r>
    </w:p>
    <w:p>
      <w:pPr>
        <w:pStyle w:val="Normal"/>
        <w:ind w:firstLine="709"/>
        <w:rPr/>
      </w:pPr>
      <w:r>
        <w:rPr/>
        <w:t>"Каждый останавливается! Только остановите все, право, где Вы! "</w:t>
      </w:r>
    </w:p>
    <w:p>
      <w:pPr>
        <w:pStyle w:val="Normal"/>
        <w:ind w:firstLine="709"/>
        <w:rPr/>
      </w:pPr>
      <w:r>
        <w:rPr/>
        <w:t>Крик переносили к ним наряду со звуком визжания шин. Автомобиль Аларика Салтзмана почти растягивал, поскольку это превратилось в место для стоянки автомобилей штата и визжало к остановке, и Аларик прыгал от автомобиля почти прежде, чем это прекратило двигаться.</w:t>
      </w:r>
    </w:p>
    <w:p>
      <w:pPr>
        <w:pStyle w:val="Normal"/>
        <w:ind w:firstLine="709"/>
        <w:rPr/>
      </w:pPr>
      <w:r>
        <w:rPr/>
        <w:t>"Что продолжается здесь? " он потребовал, шагая к мужчинам.</w:t>
      </w:r>
    </w:p>
    <w:p>
      <w:pPr>
        <w:pStyle w:val="Normal"/>
        <w:ind w:firstLine="709"/>
        <w:rPr/>
      </w:pPr>
      <w:r>
        <w:rPr/>
        <w:t>При крике, Елена задержала(удержала) автоматически в тени. Теперь, она смотрела на мужские лица, поскольку они обратились к нему. Помимо г. Смоллвуда, она признала г. Форбеса и г. Беннетта, отца Викки Беннетта. Другие должны быть отцами других парней, которые были со Стражем масонской ложи в Quonset хижине, она думала.</w:t>
      </w:r>
    </w:p>
    <w:p>
      <w:pPr>
        <w:pStyle w:val="Normal"/>
        <w:ind w:firstLine="709"/>
        <w:rPr/>
      </w:pPr>
      <w:r>
        <w:rPr/>
        <w:t>Это был один из незнакомцев, которые ответили на вопрос, в растягивающемся слова, который не мог весьма скрыть нервозность внизу. "Хорошо теперь, мы только утомили немного ожиданием дольше. Мы решили ускорить вещи немного. "</w:t>
      </w:r>
    </w:p>
    <w:p>
      <w:pPr>
        <w:pStyle w:val="Normal"/>
        <w:ind w:firstLine="709"/>
        <w:rPr/>
      </w:pPr>
      <w:r>
        <w:rPr/>
        <w:t>Волк рычал, низкий грохот, который повысился к клубку циркульной пилы. Все мужчины вздрогнули назад, и глаза Аларика показали белый, поскольку он заметил животное впервые.</w:t>
      </w:r>
    </w:p>
    <w:p>
      <w:pPr>
        <w:pStyle w:val="Normal"/>
        <w:ind w:firstLine="709"/>
        <w:rPr/>
      </w:pPr>
      <w:r>
        <w:rPr/>
        <w:t>Был другой звук, более мягкий и непрерывный, прибывая из фигуры(числа), запиханной рядом с одним из автомобилей. Каролине Форбес хныкала много раз, " Они сказали, что они только хотели говорить с ним. Они не говорили мне, что они собирались делать. "</w:t>
      </w:r>
    </w:p>
    <w:p>
      <w:pPr>
        <w:pStyle w:val="Normal"/>
        <w:ind w:firstLine="709"/>
        <w:rPr/>
      </w:pPr>
      <w:r>
        <w:rPr/>
        <w:t>Аларик, одним глазом на волка, жестикулировал к ней. "И Вы собирались позволять ей видеть это? Молодая девочка? Вы понимаете психологическое повреждение(ущерб), которое могло сделать? "</w:t>
      </w:r>
    </w:p>
    <w:p>
      <w:pPr>
        <w:pStyle w:val="Normal"/>
        <w:ind w:firstLine="709"/>
        <w:rPr/>
      </w:pPr>
      <w:r>
        <w:rPr/>
        <w:t>"Что относительно психологического повреждения(ущерба), когда ее горло сорвано? " Г. Форбес возвратился, и были крики соглашения. "Это - то, о чем мы волнуемся. "</w:t>
      </w:r>
    </w:p>
    <w:p>
      <w:pPr>
        <w:pStyle w:val="Normal"/>
        <w:ind w:firstLine="709"/>
        <w:rPr/>
      </w:pPr>
      <w:r>
        <w:rPr/>
        <w:t>"Тогда Вы должны волноваться о получении правильного человека(мужчины), " Аларик сказал. "Каролинский", он добавил, поворачиваясь к девочке, " я хочу, чтобы Вы думали, каролинский. Мы не добирались, чтобы закончить ваши сессии. Я знаю, когда мы бросили Вас, думал, что Вы признали Штефана. Но, действительно ли Вы абсолютно уверенны, что это был его? Это, возможно, был кто - то еще, кто - то, кто напоминал его? "</w:t>
      </w:r>
    </w:p>
    <w:p>
      <w:pPr>
        <w:pStyle w:val="Normal"/>
        <w:ind w:firstLine="709"/>
        <w:rPr/>
      </w:pPr>
      <w:r>
        <w:rPr/>
        <w:t>Каролинский выправляемый, окружая себя против автомобиля и поднимая заплаканное лицо. Она смотрела на Штефана, который только сидел, и затем в Аларике. "Я … "</w:t>
      </w:r>
    </w:p>
    <w:p>
      <w:pPr>
        <w:pStyle w:val="Normal"/>
        <w:ind w:firstLine="709"/>
        <w:rPr/>
      </w:pPr>
      <w:r>
        <w:rPr/>
        <w:t>"Думайте, каролинским. Вы должны быть абсолютно уверены. Есть ли кто - то, еще это, возможно, было, подобно - "</w:t>
      </w:r>
    </w:p>
    <w:p>
      <w:pPr>
        <w:pStyle w:val="Normal"/>
        <w:ind w:firstLine="709"/>
        <w:rPr/>
      </w:pPr>
      <w:r>
        <w:rPr/>
        <w:t>"Подобно этому парню, который называет себя Дамоном Смитом, " прибыл голос Мередита. Она стояла около автомобиля Аларика, тонкой(слабой) тени. "Вы помните его, каролинский? Он прибыл к первой стороне(партии) Аларика. Он напоминает Штефана до некоторой степени. "</w:t>
      </w:r>
    </w:p>
    <w:p>
      <w:pPr>
        <w:pStyle w:val="Normal"/>
        <w:ind w:firstLine="709"/>
        <w:rPr/>
      </w:pPr>
      <w:r>
        <w:rPr/>
        <w:t>Напряженность проводила(держала) Елену в совершенной приостановке, поскольку каролинский смотрел, непонимающим. Тогда, медленно, темно-рыжееволосая девочка начала не кивать.</w:t>
      </w:r>
    </w:p>
    <w:p>
      <w:pPr>
        <w:pStyle w:val="Normal"/>
        <w:ind w:firstLine="709"/>
        <w:rPr/>
      </w:pPr>
      <w:r>
        <w:rPr/>
        <w:t>"Да … это, возможно, было, я предполагаю. Все случилось так быстро …, но это, возможно, было. "</w:t>
      </w:r>
    </w:p>
    <w:p>
      <w:pPr>
        <w:pStyle w:val="Normal"/>
        <w:ind w:firstLine="709"/>
        <w:rPr/>
      </w:pPr>
      <w:r>
        <w:rPr/>
        <w:t>"И Вы действительно не можете убедиться, которым это было? " Аларик сказал.</w:t>
      </w:r>
    </w:p>
    <w:p>
      <w:pPr>
        <w:pStyle w:val="Normal"/>
        <w:ind w:firstLine="709"/>
        <w:rPr/>
      </w:pPr>
      <w:r>
        <w:rPr/>
        <w:t>"Номер … не абсолютно уверенный. "</w:t>
      </w:r>
    </w:p>
    <w:p>
      <w:pPr>
        <w:pStyle w:val="Normal"/>
        <w:ind w:firstLine="709"/>
        <w:rPr/>
      </w:pPr>
      <w:r>
        <w:rPr/>
        <w:t>"Там, " сказал Аларик. "Я сказал Вам, что она нуждалась в большем количестве сессий, что мы не могли убедиться ни из чего все же. Она все еще очень смущается. " Он шел, тщательно, к Штефану. Елена поняла, что волк отошел назад в тени. Она могла видеть, что это, но мужчины вероятно не могло.</w:t>
      </w:r>
    </w:p>
    <w:p>
      <w:pPr>
        <w:pStyle w:val="Normal"/>
        <w:ind w:firstLine="709"/>
        <w:rPr/>
      </w:pPr>
      <w:r>
        <w:rPr/>
        <w:t>Его исчезновение сделало их более агрессивными. "О чем Вы говорите? Кто - этот Кузнец? Я никогда не видел его. "</w:t>
      </w:r>
    </w:p>
    <w:p>
      <w:pPr>
        <w:pStyle w:val="Normal"/>
        <w:ind w:firstLine="709"/>
        <w:rPr/>
      </w:pPr>
      <w:r>
        <w:rPr/>
        <w:t>"Но ваша дочь Викки вероятно имеет, г. Беннетт, " Аларик сказал. "Это может выйти на моей следующей сессии с нею. Мы будем говорить об этом завтра; это может ждать это долго. Прямо сейчас я думаю, что я должен взять Штефана в больницу. " Был discomforted перемена(перемещение) среди некоторых из мужчин.</w:t>
      </w:r>
    </w:p>
    <w:p>
      <w:pPr>
        <w:pStyle w:val="Normal"/>
        <w:ind w:firstLine="709"/>
        <w:rPr/>
      </w:pPr>
      <w:r>
        <w:rPr/>
        <w:t>"О, конечно, и в то время как мы ждем, что - нибудь могло случиться, " начал г. Смоллвуд. "Любое время, где-нибудь - "</w:t>
      </w:r>
    </w:p>
    <w:p>
      <w:pPr>
        <w:pStyle w:val="Normal"/>
        <w:ind w:firstLine="709"/>
        <w:rPr/>
      </w:pPr>
      <w:r>
        <w:rPr/>
        <w:t>"Так что Вы только собираетесь брать закон в ваши собственные руки, тогда? " Аларик сказал. Его голос обострился. "Имеете ли Вы правильного подозреваемого или нет. Где - ваше свидетельство(очевидность), этот мальчик имеет сверхествественные полномочия? Каково ваше доказательство? Сколько из борьбы он даже поднимал? "</w:t>
      </w:r>
    </w:p>
    <w:p>
      <w:pPr>
        <w:pStyle w:val="Normal"/>
        <w:ind w:firstLine="709"/>
        <w:rPr/>
      </w:pPr>
      <w:r>
        <w:rPr/>
        <w:t>"Есть волк вокруг где-нибудь, кто поднимает множество борьбы, " г. Смоллвуд сказал, покрасневший. "Возможно они находятся в этом вместе. "</w:t>
      </w:r>
    </w:p>
    <w:p>
      <w:pPr>
        <w:pStyle w:val="Normal"/>
        <w:ind w:firstLine="709"/>
        <w:rPr/>
      </w:pPr>
      <w:r>
        <w:rPr/>
        <w:t>"Я не вижу никакого волка. Я видел собаку. Возможно одна из собак, которые вышли из карантина. Но что это получено, чтобы сделать с этим? Я говорю Вам, что по моему профессиональному мнению Вы имеете неправильного человека(мужчину). "</w:t>
      </w:r>
    </w:p>
    <w:p>
      <w:pPr>
        <w:pStyle w:val="Normal"/>
        <w:ind w:firstLine="709"/>
        <w:rPr/>
      </w:pPr>
      <w:r>
        <w:rPr/>
        <w:t>Мужчины дрогнули, но было все еще немного сомнения в их лицах. Мередит говорил.</w:t>
      </w:r>
    </w:p>
    <w:p>
      <w:pPr>
        <w:pStyle w:val="Normal"/>
        <w:ind w:firstLine="709"/>
        <w:rPr/>
      </w:pPr>
      <w:r>
        <w:rPr/>
        <w:t>"Я думаю, что Вы должны знать, что there've, на который вампир нападает в этом графстве прежде, " она сказала. "Долгое время перед Штефаном прибыло сюда. Мой дедушка был жертвой. Возможно некоторые из Вас слышали об этом. " Она смотрела поперек на каролинский.</w:t>
      </w:r>
    </w:p>
    <w:p>
      <w:pPr>
        <w:pStyle w:val="Normal"/>
        <w:ind w:firstLine="709"/>
        <w:rPr/>
      </w:pPr>
      <w:r>
        <w:rPr/>
        <w:t>Это было концом этого. Елена могла видеть, что мужчины меняли нелегкие взгляды и поддержали к их автомобилям. Внезапно они все казались нетерпеливыми быть где-нибудь еще.</w:t>
      </w:r>
    </w:p>
    <w:p>
      <w:pPr>
        <w:pStyle w:val="Normal"/>
        <w:ind w:firstLine="709"/>
        <w:rPr/>
      </w:pPr>
      <w:r>
        <w:rPr/>
        <w:t>Г. Смоллвуд был тем, кто оставался, чтобы сказать, " Вы сказали, что мы будем говорить об этом завтра, Saltzman. Я хочу слышать то, что мой сын говорит в следующий раз, когда он загипнотизирован. "</w:t>
      </w:r>
    </w:p>
    <w:p>
      <w:pPr>
        <w:pStyle w:val="Normal"/>
        <w:ind w:firstLine="709"/>
        <w:rPr/>
      </w:pPr>
      <w:r>
        <w:rPr/>
        <w:t>Отец Каролин собрал ее и вошел его автомобиль быстро, бормоча кое-что об этом весь являющийся ошибкой и никем относящимся к этому слишком серьезно.</w:t>
      </w:r>
    </w:p>
    <w:p>
      <w:pPr>
        <w:pStyle w:val="Normal"/>
        <w:ind w:firstLine="709"/>
        <w:rPr/>
      </w:pPr>
      <w:r>
        <w:rPr/>
        <w:t>Поскольку последний автомобиль разделил, Елена бежала Штефану.</w:t>
      </w:r>
    </w:p>
    <w:p>
      <w:pPr>
        <w:pStyle w:val="Normal"/>
        <w:ind w:firstLine="709"/>
        <w:rPr/>
      </w:pPr>
      <w:r>
        <w:rPr/>
        <w:t>"Вы хорошо? Они травмировали Вас? "</w:t>
      </w:r>
    </w:p>
    <w:p>
      <w:pPr>
        <w:pStyle w:val="Normal"/>
        <w:ind w:firstLine="709"/>
        <w:rPr/>
      </w:pPr>
      <w:r>
        <w:rPr/>
        <w:t>Он переезжал от руки поддержки Аларика. "Кто - то поражал меня сзади, в то время как я говорил каролинский. Я буду всеми прямо сейчас. " Он стрелял взгляд на Аларика. "Благодарность. Почему? "</w:t>
      </w:r>
    </w:p>
    <w:p>
      <w:pPr>
        <w:pStyle w:val="Normal"/>
        <w:ind w:firstLine="709"/>
        <w:rPr/>
      </w:pPr>
      <w:r>
        <w:rPr/>
        <w:t>"Он находится на нашей стороне, " сказала Бонни, соединяя их. "Я сказал Вам. О, Штефан, является ли Вы действительно хорошо? Я думал, что я собирался упасть в обморок там в течение минуты. Они не были серьезны. Я подразумеваю, они, возможно, действительно не были серьезны. … "</w:t>
      </w:r>
    </w:p>
    <w:p>
      <w:pPr>
        <w:pStyle w:val="Normal"/>
        <w:ind w:firstLine="709"/>
        <w:rPr/>
      </w:pPr>
      <w:r>
        <w:rPr/>
        <w:t>"Серьезный или не, я не думаю, что мы должны остаться здесь, " сказал Мередит. "Штефан действительно нуждается в больнице? "</w:t>
      </w:r>
    </w:p>
    <w:p>
      <w:pPr>
        <w:pStyle w:val="Normal"/>
        <w:ind w:firstLine="709"/>
        <w:rPr/>
      </w:pPr>
      <w:r>
        <w:rPr/>
        <w:t>"Нет," Штефан сказал, поскольку Елена с тревогой исследовала снижение(отрезок) на его голове. "Я только нуждаюсь в отдыхе. Где-нибудь садиться. "</w:t>
      </w:r>
    </w:p>
    <w:p>
      <w:pPr>
        <w:pStyle w:val="Normal"/>
        <w:ind w:firstLine="709"/>
        <w:rPr/>
      </w:pPr>
      <w:r>
        <w:rPr/>
        <w:t>"Я имею мои ключи. Давайте идти в комнату(место) истории, " Аларик сказал.</w:t>
      </w:r>
    </w:p>
    <w:p>
      <w:pPr>
        <w:pStyle w:val="Normal"/>
        <w:ind w:firstLine="709"/>
        <w:rPr/>
      </w:pPr>
      <w:r>
        <w:rPr/>
        <w:t>Бонни смотрела вокруг теней со страхом. "Волк, также? " она сказала, и затем подскочила, поскольку тень соединялась и стала Дамоном.</w:t>
      </w:r>
    </w:p>
    <w:p>
      <w:pPr>
        <w:pStyle w:val="Normal"/>
        <w:ind w:firstLine="709"/>
        <w:rPr/>
      </w:pPr>
      <w:r>
        <w:rPr/>
        <w:t>"Какой волк? " он сказал. Штефан обратился немного, дрожь.</w:t>
      </w:r>
    </w:p>
    <w:p>
      <w:pPr>
        <w:pStyle w:val="Normal"/>
        <w:ind w:firstLine="709"/>
        <w:rPr/>
      </w:pPr>
      <w:r>
        <w:rPr/>
        <w:t>"Спасибо, также, " он сказал бесстрастно. Но глаза Стефана задерживались на его брате кое с чем подобно замешательству, поскольку они шли к школьному зданию.</w:t>
      </w:r>
    </w:p>
    <w:p>
      <w:pPr>
        <w:pStyle w:val="Normal"/>
        <w:ind w:firstLine="709"/>
        <w:rPr/>
      </w:pPr>
      <w:r>
        <w:rPr/>
        <w:t xml:space="preserve"> </w:t>
      </w:r>
    </w:p>
    <w:p>
      <w:pPr>
        <w:pStyle w:val="Normal"/>
        <w:ind w:firstLine="709"/>
        <w:rPr/>
      </w:pPr>
      <w:r>
        <w:rPr/>
        <w:t>В прихожей, Елена тянула его в стороне. "Штефан, почему Вы не замечали их, приезжая позади Вас? Почему Вы были настолько слабы? "</w:t>
      </w:r>
    </w:p>
    <w:p>
      <w:pPr>
        <w:pStyle w:val="Normal"/>
        <w:ind w:firstLine="709"/>
        <w:rPr/>
      </w:pPr>
      <w:r>
        <w:rPr/>
        <w:t>Штефан колебал его голову уклончиво, и она добавила, ", когда Вы кормили последний? Штефан, когда? Вы всегда делаете некоторое оправдание, когда я - вокруг. Что Вы пробуете сделать к вам непосредственно? "</w:t>
      </w:r>
    </w:p>
    <w:p>
      <w:pPr>
        <w:pStyle w:val="Normal"/>
        <w:ind w:firstLine="709"/>
        <w:rPr/>
      </w:pPr>
      <w:r>
        <w:rPr/>
        <w:t>"Я в порядке, " он сказал. "Действительно, Елена. Я буду охотиться позже. "</w:t>
      </w:r>
    </w:p>
    <w:p>
      <w:pPr>
        <w:pStyle w:val="Normal"/>
        <w:ind w:firstLine="709"/>
        <w:rPr/>
      </w:pPr>
      <w:r>
        <w:rPr/>
        <w:t xml:space="preserve">"Вы обещаете? " </w:t>
      </w:r>
    </w:p>
    <w:p>
      <w:pPr>
        <w:pStyle w:val="Normal"/>
        <w:ind w:firstLine="709"/>
        <w:rPr/>
      </w:pPr>
      <w:r>
        <w:rPr/>
        <w:t>"Я обещаю. "</w:t>
      </w:r>
    </w:p>
    <w:p>
      <w:pPr>
        <w:pStyle w:val="Normal"/>
        <w:ind w:firstLine="709"/>
        <w:rPr/>
      </w:pPr>
      <w:r>
        <w:rPr/>
        <w:t>Это не происходило Елене в настоящее время, что они не договорились то, что "позже" означал. Она позволила ему обманывать ее вниз зал.</w:t>
      </w:r>
    </w:p>
    <w:p>
      <w:pPr>
        <w:pStyle w:val="Normal"/>
        <w:ind w:firstLine="709"/>
        <w:rPr/>
      </w:pPr>
      <w:r>
        <w:rPr/>
        <w:t>Комната(Место) истории выглядела отличной ночью к глазам Елены. Была странная атмосфера об этом, как будто огни были слишком ярки. Сейчас столы всех студентов пихали из пути, и пять стульев тянули до стола Аларика. Аларик, который только что закончил устраивать мебель, убедил Штефана в его собственный дополняемый стул.</w:t>
      </w:r>
    </w:p>
    <w:p>
      <w:pPr>
        <w:pStyle w:val="Normal"/>
        <w:ind w:firstLine="709"/>
        <w:rPr/>
      </w:pPr>
      <w:r>
        <w:rPr/>
        <w:t>"Хорошо, почему не делают остальную часть, Вы берете место. "</w:t>
      </w:r>
    </w:p>
    <w:p>
      <w:pPr>
        <w:pStyle w:val="Normal"/>
        <w:ind w:firstLine="709"/>
        <w:rPr/>
      </w:pPr>
      <w:r>
        <w:rPr/>
        <w:t>Они только смотрели на него. После того, как Бонни момента(мгновения) снизилась(погружалась) вниз в стул, но Елена стояла рядом с Штефаном, Дамон продолжал бездельничать на полпути между группой, и дверь, и Мередит подтолкнули(выдвинули) некоторые бумаги(газеты) к центру стола Аларика и взгромоздились на углу.</w:t>
      </w:r>
    </w:p>
    <w:p>
      <w:pPr>
        <w:pStyle w:val="Normal"/>
        <w:ind w:firstLine="709"/>
        <w:rPr/>
      </w:pPr>
      <w:r>
        <w:rPr/>
        <w:t>Взгляд преподавателя исчез от глаз Аларика. "Хорошо, " он сказал и сел в одном из стульев студентов самостоятельно. "Хорошо".</w:t>
      </w:r>
    </w:p>
    <w:p>
      <w:pPr>
        <w:pStyle w:val="Normal"/>
        <w:ind w:firstLine="709"/>
        <w:rPr/>
      </w:pPr>
      <w:r>
        <w:rPr/>
        <w:t>"Хорошо, " сказал Елена.</w:t>
      </w:r>
    </w:p>
    <w:p>
      <w:pPr>
        <w:pStyle w:val="Normal"/>
        <w:ind w:firstLine="709"/>
        <w:rPr/>
      </w:pPr>
      <w:r>
        <w:rPr/>
        <w:t>Каждый смотрел на каждого еще. Елена собрала часть хлопка от пакета первой помощи, который она захватила в двери и начала прилагать голову Стефана с этим.</w:t>
      </w:r>
    </w:p>
    <w:p>
      <w:pPr>
        <w:pStyle w:val="Normal"/>
        <w:ind w:firstLine="709"/>
        <w:rPr/>
      </w:pPr>
      <w:r>
        <w:rPr/>
        <w:t>"Я думаю, что это - время для того объяснения, " она сказала.</w:t>
      </w:r>
    </w:p>
    <w:p>
      <w:pPr>
        <w:pStyle w:val="Normal"/>
        <w:ind w:firstLine="709"/>
        <w:rPr/>
      </w:pPr>
      <w:r>
        <w:rPr/>
        <w:t>"Право. Да. Хорошо, Вы все, казалось, предполагали, что я - не преподаватель истории … "</w:t>
      </w:r>
    </w:p>
    <w:p>
      <w:pPr>
        <w:pStyle w:val="Normal"/>
        <w:ind w:firstLine="709"/>
        <w:rPr/>
      </w:pPr>
      <w:r>
        <w:rPr/>
        <w:t>"За первые пять минут, " Штефан сказал. Его голос был тих и опасен, и с толчком Елена поняла, что это напомнило ей о Дамоне. "Так, что является Вами? "</w:t>
      </w:r>
    </w:p>
    <w:p>
      <w:pPr>
        <w:pStyle w:val="Normal"/>
        <w:ind w:firstLine="709"/>
        <w:rPr/>
      </w:pPr>
      <w:r>
        <w:rPr/>
        <w:t>Аларик сделал примирительный жест и сказал почти застенчиво, " психолог. Не вид кушетки, " он добавил торопливо как остальная часть их обмененные взгляды. "Я - исследователь, экспериментальный психолог. От Университета Герцога. Вы знаете, где эксперименты экстрасенсорного восприятия были начаты. "</w:t>
      </w:r>
    </w:p>
    <w:p>
      <w:pPr>
        <w:pStyle w:val="Normal"/>
        <w:ind w:firstLine="709"/>
        <w:rPr/>
      </w:pPr>
      <w:r>
        <w:rPr/>
        <w:t>"Те, где они заставляют Вас предположить то, что находится на карте, не смотря на это? " Бонни спросила.</w:t>
      </w:r>
    </w:p>
    <w:p>
      <w:pPr>
        <w:pStyle w:val="Normal"/>
        <w:ind w:firstLine="709"/>
        <w:rPr/>
      </w:pPr>
      <w:r>
        <w:rPr/>
        <w:t>"Да, ну, в общем, это ушло немного кроме того теперь, конечно. Не, что я не любил бы проверять Вас с рейнскими картами, особенно когда Вы находитесь в одном из тех трансов. " Лицо Аларика, освещенное(зажженное) с научным запросом. Тогда он очистил его горло и продолжал. ""Но ах как "я говорил. Это началось несколько лет назад, когда я сделал бумагу на парапсихологии. Я не пробовал доказать, что сверхествественные полномочия существовали, я только хотел изучить то, что их психологический эффект находится на людях, которые имеют их. Бонни, здесь, является актуальным моментом. " Голос Аларика брал тон лектора. "Что это делает к ней, мысленно, эмоционально, должны иметь дело с этими полномочиями? "</w:t>
      </w:r>
    </w:p>
    <w:p>
      <w:pPr>
        <w:pStyle w:val="Normal"/>
        <w:ind w:firstLine="709"/>
        <w:rPr/>
      </w:pPr>
      <w:r>
        <w:rPr/>
        <w:t>"Это ужасно, " Бонни прерывала сильно. "Я не хочу их больше. Я ненавижу их. "</w:t>
      </w:r>
    </w:p>
    <w:p>
      <w:pPr>
        <w:pStyle w:val="Normal"/>
        <w:ind w:firstLine="709"/>
        <w:rPr/>
      </w:pPr>
      <w:r>
        <w:rPr/>
        <w:t>"Хорошо, там Вы видите, " Аларик сказал. "Вы сделали бы большое социологическое исследование. Моя проблема состояла в том, что я не мог найти никого с реальными психическими полномочиями исследовать. Было множество fakers, всех правильных-кристаллических целителей, dowsers, channelers, Вы называете это. Но я не мог найти ничто подлинным, пока я не получил наконечник(чаевые) от друга в полицейском отделе.</w:t>
      </w:r>
    </w:p>
    <w:p>
      <w:pPr>
        <w:pStyle w:val="Normal"/>
        <w:ind w:firstLine="709"/>
        <w:rPr/>
      </w:pPr>
      <w:r>
        <w:rPr/>
        <w:t>"Была эта женщина вниз в Штате Южная Каролина в США, кто утверждал, что она была укушена вампиром, и с тех пор она имела психические кошмары. К тому времени я столь использовался к фальшивкам, которые я ожидал, что она, оказывается, один, также. Но она не была, по крайней мере не о том, чтобы быть укушенным. Я никогда не мог доказывать, что она была действительно экстрасенсом. "</w:t>
      </w:r>
    </w:p>
    <w:p>
      <w:pPr>
        <w:pStyle w:val="Normal"/>
        <w:ind w:firstLine="709"/>
        <w:rPr/>
      </w:pPr>
      <w:r>
        <w:rPr/>
        <w:t>"Как Вы могли убедиться, что она была укушена? " Елена спросила.</w:t>
      </w:r>
    </w:p>
    <w:p>
      <w:pPr>
        <w:pStyle w:val="Normal"/>
        <w:ind w:firstLine="709"/>
        <w:rPr/>
      </w:pPr>
      <w:r>
        <w:rPr/>
        <w:t>"Было медицинское свидетельство(очевидность). Следы слюны в ее ранах, которые были подобны человеческой слюне - но совсем тот же самый. Это содержало anticoagulatory агента, подобного найденному в слюне пиявок … " Аларик, поймал себя и поспешил на. "Так или иначе, я был уверен. И именно так это началось. Как только я был убежден, что кое-что действительно случалось с женщиной, я начал искать другие случаи(дела) подобно ее. Не было большого количества из них, но они были там. Люди, которые столкнулись с вампирами.</w:t>
      </w:r>
    </w:p>
    <w:p>
      <w:pPr>
        <w:pStyle w:val="Normal"/>
        <w:ind w:firstLine="709"/>
        <w:rPr/>
      </w:pPr>
      <w:r>
        <w:rPr/>
        <w:t>"Я понизил(пропустил) все мои другие занятия(изучения) и сконцентрировался на обнаружении жертв вампиров и исследования их. И если я говорю так самостоятельно, я стал передовым экспертом в области(поле), " Аларик закончился скромно. "Я написал множество бумаг(газет) - "</w:t>
      </w:r>
    </w:p>
    <w:p>
      <w:pPr>
        <w:pStyle w:val="Normal"/>
        <w:ind w:firstLine="709"/>
        <w:rPr/>
      </w:pPr>
      <w:r>
        <w:rPr/>
        <w:t>"Но Вы фактически никогда не видели вампира, " Елена прерывала. "До сих пор, я подразумеваю. Это является правильным? "</w:t>
      </w:r>
    </w:p>
    <w:p>
      <w:pPr>
        <w:pStyle w:val="Normal"/>
        <w:ind w:firstLine="709"/>
        <w:rPr/>
      </w:pPr>
      <w:r>
        <w:rPr/>
        <w:t>"Хорошо - нет. Не в плоти, как это было. Но я написал монографии … и вещи. " Его голос затих.</w:t>
      </w:r>
    </w:p>
    <w:p>
      <w:pPr>
        <w:pStyle w:val="Normal"/>
        <w:ind w:firstLine="709"/>
        <w:rPr/>
      </w:pPr>
      <w:r>
        <w:rPr/>
        <w:t>Елена кусает ее губу. "Что Вы делали с собаками? " она спросила. "В церкви, когда Вы махали вашими руками им. "</w:t>
      </w:r>
    </w:p>
    <w:p>
      <w:pPr>
        <w:pStyle w:val="Normal"/>
        <w:ind w:firstLine="709"/>
        <w:rPr/>
      </w:pPr>
      <w:r>
        <w:rPr/>
        <w:t>"О … " Аларик выглядел смущенным. "Я собрал несколько вещей здесь и там, Вы знаете. Это было периодом, который старый человек(мужчина) горы показал мне для того, чтобы парировать зло. Я думал, что это могло бы работать. "</w:t>
      </w:r>
    </w:p>
    <w:p>
      <w:pPr>
        <w:pStyle w:val="Normal"/>
        <w:ind w:firstLine="709"/>
        <w:rPr/>
      </w:pPr>
      <w:r>
        <w:rPr/>
        <w:t>"Вы имеете много, чтобы учиться, " сказал Дамон.</w:t>
      </w:r>
    </w:p>
    <w:p>
      <w:pPr>
        <w:pStyle w:val="Normal"/>
        <w:ind w:firstLine="709"/>
        <w:rPr/>
      </w:pPr>
      <w:r>
        <w:rPr/>
        <w:t>"Очевидно, " Аларик сказал натянуто. Тогда он grimaced. "Фактически, я полагал, что прямо после того, как я добрался здесь. Ваш руководитель, Брайен Нюкасл, слышал обо мне. Он знал о занятиях(изучениях), которые я делаю. Когда Крем для загара был убит, и доктор Феинберг не нашел никакой крови в теле(органе) и раздираниях, сделанных зубами в шее … хорошо, они дали мне запрос. Я думал, что это мог быть большой перерыв для меня-a случай с вампиром все еще в области. Единственная проблема состояла в том, что, как только я добрался, здесь я понял, что они ожидали, что я заботится о вампире. Они не знали, что я имел дело только с жертвами прежде. И … хорошо, возможно я был в по моей голове. Но я старался оправдывать их веру(секретность) - "</w:t>
      </w:r>
    </w:p>
    <w:p>
      <w:pPr>
        <w:pStyle w:val="Normal"/>
        <w:ind w:firstLine="709"/>
        <w:rPr/>
      </w:pPr>
      <w:r>
        <w:rPr/>
        <w:t>"Вы фальшивый это, " Елена обвиняла. "Именно это Вы делали, когда я слышал Вас говорящий с ними в вашем доме об обнаружении нашего предполагаемого логовища и всего это. Вы были только winging этим. "</w:t>
      </w:r>
    </w:p>
    <w:p>
      <w:pPr>
        <w:pStyle w:val="Normal"/>
        <w:ind w:firstLine="709"/>
        <w:rPr/>
      </w:pPr>
      <w:r>
        <w:rPr/>
        <w:t>"Хорошо, не полностью, " Аларик сказал. "Теоретически, я - эксперт. " Тогда он сделал двойной, берут. "Что Вы подразумеваете, когда Вы слышали меня говорящий с ними? "</w:t>
      </w:r>
    </w:p>
    <w:p>
      <w:pPr>
        <w:pStyle w:val="Normal"/>
        <w:ind w:firstLine="709"/>
        <w:rPr/>
      </w:pPr>
      <w:r>
        <w:rPr/>
        <w:t>"В то время как Вы отсутствовали, ища логовище, она спала на вашем чердаке, " Дамон сообщал ему сухо. Аларик открыл его рот и затем закрывал это снова.</w:t>
      </w:r>
    </w:p>
    <w:p>
      <w:pPr>
        <w:pStyle w:val="Normal"/>
        <w:ind w:firstLine="709"/>
        <w:rPr/>
      </w:pPr>
      <w:r>
        <w:rPr/>
        <w:t>"Что я хотел бы знать - то, как Мередит входит во все это, " Штефан сказал. Он не улыбался.</w:t>
      </w:r>
    </w:p>
    <w:p>
      <w:pPr>
        <w:pStyle w:val="Normal"/>
        <w:ind w:firstLine="709"/>
        <w:rPr/>
      </w:pPr>
      <w:r>
        <w:rPr/>
        <w:t>Мередит, который пристально глядел глубокомысленно на беспорядок бумаг(газет) на столе Аларика в течение всего это, искал. Она говорила равномерно, без эмоции.</w:t>
      </w:r>
    </w:p>
    <w:p>
      <w:pPr>
        <w:pStyle w:val="Normal"/>
        <w:ind w:firstLine="709"/>
        <w:rPr/>
      </w:pPr>
      <w:r>
        <w:rPr/>
        <w:t>"Я признал его, Вы видите. Я не мог помнить, где я видел его сначала, потому что это было почти три года назад. Тогда я понял, что это было в больнице Дедушки. Что я сказал, что те мужчины были правдой, Штефаном. Мой дедушка был атакован вампиром. "</w:t>
      </w:r>
    </w:p>
    <w:p>
      <w:pPr>
        <w:pStyle w:val="Normal"/>
        <w:ind w:firstLine="709"/>
        <w:rPr/>
      </w:pPr>
      <w:r>
        <w:rPr/>
        <w:t>Было немного тишины, и затем Мередит продолжал. "Это случилось давным-давно, прежде, чем я был рожден. Он не был ужасно травмирован этим, но он никогда действительно поживал хорошо. Он стал … хорошо, вид подобного Викки, только более сильного. Стало так, чтобы они боялись, что он будет вредить себе, или кому - то еще. Так что они взяли его в больницу, место он будет безопасен. "</w:t>
      </w:r>
    </w:p>
    <w:p>
      <w:pPr>
        <w:pStyle w:val="Normal"/>
        <w:ind w:firstLine="709"/>
        <w:rPr/>
      </w:pPr>
      <w:r>
        <w:rPr/>
        <w:t>"Умственное учреждение, " Елена сказала. Она чувствовала острую боль симпатии к темноволосой девочке. "О, Мередит. Но почему Вы не говорили ничто? Вы, возможно, сказали нам. "</w:t>
      </w:r>
    </w:p>
    <w:p>
      <w:pPr>
        <w:pStyle w:val="Normal"/>
        <w:ind w:firstLine="709"/>
        <w:rPr/>
      </w:pPr>
      <w:r>
        <w:rPr/>
        <w:t>"Я знаю. Я мог иметь …, но я не мог. Семейство сохраненный это тайна столь долго - или пробуемый(испытанный) так или иначе. От того, что Каролине написала в ее дневнике, она очевидно слышала. Вещь, никто когда-либо не верил историям Дедушки о вампире. Они только думали, что это было другое из его заблуждения, и он имел многие из них. Даже я не верил им …, пока Штефан не прибыл. И тогда-I не знайте, мое мнение начало соединять небольшие вещи. Но я действительно не верил тому, что я думал, пока Вы не возвратились, Елена. "</w:t>
      </w:r>
    </w:p>
    <w:p>
      <w:pPr>
        <w:pStyle w:val="Normal"/>
        <w:ind w:firstLine="709"/>
        <w:rPr/>
      </w:pPr>
      <w:r>
        <w:rPr/>
        <w:t>"Я удивлен, Вы не ненавидели меня, " Елена сказала мягко.</w:t>
      </w:r>
    </w:p>
    <w:p>
      <w:pPr>
        <w:pStyle w:val="Normal"/>
        <w:ind w:firstLine="709"/>
        <w:rPr/>
      </w:pPr>
      <w:r>
        <w:rPr/>
        <w:t>"Как мог я? Я знаю Вас, и я знаю Штефана. Я знаю, что Вы не являетесь злыми. " Мередит не поглядел на Дамона; он, возможно, также не присутствовал для всего подтверждения, которое она дала ему. "Но когда я не забыл видеть, что Аларик говорит с Дедушкой в больнице, я знал, что он не был, также. Я только не знал, точно как заставить всех из Вас вместе доказывать это. "</w:t>
      </w:r>
    </w:p>
    <w:p>
      <w:pPr>
        <w:pStyle w:val="Normal"/>
        <w:ind w:firstLine="709"/>
        <w:rPr/>
      </w:pPr>
      <w:r>
        <w:rPr/>
        <w:t>"Я не признавал Вас, также, " Аларик сказал. "Старик имел различное название(имя) - он - отец вашей матери, право? И я, возможно, видел, что Вы висите вокруг комнаты ожидания когда-нибудь, но Вы были только ребенком с тощими ногами(опорами) тогда. Вы изменились, " он добавил благодарно.</w:t>
      </w:r>
    </w:p>
    <w:p>
      <w:pPr>
        <w:pStyle w:val="Normal"/>
        <w:ind w:firstLine="709"/>
        <w:rPr/>
      </w:pPr>
      <w:r>
        <w:rPr/>
        <w:t>Бонни кашляла, резкий звук.</w:t>
      </w:r>
    </w:p>
    <w:p>
      <w:pPr>
        <w:pStyle w:val="Normal"/>
        <w:ind w:firstLine="709"/>
        <w:rPr/>
      </w:pPr>
      <w:r>
        <w:rPr/>
        <w:t>Елена пробовала устроить вещи в ее мнении. "Так, что те мужчины делали там с долей(ставкой), если Вы не говорили им быть? "</w:t>
      </w:r>
    </w:p>
    <w:p>
      <w:pPr>
        <w:pStyle w:val="Normal"/>
        <w:ind w:firstLine="709"/>
        <w:rPr/>
      </w:pPr>
      <w:r>
        <w:rPr/>
        <w:t>"Я должен был спросить у родителей Каролин разрешение гипнотизировать ее, конечно. И я сообщил, что я нашел к ним. Но если Вы думаете, что я имел какое-либо отношение тому, что случилось сегодня вечером, Вы неправы. Я даже не знал об этом. "</w:t>
      </w:r>
    </w:p>
    <w:p>
      <w:pPr>
        <w:pStyle w:val="Normal"/>
        <w:ind w:firstLine="709"/>
        <w:rPr/>
      </w:pPr>
      <w:r>
        <w:rPr/>
        <w:t>"Я сказал ему о том, что мы сделали, как мы искали Другую Власть(Мощь), " Мередит сказал. "И он хочет помочь. "</w:t>
      </w:r>
    </w:p>
    <w:p>
      <w:pPr>
        <w:pStyle w:val="Normal"/>
        <w:ind w:firstLine="709"/>
        <w:rPr/>
      </w:pPr>
      <w:r>
        <w:rPr/>
        <w:t>"Я сказал, что я мог бы помочь, " Аларик сказал осторожно.</w:t>
      </w:r>
    </w:p>
    <w:p>
      <w:pPr>
        <w:pStyle w:val="Normal"/>
        <w:ind w:firstLine="709"/>
        <w:rPr/>
      </w:pPr>
      <w:r>
        <w:rPr/>
        <w:t>"Неправильно, " сказал Штефан. "Вы являетесь или с нами или против нас. Я благодарен за то, что Вы сделали там, говоря с теми мужчинами, но факт остается этим, Вы начали большую эту неприятность во-первых. Теперь Вы должны решить: Вы на нашей стороне - или их? "</w:t>
      </w:r>
    </w:p>
    <w:p>
      <w:pPr>
        <w:pStyle w:val="Normal"/>
        <w:ind w:firstLine="709"/>
        <w:rPr/>
      </w:pPr>
      <w:r>
        <w:rPr/>
        <w:t>Аларик смотрел вокруг на каждого из них, на устойчивый пристальный взгляд Мередита и поднятые брови Бонни, в Елене, становящейся на колени на полу(этаже) и в уже-заживающем скальпе Стефана. Тогда он обратился, чтобы поглядеть на Дамона, который прислонялся к стене, темной и мрачной. "Я помогу, " он сказал наконец. " черт, это - окончательное социологическое исследование. "</w:t>
      </w:r>
    </w:p>
    <w:p>
      <w:pPr>
        <w:pStyle w:val="Normal"/>
        <w:ind w:firstLine="709"/>
        <w:rPr/>
      </w:pPr>
      <w:r>
        <w:rPr/>
        <w:t>"Хорошо, тогда, " Елена сказала. "Вы находитесь в. Теперь, что относительно г. Смоллвуда завтра? Что, если он хочет, чтобы Вы гипнотизировали Стража масонской ложи снова? "</w:t>
      </w:r>
    </w:p>
    <w:p>
      <w:pPr>
        <w:pStyle w:val="Normal"/>
        <w:ind w:firstLine="709"/>
        <w:rPr/>
      </w:pPr>
      <w:r>
        <w:rPr/>
        <w:t>"Я остановлю его, " Аларик сказал. "Это не будет работать навсегда, но это будет покупать некоторое время. Я скажу ему, что я должен помочь с танцем - "</w:t>
      </w:r>
    </w:p>
    <w:p>
      <w:pPr>
        <w:pStyle w:val="Normal"/>
        <w:ind w:firstLine="709"/>
        <w:rPr/>
      </w:pPr>
      <w:r>
        <w:rPr/>
        <w:t>"Ждите, " сказал Штефан. "Не должен быть танца, не, если есть любой способ предотвратить это. Вы находитесь на хороших сроках(терминах,условиях) с руководителем; Вы можете говорить с школьным правлением. Заставьте их отменить это. "</w:t>
      </w:r>
    </w:p>
    <w:p>
      <w:pPr>
        <w:pStyle w:val="Normal"/>
        <w:ind w:firstLine="709"/>
        <w:rPr/>
      </w:pPr>
      <w:r>
        <w:rPr/>
        <w:t>Аларик выглядел пораженным. "Вы думаете something's, собирающийся случиться? "</w:t>
      </w:r>
    </w:p>
    <w:p>
      <w:pPr>
        <w:pStyle w:val="Normal"/>
        <w:ind w:firstLine="709"/>
        <w:rPr/>
      </w:pPr>
      <w:r>
        <w:rPr/>
        <w:t>"Да, " Штефан сказал. "Не только из-за того, что случилось при других общественных функциях, но потому что создание something. Это росло всю неделю; я могу чувствовать это. "</w:t>
      </w:r>
    </w:p>
    <w:p>
      <w:pPr>
        <w:pStyle w:val="Normal"/>
        <w:ind w:firstLine="709"/>
        <w:rPr/>
      </w:pPr>
      <w:r>
        <w:rPr/>
        <w:t>"Так могу я, " Елена сказала. Она не поняла это до того момента(мгновения), но напряженности, которую она чувствовала, смысл(чувство) безотлагательности, не была только изнутри нее. Это было снаружи, все вокруг. Это утолщало воздух. "Движение Сометинга случаться, Аларик.</w:t>
      </w:r>
    </w:p>
    <w:p>
      <w:pPr>
        <w:pStyle w:val="Normal"/>
        <w:ind w:firstLine="709"/>
        <w:rPr/>
      </w:pPr>
      <w:r>
        <w:rPr/>
        <w:t>Аларик освобождает его дыхание в мягком свисте. "Хорошо, я могу пробовать убедить их, но-I не знайте. Ваш руководитель - мертвый набор при хранении всего выглядящего нормальным. И это - не, как будто я могу дать любое рациональное объяснение желать закрыть это. "</w:t>
      </w:r>
    </w:p>
    <w:p>
      <w:pPr>
        <w:pStyle w:val="Normal"/>
        <w:ind w:firstLine="709"/>
        <w:rPr/>
      </w:pPr>
      <w:r>
        <w:rPr/>
        <w:t>"Пробуйте трудно, " Елена сказала.</w:t>
      </w:r>
    </w:p>
    <w:p>
      <w:pPr>
        <w:pStyle w:val="Normal"/>
        <w:ind w:firstLine="709"/>
        <w:rPr/>
      </w:pPr>
      <w:r>
        <w:rPr/>
        <w:t>"Я буду. И тем временем, возможно Вы должны думать о защите. Если, что Мередит говорит, является правильным, то большинство нападений было на Вас и людях близко к Вам. Ваш друг был понижен в хорошо; ваш автомобиль преследовался в реку; ваше мемориальное обслуживание(служба) было разбито(прекращено). Мередит говорит даже вашу маленькую сестру, угрожался. Если something's, собирающийся случаться завтра, Вы могли бы хотеть оставить город. "</w:t>
      </w:r>
    </w:p>
    <w:p>
      <w:pPr>
        <w:pStyle w:val="Normal"/>
        <w:ind w:firstLine="709"/>
        <w:rPr/>
      </w:pPr>
      <w:r>
        <w:rPr/>
        <w:t>Это была очередь Елены, которая будет поражена. Она никогда не думала о нападениях тем способом, но это было верно. Она слышала направленное внутрь дыхание Стефана и чувствовала, что его пальцы напряглись на ее.</w:t>
      </w:r>
    </w:p>
    <w:p>
      <w:pPr>
        <w:pStyle w:val="Normal"/>
        <w:ind w:firstLine="709"/>
        <w:rPr/>
      </w:pPr>
      <w:r>
        <w:rPr/>
        <w:t>"Он прав, " Штефан сказал. "Вы должны уехать, Елена. Я могу остаться здесь до - "</w:t>
      </w:r>
    </w:p>
    <w:p>
      <w:pPr>
        <w:pStyle w:val="Normal"/>
        <w:ind w:firstLine="709"/>
        <w:rPr/>
      </w:pPr>
      <w:r>
        <w:rPr/>
        <w:t>"Нет. Я не иду без Вас. И, " Елена продолжала, медленно, продумывая это, " я не иду где-нибудь, пока мы не находим Другую Власть(Мощь) и останавливаем это. " Она искала в нем искренне, говоря быстро теперь. "О, Штефан, не сделайте Вы видите, никто еще даже не имеет шанс против этого. Г. Смоллвуд и его друзья не имеют ключа. Аларик думает, что Вы можете бороться с этим, махая вашими руками в этом. Ни один из них не знает то, против чего они являются. Мы - единственные, кто может помочь. "</w:t>
      </w:r>
    </w:p>
    <w:p>
      <w:pPr>
        <w:pStyle w:val="Normal"/>
        <w:ind w:firstLine="709"/>
        <w:rPr/>
      </w:pPr>
      <w:r>
        <w:rPr/>
        <w:t>Она могла видеть сопротивление в глазах Стефана и чувствовать это в теноре его мускулов. Но поскольку она продолжала смотреть прямо на него, она видела его падение возражений один за другим. По простой причине(разуму), которой это было, правда, и Стефан испытывали крайне неприятное чувство лежать(лгать).</w:t>
      </w:r>
    </w:p>
    <w:p>
      <w:pPr>
        <w:pStyle w:val="Normal"/>
        <w:ind w:firstLine="709"/>
        <w:rPr/>
      </w:pPr>
      <w:r>
        <w:rPr/>
        <w:t>"Хорошо, " он сказал наконец, мучительно. "Но как только это - на всем протяжении, мы уезжаем. Я не имею Вас пребывание в городе, куда линчеватели бегут вокруг с долями(ставками). "</w:t>
      </w:r>
    </w:p>
    <w:p>
      <w:pPr>
        <w:pStyle w:val="Normal"/>
        <w:ind w:firstLine="709"/>
        <w:rPr/>
      </w:pPr>
      <w:r>
        <w:rPr/>
        <w:t>"Да. " Елена возвратила давление его пальцев с ее. "Как только это - на всем протяжении, мы будем идти. "</w:t>
      </w:r>
    </w:p>
    <w:p>
      <w:pPr>
        <w:pStyle w:val="Normal"/>
        <w:ind w:firstLine="709"/>
        <w:rPr/>
      </w:pPr>
      <w:r>
        <w:rPr/>
        <w:t>Штефан обратился Аларику. "И если нет никакого способа говорить их из наличия танца завтра, я думаю, что мы должны следить за этим. Если кое-что действительно случается, мы можем быть способны остановить это прежде, чем это вышло из-под контроля. "</w:t>
      </w:r>
    </w:p>
    <w:p>
      <w:pPr>
        <w:pStyle w:val="Normal"/>
        <w:ind w:firstLine="709"/>
        <w:rPr/>
      </w:pPr>
      <w:r>
        <w:rPr/>
        <w:t>"Это - хорошая идея, " Аларик сказал, приободрившись. "Мы могли встретиться завтра после наступления темноты здесь в комнате(месте) истории. Никто не прибывает сюда. Мы могли поддержать на высоком уровне часы всю ночь. "</w:t>
      </w:r>
    </w:p>
    <w:p>
      <w:pPr>
        <w:pStyle w:val="Normal"/>
        <w:ind w:firstLine="709"/>
        <w:rPr/>
      </w:pPr>
      <w:r>
        <w:rPr/>
        <w:t>Елена наклонила сомнительный глаз к Бонни. "Хорошо … это означало бы пропускать танец непосредственно - для таковых из нас, кто, возможно, ушел, я подразумеваю. "</w:t>
      </w:r>
    </w:p>
    <w:p>
      <w:pPr>
        <w:pStyle w:val="Normal"/>
        <w:ind w:firstLine="709"/>
        <w:rPr/>
      </w:pPr>
      <w:r>
        <w:rPr/>
        <w:t>Бонни составляла себя. "О, кто заботится об отсутствии танца? " она сказала с негодованием. "Что же, спрашивается, танец имеет значение для любого? "</w:t>
      </w:r>
    </w:p>
    <w:p>
      <w:pPr>
        <w:pStyle w:val="Normal"/>
        <w:ind w:firstLine="709"/>
        <w:rPr/>
      </w:pPr>
      <w:r>
        <w:rPr/>
        <w:t>"Право, " сказал Штефан серьезно. "Тогда это улажено. " Судорога боли, казалось, настигала его, и он вздрагивал, смотря вниз. Елена была немедленно заинтересована(обеспокоена).</w:t>
      </w:r>
    </w:p>
    <w:p>
      <w:pPr>
        <w:pStyle w:val="Normal"/>
        <w:ind w:firstLine="709"/>
        <w:rPr/>
      </w:pPr>
      <w:r>
        <w:rPr/>
        <w:t>"Вы должны добраться домой и отдохнуть, " она сказала. "Аларик, Вы можете вести(везти) нас? Не то, чтобы далеко. "</w:t>
      </w:r>
    </w:p>
    <w:p>
      <w:pPr>
        <w:pStyle w:val="Normal"/>
        <w:ind w:firstLine="709"/>
        <w:rPr/>
      </w:pPr>
      <w:r>
        <w:rPr/>
        <w:t>Штефан возразил, что он был совершенно способен идти, но в конце он сдавался. В boardinghouse, после того, как Штефан и Дамон вышли из автомобиля, Елена наклонялась в окне Аларика для одного последнего вопроса. Это грызло ее мнение с тех пор, как Аларик сказал им его историю.</w:t>
      </w:r>
    </w:p>
    <w:p>
      <w:pPr>
        <w:pStyle w:val="Normal"/>
        <w:ind w:firstLine="709"/>
        <w:rPr/>
      </w:pPr>
      <w:r>
        <w:rPr/>
        <w:t>"О тех людях, которые столкнулись с вампирами, " она сказала. "Только, что было психологическими эффектами? Я подразумеваю, они все сходили с ума или имели кошмары? Любой из их хорошо? "</w:t>
      </w:r>
    </w:p>
    <w:p>
      <w:pPr>
        <w:pStyle w:val="Normal"/>
        <w:ind w:firstLine="709"/>
        <w:rPr/>
      </w:pPr>
      <w:r>
        <w:rPr/>
        <w:t>"Это зависит от индивидуума, " Аларик сказал. "И с тем, сколько контакты они имели, и какими контактами они были. Но главным образом только с индивидуальностью жертвы, с тем, как хорошо индивидуальное мнение может справиться. "</w:t>
      </w:r>
    </w:p>
    <w:p>
      <w:pPr>
        <w:pStyle w:val="Normal"/>
        <w:ind w:firstLine="709"/>
        <w:rPr/>
      </w:pPr>
      <w:r>
        <w:rPr/>
        <w:t>Елена кивала, и не сказала ничто, пока огни автомобиля Аларика не глотал снежный воздух. Тогда она обратилась Штефану.</w:t>
      </w:r>
    </w:p>
    <w:p>
      <w:pPr>
        <w:pStyle w:val="Normal"/>
        <w:ind w:firstLine="709"/>
        <w:rPr/>
      </w:pPr>
      <w:r>
        <w:rPr/>
        <w:t>"Матовый. "</w:t>
      </w:r>
    </w:p>
    <w:p>
      <w:pPr>
        <w:pStyle w:val="Normal"/>
        <w:ind w:firstLine="709"/>
        <w:rPr/>
      </w:pPr>
      <w:r>
        <w:rPr/>
        <w:t>Двенадцать</w:t>
      </w:r>
    </w:p>
    <w:p>
      <w:pPr>
        <w:pStyle w:val="Normal"/>
        <w:ind w:firstLine="709"/>
        <w:rPr/>
      </w:pPr>
      <w:r>
        <w:rPr/>
        <w:t>Штефан смотрел на Елену, кристаллы снега, чистящие его темные волосы. "Что относительно Матового? "</w:t>
      </w:r>
    </w:p>
    <w:p>
      <w:pPr>
        <w:pStyle w:val="Normal"/>
        <w:ind w:firstLine="709"/>
        <w:rPr/>
      </w:pPr>
      <w:r>
        <w:rPr/>
        <w:t>"Я помню - кое-что. Это не ясно. Но та премьера, когда я не был самостоятельно - я видела Матовый тогда? "Я "? "</w:t>
      </w:r>
    </w:p>
    <w:p>
      <w:pPr>
        <w:pStyle w:val="Normal"/>
        <w:ind w:firstLine="709"/>
        <w:rPr/>
      </w:pPr>
      <w:r>
        <w:rPr/>
        <w:t>Опасение и больной смысл(чувство) тревоги раздували ее горло и отключали(отрезали) ее слова. Но она не была должна закончиться, и Штефан не был должен ответить. Она видела это в его глазах.</w:t>
      </w:r>
    </w:p>
    <w:p>
      <w:pPr>
        <w:pStyle w:val="Normal"/>
        <w:ind w:firstLine="709"/>
        <w:rPr/>
      </w:pPr>
      <w:r>
        <w:rPr/>
        <w:t>"Это был единственный путь, Елена, " он сказал тогда. "Вы умерли бы без человеческой крови. Вы предпочитали напасть на кого - то несклонный, повредили(травмировали) их, возможно убил их? Потребность может вести(везти) Вас к этому. Это что Вы хотели бы? "</w:t>
      </w:r>
    </w:p>
    <w:p>
      <w:pPr>
        <w:pStyle w:val="Normal"/>
        <w:ind w:firstLine="709"/>
        <w:rPr/>
      </w:pPr>
      <w:r>
        <w:rPr/>
        <w:t>"Нет," Елена сказала яростно. "Но это должно было быть Матовое? О, не ответьте на это; я не могу думать о ком - либо еще, также. " Она взяла шаткое дыхание. "Но теперь я волнуюсь о нем, Штефане. Я не видел его с той ночи. Он хорошо? Что он сказал Вам? "</w:t>
      </w:r>
    </w:p>
    <w:p>
      <w:pPr>
        <w:pStyle w:val="Normal"/>
        <w:ind w:firstLine="709"/>
        <w:rPr/>
      </w:pPr>
      <w:r>
        <w:rPr/>
        <w:t>"Не очень, " сказал Штефан, смотря далеко. " 'Оставляют меня в покое', был о сути этого. Он также отрицал, что что - нибудь случилось той ночью, и сказало, что Вы были мертвы. "</w:t>
      </w:r>
    </w:p>
    <w:p>
      <w:pPr>
        <w:pStyle w:val="Normal"/>
        <w:ind w:firstLine="709"/>
        <w:rPr/>
      </w:pPr>
      <w:r>
        <w:rPr/>
        <w:t>"Звуки подобно одному из тех индивидуумов, которые не могут справиться, " Дамон прокомментировал.</w:t>
      </w:r>
    </w:p>
    <w:p>
      <w:pPr>
        <w:pStyle w:val="Normal"/>
        <w:ind w:firstLine="709"/>
        <w:rPr/>
      </w:pPr>
      <w:r>
        <w:rPr/>
        <w:t>"О, замолчите! " сказала Елена. "Вы держите из этого, и в то время как Вы - в этом, Вы могли бы думать о бедном Викки Беннетте. Как Вы думаете, что она справляется в эти дни? "</w:t>
      </w:r>
    </w:p>
    <w:p>
      <w:pPr>
        <w:pStyle w:val="Normal"/>
        <w:ind w:firstLine="709"/>
        <w:rPr/>
      </w:pPr>
      <w:r>
        <w:rPr/>
        <w:t>"Это могло бы помочь, если я знал, кто этот Викки Беннетт. Вы продолжаете говорить о ней, но я никогда не встречал девочку. "</w:t>
      </w:r>
    </w:p>
    <w:p>
      <w:pPr>
        <w:pStyle w:val="Normal"/>
        <w:ind w:firstLine="709"/>
        <w:rPr/>
      </w:pPr>
      <w:r>
        <w:rPr/>
        <w:t>"Да, Вы имеете. Не играйте игры со мной, Damon кладбище, помните? Разрушенная церковь? Девочка Вы уехала блуждание по там в ее промахе(бланке)? "</w:t>
      </w:r>
    </w:p>
    <w:p>
      <w:pPr>
        <w:pStyle w:val="Normal"/>
        <w:ind w:firstLine="709"/>
        <w:rPr/>
      </w:pPr>
      <w:r>
        <w:rPr/>
        <w:t>"Жаль, нет. И я обычно помню девочек, я оставляю блуждание в их промахах(бланках). "</w:t>
      </w:r>
    </w:p>
    <w:p>
      <w:pPr>
        <w:pStyle w:val="Normal"/>
        <w:ind w:firstLine="709"/>
        <w:rPr/>
      </w:pPr>
      <w:r>
        <w:rPr/>
        <w:t>"Я предполагаю, что Штефан сделал это, тогда, " Елена сказала саркастически.</w:t>
      </w:r>
    </w:p>
    <w:p>
      <w:pPr>
        <w:pStyle w:val="Normal"/>
        <w:ind w:firstLine="709"/>
        <w:rPr/>
      </w:pPr>
      <w:r>
        <w:rPr/>
        <w:t>Гнев, высвеченный к поверхности глаз Дамона, закрытых(охваченных) быстро тревожащей улыбкой.</w:t>
      </w:r>
    </w:p>
    <w:p>
      <w:pPr>
        <w:pStyle w:val="Normal"/>
        <w:ind w:firstLine="709"/>
        <w:rPr/>
      </w:pPr>
      <w:r>
        <w:rPr/>
        <w:t>"Возможно он сделал. Возможно Вы сделали. Это все равно ко мне, за исключением того, что я становлюсь немного утомленным обвинениями. И теперь - "</w:t>
      </w:r>
    </w:p>
    <w:p>
      <w:pPr>
        <w:pStyle w:val="Normal"/>
        <w:ind w:firstLine="709"/>
        <w:rPr/>
      </w:pPr>
      <w:r>
        <w:rPr/>
        <w:t>"Ждите, " сказал Штефан, с удивительной мягкостью. "Не идите все же. Мы должны говорить - "</w:t>
      </w:r>
    </w:p>
    <w:p>
      <w:pPr>
        <w:pStyle w:val="Normal"/>
        <w:ind w:firstLine="709"/>
        <w:rPr/>
      </w:pPr>
      <w:r>
        <w:rPr/>
        <w:t>"Я боюсь, что я имею предыдущее обязательство. " Был поток крыльев, и Штефана, и Елена была одна.</w:t>
      </w:r>
    </w:p>
    <w:p>
      <w:pPr>
        <w:pStyle w:val="Normal"/>
        <w:ind w:firstLine="709"/>
        <w:rPr/>
      </w:pPr>
      <w:r>
        <w:rPr/>
        <w:t>Елена помещает сустав в ее губы. "Проклятый. Я не хотел делать его сердитым. После того, как он был действительно почти цивилизованный весь вечер. "</w:t>
      </w:r>
    </w:p>
    <w:p>
      <w:pPr>
        <w:pStyle w:val="Normal"/>
        <w:ind w:firstLine="709"/>
        <w:rPr/>
      </w:pPr>
      <w:r>
        <w:rPr/>
        <w:t>"Не берите в голову, " сказал Штефан. "Он любит быть сердитым. Что Вы говорили о Матовом? "</w:t>
      </w:r>
    </w:p>
    <w:p>
      <w:pPr>
        <w:pStyle w:val="Normal"/>
        <w:ind w:firstLine="709"/>
        <w:rPr/>
      </w:pPr>
      <w:r>
        <w:rPr/>
        <w:t>Елена видела усталость в лице Стефана и помещала руку вокруг него. "Мы не будем говорить об этом теперь, но я думаю, завтра возможно, что мы должны идти, см. его. Чтобы сказать ему, … " Елена поднял(снял) ее другая рука беспомощно. Она не знала то, что она хотела сказать Матту; она только знала, что она должна была сделать кое-что.</w:t>
      </w:r>
    </w:p>
    <w:p>
      <w:pPr>
        <w:pStyle w:val="Normal"/>
        <w:ind w:firstLine="709"/>
        <w:rPr/>
      </w:pPr>
      <w:r>
        <w:rPr/>
        <w:t>"Я думаю, " сказал Штефан медленно, ", что Вы должны идти, см. его. Я пробовал говорить с ним, но он не хотел слушать меня. Я могу понять, что, но возможно Вы добьетесь большего успеха. И я думаю, " он делал паузу и затем продолжал решительно, " я думаю, что Вы добились бы большего успеха одними с ним. Вы могли идти теперь. "</w:t>
      </w:r>
    </w:p>
    <w:p>
      <w:pPr>
        <w:pStyle w:val="Normal"/>
        <w:ind w:firstLine="709"/>
        <w:rPr/>
      </w:pPr>
      <w:r>
        <w:rPr/>
        <w:t>Елена смотрела на него трудно. "Вы уверены? "</w:t>
      </w:r>
    </w:p>
    <w:p>
      <w:pPr>
        <w:pStyle w:val="Normal"/>
        <w:ind w:firstLine="709"/>
        <w:rPr/>
      </w:pPr>
      <w:r>
        <w:rPr/>
        <w:t>"Да. "</w:t>
      </w:r>
    </w:p>
    <w:p>
      <w:pPr>
        <w:pStyle w:val="Normal"/>
        <w:ind w:firstLine="709"/>
        <w:rPr/>
      </w:pPr>
      <w:r>
        <w:rPr/>
        <w:t>"Но - Вы будете в порядке? Я должен остаться с Вами - "</w:t>
      </w:r>
    </w:p>
    <w:p>
      <w:pPr>
        <w:pStyle w:val="Normal"/>
        <w:ind w:firstLine="709"/>
        <w:rPr/>
      </w:pPr>
      <w:r>
        <w:rPr/>
        <w:t>"Я буду прекрасен, Елена, " Штефан сказал мягко, " Продолжить. "</w:t>
      </w:r>
    </w:p>
    <w:p>
      <w:pPr>
        <w:pStyle w:val="Normal"/>
        <w:ind w:firstLine="709"/>
        <w:rPr/>
      </w:pPr>
      <w:r>
        <w:rPr/>
        <w:t>Елена колебалась, затем кивал. "Я не буду длинен, " она обещала ему.</w:t>
      </w:r>
    </w:p>
    <w:p>
      <w:pPr>
        <w:pStyle w:val="Normal"/>
        <w:ind w:firstLine="709"/>
        <w:rPr/>
      </w:pPr>
      <w:r>
        <w:rPr/>
        <w:t xml:space="preserve"> </w:t>
      </w:r>
    </w:p>
    <w:p>
      <w:pPr>
        <w:pStyle w:val="Normal"/>
        <w:ind w:firstLine="709"/>
        <w:rPr/>
      </w:pPr>
      <w:r>
        <w:rPr/>
        <w:t>Невидимый, Елена скользила вокруг стороны дома структуры(рамки) с краской очищения, и изогнутый почтовый ящик маркировал Honeycutt. Окно Матта отпирали. Небрежный мальчик, она думала reprovingly. Разве Вы не знаете, что кое-что могло бы прибыть, появляясь? Она ослабила это открытый, но конечно это было то, насколько она могла идти. Невидимый барьер, который чувствовал себя подобно мягкой стене утолщенного воздуха, блокировал ее путь.</w:t>
      </w:r>
    </w:p>
    <w:p>
      <w:pPr>
        <w:pStyle w:val="Normal"/>
        <w:ind w:firstLine="709"/>
        <w:rPr/>
      </w:pPr>
      <w:r>
        <w:rPr/>
        <w:t>"Матовый, " она шептала. Комната(место) была темна, но она могла видеть неопределенную форму на кровати. Цифровые часы с бледными зелеными числами(номерами) показали, что это было 12:15. "Матовый", она шептала снова.</w:t>
      </w:r>
    </w:p>
    <w:p>
      <w:pPr>
        <w:pStyle w:val="Normal"/>
        <w:ind w:firstLine="709"/>
        <w:rPr/>
      </w:pPr>
      <w:r>
        <w:rPr/>
        <w:t>Размешиваемая фигура(число). "Мм? "</w:t>
      </w:r>
    </w:p>
    <w:p>
      <w:pPr>
        <w:pStyle w:val="Normal"/>
        <w:ind w:firstLine="709"/>
        <w:rPr/>
      </w:pPr>
      <w:r>
        <w:rPr/>
        <w:t>"Матовый, я не хочу пугать Вас. " Она сделала ее голос успокаивающим, пробуя пробудить его мягко, а не поразить его из его остроумия. "Но это - я, Елена, и я хотел говорить. Только Вы должны спросить меня в сначала. Вы можете спросить меня в? "</w:t>
      </w:r>
    </w:p>
    <w:p>
      <w:pPr>
        <w:pStyle w:val="Normal"/>
        <w:ind w:firstLine="709"/>
        <w:rPr/>
      </w:pPr>
      <w:r>
        <w:rPr/>
        <w:t xml:space="preserve">"Мм. C'mon в. " </w:t>
      </w:r>
    </w:p>
    <w:p>
      <w:pPr>
        <w:pStyle w:val="Normal"/>
        <w:ind w:firstLine="709"/>
        <w:rPr/>
      </w:pPr>
      <w:r>
        <w:rPr/>
        <w:t>Елена была поражена недостатком удивления(неожиданности) его голосом. Только после того, как она получила(попала) по подоконнику, она поняла, что он все еще спал.</w:t>
      </w:r>
    </w:p>
    <w:p>
      <w:pPr>
        <w:pStyle w:val="Normal"/>
        <w:ind w:firstLine="709"/>
        <w:rPr/>
      </w:pPr>
      <w:r>
        <w:rPr/>
        <w:t>"Матовый. Матовый, " она шептала, боясь идти слишком близко. Комната(место) душилась и перегрела, работающий полным ходом радиатор. Она могла видеть, что голая нога придержалась из насыпи одеял на кровати и белокурых волосах наверху.</w:t>
      </w:r>
    </w:p>
    <w:p>
      <w:pPr>
        <w:pStyle w:val="Normal"/>
        <w:ind w:firstLine="709"/>
        <w:rPr/>
      </w:pPr>
      <w:r>
        <w:rPr/>
        <w:t>"Матовый? " Экспериментально, она наклонилась и тронула его.</w:t>
      </w:r>
    </w:p>
    <w:p>
      <w:pPr>
        <w:pStyle w:val="Normal"/>
        <w:ind w:firstLine="709"/>
        <w:rPr/>
      </w:pPr>
      <w:r>
        <w:rPr/>
        <w:t>Это получило ответ. Со взрывчатым ворчанием(пехотинцем), Матовый сидел вытянувшись в струнку, хлестая вокруг. Когда его глаза встретились ее, они были широки и смотрение.</w:t>
      </w:r>
    </w:p>
    <w:p>
      <w:pPr>
        <w:pStyle w:val="Normal"/>
        <w:ind w:firstLine="709"/>
        <w:rPr/>
      </w:pPr>
      <w:r>
        <w:rPr/>
        <w:t>Елена пробовала, чтобы выглядеть маленькой и безопасной, неугроза. Она двинулась в обратном направлении против стены. "Я не хотел пугать Вас. Я знаю, что это - удар. Но Вы будете говорить со мной? "</w:t>
      </w:r>
    </w:p>
    <w:p>
      <w:pPr>
        <w:pStyle w:val="Normal"/>
        <w:ind w:firstLine="709"/>
        <w:rPr/>
      </w:pPr>
      <w:r>
        <w:rPr/>
        <w:t>Он просто продолжал уставиться на нее. Его желтые волосы были потны и раздражались подобно влажным перьям цыпленка. Она могла видеть, что его пульс обстрелял в его голой шее. Она боялась, что он собирался вставать и мчаться из комнаты(места).</w:t>
      </w:r>
    </w:p>
    <w:p>
      <w:pPr>
        <w:pStyle w:val="Normal"/>
        <w:ind w:firstLine="709"/>
        <w:rPr/>
      </w:pPr>
      <w:r>
        <w:rPr/>
        <w:t>Тогда его плечи расслабились, резкое падение, и он медленно закрывал его глаза. Он дышал глубоко, но рвано. "Елена".</w:t>
      </w:r>
    </w:p>
    <w:p>
      <w:pPr>
        <w:pStyle w:val="Normal"/>
        <w:ind w:firstLine="709"/>
        <w:rPr/>
      </w:pPr>
      <w:r>
        <w:rPr/>
        <w:t>"Да, " она шептала.</w:t>
      </w:r>
    </w:p>
    <w:p>
      <w:pPr>
        <w:pStyle w:val="Normal"/>
        <w:ind w:firstLine="709"/>
        <w:rPr/>
      </w:pPr>
      <w:r>
        <w:rPr/>
        <w:t>"Вы мертвы. "</w:t>
      </w:r>
    </w:p>
    <w:p>
      <w:pPr>
        <w:pStyle w:val="Normal"/>
        <w:ind w:firstLine="709"/>
        <w:rPr/>
      </w:pPr>
      <w:r>
        <w:rPr/>
        <w:t>"Нет. Я - здесь. "</w:t>
      </w:r>
    </w:p>
    <w:p>
      <w:pPr>
        <w:pStyle w:val="Normal"/>
        <w:ind w:firstLine="709"/>
        <w:rPr/>
      </w:pPr>
      <w:r>
        <w:rPr/>
        <w:t>"Мертвые люди не возвращаются. Мой папа не возвращался. "</w:t>
      </w:r>
    </w:p>
    <w:p>
      <w:pPr>
        <w:pStyle w:val="Normal"/>
        <w:ind w:firstLine="709"/>
        <w:rPr/>
      </w:pPr>
      <w:r>
        <w:rPr/>
        <w:t>"Я действительно не умирал. Я только изменился. " Глаза Матта все еще закрывались в отказе, и Елена чувствовала, что холодная волна безнадежности моется по ней. "Но Вам жаль, что я не умер, не так ли ? Я уеду теперь, " она шептала.</w:t>
      </w:r>
    </w:p>
    <w:p>
      <w:pPr>
        <w:pStyle w:val="Normal"/>
        <w:ind w:firstLine="709"/>
        <w:rPr/>
      </w:pPr>
      <w:r>
        <w:rPr/>
        <w:t>Лицо Матта треснуло, и он начал кричать(плакать).</w:t>
      </w:r>
    </w:p>
    <w:p>
      <w:pPr>
        <w:pStyle w:val="Normal"/>
        <w:ind w:firstLine="709"/>
        <w:rPr/>
      </w:pPr>
      <w:r>
        <w:rPr/>
        <w:t>"Нет. О, нет. О, не сделайте, Матовый, пожалуйста. " Она нашла себя cradling его, борясь, чтобы не кричать себя. "Матовый, я сожалею; я не должен был даже прибыть сюда. "</w:t>
      </w:r>
    </w:p>
    <w:p>
      <w:pPr>
        <w:pStyle w:val="Normal"/>
        <w:ind w:firstLine="709"/>
        <w:rPr/>
      </w:pPr>
      <w:r>
        <w:rPr/>
        <w:t>"Не уедьте, " он рыдал. "Не уйдите. "</w:t>
      </w:r>
    </w:p>
    <w:p>
      <w:pPr>
        <w:pStyle w:val="Normal"/>
        <w:ind w:firstLine="709"/>
        <w:rPr/>
      </w:pPr>
      <w:r>
        <w:rPr/>
        <w:t>"Я не буду. " Елена потеряла борьбу, и слезы упали на влажные волосы Матта. "Я не хотел травмировать Вас, когда-либо, " она сказала. "Не когда-либо, Матовый. Все те времена, все те вещи, которые я сделал - я, никогда не хотели травмировать Вас. Действительно … " Тогда она прекратила говорить и только провела(держала) его.</w:t>
      </w:r>
    </w:p>
    <w:p>
      <w:pPr>
        <w:pStyle w:val="Normal"/>
        <w:ind w:firstLine="709"/>
        <w:rPr/>
      </w:pPr>
      <w:r>
        <w:rPr/>
        <w:t>Через некоторое время его дыхание успокаивалось, и он сидел, swiping его лицо с горстью листа. Его глаза избегали ее. Был взгляд на его лице, не только затруднения, но и недоверия, как будто он готовился кое к чему, что он боялся.</w:t>
      </w:r>
    </w:p>
    <w:p>
      <w:pPr>
        <w:pStyle w:val="Normal"/>
        <w:ind w:firstLine="709"/>
        <w:rPr/>
      </w:pPr>
      <w:r>
        <w:rPr/>
        <w:t>"Хорошо, так что Вы - здесь. Вы живы, " он сказал грубо. "Так, что Вы хотите? "</w:t>
      </w:r>
    </w:p>
    <w:p>
      <w:pPr>
        <w:pStyle w:val="Normal"/>
        <w:ind w:firstLine="709"/>
        <w:rPr/>
      </w:pPr>
      <w:r>
        <w:rPr/>
        <w:t>Елена была ошеломлена.</w:t>
      </w:r>
    </w:p>
    <w:p>
      <w:pPr>
        <w:pStyle w:val="Normal"/>
        <w:ind w:firstLine="709"/>
        <w:rPr/>
      </w:pPr>
      <w:r>
        <w:rPr/>
        <w:t>"Продвиньтесь, должно быть кое-что. Что это? "</w:t>
      </w:r>
    </w:p>
    <w:p>
      <w:pPr>
        <w:pStyle w:val="Normal"/>
        <w:ind w:firstLine="709"/>
        <w:rPr/>
      </w:pPr>
      <w:r>
        <w:rPr/>
        <w:t>Новые слезы хлынули, но Елена проглотила их назад. "Я предполагаю, что я заслуживаю это. Я знаю, что я делаю. Но на этот раз, Матовый, я не хочу абсолютно ничто. Я прибыл, чтобы принести извинения, сказать, что я сожалею об использовании Вы - не только что однажды ночью, но и всегда. Я забочусь о Вас, и я забочусь, повреждаете ли Вы. Я думал, возможно, что я мог делать вещи лучше. " После тяжелой тишины, она добавила, " я предполагаю, что я уеду теперь. "</w:t>
      </w:r>
    </w:p>
    <w:p>
      <w:pPr>
        <w:pStyle w:val="Normal"/>
        <w:ind w:firstLine="709"/>
        <w:rPr/>
      </w:pPr>
      <w:r>
        <w:rPr/>
        <w:t>"Нет, ждать. Ждите секунда. " Матовый вычищаемый в его лице с листом снова. "Слушайте. Это было глупо, и я - толчок(сопляк) - "</w:t>
      </w:r>
    </w:p>
    <w:p>
      <w:pPr>
        <w:pStyle w:val="Normal"/>
        <w:ind w:firstLine="709"/>
        <w:rPr/>
      </w:pPr>
      <w:r>
        <w:rPr/>
        <w:t>"Это было правдой, и Вы - джентльмен. Или you'd've сказал мне идти, берут экскурсию давным-давно. "</w:t>
      </w:r>
    </w:p>
    <w:p>
      <w:pPr>
        <w:pStyle w:val="Normal"/>
        <w:ind w:firstLine="709"/>
        <w:rPr/>
      </w:pPr>
      <w:r>
        <w:rPr/>
        <w:t>"Нет, я - глупый толчок(сопляк). Я должен ударять по моей голове против стены от радости, потому что Вы не мертвы. Я буду через минуту. Слушать. " Он захватил ее запястье, и Елена смотрела на это в умеренном удивлении(неожиданности). "Я не забочусь, являетесь ли Вы Существо от Черной Лагуны, Этого, Godzilla и Frankenstein весь скатанные в один. Я только - "</w:t>
      </w:r>
    </w:p>
    <w:p>
      <w:pPr>
        <w:pStyle w:val="Normal"/>
        <w:ind w:firstLine="709"/>
        <w:rPr/>
      </w:pPr>
      <w:r>
        <w:rPr/>
        <w:t>"Матовый. " Запаникованный, Елена помещает ее свободный, передают его рот.</w:t>
      </w:r>
    </w:p>
    <w:p>
      <w:pPr>
        <w:pStyle w:val="Normal"/>
        <w:ind w:firstLine="709"/>
        <w:rPr/>
      </w:pPr>
      <w:r>
        <w:rPr/>
        <w:t>"Я знаю. Вы заняты парню в черном мысе. Не волнуйтесь; я помню его. Я даже подобно нему, хотя Бог знает почему. " Матовый вздохнул и казалось, успокаивал. "Взгляд, я не знаю, сказал ли Штефан Вам. Он сказал связку материала ко мне - о том, чтобы быть злым, о не сожалении, что он сделал Стражу масонской ложи. Вы знаете то, о чем я говорю? "</w:t>
      </w:r>
    </w:p>
    <w:p>
      <w:pPr>
        <w:pStyle w:val="Normal"/>
        <w:ind w:firstLine="709"/>
        <w:rPr/>
      </w:pPr>
      <w:r>
        <w:rPr/>
        <w:t>Елена закрывает ее глаза. "Он едва съеден с той ночи. Я думаю, что на него охотятся однажды. Сегодня вечером он почти убил себя, потому что он настолько слаб. "</w:t>
      </w:r>
    </w:p>
    <w:p>
      <w:pPr>
        <w:pStyle w:val="Normal"/>
        <w:ind w:firstLine="709"/>
        <w:rPr/>
      </w:pPr>
      <w:r>
        <w:rPr/>
        <w:t>Матовый кивал. "Так что это было ваше основное дерьмо. Я должен был знать. "</w:t>
      </w:r>
    </w:p>
    <w:p>
      <w:pPr>
        <w:pStyle w:val="Normal"/>
        <w:ind w:firstLine="709"/>
        <w:rPr/>
      </w:pPr>
      <w:r>
        <w:rPr/>
        <w:t>"Хорошо, это является, и это - не. Потребность сильна, более сильна чем Вы, может вообразить. " Это рассветало на Елене, которую она не кормила сегодня и что она хотела есть прежде, чем они отправились в Аларика. "В матовом фактом, я должен идти. Только одна вещь - если есть танец завтра ночью, не идет. Движение Сометинга случаться тогда, кое-что плохо. Мы собираемся пробовать охранять это, но я не знаю то, что мы можем сделать. "</w:t>
      </w:r>
    </w:p>
    <w:p>
      <w:pPr>
        <w:pStyle w:val="Normal"/>
        <w:ind w:firstLine="709"/>
        <w:rPr/>
      </w:pPr>
      <w:r>
        <w:rPr/>
        <w:t>"Кто - 'мы'? " Матт сказал резко.</w:t>
      </w:r>
    </w:p>
    <w:p>
      <w:pPr>
        <w:pStyle w:val="Normal"/>
        <w:ind w:firstLine="709"/>
        <w:rPr/>
      </w:pPr>
      <w:r>
        <w:rPr/>
        <w:t>"Штефан и Damon-I думают Damon-и меня. И Мередит и Бонни … и Аларик Салтзман. Не спросите об Аларике. Это - длинная история. "</w:t>
      </w:r>
    </w:p>
    <w:p>
      <w:pPr>
        <w:pStyle w:val="Normal"/>
        <w:ind w:firstLine="709"/>
        <w:rPr/>
      </w:pPr>
      <w:r>
        <w:rPr/>
        <w:t>"Но что - Вы, принимая меры! "</w:t>
      </w:r>
    </w:p>
    <w:p>
      <w:pPr>
        <w:pStyle w:val="Normal"/>
        <w:ind w:firstLine="709"/>
        <w:rPr/>
      </w:pPr>
      <w:r>
        <w:rPr/>
        <w:t>"Я забыл; Вы не знаете. Это - длинная история, также, но … хорошо, короткий ответ, независимо от того, что убито меня. Независимо от того, что сделано те собаки нападают на людей в моем мемориальном обслуживании(службе). Это кое-что плохо, Матово, это было вокруг Церкви Фелла некоторое время теперь. И мы собираемся пробовать остановить это от выполнения чего - нибудь завтра ночью. " Она пробовала не корчиться. "Взгляд, я сожалею, но я действительно должен уезжать. " Ее глаза дрейфовали, несмотря на себя, к широкой синей вене в его шее.</w:t>
      </w:r>
    </w:p>
    <w:p>
      <w:pPr>
        <w:pStyle w:val="Normal"/>
        <w:ind w:firstLine="709"/>
        <w:rPr/>
      </w:pPr>
      <w:r>
        <w:rPr/>
        <w:t>Когда она сумела оторвать ее пристальный взгляд и смотреть на его лицо, она видела, что удар уступил внезапному пониманию. Тогда кое к чему невероятному: принятие. "Это хорошо, " Матт сказал.</w:t>
      </w:r>
    </w:p>
    <w:p>
      <w:pPr>
        <w:pStyle w:val="Normal"/>
        <w:ind w:firstLine="709"/>
        <w:rPr/>
      </w:pPr>
      <w:r>
        <w:rPr/>
        <w:t>Она не была уверена, что она слышала правильно. "Матовый? "</w:t>
      </w:r>
    </w:p>
    <w:p>
      <w:pPr>
        <w:pStyle w:val="Normal"/>
        <w:ind w:firstLine="709"/>
        <w:rPr/>
      </w:pPr>
      <w:r>
        <w:rPr/>
        <w:t>"Я сказал, это хорошо. Это не травмировало меня прежде. "</w:t>
      </w:r>
    </w:p>
    <w:p>
      <w:pPr>
        <w:pStyle w:val="Normal"/>
        <w:ind w:firstLine="709"/>
        <w:rPr/>
      </w:pPr>
      <w:r>
        <w:rPr/>
        <w:t>"Нет. Нет, Матовый, действительно. Я не прибывал сюда для этого - "</w:t>
      </w:r>
    </w:p>
    <w:p>
      <w:pPr>
        <w:pStyle w:val="Normal"/>
        <w:ind w:firstLine="709"/>
        <w:rPr/>
      </w:pPr>
      <w:r>
        <w:rPr/>
        <w:t>"Я знаю. Именно поэтому я хочу к. Я хочу дать Вам кое-что, что Вы не просили. " После момента(мгновения) он сказал, " Для пользы старых друзей. "</w:t>
      </w:r>
    </w:p>
    <w:p>
      <w:pPr>
        <w:pStyle w:val="Normal"/>
        <w:ind w:firstLine="709"/>
        <w:rPr/>
      </w:pPr>
      <w:r>
        <w:rPr/>
        <w:t>Штефан, Елена думала. Но Штефан сказал ей прибывать, и прибывать один. Штефан знал, она поняла. И это было в порядке. Это был его подарок Матовому - И ей.</w:t>
      </w:r>
    </w:p>
    <w:p>
      <w:pPr>
        <w:pStyle w:val="Normal"/>
        <w:ind w:firstLine="709"/>
        <w:rPr/>
      </w:pPr>
      <w:r>
        <w:rPr/>
        <w:t>Но я возвращаюсь к Вам, Штефану, она думала.</w:t>
      </w:r>
    </w:p>
    <w:p>
      <w:pPr>
        <w:pStyle w:val="Normal"/>
        <w:ind w:firstLine="709"/>
        <w:rPr/>
      </w:pPr>
      <w:r>
        <w:rPr/>
        <w:t>Поскольку она наклонялась к нему, Матт сказал, " я собираюсь прибывать и помогать Вам завтра, Вы знаете. Даже если я не приглашен. "</w:t>
      </w:r>
    </w:p>
    <w:p>
      <w:pPr>
        <w:pStyle w:val="Normal"/>
        <w:ind w:firstLine="709"/>
        <w:rPr/>
      </w:pPr>
      <w:r>
        <w:rPr/>
        <w:t>Тогда ее губы коснулись его горла.</w:t>
      </w:r>
    </w:p>
    <w:p>
      <w:pPr>
        <w:pStyle w:val="Normal"/>
        <w:ind w:firstLine="709"/>
        <w:rPr/>
      </w:pPr>
      <w:r>
        <w:rPr/>
        <w:t>Пятница, 13 декабря</w:t>
      </w:r>
    </w:p>
    <w:p>
      <w:pPr>
        <w:pStyle w:val="Normal"/>
        <w:ind w:firstLine="709"/>
        <w:rPr/>
      </w:pPr>
      <w:r>
        <w:rPr/>
        <w:t>Дорогой Дневник,</w:t>
      </w:r>
    </w:p>
    <w:p>
      <w:pPr>
        <w:pStyle w:val="Normal"/>
        <w:ind w:firstLine="709"/>
        <w:rPr/>
      </w:pPr>
      <w:r>
        <w:rPr/>
        <w:t>Вечерний ночь.</w:t>
      </w:r>
    </w:p>
    <w:p>
      <w:pPr>
        <w:pStyle w:val="Normal"/>
        <w:ind w:firstLine="709"/>
        <w:rPr/>
      </w:pPr>
      <w:r>
        <w:rPr/>
        <w:t>Я знаю, что я написал, что прежде, или думали это по крайней мере. Но сегодня вечером - ночь, большой, когда все собирается случаться. Это - это.</w:t>
      </w:r>
    </w:p>
    <w:p>
      <w:pPr>
        <w:pStyle w:val="Normal"/>
        <w:ind w:firstLine="709"/>
        <w:rPr/>
      </w:pPr>
      <w:r>
        <w:rPr/>
        <w:t>Штефан чувствует это, также. Он возвратился от школы сегодня, чтобы сказать мне, что танец является все еще на-г.. Ньюкасл не хотел причинить панику, отменяя это или кое-что. Что они собираются делать - имеют "безопасность" снаружи, что означает полицию, я предполагаю. И возможно г. Смоллвуд и некоторые из его друзей с винтовками. Whatever's собирающийся случаться, я не думаю, что они могут остановить это.</w:t>
      </w:r>
    </w:p>
    <w:p>
      <w:pPr>
        <w:pStyle w:val="Normal"/>
        <w:ind w:firstLine="709"/>
        <w:rPr/>
      </w:pPr>
      <w:r>
        <w:rPr/>
        <w:t>Я не знаю, можем ли мы, также.</w:t>
      </w:r>
    </w:p>
    <w:p>
      <w:pPr>
        <w:pStyle w:val="Normal"/>
        <w:ind w:firstLine="709"/>
        <w:rPr/>
      </w:pPr>
      <w:r>
        <w:rPr/>
        <w:t>Шло снег весь день. Проход блокирован, что означает, что ничто не входит или из города на колесах. Пока снегоочиститель не встает там, который не будет до утра, которое будет слишком поздно.</w:t>
      </w:r>
    </w:p>
    <w:p>
      <w:pPr>
        <w:pStyle w:val="Normal"/>
        <w:ind w:firstLine="709"/>
        <w:rPr/>
      </w:pPr>
      <w:r>
        <w:rPr/>
        <w:t>И воздух имеет забавное чувство к этому. Не только снег. Это - как будто кое-что еще более холодное чем это ждет. Это задержало(удержало) способ, которым океан отступает перед приливно-отливной волной. Когда это отпускает …</w:t>
      </w:r>
    </w:p>
    <w:p>
      <w:pPr>
        <w:pStyle w:val="Normal"/>
        <w:ind w:firstLine="709"/>
        <w:rPr/>
      </w:pPr>
      <w:r>
        <w:rPr/>
        <w:t>Я думал о моем другом дневнике сегодня, тот под половицами моего туалета спальни. Если я имею(признаю) что - нибудь больше, я имею(признаю) тот дневник. Я думал о вывождении этого, но я не хочу идти домой снова. Я не думаю, что я мог справиться, и я знаю, что Тетя Джудит не могла, если она видела меня.</w:t>
      </w:r>
    </w:p>
    <w:p>
      <w:pPr>
        <w:pStyle w:val="Normal"/>
        <w:ind w:firstLine="709"/>
        <w:rPr/>
      </w:pPr>
      <w:r>
        <w:rPr/>
        <w:t>Я удивлен чей - то способный справиться. Мередит, Бонни особенно Бонни. Хорошо, Мередит, также, рассматривая(считая), чем ее семейство было через. Матовый.</w:t>
      </w:r>
    </w:p>
    <w:p>
      <w:pPr>
        <w:pStyle w:val="Normal"/>
        <w:ind w:firstLine="709"/>
        <w:rPr/>
      </w:pPr>
      <w:r>
        <w:rPr/>
        <w:t>Они - хорошие и лояльные друзья. Это забавно, я имел обыкновение думать, что без целой галактики друзей и поклонников я не буду выживать. Теперь я совершенно счастлив с три, спасибо. Поскольку они - реальные друзья.</w:t>
      </w:r>
    </w:p>
    <w:p>
      <w:pPr>
        <w:pStyle w:val="Normal"/>
        <w:ind w:firstLine="709"/>
        <w:rPr/>
      </w:pPr>
      <w:r>
        <w:rPr/>
        <w:t>Я не знал, насколько я заботился о них прежде. Или о Маргарет, или Тете Джудит даже. И каждый в школе …, который я знаю несколько недель назад, я говорил, что я не заботился если полное население Роберта Э. Защита упала замертво, но это не верно. Сегодня вечером я собираюсь стараться защищать их.</w:t>
      </w:r>
    </w:p>
    <w:p>
      <w:pPr>
        <w:pStyle w:val="Normal"/>
        <w:ind w:firstLine="709"/>
        <w:rPr/>
      </w:pPr>
      <w:r>
        <w:rPr/>
        <w:t>Я знаю, что я спрыгиваю с предмета, чтобы подвергнуть, но я только говорю о вещах, которые являются важными для меня. Вид сбора их вместе в моем мнении. На всякий случай.</w:t>
      </w:r>
    </w:p>
    <w:p>
      <w:pPr>
        <w:pStyle w:val="Normal"/>
        <w:ind w:firstLine="709"/>
        <w:rPr/>
      </w:pPr>
      <w:r>
        <w:rPr/>
        <w:t>Хорошо, это - время. Штефан ждет. Я собираюсь заканчивать эту последнюю линию и затем идти.</w:t>
      </w:r>
    </w:p>
    <w:p>
      <w:pPr>
        <w:pStyle w:val="Normal"/>
        <w:ind w:firstLine="709"/>
        <w:rPr/>
      </w:pPr>
      <w:r>
        <w:rPr/>
        <w:t>Я думаю, что мы собираемся побеждать. Я надеюсь так.</w:t>
      </w:r>
    </w:p>
    <w:p>
      <w:pPr>
        <w:pStyle w:val="Normal"/>
        <w:ind w:firstLine="709"/>
        <w:rPr/>
      </w:pPr>
      <w:r>
        <w:rPr/>
        <w:t>Мы собираемся пробовать.</w:t>
      </w:r>
    </w:p>
    <w:p>
      <w:pPr>
        <w:pStyle w:val="Normal"/>
        <w:ind w:firstLine="709"/>
        <w:rPr/>
      </w:pPr>
      <w:r>
        <w:rPr/>
        <w:t xml:space="preserve"> </w:t>
      </w:r>
    </w:p>
    <w:p>
      <w:pPr>
        <w:pStyle w:val="Normal"/>
        <w:ind w:firstLine="709"/>
        <w:rPr/>
      </w:pPr>
      <w:r>
        <w:rPr/>
        <w:t>Комната(Место) истории была тепла и ярко осветила(зажгла). С другой стороны здания школы, кафетерий был еще более ярок, сияя с Рождественскими огнями и художественными оформлениями. После прибытия, Елена тщательно исследовала, это от осторожного расстояния, наблюдая пары прибывает для танца и обходит чиновников(офицеров) шерифа в двери. Чувствуя тихое присутствие Дамона позади нее, она указала девочку с длинными, легкими каштановыми волосами.</w:t>
      </w:r>
    </w:p>
    <w:p>
      <w:pPr>
        <w:pStyle w:val="Normal"/>
        <w:ind w:firstLine="709"/>
        <w:rPr/>
      </w:pPr>
      <w:r>
        <w:rPr/>
        <w:t>"Викки Беннетт, " она сказала.</w:t>
      </w:r>
    </w:p>
    <w:p>
      <w:pPr>
        <w:pStyle w:val="Normal"/>
        <w:ind w:firstLine="709"/>
        <w:rPr/>
      </w:pPr>
      <w:r>
        <w:rPr/>
        <w:t>"Я возьму ваше слово для этого, " он ответил.</w:t>
      </w:r>
    </w:p>
    <w:p>
      <w:pPr>
        <w:pStyle w:val="Normal"/>
        <w:ind w:firstLine="709"/>
        <w:rPr/>
      </w:pPr>
      <w:r>
        <w:rPr/>
        <w:t>Теперь, она смотрела вокруг их кустарного штаба в течение ночи. Стол Аларика был очищен, и он был согнут по грубой карте школы. Мередит наклонялся в около него, ее темные волосы, охватывающие его рукав. Матовый и Бонни отсутствовал, смешиваясь с dancegoers в месте для стоянки автомобилей, и Штефане, и Дамон бродил периметр школьных оснований(земли). Они собирались брать повороты.</w:t>
      </w:r>
    </w:p>
    <w:p>
      <w:pPr>
        <w:pStyle w:val="Normal"/>
        <w:ind w:firstLine="709"/>
        <w:rPr/>
      </w:pPr>
      <w:r>
        <w:rPr/>
        <w:t>"Вы должны остаться внутри, " Аларик сказал Елене. "Все, в чем мы нуждаемся - для кого - то, чтобы видеть Вас и начинать преследовать Вас с долей(ставкой). "</w:t>
      </w:r>
    </w:p>
    <w:p>
      <w:pPr>
        <w:pStyle w:val="Normal"/>
        <w:ind w:firstLine="709"/>
        <w:rPr/>
      </w:pPr>
      <w:r>
        <w:rPr/>
        <w:t>"Я шел вокруг города всю неделю, " Елена сказала, удивленный. "Если я не хочу быть замеченным, Вы не видите меня. " Но она согласилась остаться в комнате(месте) истории и координате.</w:t>
      </w:r>
    </w:p>
    <w:p>
      <w:pPr>
        <w:pStyle w:val="Normal"/>
        <w:ind w:firstLine="709"/>
        <w:rPr/>
      </w:pPr>
      <w:r>
        <w:rPr/>
        <w:t>Это походит на замок, она думала, поскольку она наблюдала, что Аларик планировал положения(позиции) чиновников(офицеров) шерифа и других мужчин на карте. И мы защищаем это. Я и мои лояльные рыцари.</w:t>
      </w:r>
    </w:p>
    <w:p>
      <w:pPr>
        <w:pStyle w:val="Normal"/>
        <w:ind w:firstLine="709"/>
        <w:rPr/>
      </w:pPr>
      <w:r>
        <w:rPr/>
        <w:t>Раунд, часы с плоским экраном на стене помечал минуты. Елена наблюдала это, поскольку она позволяет людям в двери и освобождает их снова. Она лила горячий кофе из Термоса для тех, кто хотел это. Она слушала сообщения, входят.</w:t>
      </w:r>
    </w:p>
    <w:p>
      <w:pPr>
        <w:pStyle w:val="Normal"/>
        <w:ind w:firstLine="709"/>
        <w:rPr/>
      </w:pPr>
      <w:r>
        <w:rPr/>
        <w:t>"Эверитинг, тихий на северной стороне школы. "</w:t>
      </w:r>
    </w:p>
    <w:p>
      <w:pPr>
        <w:pStyle w:val="Normal"/>
        <w:ind w:firstLine="709"/>
        <w:rPr/>
      </w:pPr>
      <w:r>
        <w:rPr/>
        <w:t>"Каролинский только получил коронованную королеву снега. Большое удивление(неожиданность). "</w:t>
      </w:r>
    </w:p>
    <w:p>
      <w:pPr>
        <w:pStyle w:val="Normal"/>
        <w:ind w:firstLine="709"/>
        <w:rPr/>
      </w:pPr>
      <w:r>
        <w:rPr/>
        <w:t>"Некоторые шумные дети в партии стоянки - шерифе только окружили их … "</w:t>
      </w:r>
    </w:p>
    <w:p>
      <w:pPr>
        <w:pStyle w:val="Normal"/>
        <w:ind w:firstLine="709"/>
        <w:rPr/>
      </w:pPr>
      <w:r>
        <w:rPr/>
        <w:t>Полночь прибыла и пошла.</w:t>
      </w:r>
    </w:p>
    <w:p>
      <w:pPr>
        <w:pStyle w:val="Normal"/>
        <w:ind w:firstLine="709"/>
        <w:rPr/>
      </w:pPr>
      <w:r>
        <w:rPr/>
        <w:t>"Возможно мы были неправы, " Штефан сказал час или столь позже. Это был первый раз, когда они будут весь внутри вместе с начала вечера.</w:t>
      </w:r>
    </w:p>
    <w:p>
      <w:pPr>
        <w:pStyle w:val="Normal"/>
        <w:ind w:firstLine="709"/>
        <w:rPr/>
      </w:pPr>
      <w:r>
        <w:rPr/>
        <w:t>"Возможно это случается где-нибудь еще, " сказала Бонни, опустошая ботинок и глядящий в это.</w:t>
      </w:r>
    </w:p>
    <w:p>
      <w:pPr>
        <w:pStyle w:val="Normal"/>
        <w:ind w:firstLine="709"/>
        <w:rPr/>
      </w:pPr>
      <w:r>
        <w:rPr/>
        <w:t>"Нет никакого способа знать, куда это собирается случаться, " Елена сказала твердо. "Но мы не были неправы об этом случай. "</w:t>
      </w:r>
    </w:p>
    <w:p>
      <w:pPr>
        <w:pStyle w:val="Normal"/>
        <w:ind w:firstLine="709"/>
        <w:rPr/>
      </w:pPr>
      <w:r>
        <w:rPr/>
        <w:t>"Возможно, " сказал, что Аларик глубокомысленно, " есть путь. Чтобы узнавать, куда это собирается случаться, я подразумеваю. " Поскольку главы подняли вопросительно, он сказал, " Мы нуждаемся в предпознании. "</w:t>
      </w:r>
    </w:p>
    <w:p>
      <w:pPr>
        <w:pStyle w:val="Normal"/>
        <w:ind w:firstLine="709"/>
        <w:rPr/>
      </w:pPr>
      <w:r>
        <w:rPr/>
        <w:t>Все глаза, превращенные(направленные) Бонни.</w:t>
      </w:r>
    </w:p>
    <w:p>
      <w:pPr>
        <w:pStyle w:val="Normal"/>
        <w:ind w:firstLine="709"/>
        <w:rPr/>
      </w:pPr>
      <w:r>
        <w:rPr/>
        <w:t>"О, нет, " Бонни сказала. "Я - через со всем это. Я ненавижу это. "</w:t>
      </w:r>
    </w:p>
    <w:p>
      <w:pPr>
        <w:pStyle w:val="Normal"/>
        <w:ind w:firstLine="709"/>
        <w:rPr/>
      </w:pPr>
      <w:r>
        <w:rPr/>
        <w:t>"Это - большой подарок - " начал Аларика.</w:t>
      </w:r>
    </w:p>
    <w:p>
      <w:pPr>
        <w:pStyle w:val="Normal"/>
        <w:ind w:firstLine="709"/>
        <w:rPr/>
      </w:pPr>
      <w:r>
        <w:rPr/>
        <w:t>"Это - большая большая боль. Взгляд, Вы не понимаете. Обычные предсказания достаточно плохи. Это походит на большинство времени, я узнаю вещи, которые я не хочу знать. Но становление взятым(предпринятым) сверхэто ужасный. И позже я даже не помню то, что я сказал. Это ужасно. "</w:t>
      </w:r>
    </w:p>
    <w:p>
      <w:pPr>
        <w:pStyle w:val="Normal"/>
        <w:ind w:firstLine="709"/>
        <w:rPr/>
      </w:pPr>
      <w:r>
        <w:rPr/>
        <w:t>"Становление одураченным(принятым)? " Аларик повторился. "Что является этим? "</w:t>
      </w:r>
    </w:p>
    <w:p>
      <w:pPr>
        <w:pStyle w:val="Normal"/>
        <w:ind w:firstLine="709"/>
        <w:rPr/>
      </w:pPr>
      <w:r>
        <w:rPr/>
        <w:t>Бонни вздыхала. "Это - то, что случилось со мной в церкви, " она сказала терпеливо. "Я могу сделать другие виды предсказаний, подобно предугадыванию с водой или чтением пальм(ладоней)" - она поглядела на Елену, и затем далеко - "и материал подобно этому. Но тогда есть времена when-someone-takes меня законченный, и только использует меня, чтобы говорить для них. Это походит на наличие кто - то еще в моем теле(органе). "</w:t>
      </w:r>
    </w:p>
    <w:p>
      <w:pPr>
        <w:pStyle w:val="Normal"/>
        <w:ind w:firstLine="709"/>
        <w:rPr/>
      </w:pPr>
      <w:r>
        <w:rPr/>
        <w:t>"Подобно на кладбище, когда Вы сказали, было кое-что там ждущий меня, " сказала Елена. "Или когда Вы предупредили меня не идти около моста. Или когда Вы прибыли в обед и сказали, что Смерть, моя смерть, была в доме. " Она смотрела автоматически вокруг на Дамона, который возвратил ее пристальный взгляд спокойно. Однако, это было неправильно, она думала. Дамон не был ее смертью. Так, что пророчество означало? В течение только момента кое-что мерцало в ее мнении, но прежде, чем она могла получить схватывание на этом, Мередит прерывал.</w:t>
      </w:r>
    </w:p>
    <w:p>
      <w:pPr>
        <w:pStyle w:val="Normal"/>
        <w:ind w:firstLine="709"/>
        <w:rPr/>
      </w:pPr>
      <w:r>
        <w:rPr/>
        <w:t>"Это походит на другой голос, который говорит через Бонни, " Мередит объяснил Аларику. "Она даже выглядит отличной. Возможно Вы не были достаточно близки в церкви, чтобы видеть. "</w:t>
      </w:r>
    </w:p>
    <w:p>
      <w:pPr>
        <w:pStyle w:val="Normal"/>
        <w:ind w:firstLine="709"/>
        <w:rPr/>
      </w:pPr>
      <w:r>
        <w:rPr/>
        <w:t>"Но почему Вы не говорили мне об этом? " Аларик был возбужден. "Это могло быть важно. "Это юридическое лицо безотносительно "это - - мог дать нам жизненную информацию. Это могло убрать(чистить) тайну Другой Власти(Мощи), или по крайней мере дать нам ключ, как бороться с этим. "</w:t>
      </w:r>
    </w:p>
    <w:p>
      <w:pPr>
        <w:pStyle w:val="Normal"/>
        <w:ind w:firstLine="709"/>
        <w:rPr/>
      </w:pPr>
      <w:r>
        <w:rPr/>
        <w:t>Бонни колебала ее голову. "Нет. Это - не кое-что, что я могу только свистеть, и это не отвечает на вопросы. Это только случается со мной. И я ненавижу это. "</w:t>
      </w:r>
    </w:p>
    <w:p>
      <w:pPr>
        <w:pStyle w:val="Normal"/>
        <w:ind w:firstLine="709"/>
        <w:rPr/>
      </w:pPr>
      <w:r>
        <w:rPr/>
        <w:t>"Вы подразумеваете, что Вы не можете думать ни о чем, что имеет тенденцию выделять это? Что - нибудь это вело к этому случающийся прежде? "</w:t>
      </w:r>
    </w:p>
    <w:p>
      <w:pPr>
        <w:pStyle w:val="Normal"/>
        <w:ind w:firstLine="709"/>
        <w:rPr/>
      </w:pPr>
      <w:r>
        <w:rPr/>
        <w:t>Елена и Мередит, который знал очень хорошо, что могло выделить это, смотрели на друг друга. Елена кусает внутреннюю часть ее щеки. Это был выбор Бонни. Это должен был быть выбор Бонни.</w:t>
      </w:r>
    </w:p>
    <w:p>
      <w:pPr>
        <w:pStyle w:val="Normal"/>
        <w:ind w:firstLine="709"/>
        <w:rPr/>
      </w:pPr>
      <w:r>
        <w:rPr/>
        <w:t>Бонни, которая проводила(держала) ее голову в ее руках, стреляла поперечный взгляд через красные завитки в Елене. Тогда она закрывала ее глаза и стонала.</w:t>
      </w:r>
    </w:p>
    <w:p>
      <w:pPr>
        <w:pStyle w:val="Normal"/>
        <w:ind w:firstLine="709"/>
        <w:rPr/>
      </w:pPr>
      <w:r>
        <w:rPr/>
        <w:t>"Свечи, " она сказала.</w:t>
      </w:r>
    </w:p>
    <w:p>
      <w:pPr>
        <w:pStyle w:val="Normal"/>
        <w:ind w:firstLine="709"/>
        <w:rPr/>
      </w:pPr>
      <w:r>
        <w:rPr/>
        <w:t>"Какой(Что)? "</w:t>
      </w:r>
    </w:p>
    <w:p>
      <w:pPr>
        <w:pStyle w:val="Normal"/>
        <w:ind w:firstLine="709"/>
        <w:rPr/>
      </w:pPr>
      <w:r>
        <w:rPr/>
        <w:t>"Свечи. Пламя свечи могло бы сделать это. Я не могу убедиться, Вы понимаете; я не обещаю ничто - "</w:t>
      </w:r>
    </w:p>
    <w:p>
      <w:pPr>
        <w:pStyle w:val="Normal"/>
        <w:ind w:firstLine="709"/>
        <w:rPr/>
      </w:pPr>
      <w:r>
        <w:rPr/>
        <w:t>"Кто - то идет, роются в лаборатории науки, " сказал Аларик.</w:t>
      </w:r>
    </w:p>
    <w:p>
      <w:pPr>
        <w:pStyle w:val="Normal"/>
        <w:ind w:firstLine="709"/>
        <w:rPr/>
      </w:pPr>
      <w:r>
        <w:rPr/>
        <w:t xml:space="preserve"> </w:t>
      </w:r>
    </w:p>
    <w:p>
      <w:pPr>
        <w:pStyle w:val="Normal"/>
        <w:ind w:firstLine="709"/>
        <w:rPr/>
      </w:pPr>
      <w:r>
        <w:rPr/>
        <w:t>Это была сцена(место), напоминающая обо дне, Аларик прибыл к школе, когда он попросил их все поместить их стулья в круг. Елена смотрела на круг лиц, освещенных(зажженных) устрашающе снизу пламенем свечи. Там был Матовый, с его набором челюсти. Около него, Мередита, ее темные удары плетью, бросающие тени вверх. И Аларик, наклоняясь вперед в его рвении. Тогда Дамон, свет и тень, танцующая по самолетам его лица. И Штефан, высокие скулы, выглядящие слишком резко определенным к глазам Елены. И наконец, Бонни, выглядя хрупким и бледным даже в золотом свете свечи.</w:t>
      </w:r>
    </w:p>
    <w:p>
      <w:pPr>
        <w:pStyle w:val="Normal"/>
        <w:ind w:firstLine="709"/>
        <w:rPr/>
      </w:pPr>
      <w:r>
        <w:rPr/>
        <w:t>Мы связаны, Елена думала, преодолевал тем же самым чувством, что она имела в церкви, когда она взяла руки Стефана и Дамона. Она помнила тонкий белый круг воска, плывущего в блюде воды. Мы можем сделать это, если мы придерживаемся вместе.</w:t>
      </w:r>
    </w:p>
    <w:p>
      <w:pPr>
        <w:pStyle w:val="Normal"/>
        <w:ind w:firstLine="709"/>
        <w:rPr/>
      </w:pPr>
      <w:r>
        <w:rPr/>
        <w:t>"Я только собираюсь изучать свечу, " Бонни сказала, ее голос, дрожащий немного. "И не думают о чем - нибудь. Я собираюсь пробовать к-отпуску непосредственно открытый для этого. " Она начала дышать глубоко, пристально глядя в пламя свечи.</w:t>
      </w:r>
    </w:p>
    <w:p>
      <w:pPr>
        <w:pStyle w:val="Normal"/>
        <w:ind w:firstLine="709"/>
        <w:rPr/>
      </w:pPr>
      <w:r>
        <w:rPr/>
        <w:t>И затем это случилось, также, как это имело прежде. Разглаженное лицо Бонни, все осушающее выражение. Ее глаза пошли бланк(пробел) как каменный херувим на кладбище.</w:t>
      </w:r>
    </w:p>
    <w:p>
      <w:pPr>
        <w:pStyle w:val="Normal"/>
        <w:ind w:firstLine="709"/>
        <w:rPr/>
      </w:pPr>
      <w:r>
        <w:rPr/>
        <w:t>Она не говорила слово.</w:t>
      </w:r>
    </w:p>
    <w:p>
      <w:pPr>
        <w:pStyle w:val="Normal"/>
        <w:ind w:firstLine="709"/>
        <w:rPr/>
      </w:pPr>
      <w:r>
        <w:rPr/>
        <w:t>Это было то, когда Елена поняла, что они не договорились, что спросить. Она нащупывала через ее мнение, чтобы найти вопрос перед Бонни потерянный контакт. "Где мы можем найти Другая Власть(Мощь)? " она сказала, также, как Аларик выболтал, ", кто - Вы? " Их голоса смешивались, их переплетение вопросов.</w:t>
      </w:r>
    </w:p>
    <w:p>
      <w:pPr>
        <w:pStyle w:val="Normal"/>
        <w:ind w:firstLine="709"/>
        <w:rPr/>
      </w:pPr>
      <w:r>
        <w:rPr/>
        <w:t>Чистое лицо Бонни обратилось, охватывая круг слепыми глазами. Тогда голос, который не был голосом Бонни, сказал, " Прийти навестить. "</w:t>
      </w:r>
    </w:p>
    <w:p>
      <w:pPr>
        <w:pStyle w:val="Normal"/>
        <w:ind w:firstLine="709"/>
        <w:rPr/>
      </w:pPr>
      <w:r>
        <w:rPr/>
        <w:t>"Ждите минута, " Матт сказал, поскольку Бонни встала, все еще очарованной, и сделала для двери. "Куда она идет? "</w:t>
      </w:r>
    </w:p>
    <w:p>
      <w:pPr>
        <w:pStyle w:val="Normal"/>
        <w:ind w:firstLine="709"/>
        <w:rPr/>
      </w:pPr>
      <w:r>
        <w:rPr/>
        <w:t>Мередит захватил для ее пальто. "Мы идем с нею? "</w:t>
      </w:r>
    </w:p>
    <w:p>
      <w:pPr>
        <w:pStyle w:val="Normal"/>
        <w:ind w:firstLine="709"/>
        <w:rPr/>
      </w:pPr>
      <w:r>
        <w:rPr/>
        <w:t>"Не троньте ее! " сказал Аларик, подпрыгивая, поскольку Бонни пошла из двери.</w:t>
      </w:r>
    </w:p>
    <w:p>
      <w:pPr>
        <w:pStyle w:val="Normal"/>
        <w:ind w:firstLine="709"/>
        <w:rPr/>
      </w:pPr>
      <w:r>
        <w:rPr/>
        <w:t>Елена смотрела на Штефана, и затем в Дамоне. Единодушно, они следовали, тянущий Бонни вниз пустой, повторяя зал.</w:t>
      </w:r>
    </w:p>
    <w:p>
      <w:pPr>
        <w:pStyle w:val="Normal"/>
        <w:ind w:firstLine="709"/>
        <w:rPr/>
      </w:pPr>
      <w:r>
        <w:rPr/>
        <w:t>"Куда мы идем? На какой вопрос она отвечает? " Матовый требуемый. Елена могла только колебать ее голову. Аларик бегал трусцой, чтобы не отставать от скользящего темпа Бонни.</w:t>
      </w:r>
    </w:p>
    <w:p>
      <w:pPr>
        <w:pStyle w:val="Normal"/>
        <w:ind w:firstLine="709"/>
        <w:rPr/>
      </w:pPr>
      <w:r>
        <w:rPr/>
        <w:t>Она замедлилась, поскольку они появились в снег, и к удивлению(неожиданности) Елены, по которому идут к автомобилю Аларика в месте для стоянки автомобилей штата и стояли около этого.</w:t>
      </w:r>
    </w:p>
    <w:p>
      <w:pPr>
        <w:pStyle w:val="Normal"/>
        <w:ind w:firstLine="709"/>
        <w:rPr/>
      </w:pPr>
      <w:r>
        <w:rPr/>
        <w:t>"Мы не можем все приспособить; я буду следовать с Матовым, " Мередит сказал стремительно. Елена, ее кожа охлаждала с предчувствием так же как холодным воздухом, полученным позади автомобиля Аларика, когда он открыл это для нее, с Дамоном и Штефаном с обеих сторон. Бонни сидела фронт. Она выглядела прямой вперед, и она не говорила. Но поскольку Аларик вышел из места для стоянки автомобилей, она подняла(сняла) одну белую руку и указала. Прямо на Улице Защиты и затем оставленное Зеленое Дерево. Прямо к дому Елены и затем прямо на Зенитной ракете +Тандерберд•. Заголовок к Старой Дороге Ручья.</w:t>
      </w:r>
    </w:p>
    <w:p>
      <w:pPr>
        <w:pStyle w:val="Normal"/>
        <w:ind w:firstLine="709"/>
        <w:rPr/>
      </w:pPr>
      <w:r>
        <w:rPr/>
        <w:t>Именно тогда Елена поняла, куда они шли.</w:t>
      </w:r>
    </w:p>
    <w:p>
      <w:pPr>
        <w:pStyle w:val="Normal"/>
        <w:ind w:firstLine="709"/>
        <w:rPr/>
      </w:pPr>
      <w:r>
        <w:rPr/>
        <w:t>Они взяли другой мост к кладбищу, тот, который каждый всегда называл(вызывал) "новым мостом", чтобы отличить это от Моста Wickery, который теперь ушел. Они приближались от стороны ворот, Страж масонской ложи стороны подъехал, когда он взял Елену к разрушенной церкви.</w:t>
      </w:r>
    </w:p>
    <w:p>
      <w:pPr>
        <w:pStyle w:val="Normal"/>
        <w:ind w:firstLine="709"/>
        <w:rPr/>
      </w:pPr>
      <w:r>
        <w:rPr/>
        <w:t>Автомобиль Аларика остановился только, где Страж масонской ложи остановился. Мередит тянул позади них.</w:t>
      </w:r>
    </w:p>
    <w:p>
      <w:pPr>
        <w:pStyle w:val="Normal"/>
        <w:ind w:firstLine="709"/>
        <w:rPr/>
      </w:pPr>
      <w:r>
        <w:rPr/>
        <w:t>С ужасным смыслом(чувством) déjà vu, Елена сделала поход холмом и через ворота, после Бонни туда, где разрушенная церковь стояла с ее колокольней, указывающей подобно пальцу к бурному небу. В пустом отверстии, которое когда-то было дверным проемом, она мешала(отклоняла).</w:t>
      </w:r>
    </w:p>
    <w:p>
      <w:pPr>
        <w:pStyle w:val="Normal"/>
        <w:ind w:firstLine="709"/>
        <w:rPr/>
      </w:pPr>
      <w:r>
        <w:rPr/>
        <w:t>"Где Вы берете нас? " она сказала. "Слушайте меня. Вы только скажете нам, на какой вопрос Вы отвечаете? "</w:t>
      </w:r>
    </w:p>
    <w:p>
      <w:pPr>
        <w:pStyle w:val="Normal"/>
        <w:ind w:firstLine="709"/>
        <w:rPr/>
      </w:pPr>
      <w:r>
        <w:rPr/>
        <w:t>"Придите навестить. "</w:t>
      </w:r>
    </w:p>
    <w:p>
      <w:pPr>
        <w:pStyle w:val="Normal"/>
        <w:ind w:firstLine="709"/>
        <w:rPr/>
      </w:pPr>
      <w:r>
        <w:rPr/>
        <w:t>Беспомощно, Елена смотрела на другие. Тогда она переступала через порог. Бонни шла медленно к белой мраморной могиле, и остановилась.</w:t>
      </w:r>
    </w:p>
    <w:p>
      <w:pPr>
        <w:pStyle w:val="Normal"/>
        <w:ind w:firstLine="709"/>
        <w:rPr/>
      </w:pPr>
      <w:r>
        <w:rPr/>
        <w:t>Елена смотрела на это, и затем в призрачном лице Бонни. Каждые волосы на ее руках(оружии) и задней части ее шеи вставали. "О, Номер … " она шептала. "Не это. "</w:t>
      </w:r>
    </w:p>
    <w:p>
      <w:pPr>
        <w:pStyle w:val="Normal"/>
        <w:ind w:firstLine="709"/>
        <w:rPr/>
      </w:pPr>
      <w:r>
        <w:rPr/>
        <w:t>"Елена, что Вы говорите о? " Мередит сказал.</w:t>
      </w:r>
    </w:p>
    <w:p>
      <w:pPr>
        <w:pStyle w:val="Normal"/>
        <w:ind w:firstLine="709"/>
        <w:rPr/>
      </w:pPr>
      <w:r>
        <w:rPr/>
        <w:t>Головокружительный, Елена смотрела вниз на мраморные самообладания(лица) Томаса и Хонории Фелл, лежащей на каменной крышке их могилы. "Эта вещь открывается, " она шептала.</w:t>
      </w:r>
    </w:p>
    <w:p>
      <w:pPr>
        <w:pStyle w:val="Normal"/>
        <w:ind w:firstLine="709"/>
        <w:rPr/>
      </w:pPr>
      <w:r>
        <w:rPr/>
        <w:t>Тринадцать</w:t>
      </w:r>
    </w:p>
    <w:p>
      <w:pPr>
        <w:pStyle w:val="Normal"/>
        <w:ind w:firstLine="709"/>
        <w:rPr/>
      </w:pPr>
      <w:r>
        <w:rPr/>
        <w:t>"Вы думаете, что мы предполагаемся к-взгляду внутри? " Матт сказал.</w:t>
      </w:r>
    </w:p>
    <w:p>
      <w:pPr>
        <w:pStyle w:val="Normal"/>
        <w:ind w:firstLine="709"/>
        <w:rPr/>
      </w:pPr>
      <w:r>
        <w:rPr/>
        <w:t>"Я не знаю, " Елена сказала несчастно. Она не хотела видеть то, что было в той могиле теперь больше, чем она имела, когда Страж масонской ложи предложил открывать это, чтобы разрушить это. "Возможно мы не будем способны получить это открытые, " она добавила. "Страж масонской ложи и Дик не могли. Это начало скользить только, когда я наклонялся на этом. "</w:t>
      </w:r>
    </w:p>
    <w:p>
      <w:pPr>
        <w:pStyle w:val="Normal"/>
        <w:ind w:firstLine="709"/>
        <w:rPr/>
      </w:pPr>
      <w:r>
        <w:rPr/>
        <w:t>"Скудный на этом теперь; возможно есть некоторый вид скрытого весеннего механизма, " Аларик предложил, и когда Елена сделала, без результатов, он сказал, " Хорошо, давайте, все получают власть(захват), и окружают нас подобных это. Продвиньтесь, теперь - "</w:t>
      </w:r>
    </w:p>
    <w:p>
      <w:pPr>
        <w:pStyle w:val="Normal"/>
        <w:ind w:firstLine="709"/>
        <w:rPr/>
      </w:pPr>
      <w:r>
        <w:rPr/>
      </w:r>
    </w:p>
    <w:p>
      <w:pPr>
        <w:pStyle w:val="Normal"/>
        <w:ind w:firstLine="709"/>
        <w:rPr/>
      </w:pPr>
      <w:r>
        <w:rPr/>
        <w:t>От его, чтобы присесть, он искал в Дамоне, который стоял неподвижным рядом с могилой, выглядя слабо удивленным. "Извините меня, " Дамон сказал, и Аларик отстранился, хмурящимся. Дамон и Штефан каждый захваченный конец каменной крышки и поднятый.</w:t>
      </w:r>
    </w:p>
    <w:p>
      <w:pPr>
        <w:pStyle w:val="Normal"/>
        <w:ind w:firstLine="709"/>
        <w:rPr/>
      </w:pPr>
      <w:r>
        <w:rPr/>
        <w:t>Крышка уходила, делая звук размола, поскольку Дамон и Штефан двигали это к основанию(земле) на одной стороне могилы.</w:t>
      </w:r>
    </w:p>
    <w:p>
      <w:pPr>
        <w:pStyle w:val="Normal"/>
        <w:ind w:firstLine="709"/>
        <w:rPr/>
      </w:pPr>
      <w:r>
        <w:rPr/>
        <w:t>Елена не могла принести себя, чтобы придвинуться поближе.</w:t>
      </w:r>
    </w:p>
    <w:p>
      <w:pPr>
        <w:pStyle w:val="Normal"/>
        <w:ind w:firstLine="709"/>
        <w:rPr/>
      </w:pPr>
      <w:r>
        <w:rPr/>
        <w:t>Вместо этого, борясь с тошнотой, она сконцентрировалась по выражению Стефана. Это сказало бы ей, что должно было быть найдено в там. Картины потерпели крах через ее мнение, цветных пергаментом mummified тел(органов), гниющих трупов, усмехающихся черепов. Если Стефан выглядел испуганным или вызывал отвращение, чувствуя отвращение …</w:t>
      </w:r>
    </w:p>
    <w:p>
      <w:pPr>
        <w:pStyle w:val="Normal"/>
        <w:ind w:firstLine="709"/>
        <w:rPr/>
      </w:pPr>
      <w:r>
        <w:rPr/>
        <w:t>Но поскольку Штефан изучал открытую могилу, его лицо зарегистрировало только смущенное удивление(неожиданность).</w:t>
      </w:r>
    </w:p>
    <w:p>
      <w:pPr>
        <w:pStyle w:val="Normal"/>
        <w:ind w:firstLine="709"/>
        <w:rPr/>
      </w:pPr>
      <w:r>
        <w:rPr/>
        <w:t>Елена не могла выдержать это дольше. "Что это?"</w:t>
      </w:r>
    </w:p>
    <w:p>
      <w:pPr>
        <w:pStyle w:val="Normal"/>
        <w:ind w:firstLine="709"/>
        <w:rPr/>
      </w:pPr>
      <w:r>
        <w:rPr/>
        <w:t>Он дал ей изогнутую улыбку и сказал со взглядом на Бонни, " Прийти навестить. "</w:t>
      </w:r>
    </w:p>
    <w:p>
      <w:pPr>
        <w:pStyle w:val="Normal"/>
        <w:ind w:firstLine="709"/>
        <w:rPr/>
      </w:pPr>
      <w:r>
        <w:rPr/>
        <w:t>Елена inched до могилы и смотрела вниз. Тогда ее голова летела, и она расценила Штефана в удивлении.</w:t>
      </w:r>
    </w:p>
    <w:p>
      <w:pPr>
        <w:pStyle w:val="Normal"/>
        <w:ind w:firstLine="709"/>
        <w:rPr/>
      </w:pPr>
      <w:r>
        <w:rPr/>
        <w:t>"Что это?"</w:t>
      </w:r>
    </w:p>
    <w:p>
      <w:pPr>
        <w:pStyle w:val="Normal"/>
        <w:ind w:firstLine="709"/>
        <w:rPr/>
      </w:pPr>
      <w:r>
        <w:rPr/>
        <w:t>"Я не знаю, " он ответил. Он обратился Мередиту и Аларику. "Любой из Вас имеет прожектор? Или некоторая веревка? "</w:t>
      </w:r>
    </w:p>
    <w:p>
      <w:pPr>
        <w:pStyle w:val="Normal"/>
        <w:ind w:firstLine="709"/>
        <w:rPr/>
      </w:pPr>
      <w:r>
        <w:rPr/>
        <w:t>После взгляда в каменной коробке, они оба достигнули их автомобилей. Елена оставалась, где она была, смущение, напряжение ее вечернего(ночного) видения. Она все еще не могла верить этому.</w:t>
      </w:r>
    </w:p>
    <w:p>
      <w:pPr>
        <w:pStyle w:val="Normal"/>
        <w:ind w:firstLine="709"/>
        <w:rPr/>
      </w:pPr>
      <w:r>
        <w:rPr/>
        <w:t>Могила не была могилой, а дверным проемом.</w:t>
      </w:r>
    </w:p>
    <w:p>
      <w:pPr>
        <w:pStyle w:val="Normal"/>
        <w:ind w:firstLine="709"/>
        <w:rPr/>
      </w:pPr>
      <w:r>
        <w:rPr/>
        <w:t>Теперь она поняла, почему она чувствовала холодный удар ветра от этого, когда это переместилось(изменилось) ниже ее руки той ночью. Она смотрела вниз в своего рода хранилище или подвал в основании(земле). Она могла видеть только одну стену, тот, который понизился прямо вниз ниже нее, и что один имел железо rungs управляемый в камень, подобно лестнице.</w:t>
      </w:r>
    </w:p>
    <w:p>
      <w:pPr>
        <w:pStyle w:val="Normal"/>
        <w:ind w:firstLine="709"/>
        <w:rPr/>
      </w:pPr>
      <w:r>
        <w:rPr/>
        <w:t>"Здесь Вы идете, " Мередит сказал Штефану, возвращаясь. "Аларик получил прожектор, и здесь мой. И вот - веревка, Елена вставляла мой автомобиль, когда мы пошли, ища Вас. "</w:t>
      </w:r>
    </w:p>
    <w:p>
      <w:pPr>
        <w:pStyle w:val="Normal"/>
        <w:ind w:firstLine="709"/>
        <w:rPr/>
      </w:pPr>
      <w:r>
        <w:rPr/>
        <w:t>Узкий луч прожектора Мередита охватил темную комнату(место) ниже. "Я не могу видеть очень далеко внутри, но это выглядит пустым, " Штефан сказал. "Я спущусь сначала. "</w:t>
      </w:r>
    </w:p>
    <w:p>
      <w:pPr>
        <w:pStyle w:val="Normal"/>
        <w:ind w:firstLine="709"/>
        <w:rPr/>
      </w:pPr>
      <w:r>
        <w:rPr/>
        <w:t>"Спуститесь? " сказал Матт. "Взгляд, Вы уверены, что мы, как предполагается, спускаемся? Бонни, как об этом? "</w:t>
      </w:r>
    </w:p>
    <w:p>
      <w:pPr>
        <w:pStyle w:val="Normal"/>
        <w:ind w:firstLine="709"/>
        <w:rPr/>
      </w:pPr>
      <w:r>
        <w:rPr/>
        <w:t>Бонни не двигалась. Она все еще стояла там с тем крайне реферируемым выражением на ее лице, как будто она не видела ничто вокруг нее. Без слова, она качала ногу(опору) по краю могилы, искривленной, и начала спускаться.</w:t>
      </w:r>
    </w:p>
    <w:p>
      <w:pPr>
        <w:pStyle w:val="Normal"/>
        <w:ind w:firstLine="709"/>
        <w:rPr/>
      </w:pPr>
      <w:r>
        <w:rPr/>
        <w:t>"Стоп, " сказал Штефан. Он подворачивал прожектор в его кармане жакета, помещал руку на ноге могилы, и подскочил.</w:t>
      </w:r>
    </w:p>
    <w:p>
      <w:pPr>
        <w:pStyle w:val="Normal"/>
        <w:ind w:firstLine="709"/>
        <w:rPr/>
      </w:pPr>
      <w:r>
        <w:rPr/>
        <w:t>Елена не имела никакого времени, чтобы наслаждаться выражением Аларика; она наклонялась вниз и кричала, "Являются ли Вы хорошо? "</w:t>
      </w:r>
    </w:p>
    <w:p>
      <w:pPr>
        <w:pStyle w:val="Normal"/>
        <w:ind w:firstLine="709"/>
        <w:rPr/>
      </w:pPr>
      <w:r>
        <w:rPr/>
        <w:t>"Прекрасный. " Прожектор мигал в ней снизу. "Бонни будет в порядке, также. rungs идут полностью вниз. Лучше принесите веревку так или иначе. "</w:t>
      </w:r>
    </w:p>
    <w:p>
      <w:pPr>
        <w:pStyle w:val="Normal"/>
        <w:ind w:firstLine="709"/>
        <w:rPr/>
      </w:pPr>
      <w:r>
        <w:rPr/>
        <w:t>Елена смотрела Матовый, кто был наиболее близок. Его синие глаза встретились ее с беспомощностью и некоторой отставкой, и он кивал. Она глубоко вздохнула и помещала руку на ноге могилы, поскольку Штефан имел. Другая рука, внезапно зажатая на ее запястье.</w:t>
      </w:r>
    </w:p>
    <w:p>
      <w:pPr>
        <w:pStyle w:val="Normal"/>
        <w:ind w:firstLine="709"/>
        <w:rPr/>
      </w:pPr>
      <w:r>
        <w:rPr/>
        <w:t>"Я только что думал кое о чем, " Мередит сказал мрачно. "Что, если юридическое лицо Бонни является ли Другая Власть(Мощь)? "</w:t>
      </w:r>
    </w:p>
    <w:p>
      <w:pPr>
        <w:pStyle w:val="Normal"/>
        <w:ind w:firstLine="709"/>
        <w:rPr/>
      </w:pPr>
      <w:r>
        <w:rPr/>
        <w:t>"Я думал об этом давным-давно, " Елена сказала. Она ласкала руку Мередита, вырвал это прочь, и подскочил.</w:t>
      </w:r>
    </w:p>
    <w:p>
      <w:pPr>
        <w:pStyle w:val="Normal"/>
        <w:ind w:firstLine="709"/>
        <w:rPr/>
      </w:pPr>
      <w:r>
        <w:rPr/>
        <w:t>Она встала в руку поддержки Стефана и смотрела вокруг. "Мой Бог … "</w:t>
      </w:r>
    </w:p>
    <w:p>
      <w:pPr>
        <w:pStyle w:val="Normal"/>
        <w:ind w:firstLine="709"/>
        <w:rPr/>
      </w:pPr>
      <w:r>
        <w:rPr/>
        <w:t>Это было странное место. Стены сталкивались с камнем. Они были гладки и почти полировали выглядящие. Управляются в них с промежутками были железными канделябрами, некоторые из которых имели, остается от свечей воска в них. Елена не могла видеть другой конец комнаты(места), но прожектор показал, что ворота сварочного железа весьма близко, подобно воротам в некоторых церквях имели обыкновение показывать на экране от алтаря.</w:t>
      </w:r>
    </w:p>
    <w:p>
      <w:pPr>
        <w:pStyle w:val="Normal"/>
        <w:ind w:firstLine="709"/>
        <w:rPr/>
      </w:pPr>
      <w:r>
        <w:rPr/>
        <w:t>Бонни только достигала основания звонившейся лестницы. Она ждала тихо, в то время как другие спускались, сначала Матовыми, тогда Мередит, тогда Аларик с другим прожектором.</w:t>
      </w:r>
    </w:p>
    <w:p>
      <w:pPr>
        <w:pStyle w:val="Normal"/>
        <w:ind w:firstLine="709"/>
        <w:rPr/>
      </w:pPr>
      <w:r>
        <w:rPr/>
        <w:t>Елена искала. "Дамон? "</w:t>
      </w:r>
    </w:p>
    <w:p>
      <w:pPr>
        <w:pStyle w:val="Normal"/>
        <w:ind w:firstLine="709"/>
        <w:rPr/>
      </w:pPr>
      <w:r>
        <w:rPr/>
        <w:t>Она могла видеть его силуэт против более легкого черного прямоугольника, который был открытием могилы к небу. "Хорошо? "</w:t>
      </w:r>
    </w:p>
    <w:p>
      <w:pPr>
        <w:pStyle w:val="Normal"/>
        <w:ind w:firstLine="709"/>
        <w:rPr/>
      </w:pPr>
      <w:r>
        <w:rPr/>
        <w:t>"Вы с нами? " она спросила. Не "Вы идете с нами? " Она знала, что он поймет различие.</w:t>
      </w:r>
    </w:p>
    <w:p>
      <w:pPr>
        <w:pStyle w:val="Normal"/>
        <w:ind w:firstLine="709"/>
        <w:rPr/>
      </w:pPr>
      <w:r>
        <w:rPr/>
        <w:t>Она ждала пять биений в тишине, которая следовала. Шесть, семь, восемь …</w:t>
      </w:r>
    </w:p>
    <w:p>
      <w:pPr>
        <w:pStyle w:val="Normal"/>
        <w:ind w:firstLine="709"/>
        <w:rPr/>
      </w:pPr>
      <w:r>
        <w:rPr/>
        <w:t>Был порыв(стремление) воздуха, и Дамон приземлился аккуратно. Но он не смотрел на Елену. Его глаза были странно отдаленны, и она не могла читать ничто в его лице.</w:t>
      </w:r>
    </w:p>
    <w:p>
      <w:pPr>
        <w:pStyle w:val="Normal"/>
        <w:ind w:firstLine="709"/>
        <w:rPr/>
      </w:pPr>
      <w:r>
        <w:rPr/>
        <w:t>"Это - склеп, " Аларик говорил в удивлении, как его прожектор scythed через темноту. "Подземная палата ниже церкви, используемой как место погребения. Они обычно строятся при содействии больших церквей. "</w:t>
      </w:r>
    </w:p>
    <w:p>
      <w:pPr>
        <w:pStyle w:val="Normal"/>
        <w:ind w:firstLine="709"/>
        <w:rPr/>
      </w:pPr>
      <w:r>
        <w:rPr/>
        <w:t>Бонни шла прямо до scrolled ворот и поместила одну маленькую белую руку на этом, открывая это. Это качалось далеко от нее.</w:t>
      </w:r>
    </w:p>
    <w:p>
      <w:pPr>
        <w:pStyle w:val="Normal"/>
        <w:ind w:firstLine="709"/>
        <w:rPr/>
      </w:pPr>
      <w:r>
        <w:rPr/>
        <w:t>Биения Елены прибывали слишком быстро, чтобы рассчитать теперь. Так или иначе она вынудила ее ноги продвигаться, следовать за Бонни. Ее обостренные чувства(смыслы) были почти крайне остры, но они не могли сказать ей ничто о том, во что она шла. Луч от прожектора Стефана был настолько узкий, и это показало только этаж скалы вперед, и загадочную форму Бонни.</w:t>
      </w:r>
    </w:p>
    <w:p>
      <w:pPr>
        <w:pStyle w:val="Normal"/>
        <w:ind w:firstLine="709"/>
        <w:rPr/>
      </w:pPr>
      <w:r>
        <w:rPr/>
        <w:t>Бонни остановилась.</w:t>
      </w:r>
    </w:p>
    <w:p>
      <w:pPr>
        <w:pStyle w:val="Normal"/>
        <w:ind w:firstLine="709"/>
        <w:rPr/>
      </w:pPr>
      <w:r>
        <w:rPr/>
        <w:t>Это - это, мысль Елена, ее ловля дыхания в ее горле. О, мой Бог, это - это; это - действительно это. Она имела внезапную интенсивную сенсацию того, чтобы быть в середине ясной мечты, тот, где она знала, что она мечтала, но не могла изменить(заменить) ничто или пробудиться. Ее мускулы зашли в тупик.</w:t>
      </w:r>
    </w:p>
    <w:p>
      <w:pPr>
        <w:pStyle w:val="Normal"/>
        <w:ind w:firstLine="709"/>
        <w:rPr/>
      </w:pPr>
      <w:r>
        <w:rPr/>
        <w:t>Она могла обонять опасение от других, и она могла чувствовать острый край этого от Штефана около нее. Его прожектор скользил по объектам(целям) вне Бонни, но в глазах первой Елены мог не иметь смысла из них. Она видела углы, самолеты, контуры, и затем кое-что прыгало в центр. Мертво-белое лицо, вися в гротесковой манере боком …</w:t>
      </w:r>
    </w:p>
    <w:p>
      <w:pPr>
        <w:pStyle w:val="Normal"/>
        <w:ind w:firstLine="709"/>
        <w:rPr/>
      </w:pPr>
      <w:r>
        <w:rPr/>
        <w:t>Крик никогда не выходил из ее горла. Это была только статуя, и особенности были знакомы. Они были те же самые как на крышке могилы выше. Эта могила была близнецом той, через которую они проникли. За исключением того, что этот был разорен, каменная крышка, прерванная два и бросился против стены склепа. Кое-что было рассеяно об этаже подобно хрупким палкам слоновой кости. Биты(частицы) мрамора, Елена сказала ее мозг отчаянно; это является только мраморным, биты(частицы) мрамора.</w:t>
      </w:r>
    </w:p>
    <w:p>
      <w:pPr>
        <w:pStyle w:val="Normal"/>
        <w:ind w:firstLine="709"/>
        <w:rPr/>
      </w:pPr>
      <w:r>
        <w:rPr/>
        <w:t>Они были человеческими костями, расколотыми и сокрушили.</w:t>
      </w:r>
    </w:p>
    <w:p>
      <w:pPr>
        <w:pStyle w:val="Normal"/>
        <w:ind w:firstLine="709"/>
        <w:rPr/>
      </w:pPr>
      <w:r>
        <w:rPr/>
        <w:t>Бонни оборачивалась.</w:t>
      </w:r>
    </w:p>
    <w:p>
      <w:pPr>
        <w:pStyle w:val="Normal"/>
        <w:ind w:firstLine="709"/>
        <w:rPr/>
      </w:pPr>
      <w:r>
        <w:rPr/>
        <w:t>Ее имеющее форму сердца лицо качалось, как будто те установленные чистые глаза рассматривали группу. Она закончила непосредственно столкновение Елена.</w:t>
      </w:r>
    </w:p>
    <w:p>
      <w:pPr>
        <w:pStyle w:val="Normal"/>
        <w:ind w:firstLine="709"/>
        <w:rPr/>
      </w:pPr>
      <w:r>
        <w:rPr/>
        <w:t>Тогда, с дрожью, она наткнулась и сделала подачу яростно вперед подобно марионетке, вереницы(нити) которой были сокращены.</w:t>
      </w:r>
    </w:p>
    <w:p>
      <w:pPr>
        <w:pStyle w:val="Normal"/>
        <w:ind w:firstLine="709"/>
        <w:rPr/>
      </w:pPr>
      <w:r>
        <w:rPr/>
        <w:t>Елена только поймала ее, наполовину падая себя. "Бонни? Бонни? " Карие глаза, которые искали в ней, расширенный и дезориентировали, были собственные пугаемые(испуганные) глаза Бонни. "Но что случился? " Елена потребовала. "Куда это шло? "</w:t>
      </w:r>
    </w:p>
    <w:p>
      <w:pPr>
        <w:pStyle w:val="Normal"/>
        <w:ind w:firstLine="709"/>
        <w:rPr/>
      </w:pPr>
      <w:r>
        <w:rPr/>
        <w:t>"Я - здесь. "</w:t>
      </w:r>
    </w:p>
    <w:p>
      <w:pPr>
        <w:pStyle w:val="Normal"/>
        <w:ind w:firstLine="709"/>
        <w:rPr/>
      </w:pPr>
      <w:r>
        <w:rPr/>
        <w:t>Выше разграбленной могилы, туманный свет показывал. Нет, не свет, Елена думал. Она ощущала это ее глазами, но это не было легко в нормальном спектре. Это было кое-чем незнакомец чем инфракрасный или ультрафиолетовый, кое-что, что человеческие чувства(смыслы) не были построены, чтобы видеть. Это показывалось к ней, вызывалось на ее мозгу, некоторой внешней Властью(Мощью).</w:t>
      </w:r>
    </w:p>
    <w:p>
      <w:pPr>
        <w:pStyle w:val="Normal"/>
        <w:ind w:firstLine="709"/>
        <w:rPr/>
      </w:pPr>
      <w:r>
        <w:rPr/>
        <w:t>"Другая Власть(Мощь), " она шептала, ее замораживание крови.</w:t>
      </w:r>
    </w:p>
    <w:p>
      <w:pPr>
        <w:pStyle w:val="Normal"/>
        <w:ind w:firstLine="709"/>
        <w:rPr/>
      </w:pPr>
      <w:r>
        <w:rPr/>
        <w:t>"Нет, Елена. "</w:t>
      </w:r>
    </w:p>
    <w:p>
      <w:pPr>
        <w:pStyle w:val="Normal"/>
        <w:ind w:firstLine="709"/>
        <w:rPr/>
      </w:pPr>
      <w:r>
        <w:rPr/>
        <w:t>Голос не был звуковой(нормальный), тем же самым способом, которым видение не было легко. Это было тихо как сияние звезды, и грустный. Это напомнило ей кое о чем.</w:t>
      </w:r>
    </w:p>
    <w:p>
      <w:pPr>
        <w:pStyle w:val="Normal"/>
        <w:ind w:firstLine="709"/>
        <w:rPr/>
      </w:pPr>
      <w:r>
        <w:rPr/>
        <w:t>Мать? она думала дико. Но это не был голос ее матери. Жар выше могилы, казалось, циркулировал и вертелся в водовороте, и на мгновение Елена бросила взгляд в этом на лицо, нежное, грустное лицо. И затем она знала.</w:t>
      </w:r>
    </w:p>
    <w:p>
      <w:pPr>
        <w:pStyle w:val="Normal"/>
        <w:ind w:firstLine="709"/>
        <w:rPr/>
      </w:pPr>
      <w:r>
        <w:rPr/>
        <w:t>"Я ждал Вас, " голос Хонории Фелл сказал мягко. "Здесь я могу говорить с Вами наконец в моей собственной форме, а не через губы Бонни. Слушайте меня. Ваше время коротко, и опасность является очень большой. "</w:t>
      </w:r>
    </w:p>
    <w:p>
      <w:pPr>
        <w:pStyle w:val="Normal"/>
        <w:ind w:firstLine="709"/>
        <w:rPr/>
      </w:pPr>
      <w:r>
        <w:rPr/>
        <w:t>Елена нашла ее язык. "Но что - эта комната(место)? Почему Вы приносили нам здесь? "</w:t>
      </w:r>
    </w:p>
    <w:p>
      <w:pPr>
        <w:pStyle w:val="Normal"/>
        <w:ind w:firstLine="709"/>
        <w:rPr/>
      </w:pPr>
      <w:r>
        <w:rPr/>
        <w:t>"Вы спросили меня к. Я не мог показать Вам, пока Вы не спросили. Это - ваше поле битвы. "</w:t>
      </w:r>
    </w:p>
    <w:p>
      <w:pPr>
        <w:pStyle w:val="Normal"/>
        <w:ind w:firstLine="709"/>
        <w:rPr/>
      </w:pPr>
      <w:r>
        <w:rPr/>
        <w:t>"Я не понимаю. "</w:t>
      </w:r>
    </w:p>
    <w:p>
      <w:pPr>
        <w:pStyle w:val="Normal"/>
        <w:ind w:firstLine="709"/>
        <w:rPr/>
      </w:pPr>
      <w:r>
        <w:rPr/>
        <w:t>"Этот склеп был построен для меня людьми Церкви Фелла. Отдыхающее место для моего тела(органа). Секретное место для того, кто имел секретные полномочия в жизни. Подобно Бонни, я знал вещи, которые никто еще не мог знать. Я видел вещи, которые никто еще не мог видеть. "</w:t>
      </w:r>
    </w:p>
    <w:p>
      <w:pPr>
        <w:pStyle w:val="Normal"/>
        <w:ind w:firstLine="709"/>
        <w:rPr/>
      </w:pPr>
      <w:r>
        <w:rPr/>
        <w:t>"Вы были экстрасенсом, " Бонни шептала хрипло.</w:t>
      </w:r>
    </w:p>
    <w:p>
      <w:pPr>
        <w:pStyle w:val="Normal"/>
        <w:ind w:firstLine="709"/>
        <w:rPr/>
      </w:pPr>
      <w:r>
        <w:rPr/>
        <w:t>"В те дни, они назвали это чарами. Но я никогда не использовал мои полномочия для вреда, и когда я умер, они строили меня этот памятник так, чтобы мой муж и я могли лежать(лгать) в мире. Но тогда, после многих лет, наш мир был нарушен. "</w:t>
      </w:r>
    </w:p>
    <w:p>
      <w:pPr>
        <w:pStyle w:val="Normal"/>
        <w:ind w:firstLine="709"/>
        <w:rPr/>
      </w:pPr>
      <w:r>
        <w:rPr/>
        <w:t>Естественный свет убывал и тек, колебания формы Хонории. "Другая Власть(Мощь) прибыла к Церкви Фелла, полной ненависти и разрушения. Это загрязняло мое отдыхающее место и рассеяло мои кости. Это сделало его дом здесь. Это вышло работать зло против моего города. Я пробудился.</w:t>
      </w:r>
    </w:p>
    <w:p>
      <w:pPr>
        <w:pStyle w:val="Normal"/>
        <w:ind w:firstLine="709"/>
        <w:rPr/>
      </w:pPr>
      <w:r>
        <w:rPr/>
        <w:t>"Я пробовал предупредить Вас против этого с начала, Елены. Это живет здесь ниже кладбища. Это ждало Вас, наблюдая Вас. Иногда в форме совы - "</w:t>
      </w:r>
    </w:p>
    <w:p>
      <w:pPr>
        <w:pStyle w:val="Normal"/>
        <w:ind w:firstLine="709"/>
        <w:rPr/>
      </w:pPr>
      <w:r>
        <w:rPr/>
        <w:t>Сова. Мнение Елены гналось вперед. Сова, подобно сове она видела вложение в колокольне церкви. Подобно сове, которая была в сарае, подобно сове в черном дереве саранчи ее домом.</w:t>
      </w:r>
    </w:p>
    <w:p>
      <w:pPr>
        <w:pStyle w:val="Normal"/>
        <w:ind w:firstLine="709"/>
        <w:rPr/>
      </w:pPr>
      <w:r>
        <w:rPr/>
        <w:t>Белая сова … охота на птицу … едок плоти … она думала. И затем она помнила большие белые крылья, которые, казалось, простирались к горизонту с обеих сторон. Большая птица, сделанная из тумана или снега, прибывая после нее, сосредоточенный на ней, полный bloodlust и ненависти животного …</w:t>
      </w:r>
    </w:p>
    <w:p>
      <w:pPr>
        <w:pStyle w:val="Normal"/>
        <w:ind w:firstLine="709"/>
        <w:rPr/>
      </w:pPr>
      <w:r>
        <w:rPr/>
        <w:t>"Нет! " она кричала, память, охватывающая ее.</w:t>
      </w:r>
    </w:p>
    <w:p>
      <w:pPr>
        <w:pStyle w:val="Normal"/>
        <w:ind w:firstLine="709"/>
        <w:rPr/>
      </w:pPr>
      <w:r>
        <w:rPr/>
        <w:t>Она чувствовала руки Стефана на ее плечи, его пальцы, закапывающие почти мучительно. Это вернуло ее на действительность. Хонория Фелл все еще говорила.</w:t>
      </w:r>
    </w:p>
    <w:p>
      <w:pPr>
        <w:pStyle w:val="Normal"/>
        <w:ind w:firstLine="709"/>
        <w:rPr/>
      </w:pPr>
      <w:r>
        <w:rPr/>
        <w:t>"И Вы, Штефан, это наблюдали Вас. Это ненавидело Вас прежде, чем это ненавидело Елену. Это мучало Вас и играло с Вами подобно коту с мышью. Это ненавидит те, Вы любите. Это полно отравленной любви непосредственно. "</w:t>
      </w:r>
    </w:p>
    <w:p>
      <w:pPr>
        <w:pStyle w:val="Normal"/>
        <w:ind w:firstLine="709"/>
        <w:rPr/>
      </w:pPr>
      <w:r>
        <w:rPr/>
        <w:t>Елена смотрела непреднамеренно позади нее. Она видела Мередита, Аларика, и Матовое замороженное положение. Бонни и Штефан были рядом с нею. Но Дамон …, где был Дамон?</w:t>
      </w:r>
    </w:p>
    <w:p>
      <w:pPr>
        <w:pStyle w:val="Normal"/>
        <w:ind w:firstLine="709"/>
        <w:rPr/>
      </w:pPr>
      <w:r>
        <w:rPr/>
        <w:t>"Его ненависть стала настолько большой, что любая смерть сделает, любая пролитая кровь даст этому удовольствие. Прямо сейчас, животные, которыми это управляет - slinking из леса. Они двигаются к городу, к огням. "</w:t>
      </w:r>
    </w:p>
    <w:p>
      <w:pPr>
        <w:pStyle w:val="Normal"/>
        <w:ind w:firstLine="709"/>
        <w:rPr/>
      </w:pPr>
      <w:r>
        <w:rPr/>
        <w:t>"Танец Снега! " Мередит сказал резко.</w:t>
      </w:r>
    </w:p>
    <w:p>
      <w:pPr>
        <w:pStyle w:val="Normal"/>
        <w:ind w:firstLine="709"/>
        <w:rPr/>
      </w:pPr>
      <w:r>
        <w:rPr/>
        <w:t>"Да. И на сей раз они убьют до последнего из них убит. "</w:t>
      </w:r>
    </w:p>
    <w:p>
      <w:pPr>
        <w:pStyle w:val="Normal"/>
        <w:ind w:firstLine="709"/>
        <w:rPr/>
      </w:pPr>
      <w:r>
        <w:rPr/>
        <w:t>"Мы должны предупредить тех людей, " Матт сказал. "Каждый при том танце - "</w:t>
      </w:r>
    </w:p>
    <w:p>
      <w:pPr>
        <w:pStyle w:val="Normal"/>
        <w:ind w:firstLine="709"/>
        <w:rPr/>
      </w:pPr>
      <w:r>
        <w:rPr/>
        <w:t>"Вы никогда не будете безопасны до мнения, которое управляет ими, разрушен. Убийство продолжится. Вы должны уничтожить Власть(Мощь), которая ненавидит; именно поэтому я принес Вам здесь. "</w:t>
      </w:r>
    </w:p>
    <w:p>
      <w:pPr>
        <w:pStyle w:val="Normal"/>
        <w:ind w:firstLine="709"/>
        <w:rPr/>
      </w:pPr>
      <w:r>
        <w:rPr/>
        <w:t>Был другой поток на свету; это, казалось, отступало. "Вы имеете храбрость, если Вы можете найти это. Будьте сильны. Это - единственная помощь, которую я могу дать Вам. "</w:t>
      </w:r>
    </w:p>
    <w:p>
      <w:pPr>
        <w:pStyle w:val="Normal"/>
        <w:ind w:firstLine="709"/>
        <w:rPr/>
      </w:pPr>
      <w:r>
        <w:rPr/>
        <w:t>"Пожалуйста ждать - " Елена начался.</w:t>
      </w:r>
    </w:p>
    <w:p>
      <w:pPr>
        <w:pStyle w:val="Normal"/>
        <w:ind w:firstLine="709"/>
        <w:rPr/>
      </w:pPr>
      <w:r>
        <w:rPr/>
        <w:t>Голос продолжался неуклонно, беря не не учитывают из нее. "Бонни, Вы имеете выбор. Ваши секретные полномочия - ответственность. Они - также подарок, и тот, который может быть убран. Вы хотите оставлять их? "</w:t>
      </w:r>
    </w:p>
    <w:p>
      <w:pPr>
        <w:pStyle w:val="Normal"/>
        <w:ind w:firstLine="709"/>
        <w:rPr/>
      </w:pPr>
      <w:r>
        <w:rPr/>
        <w:t>Бонни "я "колебала ее голову, пугаемую(испуганную). "Я не знаю. Я нуждаюсь во времени … "</w:t>
      </w:r>
    </w:p>
    <w:p>
      <w:pPr>
        <w:pStyle w:val="Normal"/>
        <w:ind w:firstLine="709"/>
        <w:rPr/>
      </w:pPr>
      <w:r>
        <w:rPr/>
        <w:t>"Нет никакого времени. Выбрать. " Свет истощался, рухнув на себе.</w:t>
      </w:r>
    </w:p>
    <w:p>
      <w:pPr>
        <w:pStyle w:val="Normal"/>
        <w:ind w:firstLine="709"/>
        <w:rPr/>
      </w:pPr>
      <w:r>
        <w:rPr/>
        <w:t>Глаза Бонни были изумленные и неуверенные(сомнительные), поскольку она искала лицо Елены помощь. "Это - ваш выбор, " Елена шептала. "Вы должны решить для вас непосредственно. "</w:t>
      </w:r>
    </w:p>
    <w:p>
      <w:pPr>
        <w:pStyle w:val="Normal"/>
        <w:ind w:firstLine="709"/>
        <w:rPr/>
      </w:pPr>
      <w:r>
        <w:rPr/>
        <w:t>Медленно, неуверенность оставила лицо Бонни, и она кивала. Она стояла далеко от Елены, без поддержки, возвращаясь к свету. "Я буду держать их, " она сказала хрипло. "Я буду иметь дело с ними так или иначе. Моя бабушка сделала. "</w:t>
      </w:r>
    </w:p>
    <w:p>
      <w:pPr>
        <w:pStyle w:val="Normal"/>
        <w:ind w:firstLine="709"/>
        <w:rPr/>
      </w:pPr>
      <w:r>
        <w:rPr/>
        <w:t>Была вспышка кое-чего подобно развлечению от света. "Вы выбрали мудро. Можете Вы использовать их также. Это - прошлый раз, когда я буду говорить с Вами. "</w:t>
      </w:r>
    </w:p>
    <w:p>
      <w:pPr>
        <w:pStyle w:val="Normal"/>
        <w:ind w:firstLine="709"/>
        <w:rPr/>
      </w:pPr>
      <w:r>
        <w:rPr/>
        <w:t>"Но - "</w:t>
      </w:r>
    </w:p>
    <w:p>
      <w:pPr>
        <w:pStyle w:val="Normal"/>
        <w:ind w:firstLine="709"/>
        <w:rPr/>
      </w:pPr>
      <w:r>
        <w:rPr/>
        <w:t>"Я заработал мой отдых. Борьба ваша. " И жар исчез, подобно последним тлеющим уголькам умирающего огня(пожара).</w:t>
      </w:r>
    </w:p>
    <w:p>
      <w:pPr>
        <w:pStyle w:val="Normal"/>
        <w:ind w:firstLine="709"/>
        <w:rPr/>
      </w:pPr>
      <w:r>
        <w:rPr/>
        <w:t>С, которое уводят, Елена могла чувствовать давление все вокруг нее. Кое-что собиралось случаться. Немного сокрушительной силы прибывала к ним, или висела по ним. "Stefan-"</w:t>
      </w:r>
    </w:p>
    <w:p>
      <w:pPr>
        <w:pStyle w:val="Normal"/>
        <w:ind w:firstLine="709"/>
        <w:rPr/>
      </w:pPr>
      <w:r>
        <w:rPr/>
        <w:t>Штефан чувствовал это также; она могла сказать. "Продвиньтесь, " Бонни сказала, ее голос запаниковал. "Мы должны выйти здесь. "</w:t>
      </w:r>
    </w:p>
    <w:p>
      <w:pPr>
        <w:pStyle w:val="Normal"/>
        <w:ind w:firstLine="709"/>
        <w:rPr/>
      </w:pPr>
      <w:r>
        <w:rPr/>
        <w:t>"Мы должны добраться к танцу, " Матовый задыхался. Его лицо было бело. "Мы должны помочь им - "</w:t>
      </w:r>
    </w:p>
    <w:p>
      <w:pPr>
        <w:pStyle w:val="Normal"/>
        <w:ind w:firstLine="709"/>
        <w:rPr/>
      </w:pPr>
      <w:r>
        <w:rPr/>
        <w:t>"Огонь(Пожар), " кричал Бонни, выглядя пораженным, как будто мысль только что прибывала к ней. "Огонь(пожар) не будет убивать их, но это будет держать их не "</w:t>
      </w:r>
    </w:p>
    <w:p>
      <w:pPr>
        <w:pStyle w:val="Normal"/>
        <w:ind w:firstLine="709"/>
        <w:rPr/>
      </w:pPr>
      <w:r>
        <w:rPr/>
        <w:t>"Разве Вы не слушали? Мы должны оказаться перед Другой Властью(Мощью). И это - здесь, прямо здесь, прямо сейчас. Мы не можем идти! " Елена кричала. Ее мнение было заполнено суматохой. Изображения(образы), воспоминания, и ужасное предчувствие. Bloodlust … она могла чувствовать это …</w:t>
      </w:r>
    </w:p>
    <w:p>
      <w:pPr>
        <w:pStyle w:val="Normal"/>
        <w:ind w:firstLine="709"/>
        <w:rPr/>
      </w:pPr>
      <w:r>
        <w:rPr/>
        <w:t>"Аларик. " Штефан говорил с кольцом команды. "Вы возвращаетесь. Возьмите другие; сделайте то, что Вы можете. Я останусь - "</w:t>
      </w:r>
    </w:p>
    <w:p>
      <w:pPr>
        <w:pStyle w:val="Normal"/>
        <w:ind w:firstLine="709"/>
        <w:rPr/>
      </w:pPr>
      <w:r>
        <w:rPr/>
        <w:t>"Я думаю, что все мы должны уехать! " Аларик кричал. Он должен был кричать, чтобы слышаться по оглушительному шуму, окружающему их.</w:t>
      </w:r>
    </w:p>
    <w:p>
      <w:pPr>
        <w:pStyle w:val="Normal"/>
        <w:ind w:firstLine="709"/>
        <w:rPr/>
      </w:pPr>
      <w:r>
        <w:rPr/>
        <w:t>Его прожектор переплетения показал Елене кое-что, что она не заметила прежде. В стене рядом с нею было зияющее отверстие, как будто столкновение камня было разорвано далеко. И вне был туннель в сырую землю, черную и бесконечную.</w:t>
      </w:r>
    </w:p>
    <w:p>
      <w:pPr>
        <w:pStyle w:val="Normal"/>
        <w:ind w:firstLine="709"/>
        <w:rPr/>
      </w:pPr>
      <w:r>
        <w:rPr/>
        <w:t>Куда это идет? Елена задавалась вопросом, но мысль была потеряна среди шума ее опасения. Белая сова … охота на птицу … едок плоти … ворона, она думала, и внезапно она знала с ослеплением ясности, чего она боялась.</w:t>
      </w:r>
    </w:p>
    <w:p>
      <w:pPr>
        <w:pStyle w:val="Normal"/>
        <w:ind w:firstLine="709"/>
        <w:rPr/>
      </w:pPr>
      <w:r>
        <w:rPr/>
        <w:t>"Где - Дамон? " она кричала, тянущий Штефана вокруг, поскольку она обратилась, взгляд. "Где - Дамон? "</w:t>
      </w:r>
    </w:p>
    <w:p>
      <w:pPr>
        <w:pStyle w:val="Normal"/>
        <w:ind w:firstLine="709"/>
        <w:rPr/>
      </w:pPr>
      <w:r>
        <w:rPr/>
        <w:t>"Выйдите! " кричала Бонни, ее голос, пронзительный с ужасом(террором). Она бросилась к воротам также, как звук раскалывает темноту.</w:t>
      </w:r>
    </w:p>
    <w:p>
      <w:pPr>
        <w:pStyle w:val="Normal"/>
        <w:ind w:firstLine="709"/>
        <w:rPr/>
      </w:pPr>
      <w:r>
        <w:rPr/>
        <w:t>Это был клубок, но не клубок собаки. Это никогда не могло приниматься за это. Это было настолько более глубоко, более тяжелый, более резонансное. Это был огромный звук, и это сильно пахнуло джунглями, охотой bloodlust. Это отражалось в груди(сундуке) Елены, сотрясал ее кости.</w:t>
      </w:r>
    </w:p>
    <w:p>
      <w:pPr>
        <w:pStyle w:val="Normal"/>
        <w:ind w:firstLine="709"/>
        <w:rPr/>
      </w:pPr>
      <w:r>
        <w:rPr/>
        <w:t>Это парализовало ее.</w:t>
      </w:r>
    </w:p>
    <w:p>
      <w:pPr>
        <w:pStyle w:val="Normal"/>
        <w:ind w:firstLine="709"/>
        <w:rPr/>
      </w:pPr>
      <w:r>
        <w:rPr/>
        <w:t>Звук прибыл снова, голодный и дикий, но так или иначе почти ленивый. Тот уверенный. И с этим прибыл тяжелые поступи от туннеля.</w:t>
      </w:r>
    </w:p>
    <w:p>
      <w:pPr>
        <w:pStyle w:val="Normal"/>
        <w:ind w:firstLine="709"/>
        <w:rPr/>
      </w:pPr>
      <w:r>
        <w:rPr/>
        <w:t>Бонни пробовала кричать, делая только тонкий свистящий звук. В черноте туннеля, кое-что прибывало. Форма, которая двигалась с rangy кошачим колебанием. Елена признала клубок теперь. Это был звук наибольших из котов охоты, больший чем лев. Глаза тигра показали желтый, поскольку это достигло конца туннеля.</w:t>
      </w:r>
    </w:p>
    <w:p>
      <w:pPr>
        <w:pStyle w:val="Normal"/>
        <w:ind w:firstLine="709"/>
        <w:rPr/>
      </w:pPr>
      <w:r>
        <w:rPr/>
        <w:t>И затем все случилось сразу.</w:t>
      </w:r>
    </w:p>
    <w:p>
      <w:pPr>
        <w:pStyle w:val="Normal"/>
        <w:ind w:firstLine="709"/>
        <w:rPr/>
      </w:pPr>
      <w:r>
        <w:rPr/>
        <w:t>Елена чувствовала, что Штефан пробовал тянуть ее обратный(отсталый), чтобы получить ее из пути. Но ее собственные превращенные в камень(ошеломленные) мускулы были помехой для него, и она знала, что это было слишком поздно.</w:t>
      </w:r>
    </w:p>
    <w:p>
      <w:pPr>
        <w:pStyle w:val="Normal"/>
        <w:ind w:firstLine="709"/>
        <w:rPr/>
      </w:pPr>
      <w:r>
        <w:rPr/>
        <w:t>Прыжок тигра был изяществом(любезностью) непосредственно, мощные мускулы, запускающие(начинающие) это в воздух. В тот момент, она видела это, как будто пойманный в свете фотовспышки, и ее мнения отметил скудные светлые фланги и податливую основу. Но ее голос кричал самостоятельно.</w:t>
      </w:r>
    </w:p>
    <w:p>
      <w:pPr>
        <w:pStyle w:val="Normal"/>
        <w:ind w:firstLine="709"/>
        <w:rPr/>
      </w:pPr>
      <w:r>
        <w:rPr/>
        <w:t>"Дамон, нет! "</w:t>
      </w:r>
    </w:p>
    <w:p>
      <w:pPr>
        <w:pStyle w:val="Normal"/>
        <w:ind w:firstLine="709"/>
        <w:rPr/>
      </w:pPr>
      <w:r>
        <w:rPr/>
        <w:t>Было только, поскольку черный волк прыгал из темноты, чтобы встретить(выполнить) это, что она поняла, что тигр был бел.</w:t>
      </w:r>
    </w:p>
    <w:p>
      <w:pPr>
        <w:pStyle w:val="Normal"/>
        <w:ind w:firstLine="709"/>
        <w:rPr/>
      </w:pPr>
      <w:r>
        <w:rPr/>
        <w:t>Порыв(Стремление) большого кота был отброшен волком, и Елена чувствовала, что Штефан вывернул ее из пути, тянущий ее поперечный к безопасности. Ее мускулы таяли подобно снежинкам, и она привела к numbly, поскольку он помещал ее против стены. Крышка могилы была между нею и рычащей белой формой теперь, но ворота имели с другой стороны борьбу.</w:t>
      </w:r>
    </w:p>
    <w:p>
      <w:pPr>
        <w:pStyle w:val="Normal"/>
        <w:ind w:firstLine="709"/>
        <w:rPr/>
      </w:pPr>
      <w:r>
        <w:rPr/>
        <w:t>Собственной слабостью Елены был ужас(террор) части и замешательство части. Она не понимала ничто; беспорядок(замешательство) ревел в ее ушах. Момент(мгновение) назад она была некоторым Дамоном, играл с ними все это время, что он был Другой Властью(Мощью) все время. Но преступное намерение и bloodlust, который происходил от тигра, были безошибочны. Это было тем, что преследовало ее на кладбище, и от boardinghouse до реки и ее смерти. Эта белая Власть(Мощь), с которой волк боролся, чтобы убить.</w:t>
      </w:r>
    </w:p>
    <w:p>
      <w:pPr>
        <w:pStyle w:val="Normal"/>
        <w:ind w:firstLine="709"/>
        <w:rPr/>
      </w:pPr>
      <w:r>
        <w:rPr/>
        <w:t>Это было невозможное состязание(спичка). Черный волк, порочный и агрессивный, хотя это могло бы быть, не выдерживал шанс. Каждый сильно ударяет из огромных когтей тигра, положил плечо волка, открытое до крайности. Его челюсти рычали открытыми, поскольку это пробовало добраться, взламывание кости крепко держится за шею волка.</w:t>
      </w:r>
    </w:p>
    <w:p>
      <w:pPr>
        <w:pStyle w:val="Normal"/>
        <w:ind w:firstLine="709"/>
        <w:rPr/>
      </w:pPr>
      <w:r>
        <w:rPr/>
        <w:t>Но тогда Штефан был там, обучая пламя прожектора в глаза кота, толкая раненного волка из пути. Елене было жаль, что она не может кричать, было жаль, что она не может сделать кое-что, чтобы выпустить эту мчащуюся боль в ней. Она не понимала; она не понимала ничто. Штефан был в опасности. Но она не могла двигаться.</w:t>
      </w:r>
    </w:p>
    <w:p>
      <w:pPr>
        <w:pStyle w:val="Normal"/>
        <w:ind w:firstLine="709"/>
        <w:rPr/>
      </w:pPr>
      <w:r>
        <w:rPr/>
        <w:t>"Выйдите! " Штефан кричал другим. "Сделайте это теперь; выйдите! "</w:t>
      </w:r>
    </w:p>
    <w:p>
      <w:pPr>
        <w:pStyle w:val="Normal"/>
        <w:ind w:firstLine="709"/>
        <w:rPr/>
      </w:pPr>
      <w:r>
        <w:rPr/>
        <w:t>Быстрее чем любой человек, он бросился из пути белой лапы, держа свет в глазах тигра. Мередит имел с другой стороны ворота теперь. Матовый был наполовину перенос и наполовину перемещение Бонни. Аларик был через.</w:t>
      </w:r>
    </w:p>
    <w:p>
      <w:pPr>
        <w:pStyle w:val="Normal"/>
        <w:ind w:firstLine="709"/>
        <w:rPr/>
      </w:pPr>
      <w:r>
        <w:rPr/>
        <w:t>Тигр lunged и ворота потерпел крах закрытый. Штефан упал к стороне, скользя, поскольку он пробовал взобраться снова.</w:t>
      </w:r>
    </w:p>
    <w:p>
      <w:pPr>
        <w:pStyle w:val="Normal"/>
        <w:ind w:firstLine="709"/>
        <w:rPr/>
      </w:pPr>
      <w:r>
        <w:rPr/>
        <w:t>"Мы не будем уезжать, Вы - " Аларик кричали.</w:t>
      </w:r>
    </w:p>
    <w:p>
      <w:pPr>
        <w:pStyle w:val="Normal"/>
        <w:ind w:firstLine="709"/>
        <w:rPr/>
      </w:pPr>
      <w:r>
        <w:rPr/>
        <w:t>"Идите! " кричал Штефан. "Доберитесь к танцу; сделайте то, что Вы можете! Идите! "</w:t>
      </w:r>
    </w:p>
    <w:p>
      <w:pPr>
        <w:pStyle w:val="Normal"/>
        <w:ind w:firstLine="709"/>
        <w:rPr/>
      </w:pPr>
      <w:r>
        <w:rPr/>
        <w:t>Волк нападал снова, несмотря на кровоточащие раны в его голове, и его плече, где мускул и сухожилие лежат выставленный(подвергнутый) и светлый. Тигр сопротивлялся. Звуки животного повысились к объему(изданию), который Елена не могла выдержать. Мередит и другие ушли; прожектор Аларика исчез.</w:t>
      </w:r>
    </w:p>
    <w:p>
      <w:pPr>
        <w:pStyle w:val="Normal"/>
        <w:ind w:firstLine="709"/>
        <w:rPr/>
      </w:pPr>
      <w:r>
        <w:rPr/>
        <w:t>"Штефан! " она кричала, видя его сбалансированный(готовый) вскочить в борьбу снова.</w:t>
      </w:r>
    </w:p>
    <w:p>
      <w:pPr>
        <w:pStyle w:val="Normal"/>
        <w:ind w:firstLine="709"/>
        <w:rPr/>
      </w:pPr>
      <w:r>
        <w:rPr/>
        <w:t>Если бы он умер, она умерла бы, также. И если она должна была умереть, она хотела, чтобы это было с ним.</w:t>
      </w:r>
    </w:p>
    <w:p>
      <w:pPr>
        <w:pStyle w:val="Normal"/>
        <w:ind w:firstLine="709"/>
        <w:rPr/>
      </w:pPr>
      <w:r>
        <w:rPr/>
        <w:t>Паралич оставил ее, и она наткнулась к нему, рыданию, доставание, чтобы сжать его сильно. Она чувствовала его руку вокруг нее, поскольку он проводил(держал) ее его телом(органом) между нею и шумом и насилием. Но она была упрямая, столь же упрямая, как он был. Она крутила, и затем они стояли(оказались) перед этим вместе.</w:t>
      </w:r>
    </w:p>
    <w:p>
      <w:pPr>
        <w:pStyle w:val="Normal"/>
        <w:ind w:firstLine="709"/>
        <w:rPr/>
      </w:pPr>
      <w:r>
        <w:rPr/>
        <w:t>Волк снижался. Это лежало на его спине, и хотя его мех был слишком темен, чтобы показать кровь, красное объединение(водоем), собранное ниже этого. Белый кот стоял вышеупомянутым это, челюсти, зияющие дюймы от уязвимого черного горла.</w:t>
      </w:r>
    </w:p>
    <w:p>
      <w:pPr>
        <w:pStyle w:val="Normal"/>
        <w:ind w:firstLine="709"/>
        <w:rPr/>
      </w:pPr>
      <w:r>
        <w:rPr/>
        <w:t>Но имеющий дело смертью укус к шее не прибывал. Вместо этого тигр поднял его голову, чтобы смотреть на Штефана и Елену.</w:t>
      </w:r>
    </w:p>
    <w:p>
      <w:pPr>
        <w:pStyle w:val="Normal"/>
        <w:ind w:firstLine="709"/>
        <w:rPr/>
      </w:pPr>
      <w:r>
        <w:rPr/>
        <w:t>Со странным спокойствием, Елена оказалась замечающий крошечные детали его внешности(появления).</w:t>
      </w:r>
    </w:p>
    <w:p>
      <w:pPr>
        <w:pStyle w:val="Normal"/>
        <w:ind w:firstLine="709"/>
        <w:rPr/>
      </w:pPr>
      <w:r>
        <w:rPr/>
        <w:t>Бакенбарды были прямые и стройные, подобно серебряным проводам. Его мех был чист бел, полосатый со слабыми марками подобно неполированному золоту. Белый и золотой, она думала, помня сову в сарае. И это размешивало другую память … кое-чего, что она видела … или кое-что, что она слышала о …</w:t>
      </w:r>
    </w:p>
    <w:p>
      <w:pPr>
        <w:pStyle w:val="Normal"/>
        <w:ind w:firstLine="709"/>
        <w:rPr/>
      </w:pPr>
      <w:r>
        <w:rPr/>
        <w:t>С тяжелым сильно ударяют, кот послал прожектор, летящий из руки Стефана. Елена слышала, что он шипел в боли, но она больше не могла видеть ничто в черноте. Где не было никакого света вообще, даже охотник был слепой. Цепляясь за его, она ждала боли удара убийства.</w:t>
      </w:r>
    </w:p>
    <w:p>
      <w:pPr>
        <w:pStyle w:val="Normal"/>
        <w:ind w:firstLine="709"/>
        <w:rPr/>
      </w:pPr>
      <w:r>
        <w:rPr/>
        <w:t>Но внезапно ее голова раскачивалась; это было полно серого и прядущего тумана, и она не могла держаться за Штефана. Она не могла думать; она не могла говорить. Этаж, казалось, понижался далеко от нее. Смутно, она поняла, что Власть(Мощь) использовалась против нее, что это было подавляющее ее мнение.</w:t>
      </w:r>
    </w:p>
    <w:p>
      <w:pPr>
        <w:pStyle w:val="Normal"/>
        <w:ind w:firstLine="709"/>
        <w:rPr/>
      </w:pPr>
      <w:r>
        <w:rPr/>
        <w:t>Она чувствовала, что тело(орган) Стефана дало, резко падало, отпадая от нее, и она больше не могла сопротивляться туману. Она упала навсегда и никогда не знала, когда она поражала основание(землю).</w:t>
      </w:r>
    </w:p>
    <w:p>
      <w:pPr>
        <w:pStyle w:val="Normal"/>
        <w:ind w:firstLine="709"/>
        <w:rPr/>
      </w:pPr>
      <w:r>
        <w:rPr/>
        <w:t>Четырнадцать</w:t>
      </w:r>
    </w:p>
    <w:p>
      <w:pPr>
        <w:pStyle w:val="Normal"/>
        <w:ind w:firstLine="709"/>
        <w:rPr/>
      </w:pPr>
      <w:r>
        <w:rPr/>
        <w:t>Белая сова … охота на птицу … охотник … тигр. Игра с Вами подобно коту с мышью. Подобно коту … большой кот … котенок. Белый котенок.</w:t>
      </w:r>
    </w:p>
    <w:p>
      <w:pPr>
        <w:pStyle w:val="Normal"/>
        <w:ind w:firstLine="709"/>
        <w:rPr/>
      </w:pPr>
      <w:r>
        <w:rPr/>
        <w:t>Смерть находится в доме.</w:t>
      </w:r>
    </w:p>
    <w:p>
      <w:pPr>
        <w:pStyle w:val="Normal"/>
        <w:ind w:firstLine="709"/>
        <w:rPr/>
      </w:pPr>
      <w:r>
        <w:rPr/>
        <w:t>И котенок, котенок бежал от Дамона. Не из опасения, а из опасения относительно того, чтобы быть обнаруженным. Подобно тому, когда это стояло на груди(сундуке) Маргарет и вопило при виде Елены вне окна.</w:t>
      </w:r>
    </w:p>
    <w:p>
      <w:pPr>
        <w:pStyle w:val="Normal"/>
        <w:ind w:firstLine="709"/>
        <w:rPr/>
      </w:pPr>
      <w:r>
        <w:rPr/>
        <w:t>Елена стонала и почти всплыла от бессознательного состояния, но серый туман тянул ее спину под тем, прежде, чем она могла открыть ее глаза. Ее мысли кипели вокруг нее снова.</w:t>
      </w:r>
    </w:p>
    <w:p>
      <w:pPr>
        <w:pStyle w:val="Normal"/>
        <w:ind w:firstLine="709"/>
        <w:rPr/>
      </w:pPr>
      <w:r>
        <w:rPr/>
        <w:t>Отравленная любовь … Штефан, это ненавидело Вас прежде, чем это ненавидело Елену … Белый и золотой … кое-что белый … кое-что белое под деревом …</w:t>
      </w:r>
    </w:p>
    <w:p>
      <w:pPr>
        <w:pStyle w:val="Normal"/>
        <w:ind w:firstLine="709"/>
        <w:rPr/>
      </w:pPr>
      <w:r>
        <w:rPr/>
        <w:t>На сей раз, когда она изо всех сил пыталась открывать ее глаза, она преуспела. И даже прежде, чем она могла сосредоточиться в тусклом и перемещающемся(изменяющемся) свете, она знала. Она наконец знала.</w:t>
      </w:r>
    </w:p>
    <w:p>
      <w:pPr>
        <w:pStyle w:val="Normal"/>
        <w:ind w:firstLine="709"/>
        <w:rPr/>
      </w:pPr>
      <w:r>
        <w:rPr/>
        <w:t>Фигура(Число) в тянущемся белом платье обратилась от свечи, которую она освещала(зажигала), и Елена видела то, что, возможно, было ее собственным лицом на его плечах. Но это было тонко искаженное лицо, бледное и красивое как ледяная скульптура, но неправильно. Это походило на бесконечные отражения себя, Елена видела в ее мечте о зале зеркал. Искривленный и голодный, и насмешка.</w:t>
      </w:r>
    </w:p>
    <w:p>
      <w:pPr>
        <w:pStyle w:val="Normal"/>
        <w:ind w:firstLine="709"/>
        <w:rPr/>
      </w:pPr>
      <w:r>
        <w:rPr/>
        <w:t>"Привет, Кэтрин, " она шептала.</w:t>
      </w:r>
    </w:p>
    <w:p>
      <w:pPr>
        <w:pStyle w:val="Normal"/>
        <w:ind w:firstLine="709"/>
        <w:rPr/>
      </w:pPr>
      <w:r>
        <w:rPr/>
        <w:t>Кэтрин улыбнулась, хитрая и хищная улыбка. "Вы не столь же глупы, как я думал, " она сказала.</w:t>
      </w:r>
    </w:p>
    <w:p>
      <w:pPr>
        <w:pStyle w:val="Normal"/>
        <w:ind w:firstLine="709"/>
        <w:rPr/>
      </w:pPr>
      <w:r>
        <w:rPr/>
        <w:t>Ее голос был легкий и сладко-серебристый, Елена думала. Подобно ее ресницам. Были серебристые огни в ее платье, когда она двигалась, также. Но ее волосы были золотые, почти столь же бледное золото как собственная Елена. Ее глаза походили на глаза котенка: вокруг и синий драгоценный камень. В ее горле она носила ожерелье с камнем того же самого яркого цвета.</w:t>
      </w:r>
    </w:p>
    <w:p>
      <w:pPr>
        <w:pStyle w:val="Normal"/>
        <w:ind w:firstLine="709"/>
        <w:rPr/>
      </w:pPr>
      <w:r>
        <w:rPr/>
        <w:t>Собственное горло Елены было воспаленное, как будто она кричала. Это чувствовало себя сухим также. Когда она направила ее голову медленно к стороне, даже который небольшое движение повреждает.</w:t>
      </w:r>
    </w:p>
    <w:p>
      <w:pPr>
        <w:pStyle w:val="Normal"/>
        <w:ind w:firstLine="709"/>
        <w:rPr/>
      </w:pPr>
      <w:r>
        <w:rPr/>
        <w:t>Штефан был около нее, резко снизился вперед, связанный его руками(оружием) к пикетам сварочного железа ворот. Его голова оседала против его груди(сундука), но что она могла видеть из его лица, был смертелен бел. Его горло было порвано, и кровь капала на его воротник и высыхала.</w:t>
      </w:r>
    </w:p>
    <w:p>
      <w:pPr>
        <w:pStyle w:val="Normal"/>
        <w:ind w:firstLine="709"/>
        <w:rPr/>
      </w:pPr>
      <w:r>
        <w:rPr/>
        <w:t>Елена возвращалась Кэтрин настолько быстро, что ее голова пряла. "Почему? Почему Вы делали это? "</w:t>
      </w:r>
    </w:p>
    <w:p>
      <w:pPr>
        <w:pStyle w:val="Normal"/>
        <w:ind w:firstLine="709"/>
        <w:rPr/>
      </w:pPr>
      <w:r>
        <w:rPr/>
        <w:t>Кэтрин улыбнулась, показывая резкие белые зубы. "Поскольку я люблю его, " она сказала в ребяческом singsong. "Разве Вы не любите его, также? "</w:t>
      </w:r>
    </w:p>
    <w:p>
      <w:pPr>
        <w:pStyle w:val="Normal"/>
        <w:ind w:firstLine="709"/>
        <w:rPr/>
      </w:pPr>
      <w:r>
        <w:rPr/>
        <w:t>Было только тогда, который Елена полностью поняла, почему она не могла двигаться, и почему ее руки(оружие) повреждают. Она была связана подобно Штефану, стегал надежно к закрытым воротам. Болезненное превращение ее головы к другой стороне показало Дамона.</w:t>
      </w:r>
    </w:p>
    <w:p>
      <w:pPr>
        <w:pStyle w:val="Normal"/>
        <w:ind w:firstLine="709"/>
        <w:rPr/>
      </w:pPr>
      <w:r>
        <w:rPr/>
      </w:r>
    </w:p>
    <w:p>
      <w:pPr>
        <w:pStyle w:val="Normal"/>
        <w:ind w:firstLine="709"/>
        <w:rPr/>
      </w:pPr>
      <w:r>
        <w:rPr/>
        <w:t>Он был в худшей форме чем его брат. Его жакет и рука были разорваны открытыми, и вид раны сделал Елену больной. Его рубашка, вешаемая в лохмотьях, и Елене могла видеть крошечное движение его ребер, поскольку он дышал. Если бы это не было, для которого, она думала бы, что он был мертв. Кровь спутанный его волосы и столкнулась с его закрытыми глазами.</w:t>
      </w:r>
    </w:p>
    <w:p>
      <w:pPr>
        <w:pStyle w:val="Normal"/>
        <w:ind w:firstLine="709"/>
        <w:rPr/>
      </w:pPr>
      <w:r>
        <w:rPr/>
        <w:t>"Подобно которому делает Вас лучше? " Кэтрин спросила, в близком, доверяя тон. "Вы можете сказать мне. Который делает Вы думаете, является ли лучшим? "</w:t>
      </w:r>
    </w:p>
    <w:p>
      <w:pPr>
        <w:pStyle w:val="Normal"/>
        <w:ind w:firstLine="709"/>
        <w:rPr/>
      </w:pPr>
      <w:r>
        <w:rPr/>
        <w:t>Елена смотрела на нее, вызывал отвращение. "Кэтрин", она шептала. "Пожалуйста. Пожалуйста слушайте меня …</w:t>
      </w:r>
    </w:p>
    <w:p>
      <w:pPr>
        <w:pStyle w:val="Normal"/>
        <w:ind w:firstLine="709"/>
        <w:rPr/>
      </w:pPr>
      <w:r>
        <w:rPr/>
        <w:t>"Скажите мне. Продолжить. " Они украшают синие глаза драгоценными камнями, заполнил видение Елены, поскольку Кэтрин наклонялась в завершении(закрытии), ее губы, почти трогающие Елены. "Я думаю, что они - оба забава. Вы любите забаву, Елена? "</w:t>
      </w:r>
    </w:p>
    <w:p>
      <w:pPr>
        <w:pStyle w:val="Normal"/>
        <w:ind w:firstLine="709"/>
        <w:rPr/>
      </w:pPr>
      <w:r>
        <w:rPr/>
        <w:t>Восставший, Елена закрывает ее глаза и отклоняла ее лицо. Если только ее голова прекратила бы прясть.</w:t>
      </w:r>
    </w:p>
    <w:p>
      <w:pPr>
        <w:pStyle w:val="Normal"/>
        <w:ind w:firstLine="709"/>
        <w:rPr/>
      </w:pPr>
      <w:r>
        <w:rPr/>
        <w:t>Кэтрин отстранилась с ясным смехом. "Я знаю, что настолько трудно выбрать. " Она сделала небольшой пируэт, и Елена видели, что, что она неопределенно взяла для поезда к платью Кэтрин, были волосы Кэтрин. Это текло подобно литому золоту вниз ее спина, чтобы пролить по этажу, тянущийся позади нее.</w:t>
      </w:r>
    </w:p>
    <w:p>
      <w:pPr>
        <w:pStyle w:val="Normal"/>
        <w:ind w:firstLine="709"/>
        <w:rPr/>
      </w:pPr>
      <w:r>
        <w:rPr/>
        <w:t>"Это, все зависит от вашего вкуса, " Кэтрин продолжала, делая несколько изящных шагов танца и заканчиваясь перед Дамоном. Она просмотрела в Елене impishly. "Но тогда я имею такое пристрастие к сладкому. " Она схватила Дамона волосами, и, дергая его голову, погружал ее зубы в его шею.</w:t>
      </w:r>
    </w:p>
    <w:p>
      <w:pPr>
        <w:pStyle w:val="Normal"/>
        <w:ind w:firstLine="709"/>
        <w:rPr/>
      </w:pPr>
      <w:r>
        <w:rPr/>
        <w:t>"Нет! Не сделайте этого; не травмируйте его больше … " Елена, пробовал прилить вперед, но она была привязана слишком сильно. Ворота были твердым железом, установленным в камне, и веревки были крепкие. Кэтрин делала звуки животного, грызя и жуя в плоти, и Дамоне стонал даже в бессознательном состоянии. Елена видела его толчок(сопляка) тела(органа) рефлексивно с болью.</w:t>
      </w:r>
    </w:p>
    <w:p>
      <w:pPr>
        <w:pStyle w:val="Normal"/>
        <w:ind w:firstLine="709"/>
        <w:rPr/>
      </w:pPr>
      <w:r>
        <w:rPr/>
        <w:t>"Пожалуйста остановитесь; о, пожалуйста остановитесь - "</w:t>
      </w:r>
    </w:p>
    <w:p>
      <w:pPr>
        <w:pStyle w:val="Normal"/>
        <w:ind w:firstLine="709"/>
        <w:rPr/>
      </w:pPr>
      <w:r>
        <w:rPr/>
        <w:t>Кэтрин подняла(сняла) ее голову. Кровь сокращала ее подбородок. "Но я хочу есть, и он настолько хорош, " она сказала. Она поднимала назад и ударила снова, и тело(орган) Дамона сократилось. Елена выкрикнула.</w:t>
      </w:r>
    </w:p>
    <w:p>
      <w:pPr>
        <w:pStyle w:val="Normal"/>
        <w:ind w:firstLine="709"/>
        <w:rPr/>
      </w:pPr>
      <w:r>
        <w:rPr/>
        <w:t>Я походил на это, она думала. В начале, та премьера в лесу, я походил на это. Я травмировал Штефана подобно этому, я хотел убить его …</w:t>
      </w:r>
    </w:p>
    <w:p>
      <w:pPr>
        <w:pStyle w:val="Normal"/>
        <w:ind w:firstLine="709"/>
        <w:rPr/>
      </w:pPr>
      <w:r>
        <w:rPr/>
        <w:t>Темнота подмела вокруг нее, и она признала это с благодарностью.</w:t>
      </w:r>
    </w:p>
    <w:p>
      <w:pPr>
        <w:pStyle w:val="Normal"/>
        <w:ind w:firstLine="709"/>
        <w:rPr/>
      </w:pPr>
      <w:r>
        <w:rPr/>
        <w:t xml:space="preserve"> </w:t>
      </w:r>
    </w:p>
    <w:p>
      <w:pPr>
        <w:pStyle w:val="Normal"/>
        <w:ind w:firstLine="709"/>
        <w:rPr/>
      </w:pPr>
      <w:r>
        <w:rPr/>
        <w:t>Автомобиль Аларика уклонялся на заплате льда, поскольку это достигло школы, и Мередит почти столкнулся с этим. Она и Матовый выпрыгнула из ее автомобиля, оставляя открытые двери. Вперед, Аларик и Бонни сделали то же самое.</w:t>
      </w:r>
    </w:p>
    <w:p>
      <w:pPr>
        <w:pStyle w:val="Normal"/>
        <w:ind w:firstLine="709"/>
        <w:rPr/>
      </w:pPr>
      <w:r>
        <w:rPr/>
        <w:t>"Что относительно остальной части города? " Мередит кричал, бегущий к ним. Ветер повышался, и ее лицо, сожженное с морозом.</w:t>
      </w:r>
    </w:p>
    <w:p>
      <w:pPr>
        <w:pStyle w:val="Normal"/>
        <w:ind w:firstLine="709"/>
        <w:rPr/>
      </w:pPr>
      <w:r>
        <w:rPr/>
        <w:t>"Только тетя семейства Елены Джудит и Маргарет, " Бонни кричала. Ее голос был пронзителен и пугал, но был взгляд концентрации в ее глазах. Она наклонялась ее голова назад как будто пробуя помнить кое-что, и сказала, " Да, вот именно. Они - другие, которыми собаки будут после. Заставьте их идти где-нибудь-подобный подвал. Держите их там! " "Я сделаю это. Вы три берете танец! " Бонни обратилась, чтобы бежать за Алариком. Мередит гнался назад к ее автомобилю.</w:t>
      </w:r>
    </w:p>
    <w:p>
      <w:pPr>
        <w:pStyle w:val="Normal"/>
        <w:ind w:firstLine="709"/>
        <w:rPr/>
      </w:pPr>
      <w:r>
        <w:rPr/>
        <w:t xml:space="preserve"> </w:t>
      </w:r>
    </w:p>
    <w:p>
      <w:pPr>
        <w:pStyle w:val="Normal"/>
        <w:ind w:firstLine="709"/>
        <w:rPr/>
      </w:pPr>
      <w:r>
        <w:rPr/>
        <w:t>Танец был в последних стадиях(сценах) разбивания(прекращения). Так много пар были снаружи как внутри, начинающийся к месту для стоянки автомобилей. Аларик кричал на них, поскольку он и Матовый и Бонни прибыл, обстреливая.</w:t>
      </w:r>
    </w:p>
    <w:p>
      <w:pPr>
        <w:pStyle w:val="Normal"/>
        <w:ind w:firstLine="709"/>
        <w:rPr/>
      </w:pPr>
      <w:r>
        <w:rPr/>
        <w:t>"Возвратитесь в! Получите каждого внутри, и закройте двери! " он вопил в чиновниках(офицерах) шерифа.</w:t>
      </w:r>
    </w:p>
    <w:p>
      <w:pPr>
        <w:pStyle w:val="Normal"/>
        <w:ind w:firstLine="709"/>
        <w:rPr/>
      </w:pPr>
      <w:r>
        <w:rPr/>
        <w:t>Но не было времени. Он достиг кафетерия также, как первая скрывающаяся форма в темноте сделала. Один чиновник(офицер) спустился без звука или шанса запустить его оружие.</w:t>
      </w:r>
    </w:p>
    <w:p>
      <w:pPr>
        <w:pStyle w:val="Normal"/>
        <w:ind w:firstLine="709"/>
        <w:rPr/>
      </w:pPr>
      <w:r>
        <w:rPr/>
        <w:t>Другой был более быстр, и выстрел прозвучал, усиленным конкретным внутренним двором. Студенты кричали и начали убегать от этого, в место для стоянки автомобилей. Аларик пошел после них, воплей, попытка пасти их назад.</w:t>
      </w:r>
    </w:p>
    <w:p>
      <w:pPr>
        <w:pStyle w:val="Normal"/>
        <w:ind w:firstLine="709"/>
        <w:rPr/>
      </w:pPr>
      <w:r>
        <w:rPr/>
        <w:t>Другие формы вышли из темноты, от между оставленными(припаркованными) автомобилями, от всех сторон. Паника последовала. Аларик продолжал кричать, продолжал пробовать собрать испуганных студентов к зданию. Здесь они были легкой добычей.</w:t>
      </w:r>
    </w:p>
    <w:p>
      <w:pPr>
        <w:pStyle w:val="Normal"/>
        <w:ind w:firstLine="709"/>
        <w:rPr/>
      </w:pPr>
      <w:r>
        <w:rPr/>
        <w:t>Во внутреннем дворе, Бонни обратилась к Матовому. "Мы нуждаемся в огне(пожаре)! " она сказала. Матовый брошенный в кафетерий и выпустил коробку, полуполную программ танца. Он бросил это к основанию(земле), нащупывающему в его карманах для одной из сделок, они имели обыкновение освещать(зажигать) свечу прежде.</w:t>
      </w:r>
    </w:p>
    <w:p>
      <w:pPr>
        <w:pStyle w:val="Normal"/>
        <w:ind w:firstLine="709"/>
        <w:rPr/>
      </w:pPr>
      <w:r>
        <w:rPr/>
        <w:t>Бумага, пойманная и сожженная ярко. Это сформировало остров из безопасности. Матовый продолжался людям волны в двери кафетерия позади этого. Бонни погрузилась внутри, находить сцену(место) столь же буйной как снаружи.</w:t>
      </w:r>
    </w:p>
    <w:p>
      <w:pPr>
        <w:pStyle w:val="Normal"/>
        <w:ind w:firstLine="709"/>
        <w:rPr/>
      </w:pPr>
      <w:r>
        <w:rPr/>
        <w:t>Она смотрела вокруг для кого - то во власти(полномочии), но не могла видеть никаких взрослых, только запаниковал дети. Тогда красные и зеленые художественные оформления бумаги крепа поймали ее глаз.</w:t>
      </w:r>
    </w:p>
    <w:p>
      <w:pPr>
        <w:pStyle w:val="Normal"/>
        <w:ind w:firstLine="709"/>
        <w:rPr/>
      </w:pPr>
      <w:r>
        <w:rPr/>
        <w:t>Шум был грозовой; даже в крике нельзя было бы слышать здесь. Борясь мимо людей, пробующих выходить, она сделала это к далекой стороне комнаты(места). Каролинский был там, выглядя бледным без ее летнего загара, и нося королеву снега диадема. Бонни буксировала ее на микрофон.</w:t>
      </w:r>
    </w:p>
    <w:p>
      <w:pPr>
        <w:pStyle w:val="Normal"/>
        <w:ind w:firstLine="709"/>
        <w:rPr/>
      </w:pPr>
      <w:r>
        <w:rPr/>
        <w:t>"Вы способны говорить. Скажите им добираться внутри и оставаться дома! Скажите им начинать снимать художественные оформления. Мы нуждаемся в чем - нибудь, что это будет гореть - деревянные стулья, материал в канистрах мусора, чем - нибудь. Скажите им, что это - наш единственный шанс! " Она добавила, поскольку каролинский уставился на нее, пугаемый(испуганный) и непонимающий: "Вы имеете корону на, теперь так делают кое-что с этим! "</w:t>
      </w:r>
    </w:p>
    <w:p>
      <w:pPr>
        <w:pStyle w:val="Normal"/>
        <w:ind w:firstLine="709"/>
        <w:rPr/>
      </w:pPr>
      <w:r>
        <w:rPr/>
        <w:t>Она не ждала, чтобы видеть каролинский, повинуются. Она погрузилась снова в негодование комнаты(места). Момент(мгновение) спустя она слышала голос Каролин, сначала колеблясь и затем срочный, на громкоговорителях.</w:t>
      </w:r>
    </w:p>
    <w:p>
      <w:pPr>
        <w:pStyle w:val="Normal"/>
        <w:ind w:firstLine="709"/>
        <w:rPr/>
      </w:pPr>
      <w:r>
        <w:rPr/>
        <w:t xml:space="preserve"> </w:t>
      </w:r>
    </w:p>
    <w:p>
      <w:pPr>
        <w:pStyle w:val="Normal"/>
        <w:ind w:firstLine="709"/>
        <w:rPr/>
      </w:pPr>
      <w:r>
        <w:rPr/>
        <w:t>Это было мертво тихо, когда Елена открыла ее глаза снова.</w:t>
      </w:r>
    </w:p>
    <w:p>
      <w:pPr>
        <w:pStyle w:val="Normal"/>
        <w:ind w:firstLine="709"/>
        <w:rPr/>
      </w:pPr>
      <w:r>
        <w:rPr/>
        <w:t>"Елена? "</w:t>
      </w:r>
    </w:p>
    <w:p>
      <w:pPr>
        <w:pStyle w:val="Normal"/>
        <w:ind w:firstLine="709"/>
        <w:rPr/>
      </w:pPr>
      <w:r>
        <w:rPr/>
        <w:t>При хриплом шепоте, она пробовала сосредоточиться и изучила заполненные болью зеленые глаза.</w:t>
      </w:r>
    </w:p>
    <w:p>
      <w:pPr>
        <w:pStyle w:val="Normal"/>
        <w:ind w:firstLine="709"/>
        <w:rPr/>
      </w:pPr>
      <w:r>
        <w:rPr/>
        <w:t>"Штефан, " она сказала. Она наклонялась к нему yearningly, желая, что она могла двигаться. Это не имело смысл, но она чувствовала, что, если бы они могли бы только держать друг друга, это не было бы настолько плохо.</w:t>
      </w:r>
    </w:p>
    <w:p>
      <w:pPr>
        <w:pStyle w:val="Normal"/>
        <w:ind w:firstLine="709"/>
        <w:rPr/>
      </w:pPr>
      <w:r>
        <w:rPr/>
        <w:t>Был ребяческий смех. Елена не поворачивалась к этому, но Штефан сделал. Елена видела его реакцию, видел последовательность выражений, проходящих поперек его лица почти слишком быстро, чтобы выделить. Чистый удар, недоверие, рассветающая радость - и затем ужас. Ужас, который наконец направил его глаза, слепые и непрозрачные.</w:t>
      </w:r>
    </w:p>
    <w:p>
      <w:pPr>
        <w:pStyle w:val="Normal"/>
        <w:ind w:firstLine="709"/>
        <w:rPr/>
      </w:pPr>
      <w:r>
        <w:rPr/>
        <w:t>"Кэтрин, " он сказал. "Но это невозможно. Это не может быть. Вы - мертвый … "</w:t>
      </w:r>
    </w:p>
    <w:p>
      <w:pPr>
        <w:pStyle w:val="Normal"/>
        <w:ind w:firstLine="709"/>
        <w:rPr/>
      </w:pPr>
      <w:r>
        <w:rPr/>
        <w:t>"Штефан … " Елена сказал, но он не отвечал.</w:t>
      </w:r>
    </w:p>
    <w:p>
      <w:pPr>
        <w:pStyle w:val="Normal"/>
        <w:ind w:firstLine="709"/>
        <w:rPr/>
      </w:pPr>
      <w:r>
        <w:rPr/>
        <w:t>Кэтрин помещает руку перед ее ртом и хихикала позади этого.</w:t>
      </w:r>
    </w:p>
    <w:p>
      <w:pPr>
        <w:pStyle w:val="Normal"/>
        <w:ind w:firstLine="709"/>
        <w:rPr/>
      </w:pPr>
      <w:r>
        <w:rPr/>
        <w:t>"Вы пробуждаетесь, также, " она сказала, смотря с другой стороны Елены. Елена чувствовала волну Власти(Мощи). После момента(мгновения) голова Дамона поднялась медленно, и он мигал.</w:t>
      </w:r>
    </w:p>
    <w:p>
      <w:pPr>
        <w:pStyle w:val="Normal"/>
        <w:ind w:firstLine="709"/>
        <w:rPr/>
      </w:pPr>
      <w:r>
        <w:rPr/>
        <w:t>Не было никакого удивления в его лице. Он наклонялся его голова назад, глаза, устало суженные, и искал минуту или так в его капере. Тогда он улыбнулся, слабая и болезненная улыбка, но распознаваемый.</w:t>
      </w:r>
    </w:p>
    <w:p>
      <w:pPr>
        <w:pStyle w:val="Normal"/>
        <w:ind w:firstLine="709"/>
        <w:rPr/>
      </w:pPr>
      <w:r>
        <w:rPr/>
        <w:t>"Наш сладкий небольшой белый котенок, " он шептал. "Я должен был знать. "</w:t>
      </w:r>
    </w:p>
    <w:p>
      <w:pPr>
        <w:pStyle w:val="Normal"/>
        <w:ind w:firstLine="709"/>
        <w:rPr/>
      </w:pPr>
      <w:r>
        <w:rPr/>
        <w:t>"Вы не знали, тем не менее, не так ли? " Кэтрин сказал, столь же нетерпеливый как ребенок, играющий игру. "Даже Вы не предполагали. Я дурачил каждого. " Она смеялась снова. "Это была такая большая забава, наблюдая Вас, в то время как Вы наблюдали Штефана, и ни один из Вас не знал, что я был там. Я даже царапал Вас однажды! " Вербовка ее пальцев в когти, она mimicked котенок хлестает.</w:t>
      </w:r>
    </w:p>
    <w:p>
      <w:pPr>
        <w:pStyle w:val="Normal"/>
        <w:ind w:firstLine="709"/>
        <w:rPr/>
      </w:pPr>
      <w:r>
        <w:rPr/>
        <w:t>"В доме Елены. Да, я помню, " Дамон сказал медленно. Он не казался так много сердитый как неопределенно, причудливо удивленный. "Хорошо, Вы - конечно охотник. Леди и тигр, как это было. "</w:t>
      </w:r>
    </w:p>
    <w:p>
      <w:pPr>
        <w:pStyle w:val="Normal"/>
        <w:ind w:firstLine="709"/>
        <w:rPr/>
      </w:pPr>
      <w:r>
        <w:rPr/>
        <w:t>"И я помещал Штефана в это хорошо, " Кэтрин хвастала. "Я видел Вас две борьбы; я любил это. Я следовал за Штефаном к краю леса, и затем - " Она соорудила ее чашевидные руки на скорую руку, подобно кому - то, ловя моль. Открывая их медленно, она глядела вниз в них, как будто она действительно имела кое-что там, и хихикала тайно. "Я собирался держать его, чтобы играть с, " она доверялась. Тогда ее нижняя губа, протянутая и она смотрела на Елену злобно. "Но Вы взяли его. Это было среднее(скупое), Елена. Вы не должны были сделать этого. "</w:t>
      </w:r>
    </w:p>
    <w:p>
      <w:pPr>
        <w:pStyle w:val="Normal"/>
        <w:ind w:firstLine="709"/>
        <w:rPr/>
      </w:pPr>
      <w:r>
        <w:rPr/>
        <w:t>Ужасная ребяческая хитрость ушла от ее лица, и на мгновение Елена бросила взгляд на жгучую ненависть к женщине.</w:t>
      </w:r>
    </w:p>
    <w:p>
      <w:pPr>
        <w:pStyle w:val="Normal"/>
        <w:ind w:firstLine="709"/>
        <w:rPr/>
      </w:pPr>
      <w:r>
        <w:rPr/>
        <w:t>"Жадные девочки наказаны, " Кэтрин сказала, двигаясь к ней, ", и Вы - жадная девочка. "</w:t>
      </w:r>
    </w:p>
    <w:p>
      <w:pPr>
        <w:pStyle w:val="Normal"/>
        <w:ind w:firstLine="709"/>
        <w:rPr/>
      </w:pPr>
      <w:r>
        <w:rPr/>
        <w:t>"Кэтрин! " Штефан пробудился от его ошеломить, и он говорил быстро. "Разве Вы не хотите сказать нам, что еще Вы сделали? "</w:t>
      </w:r>
    </w:p>
    <w:p>
      <w:pPr>
        <w:pStyle w:val="Normal"/>
        <w:ind w:firstLine="709"/>
        <w:rPr/>
      </w:pPr>
      <w:r>
        <w:rPr/>
        <w:t>Отвлеченный, Кэтрин отстранилась. Она выглядела удивленной, затем польщенной.</w:t>
      </w:r>
    </w:p>
    <w:p>
      <w:pPr>
        <w:pStyle w:val="Normal"/>
        <w:ind w:firstLine="709"/>
        <w:rPr/>
      </w:pPr>
      <w:r>
        <w:rPr/>
        <w:t>"Хорошо - если Вы действительно хотите меня к, " она сказала. Она обнимала ее локти с ее руками и делала пируэт снова, ее золотое скручивание волос на полу(этаже). "Нет", она сказала радостно, возвращая и указывая в них. "Вы предполагаете. Вы предполагаете, и я скажу Вам 'право' или 'неправильно'. Продолжите!</w:t>
      </w:r>
    </w:p>
    <w:p>
      <w:pPr>
        <w:pStyle w:val="Normal"/>
        <w:ind w:firstLine="709"/>
        <w:rPr/>
      </w:pPr>
      <w:r>
        <w:rPr/>
        <w:t>Елена глотала, бросая тайный взгляд на Штефана. Она не видела пункт(точку) останавливающейся Кэтрин; это все собиралось выходить то же самое в конце. Но некоторый инстинкт сказал ей держаться к жизни, пока она могла.</w:t>
      </w:r>
    </w:p>
    <w:p>
      <w:pPr>
        <w:pStyle w:val="Normal"/>
        <w:ind w:firstLine="709"/>
        <w:rPr/>
      </w:pPr>
      <w:r>
        <w:rPr/>
        <w:t>"Вы напали на Викки, " она сказала, тщательно. Ее собственный голос звучал проветренным к ее ушам, но она была уверенна теперь. "Девочка в разрушенной церкви той ночью. "</w:t>
      </w:r>
    </w:p>
    <w:p>
      <w:pPr>
        <w:pStyle w:val="Normal"/>
        <w:ind w:firstLine="709"/>
        <w:rPr/>
      </w:pPr>
      <w:r>
        <w:rPr/>
        <w:t>"Хороший! Да, " Кэтрин кричала. Она заставила другого котенка сильно ударить с когтистыми пальцами. "Хорошо, в конце концов, она была в моей церкви, " она добавила разумно. "И что она и тот мальчик преуспевали! Вы не делаете этого в церкви. Так, я царапал ее! " Кэтрин вытянула слово, демонстрацию, подобно кому - то, говоря историю маленькому ребенку. "И … я облизывал кровь! " Она облизывала бледные розовые губы с ее языком. Тогда она указала на Штефана. "Затем предположение! "</w:t>
      </w:r>
    </w:p>
    <w:p>
      <w:pPr>
        <w:pStyle w:val="Normal"/>
        <w:ind w:firstLine="709"/>
        <w:rPr/>
      </w:pPr>
      <w:r>
        <w:rPr/>
        <w:t>"Вы преследовали ее с тех пор, " Штефан сказал. Он не играл игру; он делал наблюдение, у которого вызывают отвращение.</w:t>
      </w:r>
    </w:p>
    <w:p>
      <w:pPr>
        <w:pStyle w:val="Normal"/>
        <w:ind w:firstLine="709"/>
        <w:rPr/>
      </w:pPr>
      <w:r>
        <w:rPr/>
        <w:t>"Да, мы сделаны с этим! Продолжите кое к чему еще, " Кэтрин сказала резко. Но тогда она играла с кнопками в шее ее платья, ее мерцания пальцев. И Елена думала о Викки, ее глазами поражать-оленя, раздевающимися в кафетерии перед каждым. "Я заставил ее сделать глупые вещи. " Кэтрин смеялась. "Она была забавой, чтобы играть с. "</w:t>
      </w:r>
    </w:p>
    <w:p>
      <w:pPr>
        <w:pStyle w:val="Normal"/>
        <w:ind w:firstLine="709"/>
        <w:rPr/>
      </w:pPr>
      <w:r>
        <w:rPr/>
        <w:t>Руки(Оружие) Елены были оцепенелые и тесные. Она поняла, что она рефлексивно напрягалась против веревок, столь оскорбленных словами Кэтрин, что она не могла держаться все еще. Она сделала себя остановкой, пробуя вместо этого наклониться назад и получить небольшое чувство в ее ослабленные руки. Что она собиралась делать, если она освободилась, она не знала, но она должна была пробовать.</w:t>
      </w:r>
    </w:p>
    <w:p>
      <w:pPr>
        <w:pStyle w:val="Normal"/>
        <w:ind w:firstLine="709"/>
        <w:rPr/>
      </w:pPr>
      <w:r>
        <w:rPr/>
        <w:t>"Затем предположение, " Кэтрин говорила опасно.</w:t>
      </w:r>
    </w:p>
    <w:p>
      <w:pPr>
        <w:pStyle w:val="Normal"/>
        <w:ind w:firstLine="709"/>
        <w:rPr/>
      </w:pPr>
      <w:r>
        <w:rPr/>
        <w:t>"Почему Вы говорите, что это - ваша церковь? " Дамон спросил. Его голос все еще отдаленно развлекался, как будто ни одно из этого не затрагивало его вообще. "Что относительно Хонории Фелл? "</w:t>
      </w:r>
    </w:p>
    <w:p>
      <w:pPr>
        <w:pStyle w:val="Normal"/>
        <w:ind w:firstLine="709"/>
        <w:rPr/>
      </w:pPr>
      <w:r>
        <w:rPr/>
        <w:t>"О, тот старый призрак! " Кэтрин сказала злонамеренно. Она глядела вокруг позади Елены, ее рот pursed, ее явные глаза. Елена поняла впервые, что они стояли(оказывались) перед входом в склеп, с могилой, в которой роются, позади них. Возможно Хонория помогла бы им …</w:t>
      </w:r>
    </w:p>
    <w:p>
      <w:pPr>
        <w:pStyle w:val="Normal"/>
        <w:ind w:firstLine="709"/>
        <w:rPr/>
      </w:pPr>
      <w:r>
        <w:rPr/>
        <w:t>Но тогда она помнила что тихий, исчезающий голос. Это - единственная помощь, которую я могу дать Вам. И она знала, что никакая дальнейшая помощь не прибудет.</w:t>
      </w:r>
    </w:p>
    <w:p>
      <w:pPr>
        <w:pStyle w:val="Normal"/>
        <w:ind w:firstLine="709"/>
        <w:rPr/>
      </w:pPr>
      <w:r>
        <w:rPr/>
        <w:t>Как будто она читала мысли Елены, Кэтрин говорила, " Она не может сделать ничего. Она - только пакет старых костей. " Изящные руки сделали жесты, как будто Кэтрин ломала(нарушала) те кости. "Все, что она может сделать - разговор, и много времен, я остановил Вас от слушания ее. " Выражение Кэтрин было темно снова, и Елена чувствовала кислотный приступ боли опасения.</w:t>
      </w:r>
    </w:p>
    <w:p>
      <w:pPr>
        <w:pStyle w:val="Normal"/>
        <w:ind w:firstLine="709"/>
        <w:rPr/>
      </w:pPr>
      <w:r>
        <w:rPr/>
        <w:t>"Вы убили собаку Бонни, Янцзы, " она сказала. Это было случайное предположение, выброшенное, чтобы отклонить Кэтрин, но это работало.</w:t>
      </w:r>
    </w:p>
    <w:p>
      <w:pPr>
        <w:pStyle w:val="Normal"/>
        <w:ind w:firstLine="709"/>
        <w:rPr/>
      </w:pPr>
      <w:r>
        <w:rPr/>
        <w:t>"Да! Это было забавно. Вы все прибыли, исчерпавшее(исчерпывая) дом и начали стонать, и кричать … " Кэтрин вызывал сцену(место) в пантомиме: небольшая собака, лежащая перед домом Бонни, девочки, выбегающие, чтобы найти его тело(орган). "Он имел неприятный вкус, но это стоило это. Я следовал за Дамоном там, когда он был вороной. Я имел обыкновение следовать за ним много. Если я хотел, я, возможно, захватил бы ту ворону, и … " Она сделала острое движение скручивания.</w:t>
      </w:r>
    </w:p>
    <w:p>
      <w:pPr>
        <w:pStyle w:val="Normal"/>
        <w:ind w:firstLine="709"/>
        <w:rPr/>
      </w:pPr>
      <w:r>
        <w:rPr/>
        <w:t>Мечта Бонни, думала Елена, ледяное открытие, несущееся по ней. Она даже не понимала, что она говорила громко, пока она не видела Штефана и Кэтрин, смотрящую на нее. "Бонни мечтала о Вас, " она шептала. "Но она думала, что это был я. Она сказала мне, что она видела, что я стоял под деревом с выдуванием ветра. И она боялась меня. Она сказала, что я выглядел отличным, бледным, но почти пылание. И ворона летела, и я захватил это и скручивал ее шею. " Желчь повышалась в горле Елены, и она осушила это. "Но это были Вы, " она сказала.</w:t>
      </w:r>
    </w:p>
    <w:p>
      <w:pPr>
        <w:pStyle w:val="Normal"/>
        <w:ind w:firstLine="709"/>
        <w:rPr/>
      </w:pPr>
      <w:r>
        <w:rPr/>
        <w:t>Кэтрин выглядела восхищенной, как будто Елена так или иначе доказала ее пункт(точку). "Люди мечтают обо мне много, " она сказала самодовольно. "Ваша тетя - она мечтала обо мне. Я говорю ей, что это была ее ошибка, Вы умерли. Она думает, что это - Вы говорящий ей. "</w:t>
      </w:r>
    </w:p>
    <w:p>
      <w:pPr>
        <w:pStyle w:val="Normal"/>
        <w:ind w:firstLine="709"/>
        <w:rPr/>
      </w:pPr>
      <w:r>
        <w:rPr/>
        <w:t>"О, Бог … "</w:t>
      </w:r>
    </w:p>
    <w:p>
      <w:pPr>
        <w:pStyle w:val="Normal"/>
        <w:ind w:firstLine="709"/>
        <w:rPr/>
      </w:pPr>
      <w:r>
        <w:rPr/>
        <w:t>"Мне жаль, что Вы не умерли, " Кэтрин продолжала, ее лицо, поворачивающееся злобный. "Вы должны были умереть. Я держал Вас в реке достаточно долго. Но Вы были такой бродягой, получая кровь от их обоих, что Вы возвратились. О, хорошо. " Она дала скрытую улыбку. "Теперь я могу играть с Вами дольше. Я потерял мой характер в тот день, потому что я видел, что Штефан дал Вам мое кольцо. Мое кольцо! " Ее голос повысился. "Мой, который я оставил для них, чтобы помнить меня. И он дал это Вам. Это было то, когда я знал, что я только не собирался играть с ним. Я должен был убить его. "</w:t>
      </w:r>
    </w:p>
    <w:p>
      <w:pPr>
        <w:pStyle w:val="Normal"/>
        <w:ind w:firstLine="709"/>
        <w:rPr/>
      </w:pPr>
      <w:r>
        <w:rPr/>
        <w:t>Глаза Стефана были поражены, путались. "Но я думал, что Вы были мертвы, " он сказал. "Вы были мертвы, пятьсот лет назад. Кэтрин … "</w:t>
      </w:r>
    </w:p>
    <w:p>
      <w:pPr>
        <w:pStyle w:val="Normal"/>
        <w:ind w:firstLine="709"/>
        <w:rPr/>
      </w:pPr>
      <w:r>
        <w:rPr/>
        <w:t>"О, это было первым разом, когда я дурачил Вас, " Кэтрин сказала, но не было никакого ликования ее тоном теперь. Это было угрюмо. "Я устроил это все с Gudren, моей горничной. Два из Вас не приняли бы мой выбор, " она вспыхивала, смотря от Штефана Дамону сердито. "Я хотел, чтобы мы все были счастливыми; я любил Вас. Я любил Вас оба. Но это не было достаточно хорошо для Вас. "</w:t>
      </w:r>
    </w:p>
    <w:p>
      <w:pPr>
        <w:pStyle w:val="Normal"/>
        <w:ind w:firstLine="709"/>
        <w:rPr/>
      </w:pPr>
      <w:r>
        <w:rPr/>
        <w:t>Лицо Кэтрин изменилось снова, и Елена видела в этом ребенка вреда пять столетий назад. Это, должно быть, было тем, что Кэтрин напоминала, тогда, она думала с любопытством. Широкие синие глаза фактически заполнялись слезами.</w:t>
      </w:r>
    </w:p>
    <w:p>
      <w:pPr>
        <w:pStyle w:val="Normal"/>
        <w:ind w:firstLine="709"/>
        <w:rPr/>
      </w:pPr>
      <w:r>
        <w:rPr/>
        <w:t>"Я хотел, чтобы Вы любили друг друга. "</w:t>
      </w:r>
    </w:p>
    <w:p>
      <w:pPr>
        <w:pStyle w:val="Normal"/>
        <w:ind w:firstLine="709"/>
        <w:rPr/>
      </w:pPr>
      <w:r>
        <w:rPr/>
        <w:t>Кэтрин продолжала, кажущийся изумленной, ", но Вы не будете. И я чувствовал себя ужасным. Я думал бы, думали ли Вы, что я умер, что Вы любили бы друг друга. И я знал, что я должен был уйти, так или иначе, прежде, чем Папа начал подозревать, каков я был.</w:t>
      </w:r>
    </w:p>
    <w:p>
      <w:pPr>
        <w:pStyle w:val="Normal"/>
        <w:ind w:firstLine="709"/>
        <w:rPr/>
      </w:pPr>
      <w:r>
        <w:rPr/>
        <w:t>"Так Gudren и я устроил это, " она сказала мягко, потерянный в памяти. "Я имел другой талисман против солнца, сделанного, и я дал ей мое кольцо. И она взяла мое белое платье - мое лучшее белое платье - и пепел от камина. Мы жгли жир там, так что пепел будет обонять право. И она производила(расстраивала) их на солнце, где Вы найдете их, наряду с моим примечанием. Я не был уверен, что Вас будут дурачить, но Вы были.</w:t>
      </w:r>
    </w:p>
    <w:p>
      <w:pPr>
        <w:pStyle w:val="Normal"/>
        <w:ind w:firstLine="709"/>
        <w:rPr/>
      </w:pPr>
      <w:r>
        <w:rPr/>
        <w:t>"Но тогда" - лицо Кэтрин крутило в печали-, "Вы сделали все весь неправильный. Вы, как предполагалось, сожалели, и кричали, и успокаивать друг друга. Я сделал это для Вас. Но вместо этого Вы управляли и получили мечи. Почему Вы делали это? " Это был крик от сердца. "Почему Вы не брали мой подарок? Вы рассматривали это подобно мусору. Я сказал Вам в примечании, что я хотел, чтобы Вы были примирены друг с другом. Но Вы не слушали, и Вы получили мечи. Вы убили друг друга. Почему Вы делали это? "</w:t>
      </w:r>
    </w:p>
    <w:p>
      <w:pPr>
        <w:pStyle w:val="Normal"/>
        <w:ind w:firstLine="709"/>
        <w:rPr/>
      </w:pPr>
      <w:r>
        <w:rPr/>
        <w:t>Слезы скользили, вниз щеки Кэтрин, и лицо Стефана были влажны, также. "Мы были глупы, " он сказал, столь же догнал в памяти о прошлом, как она была. "Мы обвиняли друг друга в вашей смерти, и мы были так глупой … Кэтрин, слушаем меня. Это была моя ошибка; я был тем, кто напал сначала. И я сожалел - Вы не знаете, как жаль я был с тех пор. Вы не знаете, сколько раз, что я думал об этом и желал, чтобы было кое-что, что я мог сделать, чтобы изменить(заменить) это. Я дал бы что - нибудь, чтобы забрать это - что - нибудь. Я убил моего брата … " Его взломанный голос, и слезы, пролитые из его глаз. Елена, ее сердце, порывая с печалью, превращенной(направленной) беспомощно Дамону и видела, что он даже не знал о ней. Взгляд развлечения ушел, и его глаза были установлены на Стефане в чрезвычайной концентрации, приковывал.</w:t>
      </w:r>
    </w:p>
    <w:p>
      <w:pPr>
        <w:pStyle w:val="Normal"/>
        <w:ind w:firstLine="709"/>
        <w:rPr/>
      </w:pPr>
      <w:r>
        <w:rPr/>
        <w:t>"Кэтрин, пожалуйста слушайте меня, " Штефан сказал shakily, восстанавливая его голос. "Мы все повредили друг друга достаточно. Пожалуйста позвольте нам идти теперь. Или держите меня, если Вы хотите, но позволяете им уезжать. Я - тот, который это является виноватым. Держите меня, и я сделаю то, что Вы хотите … "</w:t>
      </w:r>
    </w:p>
    <w:p>
      <w:pPr>
        <w:pStyle w:val="Normal"/>
        <w:ind w:firstLine="709"/>
        <w:rPr/>
      </w:pPr>
      <w:r>
        <w:rPr/>
        <w:t>Подобные драгоценный камню глаза Кэтрин были жидкостью и невозможно синие, заполненные бесконечным горем. Елена не смела дышать, боясь нарушить(ломать) период как стройная девочка, перемещенная(тронутая) к Штефану, ее смягченное лицо и тоска.</w:t>
      </w:r>
    </w:p>
    <w:p>
      <w:pPr>
        <w:pStyle w:val="Normal"/>
        <w:ind w:firstLine="709"/>
        <w:rPr/>
      </w:pPr>
      <w:r>
        <w:rPr/>
        <w:t>Но тогда лед в Кэтрин ползал снова, замораживая слезы на ее щеках. "Вы должны были думать об этом давным-давно, " она сказала. "Я, возможно, слушал Вас тогда. Я сожалел, что Вы убили друг друга сначала. Я убежал, без даже Gudren, назад к моему дому. Но тогда я не имел ничего, не даже новое платье, и я хотел есть и был холоден. Я, возможно, голодал, если Klaus не нашел меня. "</w:t>
      </w:r>
    </w:p>
    <w:p>
      <w:pPr>
        <w:pStyle w:val="Normal"/>
        <w:ind w:firstLine="709"/>
        <w:rPr/>
      </w:pPr>
      <w:r>
        <w:rPr/>
        <w:t>Klaus. Через ее тревогу, Елена помнила кое-что, что Штефан сказал ей. Klaus был человек(мужчина), который сделал Кэтрин вампиром, человек(мужчина), которого сельские жители сказали, был злой.</w:t>
      </w:r>
    </w:p>
    <w:p>
      <w:pPr>
        <w:pStyle w:val="Normal"/>
        <w:ind w:firstLine="709"/>
        <w:rPr/>
      </w:pPr>
      <w:r>
        <w:rPr/>
        <w:t>"Клос преподавал мне правду, " Кэтрин сказала. "Он показал мне, как мир действительно. Вы должны быть сильны, и взять вещи, которые Вы хотите. Вы должны думать только о вас непосредственно. И я наиболее сильный из всех теперь. Я. Вы знаете, как я получил тот путь? " Она ответила на вопрос, даже не ждущий их, чтобы ответить. "Жизни. Так много жизней. Люди и вампиры, и они - вся внутренняя часть меня теперь. Я убил Клоса после столетия или два. Он был удивлен. Он не знал, насколько я узнал.</w:t>
      </w:r>
    </w:p>
    <w:p>
      <w:pPr>
        <w:pStyle w:val="Normal"/>
        <w:ind w:firstLine="709"/>
        <w:rPr/>
      </w:pPr>
      <w:r>
        <w:rPr/>
        <w:t>"Я был настолько счастлив, беря жизни, заполняя меня непосредственно с ними. Но тогда я помнил бы Вас, Вы два, и что Вы сделали. Как Вы рассматривали мой подарок. И я знал, что я должен был наказать Вас. Я наконец выяснял, как сделать это.</w:t>
      </w:r>
    </w:p>
    <w:p>
      <w:pPr>
        <w:pStyle w:val="Normal"/>
        <w:ind w:firstLine="709"/>
        <w:rPr/>
      </w:pPr>
      <w:r>
        <w:rPr/>
        <w:t>"Я принес Вам здесь, вам обоим. Я помещал мысль в ваше мнение, Штефана, способ, которым Вы помещаете мысли в человека. Я вел Вас в это место. И затем я удостоверился, что Дамон следовал за Вами. Елена была здесь. Я думаю, что она должна быть связана со мной так или иначе; она напоминает меня. Я знал, что Вы будете видеть ее и чувствовать себя виновными. Но Вы, как предполагалось, не влюблялись в нее! " Обиженность голосом Кэтрин уступила ярости снова. "Вы, как предполагалось, не забывали меня! Вы, как предполагалось, не давали ей мое кольцо! "</w:t>
      </w:r>
    </w:p>
    <w:p>
      <w:pPr>
        <w:pStyle w:val="Normal"/>
        <w:ind w:firstLine="709"/>
        <w:rPr/>
      </w:pPr>
      <w:r>
        <w:rPr/>
        <w:t>"Кэтрин … "</w:t>
      </w:r>
    </w:p>
    <w:p>
      <w:pPr>
        <w:pStyle w:val="Normal"/>
        <w:ind w:firstLine="709"/>
        <w:rPr/>
      </w:pPr>
      <w:r>
        <w:rPr/>
        <w:t>Кэтрин неслась на. "О, Вы сделали меня настолько сердитым. И теперь я собираюсь делать Вас жаль, действительно жаль. Я знаю, кого я ненавижу наиболее теперь, и это - Вы, Штефан. Поскольку я любил Вас лучше всего. " Она, казалось, восстанавливала контроль(управление) себя, вытирая последние следы отрывает ее лицо и составление с преувеличенным достоинством.</w:t>
      </w:r>
    </w:p>
    <w:p>
      <w:pPr>
        <w:pStyle w:val="Normal"/>
        <w:ind w:firstLine="709"/>
        <w:rPr/>
      </w:pPr>
      <w:r>
        <w:rPr/>
        <w:t>"Я не ненавижу Дамона так, " она сказала. "Я мог бы даже позволить ему жить. " Ее глаза сузились, и затем расширились с идеей. "Слушайте, Дамон, " она сказала тайно. "Вы не столь же глупы, как Штефан. Вы знаете способ, которым вещи действительно. Я слышал, что Вы говорите это. Я видел вещи, которые Вы сделали. " Она наклонялась вперед. "Я был одинок, так как(с тех пор как) Klaus умер. Вы могли держать меня компанией. Все, что Вы должны сделать - говорят, что Вы любите меня лучше всего. Тогда после того, как я убиваю их, мы уйдем. Вы можете даже убить девочку, если Вы хотите. Я позволил Вам. Что Вы думаете? "</w:t>
      </w:r>
    </w:p>
    <w:p>
      <w:pPr>
        <w:pStyle w:val="Normal"/>
        <w:ind w:firstLine="709"/>
        <w:rPr/>
      </w:pPr>
      <w:r>
        <w:rPr/>
        <w:t>О, Бог, думал Елена, вызывал отвращение снова. Глаза Дамона были на широких синих Кэтрин; он, казалось, искал ее лицо. И причудливое развлечение вернулось в его выражении. О, Бог, нет, Елена не думала. Пожалуйста, Номер …</w:t>
      </w:r>
    </w:p>
    <w:p>
      <w:pPr>
        <w:pStyle w:val="Normal"/>
        <w:ind w:firstLine="709"/>
        <w:rPr/>
      </w:pPr>
      <w:r>
        <w:rPr/>
        <w:t>Медленно, Дамон улыбнулся.</w:t>
      </w:r>
    </w:p>
    <w:p>
      <w:pPr>
        <w:pStyle w:val="Normal"/>
        <w:ind w:firstLine="709"/>
        <w:rPr/>
      </w:pPr>
      <w:r>
        <w:rPr/>
        <w:t>Пятнадцать</w:t>
      </w:r>
    </w:p>
    <w:p>
      <w:pPr>
        <w:pStyle w:val="Normal"/>
        <w:ind w:firstLine="709"/>
        <w:rPr/>
      </w:pPr>
      <w:r>
        <w:rPr/>
        <w:t>Елена наблюдала Дамона с немым страхом. Она знала ту тревожащую улыбку слишком хорошо. Но даже как ее сердце снизилось(погружалось), ее мнение бросило вопрос о насмешке в ней. Какое различие это делало? Она и Штефан собирались умирать так или иначе. Это только имело смысл для Дамона, чтобы экономить(спасать) себя. И было неправильно ожидать, что он идет против его характера(природы).</w:t>
      </w:r>
    </w:p>
    <w:p>
      <w:pPr>
        <w:pStyle w:val="Normal"/>
        <w:ind w:firstLine="709"/>
        <w:rPr/>
      </w:pPr>
      <w:r>
        <w:rPr/>
        <w:t>Она наблюдала ту красивую, капризную улыбку с чувством горя для того, каков Дамон, возможно, был.</w:t>
      </w:r>
    </w:p>
    <w:p>
      <w:pPr>
        <w:pStyle w:val="Normal"/>
        <w:ind w:firstLine="709"/>
        <w:rPr/>
      </w:pPr>
      <w:r>
        <w:rPr/>
        <w:t>Кэтрин улыбнулась назад в нем, очарованный. "Мы будем настолько счастливы вместе. Как только они мертвы, я позволю Вам идти. Я не хотел травмировать Вас, не действительно. Я только стал сердитым. " Она производила стройную руку и погладила его щеку. "Я сожалею. "</w:t>
      </w:r>
    </w:p>
    <w:p>
      <w:pPr>
        <w:pStyle w:val="Normal"/>
        <w:ind w:firstLine="709"/>
        <w:rPr/>
      </w:pPr>
      <w:r>
        <w:rPr/>
        <w:t>"Кэтрин, " он сказал. Он все еще улыбался.</w:t>
      </w:r>
    </w:p>
    <w:p>
      <w:pPr>
        <w:pStyle w:val="Normal"/>
        <w:ind w:firstLine="709"/>
        <w:rPr/>
      </w:pPr>
      <w:r>
        <w:rPr/>
        <w:t>"Да. " Она наклонялась ближе.</w:t>
      </w:r>
    </w:p>
    <w:p>
      <w:pPr>
        <w:pStyle w:val="Normal"/>
        <w:ind w:firstLine="709"/>
        <w:rPr/>
      </w:pPr>
      <w:r>
        <w:rPr/>
        <w:t>"Кэтрин … "</w:t>
      </w:r>
    </w:p>
    <w:p>
      <w:pPr>
        <w:pStyle w:val="Normal"/>
        <w:ind w:firstLine="709"/>
        <w:rPr/>
      </w:pPr>
      <w:r>
        <w:rPr/>
        <w:t>"Да, Дамон? "</w:t>
      </w:r>
    </w:p>
    <w:p>
      <w:pPr>
        <w:pStyle w:val="Normal"/>
        <w:ind w:firstLine="709"/>
        <w:rPr/>
      </w:pPr>
      <w:r>
        <w:rPr/>
        <w:t>"Идите к черту. "</w:t>
      </w:r>
    </w:p>
    <w:p>
      <w:pPr>
        <w:pStyle w:val="Normal"/>
        <w:ind w:firstLine="709"/>
        <w:rPr/>
      </w:pPr>
      <w:r>
        <w:rPr/>
        <w:t>Елена вздрогнула от того, что случилось затем прежде, чем это случилось, чувствуя сильное повышение Власти(Мощи), злорадной, необузданной Власти(Мощи). Она кричала на изменение(замену) в Кэтрин. То прекрасное лицо крутило, видоизменяясь кое во что, что не было ни человеком, ни животным. Красный свет сверкал в глазах Кэтрин, поскольку она упала на Дамона, ее клыки, снижающиеся в его горло.</w:t>
      </w:r>
    </w:p>
    <w:p>
      <w:pPr>
        <w:pStyle w:val="Normal"/>
        <w:ind w:firstLine="709"/>
        <w:rPr/>
      </w:pPr>
      <w:r>
        <w:rPr/>
        <w:t>Когти возникали из ее кончиков пальца, и она обстреляла уже-кровоточащую грудь(сундук) Дамона с этим, рвущийся в его кожу, в то время как кровь текла. Елена продолжала кричать, понимая смутно, которым боль в ее руках(оружии) была от борьбы с веревками, которые проводили(держали) ее. Она слышала крик Штефана, также, но выше всего, что она слышала оглушительный вопль умственного голоса Кэтрин.</w:t>
      </w:r>
    </w:p>
    <w:p>
      <w:pPr>
        <w:pStyle w:val="Normal"/>
        <w:ind w:firstLine="709"/>
        <w:rPr/>
      </w:pPr>
      <w:r>
        <w:rPr/>
        <w:t>Теперь Вы будете сожалеть! Теперь я собираюсь делать Вас жаль! Я убью Вас! Я убью Вас! Я убью Вас! Я убью Вас!</w:t>
      </w:r>
    </w:p>
    <w:p>
      <w:pPr>
        <w:pStyle w:val="Normal"/>
        <w:ind w:firstLine="709"/>
        <w:rPr/>
      </w:pPr>
      <w:r>
        <w:rPr/>
        <w:t>Сами слова вред, подобно поножовщине кинжалов в мнение Елены. Явная Власть(Мощь) этого ошеломляла ее, качая ее спину против железных пикетов. Но не было никакого способа уйти от этого. Это, казалось, отзывалось эхом от всех вокруг нее, стуча в ее черепе.</w:t>
      </w:r>
    </w:p>
    <w:p>
      <w:pPr>
        <w:pStyle w:val="Normal"/>
        <w:ind w:firstLine="709"/>
        <w:rPr/>
      </w:pPr>
      <w:r>
        <w:rPr/>
        <w:t>Убейте Вас! Убейте Вас! Убейте Вас!</w:t>
      </w:r>
    </w:p>
    <w:p>
      <w:pPr>
        <w:pStyle w:val="Normal"/>
        <w:ind w:firstLine="709"/>
        <w:rPr/>
      </w:pPr>
      <w:r>
        <w:rPr/>
        <w:t>Елена упала в обморок.</w:t>
      </w:r>
    </w:p>
    <w:p>
      <w:pPr>
        <w:pStyle w:val="Normal"/>
        <w:ind w:firstLine="709"/>
        <w:rPr/>
      </w:pPr>
      <w:r>
        <w:rPr/>
        <w:t xml:space="preserve"> </w:t>
      </w:r>
    </w:p>
    <w:p>
      <w:pPr>
        <w:pStyle w:val="Normal"/>
        <w:ind w:firstLine="709"/>
        <w:rPr/>
      </w:pPr>
      <w:r>
        <w:rPr/>
        <w:t>Мередит, присел около Тети Джудит в сервисной комнате(месте), переместил(изменил) ее вес, напрягая, чтобы интерпретировать звуки вне двери. Собаки получили(попали) в подвал; она не была уверена, как, но от кровавого(проклятого) затыкает рот из некоторых из них, она думала, что они прорвались через окна уровня основания. Теперь они были вне сервисной комнаты(места), но Мередит не мог сказать то, что они делали. Это было слишком тихо там.</w:t>
      </w:r>
    </w:p>
    <w:p>
      <w:pPr>
        <w:pStyle w:val="Normal"/>
        <w:ind w:firstLine="709"/>
        <w:rPr/>
      </w:pPr>
      <w:r>
        <w:rPr/>
        <w:t>Маргарет, запиханная на коленях Роберта, хныкала однажды.</w:t>
      </w:r>
    </w:p>
    <w:p>
      <w:pPr>
        <w:pStyle w:val="Normal"/>
        <w:ind w:firstLine="709"/>
        <w:rPr/>
      </w:pPr>
      <w:r>
        <w:rPr/>
        <w:t>"Тишина, " Роберт шептала быстро. "Это является в порядке, полюбовным. Движение Эверитинга быть в порядке. "</w:t>
      </w:r>
    </w:p>
    <w:p>
      <w:pPr>
        <w:pStyle w:val="Normal"/>
        <w:ind w:firstLine="709"/>
        <w:rPr/>
      </w:pPr>
      <w:r>
        <w:rPr/>
        <w:t>Мередит встретил(выполнил) его пугаемые(испуганные), определенные глаза по голове буксировки Маргарет. Нам почти привязали Вас для Другой Власти(Мощи), она думала. Но не было никакого времени, чтобы сожалеть об этом теперь.</w:t>
      </w:r>
    </w:p>
    <w:p>
      <w:pPr>
        <w:pStyle w:val="Normal"/>
        <w:ind w:firstLine="709"/>
        <w:rPr/>
      </w:pPr>
      <w:r>
        <w:rPr/>
        <w:t>"Где - Елена? Елена сказала, что она будет следить за мной, " Маргарет сказала, ее глаза, большие и торжественные. "Она сказала, что она будет заботиться обо мне. " Тетя Джудит помещает руку в ее рот.</w:t>
      </w:r>
    </w:p>
    <w:p>
      <w:pPr>
        <w:pStyle w:val="Normal"/>
        <w:ind w:firstLine="709"/>
        <w:rPr/>
      </w:pPr>
      <w:r>
        <w:rPr/>
        <w:t>"Она проявляет заботу о Вас, " Мередит шептал. "Она только послала мне, чтобы сделать это, это - все. Это - правда, " она добавила отчаянно, и видела, что взгляд Роберта упрека тает в недоумение.</w:t>
      </w:r>
    </w:p>
    <w:p>
      <w:pPr>
        <w:pStyle w:val="Normal"/>
        <w:ind w:firstLine="709"/>
        <w:rPr/>
      </w:pPr>
      <w:r>
        <w:rPr/>
        <w:t>Снаружи, тишина уступила царапанию и грызению звуков. Собаки были в работе над дверью.</w:t>
      </w:r>
    </w:p>
    <w:p>
      <w:pPr>
        <w:pStyle w:val="Normal"/>
        <w:ind w:firstLine="709"/>
        <w:rPr/>
      </w:pPr>
      <w:r>
        <w:rPr/>
        <w:t>Роберт cradled голова Маргарет ближе к его груди(сундуку).</w:t>
      </w:r>
    </w:p>
    <w:p>
      <w:pPr>
        <w:pStyle w:val="Normal"/>
        <w:ind w:firstLine="709"/>
        <w:rPr/>
      </w:pPr>
      <w:r>
        <w:rPr/>
        <w:t xml:space="preserve"> </w:t>
      </w:r>
    </w:p>
    <w:p>
      <w:pPr>
        <w:pStyle w:val="Normal"/>
        <w:ind w:firstLine="709"/>
        <w:rPr/>
      </w:pPr>
      <w:r>
        <w:rPr/>
        <w:t>Бонни не знала, как долго они работали. Часы, конечно. Навсегда, это походило. Собаки получили(попали) в через кухню и старые деревянные боковые двери. Пока, тем не менее, только приблизительно дюжина получила(попала) мимо огней(пожаров), освещенных(зажженных) подобно баррикадам перед этими открытиями. И мужчины с оружием позаботились о большинстве из тех.</w:t>
      </w:r>
    </w:p>
    <w:p>
      <w:pPr>
        <w:pStyle w:val="Normal"/>
        <w:ind w:firstLine="709"/>
        <w:rPr/>
      </w:pPr>
      <w:r>
        <w:rPr/>
        <w:t>Но г. Смоллвуд и его друзья теперь проводили(держали) пустые винтовки. И они исчерпывали вещи, чтобы гореть.</w:t>
      </w:r>
    </w:p>
    <w:p>
      <w:pPr>
        <w:pStyle w:val="Normal"/>
        <w:ind w:firstLine="709"/>
        <w:rPr/>
      </w:pPr>
      <w:r>
        <w:rPr/>
        <w:t>Викки стал истеричным только что, крича и проводя(держа) ее голову, как будто кое-что повреждало ее. Они искали способы ограничить ее, когда она наконец упала в обморок.</w:t>
      </w:r>
    </w:p>
    <w:p>
      <w:pPr>
        <w:pStyle w:val="Normal"/>
        <w:ind w:firstLine="709"/>
        <w:rPr/>
      </w:pPr>
      <w:r>
        <w:rPr/>
        <w:t>Бонни подошла Матовый, кто выглядывал по огню(пожару) через уничтоженную боковую дверь. Он не искал собак, она знала, но кое для чего еще намного дальше. Кое-что Вы не могло видеть отсюда.</w:t>
      </w:r>
    </w:p>
    <w:p>
      <w:pPr>
        <w:pStyle w:val="Normal"/>
        <w:ind w:firstLine="709"/>
        <w:rPr/>
      </w:pPr>
      <w:r>
        <w:rPr/>
        <w:t>"Вы должны были идти, Матовыми, " она сказала. "Не было ничего иного, Вы могли сделать. " Он не отвечал или оборачивался.</w:t>
      </w:r>
    </w:p>
    <w:p>
      <w:pPr>
        <w:pStyle w:val="Normal"/>
        <w:ind w:firstLine="709"/>
        <w:rPr/>
      </w:pPr>
      <w:r>
        <w:rPr/>
        <w:t>"Это - почти рассвет, " она сказала. "Возможно, когда это прибывает, собаки уедут. " Но даже как она сказала это, она знала, что это не было верно.</w:t>
      </w:r>
    </w:p>
    <w:p>
      <w:pPr>
        <w:pStyle w:val="Normal"/>
        <w:ind w:firstLine="709"/>
        <w:rPr/>
      </w:pPr>
      <w:r>
        <w:rPr/>
        <w:t>Матовый не отвечал. Она коснулась его плеча. "Стефан с нею. Стефан там. "</w:t>
      </w:r>
    </w:p>
    <w:p>
      <w:pPr>
        <w:pStyle w:val="Normal"/>
        <w:ind w:firstLine="709"/>
        <w:rPr/>
      </w:pPr>
      <w:r>
        <w:rPr/>
        <w:t>Наконец, Матовый дал некоторый ответ. Он кивал. "Стефан там, " он сказал.</w:t>
      </w:r>
    </w:p>
    <w:p>
      <w:pPr>
        <w:pStyle w:val="Normal"/>
        <w:ind w:firstLine="709"/>
        <w:rPr/>
      </w:pPr>
      <w:r>
        <w:rPr/>
        <w:t>Коричневый цвет и рычание, другая форма, которую заряжают из темного.</w:t>
      </w:r>
    </w:p>
    <w:p>
      <w:pPr>
        <w:pStyle w:val="Normal"/>
        <w:ind w:firstLine="709"/>
        <w:rPr/>
      </w:pPr>
      <w:r>
        <w:rPr/>
        <w:t xml:space="preserve"> </w:t>
      </w:r>
    </w:p>
    <w:p>
      <w:pPr>
        <w:pStyle w:val="Normal"/>
        <w:ind w:firstLine="709"/>
        <w:rPr/>
      </w:pPr>
      <w:r>
        <w:rPr/>
        <w:t>Было намного позже, когда Елена прибыла постепенно в сознание. Она знала, потому что она могла видеть, не только горсткой свечей, Кэтрин осветила(зажгла) но также и холодным серым полумраком, который фильтровал вниз от открытия склепа.</w:t>
      </w:r>
    </w:p>
    <w:p>
      <w:pPr>
        <w:pStyle w:val="Normal"/>
        <w:ind w:firstLine="709"/>
        <w:rPr/>
      </w:pPr>
      <w:r>
        <w:rPr/>
        <w:t>Она могла видеть Дамона, также. Он лежал(лгал) на полу(этаже), его обязательства хлестали наряду с его одеждой. Было достаточно света теперь, чтобы видеть полную степень его ран, и Елена задавалась вопросом, был ли он все еще жив. Он был достаточно неподвижен, чтобы быть мертвым.</w:t>
      </w:r>
    </w:p>
    <w:p>
      <w:pPr>
        <w:pStyle w:val="Normal"/>
        <w:ind w:firstLine="709"/>
        <w:rPr/>
      </w:pPr>
      <w:r>
        <w:rPr/>
        <w:t>Дамон? она думала. Только после того, как она сделала это, она поняла, что словом не говорили. Так или иначе, вопль Кэтрин закрыл кругооборот в ее мнении, или возможно это пробудило кое-что сон. И кровь Матта несомненно помогла, давая ей силе, чтобы наконец найти ее умственный голос.</w:t>
      </w:r>
    </w:p>
    <w:p>
      <w:pPr>
        <w:pStyle w:val="Normal"/>
        <w:ind w:firstLine="709"/>
        <w:rPr/>
      </w:pPr>
      <w:r>
        <w:rPr/>
        <w:t>Она направила ее голову другой путь. Штефан?</w:t>
      </w:r>
    </w:p>
    <w:p>
      <w:pPr>
        <w:pStyle w:val="Normal"/>
        <w:ind w:firstLine="709"/>
        <w:rPr/>
      </w:pPr>
      <w:r>
        <w:rPr/>
        <w:t>Его лицо было измучено с болью, но знающий. Также зная. Елене почти было жаль, что он не столь же нечувствителен как Дамон к тому, что случалось с ними.</w:t>
      </w:r>
    </w:p>
    <w:p>
      <w:pPr>
        <w:pStyle w:val="Normal"/>
        <w:ind w:firstLine="709"/>
        <w:rPr/>
      </w:pPr>
      <w:r>
        <w:rPr/>
        <w:t>Елена, он возвратился.</w:t>
      </w:r>
    </w:p>
    <w:p>
      <w:pPr>
        <w:pStyle w:val="Normal"/>
        <w:ind w:firstLine="709"/>
        <w:rPr/>
      </w:pPr>
      <w:r>
        <w:rPr/>
        <w:t>Где - она? Елена сказала, ее глаза, двигающиеся медленно вокруг комнаты(места).</w:t>
      </w:r>
    </w:p>
    <w:p>
      <w:pPr>
        <w:pStyle w:val="Normal"/>
        <w:ind w:firstLine="709"/>
        <w:rPr/>
      </w:pPr>
      <w:r>
        <w:rPr/>
        <w:t>Штефан смотрел к открытию склепа. Она поднялась там только что. Возможно, чтобы проверить, как собаки делают.</w:t>
      </w:r>
    </w:p>
    <w:p>
      <w:pPr>
        <w:pStyle w:val="Normal"/>
        <w:ind w:firstLine="709"/>
        <w:rPr/>
      </w:pPr>
      <w:r>
        <w:rPr/>
        <w:t>Елена думала, что она достигла предела опасения и страха, но это не было верно. Она не помнила другие тогда.</w:t>
      </w:r>
    </w:p>
    <w:p>
      <w:pPr>
        <w:pStyle w:val="Normal"/>
        <w:ind w:firstLine="709"/>
        <w:rPr/>
      </w:pPr>
      <w:r>
        <w:rPr/>
        <w:t>Елена, я сожалею. Лицо Стефана было заполнено тем, что никакие слова не могли выразить.</w:t>
      </w:r>
    </w:p>
    <w:p>
      <w:pPr>
        <w:pStyle w:val="Normal"/>
        <w:ind w:firstLine="709"/>
        <w:rPr/>
      </w:pPr>
      <w:r>
        <w:rPr/>
        <w:t>Это - не ваша ошибка, Штефан. Вы не делали этого к ней. Она сделала это к себе. Или - это только случилось с нею, из-за того, какова она., каковы мы. Управление(бег) ниже мыслей Елены было памятью о том, как она напала на Штефана в лесу, и как она чувствовала, когда она гонялась к г. Смоллвуду, планируя ее месть. Это, возможно, был я, она сказала.</w:t>
      </w:r>
    </w:p>
    <w:p>
      <w:pPr>
        <w:pStyle w:val="Normal"/>
        <w:ind w:firstLine="709"/>
        <w:rPr/>
      </w:pPr>
      <w:r>
        <w:rPr/>
        <w:t>Нет! Вы никогда не могли становиться подобно этому.</w:t>
      </w:r>
    </w:p>
    <w:p>
      <w:pPr>
        <w:pStyle w:val="Normal"/>
        <w:ind w:firstLine="709"/>
        <w:rPr/>
      </w:pPr>
      <w:r>
        <w:rPr/>
        <w:t>Елена не отвечала. Если бы она имела Власть(Мощь) теперь, что она сделала бы Кэтрин? Что она не сделала бы к ней? Но она знала, что это только расстроит Штефана больше, чтобы говорить об этом.</w:t>
      </w:r>
    </w:p>
    <w:p>
      <w:pPr>
        <w:pStyle w:val="Normal"/>
        <w:ind w:firstLine="709"/>
        <w:rPr/>
      </w:pPr>
      <w:r>
        <w:rPr/>
        <w:t>Я думал, что Дамон собирался предавать нас, она сказала.</w:t>
      </w:r>
    </w:p>
    <w:p>
      <w:pPr>
        <w:pStyle w:val="Normal"/>
        <w:ind w:firstLine="709"/>
        <w:rPr/>
      </w:pPr>
      <w:r>
        <w:rPr/>
        <w:t>Я сделал, также, сказал Штефан необычно. Он смотрел на его брата с нечетным(странным) выражением.</w:t>
      </w:r>
    </w:p>
    <w:p>
      <w:pPr>
        <w:pStyle w:val="Normal"/>
        <w:ind w:firstLine="709"/>
        <w:rPr/>
      </w:pPr>
      <w:r>
        <w:rPr/>
        <w:t>Вы все еще ненавидите его?</w:t>
      </w:r>
    </w:p>
    <w:p>
      <w:pPr>
        <w:pStyle w:val="Normal"/>
        <w:ind w:firstLine="709"/>
        <w:rPr/>
      </w:pPr>
      <w:r>
        <w:rPr/>
        <w:t>Затемненный пристальный взгляд Стефана. Нет, он сказал спокойно. Нет, я не ненавижу его больше.</w:t>
      </w:r>
    </w:p>
    <w:p>
      <w:pPr>
        <w:pStyle w:val="Normal"/>
        <w:ind w:firstLine="709"/>
        <w:rPr/>
      </w:pPr>
      <w:r>
        <w:rPr/>
        <w:t>Елена кивала. Это было важно, так или иначе. Тогда она начала, ее гипертревога нервов, как кое-что затененное вход в склеп. Штефан tensed, также.</w:t>
      </w:r>
    </w:p>
    <w:p>
      <w:pPr>
        <w:pStyle w:val="Normal"/>
        <w:ind w:firstLine="709"/>
        <w:rPr/>
      </w:pPr>
      <w:r>
        <w:rPr/>
        <w:t>Она прибывает. Елена-</w:t>
      </w:r>
    </w:p>
    <w:p>
      <w:pPr>
        <w:pStyle w:val="Normal"/>
        <w:ind w:firstLine="709"/>
        <w:rPr/>
      </w:pPr>
      <w:r>
        <w:rPr/>
        <w:t>Я люблю Вас, Штефана, Елена сказала безнадежно, поскольку туманная белая форма мчалась вниз.</w:t>
      </w:r>
    </w:p>
    <w:p>
      <w:pPr>
        <w:pStyle w:val="Normal"/>
        <w:ind w:firstLine="709"/>
        <w:rPr/>
      </w:pPr>
      <w:r>
        <w:rPr/>
        <w:t>Кэтрин взяла форму перед ними.</w:t>
      </w:r>
    </w:p>
    <w:p>
      <w:pPr>
        <w:pStyle w:val="Normal"/>
        <w:ind w:firstLine="709"/>
        <w:rPr/>
      </w:pPr>
      <w:r>
        <w:rPr/>
        <w:t>"Я не знаю то, что случается, " она сказала, выглядя раздраженной. "Вы блокируете мой туннель. " Она глядела позади Елены снова, к нарушенной(сломанной) могиле и отверстию в стене. "Это - то, что я использую для того, чтобы обходить, " она продолжала, по-видимому не сознающий тело(орган) Дамона в ее ногах. "Это идет ниже реки. Так что я не должен перейти водопровод, Вы видите. Вместо этого, я пересекаюсь под этим. " Она смотрела на них как будто ждущий их оценки шутки.</w:t>
      </w:r>
    </w:p>
    <w:p>
      <w:pPr>
        <w:pStyle w:val="Normal"/>
        <w:ind w:firstLine="709"/>
        <w:rPr/>
      </w:pPr>
      <w:r>
        <w:rPr/>
        <w:t>Конечно, мысль Елена. Как я, возможно, был настолько глуп? Дамон ехал с нами в автомобиле Аларика по реке. Он пересек водопровод тогда, и вероятно много других времен. Он, возможно, не был Другой Властью(Мощью).</w:t>
      </w:r>
    </w:p>
    <w:p>
      <w:pPr>
        <w:pStyle w:val="Normal"/>
        <w:ind w:firstLine="709"/>
        <w:rPr/>
      </w:pPr>
      <w:r>
        <w:rPr/>
        <w:t>Было странно, как она могла думать даже при том, что она была столь испугана. Это было, как будто одна часть ее мнения стояла, наблюдая от расстояния.</w:t>
      </w:r>
    </w:p>
    <w:p>
      <w:pPr>
        <w:pStyle w:val="Normal"/>
        <w:ind w:firstLine="709"/>
        <w:rPr/>
      </w:pPr>
      <w:r>
        <w:rPr/>
        <w:t>"Я собираюсь убивать Вас теперь, " Кэтрин сказала conversationally. "Тогда я собираюсь под рекой убивать ваших друзей. Я не думаю, что собаки сделали это все же. Но я буду заботиться об этом непосредственно. "</w:t>
      </w:r>
    </w:p>
    <w:p>
      <w:pPr>
        <w:pStyle w:val="Normal"/>
        <w:ind w:firstLine="709"/>
        <w:rPr/>
      </w:pPr>
      <w:r>
        <w:rPr/>
        <w:t>"Позвольте Елене идти, " сказал Штефан. Его голос был подавлен, но заставляющий все равно.</w:t>
      </w:r>
    </w:p>
    <w:p>
      <w:pPr>
        <w:pStyle w:val="Normal"/>
        <w:ind w:firstLine="709"/>
        <w:rPr/>
      </w:pPr>
      <w:r>
        <w:rPr/>
        <w:t>"Я не решил, как сделать это, " сказала Кэтрин, игнорируя его. "Я мог бы жарить Вас. Есть почти достаточно света для этого теперь. И я имею их. " Она достигла вниз фронта ее платья и принесла ей закрытый, раздают. "Один два три! " она сказала, понижая(пропуская) два серебряных кольца и золотой на основание(землю). Их камни сияли синими как глаза Кэтрин, синий как камень в ожерелье в горле Кэтрин.</w:t>
      </w:r>
    </w:p>
    <w:p>
      <w:pPr>
        <w:pStyle w:val="Normal"/>
        <w:ind w:firstLine="709"/>
        <w:rPr/>
      </w:pPr>
      <w:r>
        <w:rPr/>
        <w:t>Руки Елены, искривленные отчаянно и она чувствовала гладкую неприкрытость ее безымянного пальца. Это было верно. Она не верила бы, как голый она чувствовала без того кружка металла. Это было необходимо для ее жизни, для ее выживания. Без этого-</w:t>
      </w:r>
    </w:p>
    <w:p>
      <w:pPr>
        <w:pStyle w:val="Normal"/>
        <w:ind w:firstLine="709"/>
        <w:rPr/>
      </w:pPr>
      <w:r>
        <w:rPr/>
        <w:t>"Без них Вы умрете, " Кэтрин сказала, шаркая ногами кольца небрежно с пальцем ноги(носком) одного фута. "Но я не знаю, достаточно ли это медленно. " Она шагала назад почти к далекой стене склепа, ее серебряное платье, мерцающее в тусклом свете.</w:t>
      </w:r>
    </w:p>
    <w:p>
      <w:pPr>
        <w:pStyle w:val="Normal"/>
        <w:ind w:firstLine="709"/>
        <w:rPr/>
      </w:pPr>
      <w:r>
        <w:rPr/>
        <w:t>Именно тогда идея прибыла к Елене.</w:t>
      </w:r>
    </w:p>
    <w:p>
      <w:pPr>
        <w:pStyle w:val="Normal"/>
        <w:ind w:firstLine="709"/>
        <w:rPr/>
      </w:pPr>
      <w:r>
        <w:rPr/>
        <w:t>Она могла переместить ее руки. Достаточно, чтобы чувствовать один с другим, достаточно чтобы знать, что они не были оцепенелые больше. Веревки были более свободны.</w:t>
      </w:r>
    </w:p>
    <w:p>
      <w:pPr>
        <w:pStyle w:val="Normal"/>
        <w:ind w:firstLine="709"/>
        <w:rPr/>
      </w:pPr>
      <w:r>
        <w:rPr/>
        <w:t>Но Кэтрин была сильна. Невероятно сильный. И быстрее чем Елена, также. Даже если Елена освободилась, она будет иметь время для только одного быстрого акта.</w:t>
      </w:r>
    </w:p>
    <w:p>
      <w:pPr>
        <w:pStyle w:val="Normal"/>
        <w:ind w:firstLine="709"/>
        <w:rPr/>
      </w:pPr>
      <w:r>
        <w:rPr/>
        <w:t>Она вращала одно запястье, чувствуя веревки дать.</w:t>
      </w:r>
    </w:p>
    <w:p>
      <w:pPr>
        <w:pStyle w:val="Normal"/>
        <w:ind w:firstLine="709"/>
        <w:rPr/>
      </w:pPr>
      <w:r>
        <w:rPr/>
        <w:t>"Есть другие пути, " Кэтрин сказала. "Я мог сократить Вас и наблюдать, что Вы кровоточили. Я люблю наблюдать. "</w:t>
      </w:r>
    </w:p>
    <w:p>
      <w:pPr>
        <w:pStyle w:val="Normal"/>
        <w:ind w:firstLine="709"/>
        <w:rPr/>
      </w:pPr>
      <w:r>
        <w:rPr/>
        <w:t>Gritting ее зубы, Елена проявила давление против веревки. Ее рука была согнута под мучительным углом, но она продолжала нажимать. Она чувствовала себя жгущейся из веревки, скользящей в стороне.</w:t>
      </w:r>
    </w:p>
    <w:p>
      <w:pPr>
        <w:pStyle w:val="Normal"/>
        <w:ind w:firstLine="709"/>
        <w:rPr/>
      </w:pPr>
      <w:r>
        <w:rPr/>
        <w:t>"Или крысы, " Кэтрин говорила задумчиво. "Крысы могли быть забавой. Я мог сказать им, когда начаться и когда остановиться. "</w:t>
      </w:r>
    </w:p>
    <w:p>
      <w:pPr>
        <w:pStyle w:val="Normal"/>
        <w:ind w:firstLine="709"/>
        <w:rPr/>
      </w:pPr>
      <w:r>
        <w:rPr/>
        <w:t>Работа другая рука свободный была намного легче. Елена пробовала не дать никакого признака(подписи) того, что продолжалось позади ее спины. Она любила бы звонить Штефану с ее мнением, но она не смела. Не, если был любой шанс, который Кэтрин могла бы слышать.</w:t>
      </w:r>
    </w:p>
    <w:p>
      <w:pPr>
        <w:pStyle w:val="Normal"/>
        <w:ind w:firstLine="709"/>
        <w:rPr/>
      </w:pPr>
      <w:r>
        <w:rPr/>
        <w:t>Кэтрин шагающий взяла ее право до Штефана. "Я думаю, что я начну с Вас, " она сказала, подталкивая(выдвигая) ее лицо близко к его. "Я хочу есть снова. И Вы настолько сладки, Штефан. Я забыл, как конфета Вы была. "</w:t>
      </w:r>
    </w:p>
    <w:p>
      <w:pPr>
        <w:pStyle w:val="Normal"/>
        <w:ind w:firstLine="709"/>
        <w:rPr/>
      </w:pPr>
      <w:r>
        <w:rPr/>
        <w:t>Был прямоугольник серого света на полу(этаже). Свет рассвета. Это входило через открытие склепа. Кэтрин уже отсутствовала в том свете. Но …</w:t>
      </w:r>
    </w:p>
    <w:p>
      <w:pPr>
        <w:pStyle w:val="Normal"/>
        <w:ind w:firstLine="709"/>
        <w:rPr/>
      </w:pPr>
      <w:r>
        <w:rPr/>
        <w:t>Кэтрин улыбнулась внезапно, ее синее искрение глаз. "Я знаю! Я буду пить Вас почти и заставлять Вас наблюдать, в то время как я убиваю ее! Я оставлю Вас только достаточной силой, так что Вы видите, что она умирает прежде, чем Вы делаете. Это не звучит подобно хорошему плану? " Беспечно, она хлопала ее руки и делала пируэт снова, танцуя далеко.</w:t>
      </w:r>
    </w:p>
    <w:p>
      <w:pPr>
        <w:pStyle w:val="Normal"/>
        <w:ind w:firstLine="709"/>
        <w:rPr/>
      </w:pPr>
      <w:r>
        <w:rPr/>
        <w:t>Только еще один шаг, думал Елена. Она видела, что Кэтрин приблизилась к прямоугольнику света. Только еще один шаг …</w:t>
      </w:r>
    </w:p>
    <w:p>
      <w:pPr>
        <w:pStyle w:val="Normal"/>
        <w:ind w:firstLine="709"/>
        <w:rPr/>
      </w:pPr>
      <w:r>
        <w:rPr/>
        <w:t>Кэтрин взяла шаг. "Вот именно, тогда! " Она начала оборачиваться. "Какой хороший - "</w:t>
      </w:r>
    </w:p>
    <w:p>
      <w:pPr>
        <w:pStyle w:val="Normal"/>
        <w:ind w:firstLine="709"/>
        <w:rPr/>
      </w:pPr>
      <w:r>
        <w:rPr/>
        <w:t>Теперь!</w:t>
      </w:r>
    </w:p>
    <w:p>
      <w:pPr>
        <w:pStyle w:val="Normal"/>
        <w:ind w:firstLine="709"/>
        <w:rPr/>
      </w:pPr>
      <w:r>
        <w:rPr/>
        <w:t>Дергая ее тесные руки(оружие) из последних петель веревки, Елена помчалась ее. Это походило на порыв(стремление) кота охоты. Один отчаянный спринт, чтобы достигнуть добычи. Один шанс. Одна надежда.</w:t>
      </w:r>
    </w:p>
    <w:p>
      <w:pPr>
        <w:pStyle w:val="Normal"/>
        <w:ind w:firstLine="709"/>
        <w:rPr/>
      </w:pPr>
      <w:r>
        <w:rPr/>
        <w:t>Она ударила Кэтрин с ее полным весом. Воздействие пробило(поразило) их оба в прямоугольник света. Она чувствовала главную трещину Кэтрин против каменного этажа.</w:t>
      </w:r>
    </w:p>
    <w:p>
      <w:pPr>
        <w:pStyle w:val="Normal"/>
        <w:ind w:firstLine="709"/>
        <w:rPr/>
      </w:pPr>
      <w:r>
        <w:rPr/>
        <w:t>И чувствовавший жгучая боль, как будто ее собственное тело(орган) было погружено в яд. Это было чувствование себя подобно горящая засуха голода, только более сильного. В тысячу раз более сильный. Это было невыносимо.</w:t>
      </w:r>
    </w:p>
    <w:p>
      <w:pPr>
        <w:pStyle w:val="Normal"/>
        <w:ind w:firstLine="709"/>
        <w:rPr/>
      </w:pPr>
      <w:r>
        <w:rPr/>
        <w:t>"Елена! " Штефан кричал, с мнением и голосом.</w:t>
      </w:r>
    </w:p>
    <w:p>
      <w:pPr>
        <w:pStyle w:val="Normal"/>
        <w:ind w:firstLine="709"/>
        <w:rPr/>
      </w:pPr>
      <w:r>
        <w:rPr/>
        <w:t>Штефан, она думала. Ниже ее Власти(Мощи) прилил как ошеломленные сосредоточенные глаза Кэтрин. Ее рот, искривленный с гневом, клыки, разрывающие дальше. Они были настолько длинны, они сокращают в нижнюю губу. Тот искаженный рот открылся в завывании.</w:t>
      </w:r>
    </w:p>
    <w:p>
      <w:pPr>
        <w:pStyle w:val="Normal"/>
        <w:ind w:firstLine="709"/>
        <w:rPr/>
      </w:pPr>
      <w:r>
        <w:rPr/>
        <w:t>Неуклюжая рука Елены возилась в горле Кэтрин. Ее пальцы закрылись на прохладном металле синего ожерелья Кэтрин. Со всей ее силой, она выворачивала и чувствовала, что цепь уступила дорогу. Она пробовала сжать это, но ее пальцы чувствовали руку хватания толстой и нескоординированной и Кэтрин, которую царапают в этом дико. Это пряло далеко в тени.</w:t>
      </w:r>
    </w:p>
    <w:p>
      <w:pPr>
        <w:pStyle w:val="Normal"/>
        <w:ind w:firstLine="709"/>
        <w:rPr/>
      </w:pPr>
      <w:r>
        <w:rPr/>
        <w:t>"Елена! " Штефан звонил снова тем ужасным голосом.</w:t>
      </w:r>
    </w:p>
    <w:p>
      <w:pPr>
        <w:pStyle w:val="Normal"/>
        <w:ind w:firstLine="709"/>
        <w:rPr/>
      </w:pPr>
      <w:r>
        <w:rPr/>
        <w:t>Она чувствовала, как будто ее тело(орган) было заполнено светом. Как будто она была прозрачна. Только, свет был болью. Ниже нее, исковерканное лицо Кэтрин искало непосредственно в зимнее небо. Вместо завывания, был вопль, который повысился и.</w:t>
      </w:r>
    </w:p>
    <w:p>
      <w:pPr>
        <w:pStyle w:val="Normal"/>
        <w:ind w:firstLine="709"/>
        <w:rPr/>
      </w:pPr>
      <w:r>
        <w:rPr/>
        <w:t>Елена пробовала стартовать себя, но она не имела силы. Лицом Кэтрин был rifting, взламывая открытый. Линии огня(пожара) открылись в этом. Крик достиг в бурном темпе. Волосы Кэтрин были в огне, ее кожа чернила. Елена чувствовала огонь(пожар) и от выше и ниже.</w:t>
      </w:r>
    </w:p>
    <w:p>
      <w:pPr>
        <w:pStyle w:val="Normal"/>
        <w:ind w:firstLine="709"/>
        <w:rPr/>
      </w:pPr>
      <w:r>
        <w:rPr/>
        <w:t>Тогда она чувствовала, что кое-что захватило ее, захватило ее плечи и дергало ее далеко. Прохлада теней была подобно воде со льдом(талой воде). Кое-что поворачивало ее, cradling ее.</w:t>
      </w:r>
    </w:p>
    <w:p>
      <w:pPr>
        <w:pStyle w:val="Normal"/>
        <w:ind w:firstLine="709"/>
        <w:rPr/>
      </w:pPr>
      <w:r>
        <w:rPr/>
        <w:t>Она видела руки(оружие) Стефана, красный, где они были выставлены(подвергнуты) солнцу и кровотечению, где он порвал свободный от его веревок. Она видела его лицо, видел пораженный ужас и печаль. Тогда ее глаза, стертые и она не видела ничто.</w:t>
      </w:r>
    </w:p>
    <w:p>
      <w:pPr>
        <w:pStyle w:val="Normal"/>
        <w:ind w:firstLine="709"/>
        <w:rPr/>
      </w:pPr>
      <w:r>
        <w:rPr/>
        <w:t xml:space="preserve"> </w:t>
      </w:r>
    </w:p>
    <w:p>
      <w:pPr>
        <w:pStyle w:val="Normal"/>
        <w:ind w:firstLine="709"/>
        <w:rPr/>
      </w:pPr>
      <w:r>
        <w:rPr/>
        <w:t>Мередит и Роберт, ударяющий во впитанный кровью затыкают рот, которые толкают через отверстие в двери, делал паузу в беспорядке(замешательстве). Зубы прекратили хватать и рваться. Каждый затыкает рот, дергался и скользил из пути. Продвигаясь боком, чтобы смотреть на другой, Мередит видел, что глаза собаки были застеклены и молочными. Они не двигались. Она смотрела на Роберта, который стоял, задыхаясь.</w:t>
      </w:r>
    </w:p>
    <w:p>
      <w:pPr>
        <w:pStyle w:val="Normal"/>
        <w:ind w:firstLine="709"/>
        <w:rPr/>
      </w:pPr>
      <w:r>
        <w:rPr/>
        <w:t>Не было больше шума от подвала. Все было тихо.</w:t>
      </w:r>
    </w:p>
    <w:p>
      <w:pPr>
        <w:pStyle w:val="Normal"/>
        <w:ind w:firstLine="709"/>
        <w:rPr/>
      </w:pPr>
      <w:r>
        <w:rPr/>
        <w:t xml:space="preserve">Но они не смели надеяться. </w:t>
      </w:r>
    </w:p>
    <w:p>
      <w:pPr>
        <w:pStyle w:val="Normal"/>
        <w:ind w:firstLine="709"/>
        <w:rPr/>
      </w:pPr>
      <w:r>
        <w:rPr/>
        <w:t>Сумасшедший вопль Викки остановился, как будто это было сокращено с ножом. Собака, которая погрузила ее зубы в бедро Матта, напряглась и дала конвульсивную дрожь; тогда, его челюсти освобождали его. Очень хотя дыхание, Бонни качалась, чтобы смотреть вне умирающего огня(пожара). Было только достаточно света, чтобы видеть тела(органы) других собак, лежащих, где они упали снаружи.</w:t>
      </w:r>
    </w:p>
    <w:p>
      <w:pPr>
        <w:pStyle w:val="Normal"/>
        <w:ind w:firstLine="709"/>
        <w:rPr/>
      </w:pPr>
      <w:r>
        <w:rPr/>
        <w:t>Она и Матовый наклонялась друг на друге, смотря вокруг, изумленный.</w:t>
      </w:r>
    </w:p>
    <w:p>
      <w:pPr>
        <w:pStyle w:val="Normal"/>
        <w:ind w:firstLine="709"/>
        <w:rPr/>
      </w:pPr>
      <w:r>
        <w:rPr/>
        <w:t>Это наконец прекратило идти снег.</w:t>
      </w:r>
    </w:p>
    <w:p>
      <w:pPr>
        <w:pStyle w:val="Normal"/>
        <w:ind w:firstLine="709"/>
        <w:rPr/>
      </w:pPr>
      <w:r>
        <w:rPr/>
        <w:t xml:space="preserve"> </w:t>
      </w:r>
    </w:p>
    <w:p>
      <w:pPr>
        <w:pStyle w:val="Normal"/>
        <w:ind w:firstLine="709"/>
        <w:rPr/>
      </w:pPr>
      <w:r>
        <w:rPr/>
        <w:t>Медленно, Елена открыла ее глаза.</w:t>
      </w:r>
    </w:p>
    <w:p>
      <w:pPr>
        <w:pStyle w:val="Normal"/>
        <w:ind w:firstLine="709"/>
        <w:rPr/>
      </w:pPr>
      <w:r>
        <w:rPr/>
        <w:t>Все было очень ясно и спокойно.</w:t>
      </w:r>
    </w:p>
    <w:p>
      <w:pPr>
        <w:pStyle w:val="Normal"/>
        <w:ind w:firstLine="709"/>
        <w:rPr/>
      </w:pPr>
      <w:r>
        <w:rPr/>
        <w:t>Она была довольна, что вопль был закончен. Это было плохо; это повредило. Теперь, ничто вред. Она чувствовала, как будто ее тело(орган) было заполнено светом снова, но на сей раз не было никакой боли. Это было, как будто она плыла, очень высокий и легкий, на доносится из воздуха. Она почти чувствовала, что она не имела тела(органа) вообще.</w:t>
      </w:r>
    </w:p>
    <w:p>
      <w:pPr>
        <w:pStyle w:val="Normal"/>
        <w:ind w:firstLine="709"/>
        <w:rPr/>
      </w:pPr>
      <w:r>
        <w:rPr/>
        <w:t>Она улыбнулась.</w:t>
      </w:r>
    </w:p>
    <w:p>
      <w:pPr>
        <w:pStyle w:val="Normal"/>
        <w:ind w:firstLine="709"/>
        <w:rPr/>
      </w:pPr>
      <w:r>
        <w:rPr/>
        <w:t>Превращение ее головы не повреждало, хотя это увеличилось свободный, пуская в ход чувство. Она видела, в продолговатом из бледного света на полу(этаже), тление остается от серебристого платья. Ложь Кэтрин пятьсот лет назад стала правдой.</w:t>
      </w:r>
    </w:p>
    <w:p>
      <w:pPr>
        <w:pStyle w:val="Normal"/>
        <w:ind w:firstLine="709"/>
        <w:rPr/>
      </w:pPr>
      <w:r>
        <w:rPr/>
        <w:t>Это было этим, тогда. Елена смотрела далеко. Она не желала, чтобы никто вредил теперь, и она не хотела тратить впустую время на Кэтрин. Было так много более важных вещей.</w:t>
      </w:r>
    </w:p>
    <w:p>
      <w:pPr>
        <w:pStyle w:val="Normal"/>
        <w:ind w:firstLine="709"/>
        <w:rPr/>
      </w:pPr>
      <w:r>
        <w:rPr/>
        <w:t>"Штефан, " она сказала и вздыхала, и улыбнулась. О, это было хорошо. Это должно быть то, как птица чувствовала.</w:t>
      </w:r>
    </w:p>
    <w:p>
      <w:pPr>
        <w:pStyle w:val="Normal"/>
        <w:ind w:firstLine="709"/>
        <w:rPr/>
      </w:pPr>
      <w:r>
        <w:rPr/>
        <w:t>"Я не хотел для вещей оказываться этим путем, " она сказала, мягко жалкий. Его зеленые глаза были влажны. Они заполнились снова, но он возвратил ее улыбку.</w:t>
      </w:r>
    </w:p>
    <w:p>
      <w:pPr>
        <w:pStyle w:val="Normal"/>
        <w:ind w:firstLine="709"/>
        <w:rPr/>
      </w:pPr>
      <w:r>
        <w:rPr/>
        <w:t>"Я знаю, " он сказал. "Я знаю, Елена. "</w:t>
      </w:r>
    </w:p>
    <w:p>
      <w:pPr>
        <w:pStyle w:val="Normal"/>
        <w:ind w:firstLine="709"/>
        <w:rPr/>
      </w:pPr>
      <w:r>
        <w:rPr/>
        <w:t>Он понял. Это было хорошо; это было важно. Было легко видеть вещи, которые были действительно важны теперь. И понимание Стефана означало больше для нее чем весь мир.</w:t>
      </w:r>
    </w:p>
    <w:p>
      <w:pPr>
        <w:pStyle w:val="Normal"/>
        <w:ind w:firstLine="709"/>
        <w:rPr/>
      </w:pPr>
      <w:r>
        <w:rPr/>
        <w:t>Это казалось ей, что было долго, так как(с тех пор как) она действительно смотрела на него. Так как(с тех пор как) она заняла время, чтобы оценить насколько красивый он был, с его темными волосами и его глазами столь же зелен как листья(отпуска) дуба. Но она видела это теперь, и она видела, что его душа сияла через те глаза. Это стоило это, она думала. Я не хотел умереть; я не хочу к теперь. Но я сделал бы это снова и снова, если я имел к.</w:t>
      </w:r>
    </w:p>
    <w:p>
      <w:pPr>
        <w:pStyle w:val="Normal"/>
        <w:ind w:firstLine="709"/>
        <w:rPr/>
      </w:pPr>
      <w:r>
        <w:rPr/>
        <w:t>"Я люблю Вас, " она шептала.</w:t>
      </w:r>
    </w:p>
    <w:p>
      <w:pPr>
        <w:pStyle w:val="Normal"/>
        <w:ind w:firstLine="709"/>
        <w:rPr/>
      </w:pPr>
      <w:r>
        <w:rPr/>
        <w:t>"Я люблю Вас, " он сказал, сжимая их руки, к которым присоединяются.</w:t>
      </w:r>
    </w:p>
    <w:p>
      <w:pPr>
        <w:pStyle w:val="Normal"/>
        <w:ind w:firstLine="709"/>
        <w:rPr/>
      </w:pPr>
      <w:r>
        <w:rPr/>
        <w:t>Странная, томная легкость cradled ее мягко. Она могла едва чувствовать, что Штефан провел(держал) ее.</w:t>
      </w:r>
    </w:p>
    <w:p>
      <w:pPr>
        <w:pStyle w:val="Normal"/>
        <w:ind w:firstLine="709"/>
        <w:rPr/>
      </w:pPr>
      <w:r>
        <w:rPr/>
        <w:t>Она думала бы, что она будет испугана. Но она не была, не, пока Штефан был там.</w:t>
      </w:r>
    </w:p>
    <w:p>
      <w:pPr>
        <w:pStyle w:val="Normal"/>
        <w:ind w:firstLine="709"/>
        <w:rPr/>
      </w:pPr>
      <w:r>
        <w:rPr/>
        <w:t>"Люди при танце - они будут в порядке теперь, не так ли? " она сказала.</w:t>
      </w:r>
    </w:p>
    <w:p>
      <w:pPr>
        <w:pStyle w:val="Normal"/>
        <w:ind w:firstLine="709"/>
        <w:rPr/>
      </w:pPr>
      <w:r>
        <w:rPr/>
        <w:t>"Они будут в порядке теперь, " Штефан шептал. "Вы экономили(спасли) их. "</w:t>
      </w:r>
    </w:p>
    <w:p>
      <w:pPr>
        <w:pStyle w:val="Normal"/>
        <w:ind w:firstLine="709"/>
        <w:rPr/>
      </w:pPr>
      <w:r>
        <w:rPr/>
        <w:t>"Я не добирался, чтобы сказать до свидания Бонни и Мередиту. Или Тетя Джудит. Вы должны сказать им, что я люблю их. "</w:t>
      </w:r>
    </w:p>
    <w:p>
      <w:pPr>
        <w:pStyle w:val="Normal"/>
        <w:ind w:firstLine="709"/>
        <w:rPr/>
      </w:pPr>
      <w:r>
        <w:rPr/>
        <w:t>"Я скажу им, " Штефан сказал.</w:t>
      </w:r>
    </w:p>
    <w:p>
      <w:pPr>
        <w:pStyle w:val="Normal"/>
        <w:ind w:firstLine="709"/>
        <w:rPr/>
      </w:pPr>
      <w:r>
        <w:rPr/>
        <w:t>"Вы можете сказать им непосредственно, " задыхался другой голос, хриплое и неиспользованное зондирование. Дамон тянул себя поперек этажа позади Штефана. Его лицо было разорено, пронесся с кровью, но его темными глазами, сожженными в ней. "Использование ваше желание, Елена. Держитесь. Вы имеете силу - "</w:t>
      </w:r>
    </w:p>
    <w:p>
      <w:pPr>
        <w:pStyle w:val="Normal"/>
        <w:ind w:firstLine="709"/>
        <w:rPr/>
      </w:pPr>
      <w:r>
        <w:rPr/>
        <w:t>Она улыбалась ему, waveringly. Она знала правду. Что случалось, только заканчивал то, что было начато две недели назад. Она имела тринадцать дней, чтобы получить вещи прямо, делать компенсацию с Матовым и говорить до свидания Маргарет. Чтобы сказать Штефану, она любила его. Но теперь период изящества(любезности) был.</w:t>
      </w:r>
    </w:p>
    <w:p>
      <w:pPr>
        <w:pStyle w:val="Normal"/>
        <w:ind w:firstLine="709"/>
        <w:rPr/>
      </w:pPr>
      <w:r>
        <w:rPr/>
        <w:t>Однако, не было никакого смысла в причинении вреда Дамона. Она любила Дамона, также. "Я буду пробовать, " она обещала.</w:t>
      </w:r>
    </w:p>
    <w:p>
      <w:pPr>
        <w:pStyle w:val="Normal"/>
        <w:ind w:firstLine="709"/>
        <w:rPr/>
      </w:pPr>
      <w:r>
        <w:rPr/>
        <w:t>"Мы отведем Вас домой, " он сказал.</w:t>
      </w:r>
    </w:p>
    <w:p>
      <w:pPr>
        <w:pStyle w:val="Normal"/>
        <w:ind w:firstLine="709"/>
        <w:rPr/>
      </w:pPr>
      <w:r>
        <w:rPr/>
        <w:t>"Но еще, " она сказала ему мягко. "Давайте ждать только некоторое время. "</w:t>
      </w:r>
    </w:p>
    <w:p>
      <w:pPr>
        <w:pStyle w:val="Normal"/>
        <w:ind w:firstLine="709"/>
        <w:rPr/>
      </w:pPr>
      <w:r>
        <w:rPr/>
        <w:t>Кое-что случилось в бездонных черных глазах, и горящая искра вышла. Тогда она видела, что Дамон знал, также.</w:t>
      </w:r>
    </w:p>
    <w:p>
      <w:pPr>
        <w:pStyle w:val="Normal"/>
        <w:ind w:firstLine="709"/>
        <w:rPr/>
      </w:pPr>
      <w:r>
        <w:rPr/>
        <w:t>"Я не боюсь, " она сказала. "Хорошо-единственный немного. " Сонливость началась, и она чувствовала себя очень удобной, но как будто она заснула. Вещи дрейфовали далеко от нее.</w:t>
      </w:r>
    </w:p>
    <w:p>
      <w:pPr>
        <w:pStyle w:val="Normal"/>
        <w:ind w:firstLine="709"/>
        <w:rPr/>
      </w:pPr>
      <w:r>
        <w:rPr/>
        <w:t>Боль повысилась в ее груди(сундуке). Она не очень боялась, но она сожалела. Было так много вещей, которые она пропустит, так много вещей, которые ей было жаль, что она не сделала.</w:t>
      </w:r>
    </w:p>
    <w:p>
      <w:pPr>
        <w:pStyle w:val="Normal"/>
        <w:ind w:firstLine="709"/>
        <w:rPr/>
      </w:pPr>
      <w:r>
        <w:rPr/>
        <w:t>"О, " она сказала мягко. "Как забавный. "</w:t>
      </w:r>
    </w:p>
    <w:p>
      <w:pPr>
        <w:pStyle w:val="Normal"/>
        <w:ind w:firstLine="709"/>
        <w:rPr/>
      </w:pPr>
      <w:r>
        <w:rPr/>
        <w:t>Стены склепа, казалось, таяли. Они были серые бесплодны(засушливые) облачны и было кое-что подобно дверному проему там, подобно двери, которая была открытием к подземной комнате(месту). Только это было дверным проемом в различный свет.</w:t>
      </w:r>
    </w:p>
    <w:p>
      <w:pPr>
        <w:pStyle w:val="Normal"/>
        <w:ind w:firstLine="709"/>
        <w:rPr/>
      </w:pPr>
      <w:r>
        <w:rPr/>
        <w:t>"Как красивый, " она бормотала. "Штефан? Я столь утомлен. "</w:t>
      </w:r>
    </w:p>
    <w:p>
      <w:pPr>
        <w:pStyle w:val="Normal"/>
        <w:ind w:firstLine="709"/>
        <w:rPr/>
      </w:pPr>
      <w:r>
        <w:rPr/>
        <w:t>"Вы можете отдохнуть теперь, " он шептал.</w:t>
      </w:r>
    </w:p>
    <w:p>
      <w:pPr>
        <w:pStyle w:val="Normal"/>
        <w:ind w:firstLine="709"/>
        <w:rPr/>
      </w:pPr>
      <w:r>
        <w:rPr/>
        <w:t>"Вы не будете отпустите меня? "</w:t>
      </w:r>
    </w:p>
    <w:p>
      <w:pPr>
        <w:pStyle w:val="Normal"/>
        <w:ind w:firstLine="709"/>
        <w:rPr/>
      </w:pPr>
      <w:r>
        <w:rPr/>
        <w:t>"Нет. "</w:t>
      </w:r>
    </w:p>
    <w:p>
      <w:pPr>
        <w:pStyle w:val="Normal"/>
        <w:ind w:firstLine="709"/>
        <w:rPr/>
      </w:pPr>
      <w:r>
        <w:rPr/>
        <w:t>"Тогда я не буду бояться. "</w:t>
      </w:r>
    </w:p>
    <w:p>
      <w:pPr>
        <w:pStyle w:val="Normal"/>
        <w:ind w:firstLine="709"/>
        <w:rPr/>
      </w:pPr>
      <w:r>
        <w:rPr/>
        <w:t>Кое-что сияло на лице Дамона. Она достигла к этому, коснулся этого, и поднял(снял) ее пальцы далеко в удивлении.</w:t>
      </w:r>
    </w:p>
    <w:p>
      <w:pPr>
        <w:pStyle w:val="Normal"/>
        <w:ind w:firstLine="709"/>
        <w:rPr/>
      </w:pPr>
      <w:r>
        <w:rPr/>
        <w:t>"Не будьте грустны, " она сказала ему, чувствуя прохладную влажность на ее кончиках пальца. Но острая боль беспокойства потревожила ее. Кто должен был там понять Дамона теперь? Кто должен был бы там выдвинуть(подтолкнуть) его, пробовать видеть то, что было действительно в нем? "Вы должны заботиться о друг друге, " она сказала, понимая это. Немного силы возвратилось к ней, подобно свече, вспыхивающей в ветре. "Штефан, Вы будете обещать? Обещание заботиться о друг друге? "</w:t>
      </w:r>
    </w:p>
    <w:p>
      <w:pPr>
        <w:pStyle w:val="Normal"/>
        <w:ind w:firstLine="709"/>
        <w:rPr/>
      </w:pPr>
      <w:r>
        <w:rPr/>
        <w:t>"Я обещаю, " он сказал. "О, Елена … "</w:t>
      </w:r>
    </w:p>
    <w:p>
      <w:pPr>
        <w:pStyle w:val="Normal"/>
        <w:ind w:firstLine="709"/>
        <w:rPr/>
      </w:pPr>
      <w:r>
        <w:rPr/>
        <w:t>Волны сонливости преодолевали ее. "Это хорошо, " она сказала. "Это хорошо, Штефан. "</w:t>
      </w:r>
    </w:p>
    <w:p>
      <w:pPr>
        <w:pStyle w:val="Normal"/>
        <w:ind w:firstLine="709"/>
        <w:rPr/>
      </w:pPr>
      <w:r>
        <w:rPr/>
        <w:t>Дверной проем был ближе, так что близко она могла коснуться этого теперь. Она задавалась вопросом, были ли ее родители где-нибудь позади этого.</w:t>
      </w:r>
    </w:p>
    <w:p>
      <w:pPr>
        <w:pStyle w:val="Normal"/>
        <w:ind w:firstLine="709"/>
        <w:rPr/>
      </w:pPr>
      <w:r>
        <w:rPr/>
        <w:t>"Время, чтобы идти домой, " она шептала.</w:t>
      </w:r>
    </w:p>
    <w:p>
      <w:pPr>
        <w:pStyle w:val="Normal"/>
        <w:ind w:firstLine="709"/>
        <w:rPr/>
      </w:pPr>
      <w:r>
        <w:rPr/>
        <w:t xml:space="preserve">И затем темнота и тени исчезли и там был только легок. </w:t>
      </w:r>
    </w:p>
    <w:p>
      <w:pPr>
        <w:pStyle w:val="Normal"/>
        <w:ind w:firstLine="709"/>
        <w:rPr/>
      </w:pPr>
      <w:r>
        <w:rPr/>
        <w:t>Штефан проводил(держал) ее, в то время как ее глаза закрылись. И затем он только провел(держал) ее, слезы, он воздержался от падения без сдержанности. Это была различная боль чем тогда, когда он тянул ее из реки. Не было никакого гнева в этом, и никакой ненависти, но любви, которая, казалось, шла вперед и вперед навсегда.</w:t>
      </w:r>
    </w:p>
    <w:p>
      <w:pPr>
        <w:pStyle w:val="Normal"/>
        <w:ind w:firstLine="709"/>
        <w:rPr/>
      </w:pPr>
      <w:r>
        <w:rPr/>
        <w:t>Это повреждало даже больше.</w:t>
      </w:r>
    </w:p>
    <w:p>
      <w:pPr>
        <w:pStyle w:val="Normal"/>
        <w:ind w:firstLine="709"/>
        <w:rPr/>
      </w:pPr>
      <w:r>
        <w:rPr/>
        <w:t>Он смотрел на прямоугольник солнечного света, только шаг или два далеко от него. Елена вошла в свет. Она оставила его здесь один.</w:t>
      </w:r>
    </w:p>
    <w:p>
      <w:pPr>
        <w:pStyle w:val="Normal"/>
        <w:ind w:firstLine="709"/>
        <w:rPr/>
      </w:pPr>
      <w:r>
        <w:rPr/>
        <w:t>Не долгое время, он думал.</w:t>
      </w:r>
    </w:p>
    <w:p>
      <w:pPr>
        <w:pStyle w:val="Normal"/>
        <w:ind w:firstLine="709"/>
        <w:rPr/>
      </w:pPr>
      <w:r>
        <w:rPr/>
        <w:t>Его кольцо было на полу(этаже). Он даже не поглядел на это, как он поднялся, его глаза на шахту солнечного света, сияющего вниз.</w:t>
      </w:r>
    </w:p>
    <w:p>
      <w:pPr>
        <w:pStyle w:val="Normal"/>
        <w:ind w:firstLine="709"/>
        <w:rPr/>
      </w:pPr>
      <w:r>
        <w:rPr/>
        <w:t>Рука захватила его руку и задерживала(удерживала) его.</w:t>
      </w:r>
    </w:p>
    <w:p>
      <w:pPr>
        <w:pStyle w:val="Normal"/>
        <w:ind w:firstLine="709"/>
        <w:rPr/>
      </w:pPr>
      <w:r>
        <w:rPr/>
        <w:t>Штефан изучал лицо его брата.</w:t>
      </w:r>
    </w:p>
    <w:p>
      <w:pPr>
        <w:pStyle w:val="Normal"/>
        <w:ind w:firstLine="709"/>
        <w:rPr/>
      </w:pPr>
      <w:r>
        <w:rPr/>
        <w:t>Глаза Дамона были темны как полночь, и он проводил(держал) кольцо Стефана. Поскольку Стефан наблюдал, неспособный двигаться, он вызвал кольцо на палец Стефана и освобождал его.</w:t>
      </w:r>
    </w:p>
    <w:p>
      <w:pPr>
        <w:pStyle w:val="Normal"/>
        <w:ind w:firstLine="709"/>
        <w:rPr/>
      </w:pPr>
      <w:r>
        <w:rPr/>
        <w:t>"Теперь, " он сказал, снижаясь назад мучительно, " Вы можете идти везде, где Вы хотите. " Он выбрал кольцо, которое Штефан дал Елене от основания(земли) и протянул это. "Это ваше, также. Возьмите это. Возьмите это, и идти. " Он отклонял его лицо.</w:t>
      </w:r>
    </w:p>
    <w:p>
      <w:pPr>
        <w:pStyle w:val="Normal"/>
        <w:ind w:firstLine="709"/>
        <w:rPr/>
      </w:pPr>
      <w:r>
        <w:rPr/>
        <w:t>Штефан пристально глядел на золотой кружок в его пальме(ладони) в течение долгого времени.</w:t>
      </w:r>
    </w:p>
    <w:p>
      <w:pPr>
        <w:pStyle w:val="Normal"/>
        <w:ind w:firstLine="709"/>
        <w:rPr/>
      </w:pPr>
      <w:r>
        <w:rPr/>
        <w:t>Тогда его пальцы закрылись по этому, и он оглядывался назад в Дамоне. Глаза его брата были закрыты, его дыхание трудилось. Он выглядел истощенным и в боли.</w:t>
      </w:r>
    </w:p>
    <w:p>
      <w:pPr>
        <w:pStyle w:val="Normal"/>
        <w:ind w:firstLine="709"/>
        <w:rPr/>
      </w:pPr>
      <w:r>
        <w:rPr/>
        <w:t>И Штефан сделал обещание Елене.</w:t>
      </w:r>
    </w:p>
    <w:p>
      <w:pPr>
        <w:pStyle w:val="Normal"/>
        <w:ind w:firstLine="709"/>
        <w:rPr/>
      </w:pPr>
      <w:r>
        <w:rPr/>
        <w:t>"Продвиньтесь, " он сказал спокойно, помещая кольцо в его кармане. "Давайте получать Вас некоторое место, где Вы можете отдохнуть. "</w:t>
      </w:r>
    </w:p>
    <w:p>
      <w:pPr>
        <w:pStyle w:val="Normal"/>
        <w:ind w:firstLine="709"/>
        <w:rPr/>
      </w:pPr>
      <w:r>
        <w:rPr/>
        <w:t>Он помещал руку вокруг его брата, чтобы помочь ему встать. И затем, на мгновение, он только держался.</w:t>
      </w:r>
    </w:p>
    <w:p>
      <w:pPr>
        <w:pStyle w:val="Normal"/>
        <w:ind w:firstLine="709"/>
        <w:rPr/>
      </w:pPr>
      <w:r>
        <w:rPr/>
        <w:t>Шестнадцать</w:t>
      </w:r>
    </w:p>
    <w:p>
      <w:pPr>
        <w:pStyle w:val="Normal"/>
        <w:ind w:firstLine="709"/>
        <w:rPr/>
      </w:pPr>
      <w:r>
        <w:rPr/>
        <w:t>Понедельник, 16 декабря</w:t>
      </w:r>
    </w:p>
    <w:p>
      <w:pPr>
        <w:pStyle w:val="Normal"/>
        <w:ind w:firstLine="709"/>
        <w:rPr/>
      </w:pPr>
      <w:r>
        <w:rPr/>
        <w:t>Штефан дал это мне. Ему дают большинство вещей в его комнате(месте) далеко. Я сказал, что я не хотел это сначала, потому что я не знал, что сделать с этим. Но теперь я думаю, что я имею идею.</w:t>
      </w:r>
    </w:p>
    <w:p>
      <w:pPr>
        <w:pStyle w:val="Normal"/>
        <w:ind w:firstLine="709"/>
        <w:rPr/>
      </w:pPr>
      <w:r>
        <w:rPr/>
        <w:t>Люди начинают забывать уже. Они получают детали неправильно, и добавляют вещи, которые они только вообразили. И, больше всего, они составляют объяснения. Почему это не было действительно сверхествествено, почему есть рациональная причина(разум) для этого или этого. Это только глупо, но нет никакого способа остановить их, особенно взрослые.</w:t>
      </w:r>
    </w:p>
    <w:p>
      <w:pPr>
        <w:pStyle w:val="Normal"/>
        <w:ind w:firstLine="709"/>
        <w:rPr/>
      </w:pPr>
      <w:r>
        <w:rPr/>
        <w:t>Они - худшее. Они говорят, что собаки были гидрофобны или кое-что. Ветеран, придуманный новое название(имя) для этого, некоторая водобоязнь это распространено летучими мышами. Мередит говорит, что это нелепо. Я думаю, что это только глупо.</w:t>
      </w:r>
    </w:p>
    <w:p>
      <w:pPr>
        <w:pStyle w:val="Normal"/>
        <w:ind w:firstLine="709"/>
        <w:rPr/>
      </w:pPr>
      <w:r>
        <w:rPr/>
        <w:t>Дети немного лучше, особенно те, кто был при танце. Есть некоторые, я думаю, что мы можем положиться, подобно Су Карсон и Викки. Викки, измененный(замененный) так за прошлые два дня, что это походит на чудо. Она - не способ, которым она была в течение прошлых двух с половиной месяцев, но она - не способ, которым она имела обыкновение быть, также. Она имела обыкновение иметь в значительной степени чувака, бегущего вокруг с жесткой толпой. Но теперь я думаю, что она хорошо.</w:t>
      </w:r>
    </w:p>
    <w:p>
      <w:pPr>
        <w:pStyle w:val="Normal"/>
        <w:ind w:firstLine="709"/>
        <w:rPr/>
      </w:pPr>
      <w:r>
        <w:rPr/>
        <w:t>Даже каролинский не был настолько плох сегодня. Она не говорила в другом обслуживании(службе), но она говорила в этом. Она сказала, что Елена была реальной королевой снега, которая была добра из cribbing прочь речи Су до, но вероятно лучший каролинский мог сделать. Это был хороший жест.</w:t>
      </w:r>
    </w:p>
    <w:p>
      <w:pPr>
        <w:pStyle w:val="Normal"/>
        <w:ind w:firstLine="709"/>
        <w:rPr/>
      </w:pPr>
      <w:r>
        <w:rPr/>
        <w:t>Елена выглядела настолько мирной. Не подобно кукле воска, но как будто она спала. Я знаю, что каждый говорит, что, но это верно. На сей раз, это действительно верно.</w:t>
      </w:r>
    </w:p>
    <w:p>
      <w:pPr>
        <w:pStyle w:val="Normal"/>
        <w:ind w:firstLine="709"/>
        <w:rPr/>
      </w:pPr>
      <w:r>
        <w:rPr/>
        <w:t>Но позже люди говорили о "ее замечательном спасении от потопления" и материала подобно этому. И высказывание она умерло от эмболии или кое-чего. Который является абсолютно смешным. Но это - то, что дало мне идею.</w:t>
      </w:r>
    </w:p>
    <w:p>
      <w:pPr>
        <w:pStyle w:val="Normal"/>
        <w:ind w:firstLine="709"/>
        <w:rPr/>
      </w:pPr>
      <w:r>
        <w:rPr/>
        <w:t>Я собираюсь получать ее другой дневник из ее туалета. И затем я собираюсь просить, чтобы госпожа Граймесбай поместила их в библиотеку, не в случае подобно Хонории Фелл, но где люди могут подбирать их и читать их. Поскольку правда находится в здесь. Это - то, где реальная история. И я не хочу, чтобы никто забыл это.</w:t>
      </w:r>
    </w:p>
    <w:p>
      <w:pPr>
        <w:pStyle w:val="Normal"/>
        <w:ind w:firstLine="709"/>
        <w:rPr/>
      </w:pPr>
      <w:r>
        <w:rPr/>
        <w:t>Я думаю, возможно дети будут помнить.</w:t>
      </w:r>
    </w:p>
    <w:p>
      <w:pPr>
        <w:pStyle w:val="Normal"/>
        <w:ind w:firstLine="709"/>
        <w:rPr/>
      </w:pPr>
      <w:r>
        <w:rPr/>
        <w:t>Я предполагаю, что я должен поместить то, что случилось с остальной частью людей здесь; Елена хотела бы это. Тетя Джудит хорошо, хотя она - один из взрослых, которые не могут иметь дело с правдой. Она нуждается в рациональном объяснении. Она и Роберт собираются жениться на Рождество. Это должно быть хорошо для Маргарет.</w:t>
      </w:r>
    </w:p>
    <w:p>
      <w:pPr>
        <w:pStyle w:val="Normal"/>
        <w:ind w:firstLine="709"/>
        <w:rPr/>
      </w:pPr>
      <w:r>
        <w:rPr/>
        <w:t>Маргарет получила правильную идею. Она сказала мне в обслуживании(службе), что она собирается идти, видят Елену и ее родителей когда-нибудь, но не теперь, потому что было много вещей, которые она все еще должна была делать прямо здесь. Я не знаю то, что помещает ту идею в ее голову. Она шикарна(сильна) для четырехлетнего.</w:t>
      </w:r>
    </w:p>
    <w:p>
      <w:pPr>
        <w:pStyle w:val="Normal"/>
        <w:ind w:firstLine="709"/>
        <w:rPr/>
      </w:pPr>
      <w:r>
        <w:rPr/>
        <w:t>Аларик и Мередит также хорошо, конечно. Когда они видели друг друга, что ужасное утро, после того, как все успокоилось, и мы собирали части, они фактически упали в руки(оружие) друг друга. Я думаю, что есть кое-что продолжающееся там. Мередит говорит, что она обсудит это, когда ей восемнадцать, и она получает высшее образование.</w:t>
      </w:r>
    </w:p>
    <w:p>
      <w:pPr>
        <w:pStyle w:val="Normal"/>
        <w:ind w:firstLine="709"/>
        <w:rPr/>
      </w:pPr>
      <w:r>
        <w:rPr/>
        <w:t>Типичный, абсолютно типичный. Все другие получает парней. Я думаю о попытке одного из ритуалов моей бабушки, только видеть, буду ли я когда-либо жениться вообще. Нет даже никого, я хочу жениться здесь.</w:t>
      </w:r>
    </w:p>
    <w:p>
      <w:pPr>
        <w:pStyle w:val="Normal"/>
        <w:ind w:firstLine="709"/>
        <w:rPr/>
      </w:pPr>
      <w:r>
        <w:rPr/>
        <w:t>Хорошо, там является Матовым. Хороший Матт. Но прямо сейчас он только получен одна девочка на его мнении. Я не знаю, будет ли это когда-либо изменяться.</w:t>
      </w:r>
    </w:p>
    <w:p>
      <w:pPr>
        <w:pStyle w:val="Normal"/>
        <w:ind w:firstLine="709"/>
        <w:rPr/>
      </w:pPr>
      <w:r>
        <w:rPr/>
        <w:t>Он ударил кулаком Стража масонской ложи в носу после обслуживания(службы) сегодня, потому что Страж масонской ложи сказал кое-что нецветное о ней. Страж масонской ложи - один человек, которого я знаю, никогда не будет изменяться, независимо от того какой(что). Он всегда будет средним(скупым), неприятным толчком(сопляком), которым он является теперь.</w:t>
      </w:r>
    </w:p>
    <w:p>
      <w:pPr>
        <w:pStyle w:val="Normal"/>
        <w:ind w:firstLine="709"/>
        <w:rPr/>
      </w:pPr>
      <w:r>
        <w:rPr/>
        <w:t>Но глаза Матового ну, в общем, Матта являются ужасно синими. И он имеет потрясающий правильный крюк.</w:t>
      </w:r>
    </w:p>
    <w:p>
      <w:pPr>
        <w:pStyle w:val="Normal"/>
        <w:ind w:firstLine="709"/>
        <w:rPr/>
      </w:pPr>
      <w:r>
        <w:rPr/>
        <w:t>Штефан не мог поразить Стража масонской ложи, потому что он не был там. Есть все еще множество людей в городе, которые думают, что он убил Елену. Он должен иметь, они говорят, потому что не было никого еще там. Пепел Кэтрин был рассеян на всем протяжении ко времени, которое спасатели получили к склепу. Штефан говорит, что это - потому что она была настолько стара, что она пылала подобно что. Он говорит, что он должен был понять в первый раз, когда Кэтрин симулировала гореть, что молодой вампир не будет разлетаться в прах тот путь. Она только умерла бы, подобно Елене. Только старые рушатся.</w:t>
      </w:r>
    </w:p>
    <w:p>
      <w:pPr>
        <w:pStyle w:val="Normal"/>
        <w:ind w:firstLine="709"/>
        <w:rPr/>
      </w:pPr>
      <w:r>
        <w:rPr/>
        <w:t>Некоторые люди особенно г. Смоллвуд и его друзья - вероятно обвинили бы Дамона, если они могли бы овладеть им. Но они не могут. Он не был там, когда они достигли могилы, потому что Штефан помог ему уходить. Штефан не будет говорить, где, но я думаю к где-нибудь в лесу. Вампиры должны зажить быстро, потому что сегодня, когда я встретил его после обслуживания(службы), Штефан сказал, что Дамон оставил Церковь Фелла. Он не был счастлив об этом; я думаю, что Дамон не говорил ему. Теперь вопрос, кажется: Что Дамон делает? Резкие невинные девочки? Или он преобразован? Я не клал бы ставки на это любой путь. Дамон был странным парнем.</w:t>
      </w:r>
    </w:p>
    <w:p>
      <w:pPr>
        <w:pStyle w:val="Normal"/>
        <w:ind w:firstLine="709"/>
        <w:rPr/>
      </w:pPr>
      <w:r>
        <w:rPr/>
        <w:t>Но великолепный. Определенно великолепный.</w:t>
      </w:r>
    </w:p>
    <w:p>
      <w:pPr>
        <w:pStyle w:val="Normal"/>
        <w:ind w:firstLine="709"/>
        <w:rPr/>
      </w:pPr>
      <w:r>
        <w:rPr/>
        <w:t>Штефан не будет говорить, куда он идет, также. Но я имею крадущееся подозрение, Дамон может получить удивление(неожиданность), если он смотрит позади него. Очевидно, Елена заставила Штефана обещать не упускать его или кое-что. И Штефан берет обещания очень, очень серьезно.</w:t>
      </w:r>
    </w:p>
    <w:p>
      <w:pPr>
        <w:pStyle w:val="Normal"/>
        <w:ind w:firstLine="709"/>
        <w:rPr/>
      </w:pPr>
      <w:r>
        <w:rPr/>
        <w:t>Я желаю ему удачу. Но он будет делать то, к чему Елена хотела его, который я думаю, будет делать его счастливым. Столь же счастливый, как он может быть здесь без нее. Он носит ее кольцо на цепи вокруг его шеи теперь.</w:t>
      </w:r>
    </w:p>
    <w:p>
      <w:pPr>
        <w:pStyle w:val="Normal"/>
        <w:ind w:firstLine="709"/>
        <w:rPr/>
      </w:pPr>
      <w:r>
        <w:rPr/>
        <w:t>Если Вы думаете, что любое из этого звучит фривольным или как будто я не забочусь о Елене, это только показывает, как неправильно Вы. Я смею любой говорить это мне. Мередит и я кричали весь день в субботу, и большинство воскресенья. И я был настолько сердит, я хотел разорвать вещи и нарушить(ломать) их. Я продолжал думать, почему Елена? Почему? Когда было так много других людей, которые, возможно, умерли той ночью. Из целого города, она была единственной.</w:t>
      </w:r>
    </w:p>
    <w:p>
      <w:pPr>
        <w:pStyle w:val="Normal"/>
        <w:ind w:firstLine="709"/>
        <w:rPr/>
      </w:pPr>
      <w:r>
        <w:rPr/>
        <w:t>Конечно, она сделала это, чтобы экономить(спасать) их, но почему она должна была дать ее жизнь, чтобы сделать это? Это не справедливо.</w:t>
      </w:r>
    </w:p>
    <w:p>
      <w:pPr>
        <w:pStyle w:val="Normal"/>
        <w:ind w:firstLine="709"/>
        <w:rPr/>
      </w:pPr>
      <w:r>
        <w:rPr/>
        <w:t>О, я начинаю кричать(плакать) снова. Это - то, что случается, когда Вы думаете о жизни, являющейся справедливым. И я не могу объяснить, почему это - не. Я хотел бы хлопнуть на могиле Хонории Фелл и спросить ее, если бы она может объяснить, но она не говорила бы со мной. Я не думаю, что это - кое-что, что любой знает.</w:t>
      </w:r>
    </w:p>
    <w:p>
      <w:pPr>
        <w:pStyle w:val="Normal"/>
        <w:ind w:firstLine="709"/>
        <w:rPr/>
      </w:pPr>
      <w:r>
        <w:rPr/>
        <w:t>Я любил Елену. И я собираюсь тосковать без ее ужасно. Целая школа. Это походит на свет, это вышло. Роберт говорит, что это - то, что ее название(имя) означает в латинском, "легком".</w:t>
      </w:r>
    </w:p>
    <w:p>
      <w:pPr>
        <w:pStyle w:val="Normal"/>
        <w:ind w:firstLine="709"/>
        <w:rPr/>
      </w:pPr>
      <w:r>
        <w:rPr/>
        <w:t>Теперь there'll всегда, быть частью меня, куда свет ушел.</w:t>
      </w:r>
    </w:p>
    <w:p>
      <w:pPr>
        <w:pStyle w:val="Normal"/>
        <w:ind w:firstLine="709"/>
        <w:rPr/>
      </w:pPr>
      <w:r>
        <w:rPr/>
        <w:t>Мне жаль, что я не был способен сказать до свидания ей, но Штефан говорит, что она послала ее любовь мне. Я собираюсь пробовать думать об этом как свет, чтобы взять со мной.</w:t>
      </w:r>
    </w:p>
    <w:p>
      <w:pPr>
        <w:pStyle w:val="Normal"/>
        <w:ind w:firstLine="709"/>
        <w:rPr/>
      </w:pPr>
      <w:r>
        <w:rPr/>
        <w:t>Я должен прекратить писать теперь. Отъезд(оставление) Стефана, и Матовый и Мередит и Аларик и я собираемся провожать его. Я не хотел добираться так в это; я никогда не держал журнал самостоятельно. Но я хочу, чтобы люди знали правду о Елене. Она не была святым. Она была не всегда конфетой и хорошая и честная и приятная. Но она была сильна и любящая и лояльна к ее друзьям, и в конце она сделала наиболее бескорыстную вещь, которую любой мог сделать. Мередит говорит, что это означает, что она предпочла свет темноте. Я хочу, чтобы люди знали, что, так что они будут всегда помнить.</w:t>
      </w:r>
    </w:p>
    <w:p>
      <w:pPr>
        <w:pStyle w:val="Normal"/>
        <w:ind w:firstLine="709"/>
        <w:rPr/>
      </w:pPr>
      <w:r>
        <w:rPr/>
        <w:t>Я всегда буду.</w:t>
      </w:r>
    </w:p>
    <w:p>
      <w:pPr>
        <w:pStyle w:val="Normal"/>
        <w:ind w:firstLine="709"/>
        <w:rPr/>
      </w:pPr>
      <w:r>
        <w:rPr/>
        <w:t xml:space="preserve">- Бонни Маккалло </w:t>
      </w:r>
    </w:p>
    <w:p>
      <w:pPr>
        <w:pStyle w:val="Normal"/>
        <w:ind w:firstLine="709"/>
        <w:rPr/>
      </w:pPr>
      <w:r>
        <w:rPr/>
        <w:t>12/16/9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t>Дневники вампира – 4.</w:t>
      </w:r>
    </w:p>
    <w:p>
      <w:pPr>
        <w:pStyle w:val="Normal"/>
        <w:ind w:firstLine="709"/>
        <w:rPr>
          <w:b/>
          <w:b/>
          <w:sz w:val="28"/>
          <w:szCs w:val="28"/>
        </w:rPr>
      </w:pPr>
      <w:r>
        <w:rPr>
          <w:b/>
          <w:sz w:val="28"/>
          <w:szCs w:val="28"/>
        </w:rPr>
      </w:r>
    </w:p>
    <w:p>
      <w:pPr>
        <w:pStyle w:val="Normal"/>
        <w:ind w:firstLine="709"/>
        <w:rPr/>
      </w:pPr>
      <w:r>
        <w:rPr/>
      </w:r>
    </w:p>
    <w:p>
      <w:pPr>
        <w:pStyle w:val="Normal"/>
        <w:ind w:firstLine="709"/>
        <w:rPr/>
      </w:pPr>
      <w:r>
        <w:rPr/>
        <w:t>Один</w:t>
      </w:r>
    </w:p>
    <w:p>
      <w:pPr>
        <w:pStyle w:val="Normal"/>
        <w:ind w:firstLine="709"/>
        <w:rPr/>
      </w:pPr>
      <w:r>
        <w:rPr/>
        <w:t>"Вещи могут быть точно так же как, они были прежде, " сказал Каролине тепло, доставая, чтобы сжать руку Бонни.</w:t>
      </w:r>
    </w:p>
    <w:p>
      <w:pPr>
        <w:pStyle w:val="Normal"/>
        <w:ind w:firstLine="709"/>
        <w:rPr/>
      </w:pPr>
      <w:r>
        <w:rPr/>
        <w:t>Но это не было верно. Ничто не могло когда-либо быть способом, которым это было прежде, чем Елена умерла. Ничто. И Бонни имела серьезные предчувствия об этой стороне(партии) каролинский, пробовал настроить(установить). Неопределенное ворчание в яме ее живота сказало ей, что по некоторым причинам это было очень, очень плохая идея.</w:t>
      </w:r>
    </w:p>
    <w:p>
      <w:pPr>
        <w:pStyle w:val="Normal"/>
        <w:ind w:firstLine="709"/>
        <w:rPr/>
      </w:pPr>
      <w:r>
        <w:rPr/>
        <w:t>"День рождения Мередита уже закончен, " она указала. "Это было в прошлую субботу. "</w:t>
      </w:r>
    </w:p>
    <w:p>
      <w:pPr>
        <w:pStyle w:val="Normal"/>
        <w:ind w:firstLine="709"/>
        <w:rPr/>
      </w:pPr>
      <w:r>
        <w:rPr/>
        <w:t>"Но она не имела стороны(партии), не реальной стороны(партии) подобно этому. Мы имеем всю ночь; мои родители не вернутся до утра воскресенья. Продвиньтесь, Бонни только думает, как удивил, что она будет. "</w:t>
      </w:r>
    </w:p>
    <w:p>
      <w:pPr>
        <w:pStyle w:val="Normal"/>
        <w:ind w:firstLine="709"/>
        <w:rPr/>
      </w:pPr>
      <w:r>
        <w:rPr/>
        <w:t>О, она будет удивлена, хорошо, думал Бонни. Столь удивленный она только могла бы убить меня позже. "Взгляд, каролинский, причина(разум), Мередит не имел большой стороны(партии) - то, что она все еще не чувствует много подобно празднованию. Это кажется - непочтительным, так или иначе - "</w:t>
      </w:r>
    </w:p>
    <w:p>
      <w:pPr>
        <w:pStyle w:val="Normal"/>
        <w:ind w:firstLine="709"/>
        <w:rPr/>
      </w:pPr>
      <w:r>
        <w:rPr/>
        <w:t>"Но это неправо. Елена хотела бы, чтобы мы хорошо провели время, Вы знаете, что она была бы. Она любила стороны(партии). И она не хотела бы видеть, что мы сидим(заседаем) и кричим(плачем) за ее шесть месяцев после того, как она ушла. " Каролинский наклонялся вперед, ее обычно кошачие зеленые глаза, серьезные и принуждение. Не было никакого изобретения в них теперь, ни одна из обычной противной манипуляции Каролин. Бонни могла сказать, что она действительно подразумевала это.</w:t>
      </w:r>
    </w:p>
    <w:p>
      <w:pPr>
        <w:pStyle w:val="Normal"/>
        <w:ind w:firstLine="709"/>
        <w:rPr/>
      </w:pPr>
      <w:r>
        <w:rPr/>
        <w:t>"Я хочу, чтобы мы были друзьями снова способ, которым мы имели обыкновение быть, " Каролине сказала. "Мы всегда имели обыкновение праздновать наши дни рождения вместе, только четыре из нас, помнить? И помните, как парни всегда пробовали бы разбить наши стороны(партии)? Интересно, будут ли они пробовать в этом году. "</w:t>
      </w:r>
    </w:p>
    <w:p>
      <w:pPr>
        <w:pStyle w:val="Normal"/>
        <w:ind w:firstLine="709"/>
        <w:rPr/>
      </w:pPr>
      <w:r>
        <w:rPr/>
        <w:t>Бонни чувствовала контроль(управление) ситуации, убегающей от нее. Это - плохая идея, это - очень плохая идея, она думала. Но каролинский продолжался, выглядя мечтательным и почти романтичным, поскольку она говорила о хороших старых днях. Бонни не имела сердца, чтобы сказать ей, что хорошие старые дни были столь же мертвы как дискотека.</w:t>
      </w:r>
    </w:p>
    <w:p>
      <w:pPr>
        <w:pStyle w:val="Normal"/>
        <w:ind w:firstLine="709"/>
        <w:rPr/>
      </w:pPr>
      <w:r>
        <w:rPr/>
        <w:t>"Но нет даже четырех из нас больше. Три не делает большую часть стороны(партии), " она возразила слабо, когда она могла получить слово в.</w:t>
      </w:r>
    </w:p>
    <w:p>
      <w:pPr>
        <w:pStyle w:val="Normal"/>
        <w:ind w:firstLine="709"/>
        <w:rPr/>
      </w:pPr>
      <w:r>
        <w:rPr/>
        <w:t>"Я собираюсь приглашать Су Карсон, также. Мередит проживает(обходится) с нею, не так ли? "</w:t>
      </w:r>
    </w:p>
    <w:p>
      <w:pPr>
        <w:pStyle w:val="Normal"/>
        <w:ind w:firstLine="709"/>
        <w:rPr/>
      </w:pPr>
      <w:r>
        <w:rPr/>
        <w:t>Бонни должна была признать, что Мередит сделал; каждый прожил(обходился) с, предъявляют иск. Но даже в этом случае, каролинский должен был понять, что вещи не могли быть способом, которым они были прежде. Вы не могли только заменить Су Карсон Елену и сказать, Там, все установлено теперь.</w:t>
      </w:r>
    </w:p>
    <w:p>
      <w:pPr>
        <w:pStyle w:val="Normal"/>
        <w:ind w:firstLine="709"/>
        <w:rPr/>
      </w:pPr>
      <w:r>
        <w:rPr/>
        <w:t>Но как я объясняю это каролинскому? Бонни думала. Внезапно она знала.</w:t>
      </w:r>
    </w:p>
    <w:p>
      <w:pPr>
        <w:pStyle w:val="Normal"/>
        <w:ind w:firstLine="709"/>
        <w:rPr/>
      </w:pPr>
      <w:r>
        <w:rPr/>
        <w:t>"Давайте приглашать Викки Беннетта, " она сказала.</w:t>
      </w:r>
    </w:p>
    <w:p>
      <w:pPr>
        <w:pStyle w:val="Normal"/>
        <w:ind w:firstLine="709"/>
        <w:rPr/>
      </w:pPr>
      <w:r>
        <w:rPr/>
        <w:t>Каролинский смотрел. "Викки Беннетт? Вы должны шутить. Пригласите это причудливый немного капает, кто раздевался перед половиной школы? После того, как все, что случилось? "</w:t>
      </w:r>
    </w:p>
    <w:p>
      <w:pPr>
        <w:pStyle w:val="Normal"/>
        <w:ind w:firstLine="709"/>
        <w:rPr/>
      </w:pPr>
      <w:r>
        <w:rPr/>
        <w:t>"Из-за всего, что случилось, " сказал Бонни твердо. "Взгляд, я знаю, что она никогда не была в нашей толпе. Но она не хорошо знает быструю толпу больше; они не хотят ее, и она боится к смерти их. Она нуждается в друзьях. Мы нуждаемся в людях. Давайте приглашать ее. "</w:t>
      </w:r>
    </w:p>
    <w:p>
      <w:pPr>
        <w:pStyle w:val="Normal"/>
        <w:ind w:firstLine="709"/>
        <w:rPr/>
      </w:pPr>
      <w:r>
        <w:rPr/>
        <w:t>На мгновение каролинский выглядел беспомощно разбитым. Бонни протягивает ее подбородок, помещает ее руки на ее бедра, и ждала. Наконец каролинский вздыхал.</w:t>
      </w:r>
    </w:p>
    <w:p>
      <w:pPr>
        <w:pStyle w:val="Normal"/>
        <w:ind w:firstLine="709"/>
        <w:rPr/>
      </w:pPr>
      <w:r>
        <w:rPr/>
        <w:t>"Хорошо; Вы побеждаете. Я приглашу ее. Но Вы должны заботиться о получении Мередита к моему дому в субботу ночью. И Удостоверьтесь Бонни, что она не имеет никакой идеи, что продолжается. Я действительно хочу, чтобы это было удивлением(неожиданностью). "</w:t>
      </w:r>
    </w:p>
    <w:p>
      <w:pPr>
        <w:pStyle w:val="Normal"/>
        <w:ind w:firstLine="709"/>
        <w:rPr/>
      </w:pPr>
      <w:r>
        <w:rPr/>
        <w:t>"О, это будет, " Бонни сказала мрачно. Она была неприготовленна для внезапного света в лице Каролин или импульсивной теплоте объятия Каролин.</w:t>
      </w:r>
    </w:p>
    <w:p>
      <w:pPr>
        <w:pStyle w:val="Normal"/>
        <w:ind w:firstLine="709"/>
        <w:rPr/>
      </w:pPr>
      <w:r>
        <w:rPr/>
        <w:t>"Я настолько доволен, что Вы видите вещи мой путь, " Каролине сказала. "И это будет настолько хорошо для нас всех, чтобы быть вместе снова. "</w:t>
      </w:r>
    </w:p>
    <w:p>
      <w:pPr>
        <w:pStyle w:val="Normal"/>
        <w:ind w:firstLine="709"/>
        <w:rPr/>
      </w:pPr>
      <w:r>
        <w:rPr/>
        <w:t>Она не понимает вещь, Бонни поняла, ошеломленный, как каролинский ушедший. Что я должен сделать, чтобы объяснить ей? Носок ее?</w:t>
      </w:r>
    </w:p>
    <w:p>
      <w:pPr>
        <w:pStyle w:val="Normal"/>
        <w:ind w:firstLine="709"/>
        <w:rPr/>
      </w:pPr>
      <w:r>
        <w:rPr/>
        <w:t>И затем: О, Бог, теперь я должен сказать Мередиту.</w:t>
      </w:r>
    </w:p>
    <w:p>
      <w:pPr>
        <w:pStyle w:val="Normal"/>
        <w:ind w:firstLine="709"/>
        <w:rPr/>
      </w:pPr>
      <w:r>
        <w:rPr/>
        <w:t>Но к концу дня она решила, что возможно Мередит не был должен быть сказан. Каролине хотела удивленного Мередита; хорошо, возможно Бонни должна поставить Мередиту, удивил. Тот путь по крайней мере Мередит не должен был бы волноваться об этом заранее. Да, Бонни закончилась, что было вероятно наиболее добро не сказать Мередиту что - нибудь.</w:t>
      </w:r>
    </w:p>
    <w:p>
      <w:pPr>
        <w:pStyle w:val="Normal"/>
        <w:ind w:firstLine="709"/>
        <w:rPr/>
      </w:pPr>
      <w:r>
        <w:rPr/>
        <w:t>И кто знает, она написала в ее журнале в пятницу ночью. Возможно я слишком тверд(труден) на каролинском. Возможно она действительно жаль обо всех вещах, которые она сделала к нам, подобно попытке оскорбить Елену перед целым городом и попыткой убрать Штефана для убийства. Возможно Каролин, назревший с тех пор и изученный, чтобы думать о ком - то помимо себя. Возможно мы фактически хорошо проведем время в ее стороне(партии).</w:t>
      </w:r>
    </w:p>
    <w:p>
      <w:pPr>
        <w:pStyle w:val="Normal"/>
        <w:ind w:firstLine="709"/>
        <w:rPr/>
      </w:pPr>
      <w:r>
        <w:rPr/>
        <w:t>И возможно иностранцы похитят меня до завтра день, она думала, поскольку она закрыла дневник. Она могла только надеяться.</w:t>
      </w:r>
    </w:p>
    <w:p>
      <w:pPr>
        <w:pStyle w:val="Normal"/>
        <w:ind w:firstLine="709"/>
        <w:rPr/>
      </w:pPr>
      <w:r>
        <w:rPr/>
        <w:t>Дневником была недорогая книга бланка(пробела) аптеки, с образцом крошечных цветов на покрытии. Она была бы только начатое хранение это, так как(с тех пор как) Елена умерла, но она уже стала, немного увлекался этим. Это было одно место, она могла сказать что - нибудь, что она хотела без людей, выглядящих потрясенной и высказыванием, " Бонни Маккалло! " или "О, Бонни. "</w:t>
      </w:r>
    </w:p>
    <w:p>
      <w:pPr>
        <w:pStyle w:val="Normal"/>
        <w:ind w:firstLine="709"/>
        <w:rPr/>
      </w:pPr>
      <w:r>
        <w:rPr/>
        <w:t>Она все еще думала о Елене, поскольку она выключила свет и ползала под покрытиями.</w:t>
      </w:r>
    </w:p>
    <w:p>
      <w:pPr>
        <w:pStyle w:val="Normal"/>
        <w:ind w:firstLine="709"/>
        <w:rPr/>
      </w:pPr>
      <w:r>
        <w:rPr/>
        <w:t xml:space="preserve"> </w:t>
      </w:r>
    </w:p>
    <w:p>
      <w:pPr>
        <w:pStyle w:val="Normal"/>
        <w:ind w:firstLine="709"/>
        <w:rPr/>
      </w:pPr>
      <w:r>
        <w:rPr/>
        <w:t>Она сидела на пышной, наманикюренной траве, которые распространяются, насколько она могла видеть во всех руководствах(направлениях). Небо было безупречно синее, воздух был тепл и пах. Птицы пели.</w:t>
      </w:r>
    </w:p>
    <w:p>
      <w:pPr>
        <w:pStyle w:val="Normal"/>
        <w:ind w:firstLine="709"/>
        <w:rPr/>
      </w:pPr>
      <w:r>
        <w:rPr/>
        <w:t>"Я настолько доволен, что Вы могли прибыть, " Елена сказала.</w:t>
      </w:r>
    </w:p>
    <w:p>
      <w:pPr>
        <w:pStyle w:val="Normal"/>
        <w:ind w:firstLine="709"/>
        <w:rPr/>
      </w:pPr>
      <w:r>
        <w:rPr/>
        <w:t>"О - да, " сказал Бонни. "Хорошо, естественно, я тоже. Конечно. " Она смотрела вокруг снова, тогда торопливо назад в Елене.</w:t>
      </w:r>
    </w:p>
    <w:p>
      <w:pPr>
        <w:pStyle w:val="Normal"/>
        <w:ind w:firstLine="709"/>
        <w:rPr/>
      </w:pPr>
      <w:r>
        <w:rPr/>
        <w:t>"Больше чая? "</w:t>
      </w:r>
    </w:p>
    <w:p>
      <w:pPr>
        <w:pStyle w:val="Normal"/>
        <w:ind w:firstLine="709"/>
        <w:rPr/>
      </w:pPr>
      <w:r>
        <w:rPr/>
        <w:t>Была чайная чашка в руке Бонни, тонкой и хрупкой как яичная скорлупа. "О-уверенный. Благодарность. "</w:t>
      </w:r>
    </w:p>
    <w:p>
      <w:pPr>
        <w:pStyle w:val="Normal"/>
        <w:ind w:firstLine="709"/>
        <w:rPr/>
      </w:pPr>
      <w:r>
        <w:rPr/>
        <w:t>Елена носила платье восемнадцатого столетия тонкой белой марли, которая цеплялась за ее, показывая насколько стройный она была. Она лила чай точно, не проливая снижение(каплю).</w:t>
      </w:r>
    </w:p>
    <w:p>
      <w:pPr>
        <w:pStyle w:val="Normal"/>
        <w:ind w:firstLine="709"/>
        <w:rPr/>
      </w:pPr>
      <w:r>
        <w:rPr/>
        <w:t>"Хотели бы Вы мышь? "</w:t>
      </w:r>
    </w:p>
    <w:p>
      <w:pPr>
        <w:pStyle w:val="Normal"/>
        <w:ind w:firstLine="709"/>
        <w:rPr/>
      </w:pPr>
      <w:r>
        <w:rPr/>
        <w:t>"Какой? "</w:t>
      </w:r>
    </w:p>
    <w:p>
      <w:pPr>
        <w:pStyle w:val="Normal"/>
        <w:ind w:firstLine="709"/>
        <w:rPr/>
      </w:pPr>
      <w:r>
        <w:rPr/>
        <w:t>"Я сказал, хотели бы Вы бутерброд с вашим чаем? "</w:t>
      </w:r>
    </w:p>
    <w:p>
      <w:pPr>
        <w:pStyle w:val="Normal"/>
        <w:ind w:firstLine="709"/>
        <w:rPr/>
      </w:pPr>
      <w:r>
        <w:rPr/>
        <w:t>"О. Бутерброд. Да. Большой. " Это было тонко разрезано огурец с майонезом на изящном квадрате(площади) белого хлеба. Без корки.</w:t>
      </w:r>
    </w:p>
    <w:p>
      <w:pPr>
        <w:pStyle w:val="Normal"/>
        <w:ind w:firstLine="709"/>
        <w:rPr/>
      </w:pPr>
      <w:r>
        <w:rPr/>
        <w:t>Целая сцена(место) была как sparkly и красива как картина Seurat. Теплый Спрингс, это - то, где мы. Старое место пикника, Бонни думала. Но конечно мы имеем более важные вещи, чтобы обсудить чем чай.</w:t>
      </w:r>
    </w:p>
    <w:p>
      <w:pPr>
        <w:pStyle w:val="Normal"/>
        <w:ind w:firstLine="709"/>
        <w:rPr/>
      </w:pPr>
      <w:r>
        <w:rPr/>
        <w:t>"Кто делает ваши волосы в эти дни? " она спросила. Елена никогда не была способна сделать это непосредственно.</w:t>
      </w:r>
    </w:p>
    <w:p>
      <w:pPr>
        <w:pStyle w:val="Normal"/>
        <w:ind w:firstLine="709"/>
        <w:rPr/>
      </w:pPr>
      <w:r>
        <w:rPr/>
        <w:t>"Вы любите это? " Елена помещает руку до шелковистой, бледной золотой массы, сложенной в задней части ее шеи.</w:t>
      </w:r>
    </w:p>
    <w:p>
      <w:pPr>
        <w:pStyle w:val="Normal"/>
        <w:ind w:firstLine="709"/>
        <w:rPr/>
      </w:pPr>
      <w:r>
        <w:rPr/>
        <w:t>"Это совершенно, " сказала Бонни, звуча для всего мира подобно ее матери в Дочерях американского званого обеда Революции.</w:t>
      </w:r>
    </w:p>
    <w:p>
      <w:pPr>
        <w:pStyle w:val="Normal"/>
        <w:ind w:firstLine="709"/>
        <w:rPr/>
      </w:pPr>
      <w:r>
        <w:rPr/>
        <w:t>"Хорошо, волосы важны, Вы знаете, " Елена сказала. Ее глаза пылали более глубокий синий чем небо, синий ляпис - лазурь. Бонни коснулась ее собственных эластичных красных завитков застенчиво.</w:t>
      </w:r>
    </w:p>
    <w:p>
      <w:pPr>
        <w:pStyle w:val="Normal"/>
        <w:ind w:firstLine="709"/>
        <w:rPr/>
      </w:pPr>
      <w:r>
        <w:rPr/>
        <w:t>"Конечно, кровь важна также, " Елена сказала.</w:t>
      </w:r>
    </w:p>
    <w:p>
      <w:pPr>
        <w:pStyle w:val="Normal"/>
        <w:ind w:firstLine="709"/>
        <w:rPr/>
      </w:pPr>
      <w:r>
        <w:rPr/>
        <w:t>"Кровь? О - да, конечно, " сказал Бонни, взволнованная. Она понятия не имела, о чем Елена говорила, и она чувствовала, как будто она шла на натянутом канате по аллигаторам. "Да, важная кровь, хорошо, " она согласилась слабо.</w:t>
      </w:r>
    </w:p>
    <w:p>
      <w:pPr>
        <w:pStyle w:val="Normal"/>
        <w:ind w:firstLine="709"/>
        <w:rPr/>
      </w:pPr>
      <w:r>
        <w:rPr/>
        <w:t>"Другой бутерброд? "</w:t>
      </w:r>
    </w:p>
    <w:p>
      <w:pPr>
        <w:pStyle w:val="Normal"/>
        <w:ind w:firstLine="709"/>
        <w:rPr/>
      </w:pPr>
      <w:r>
        <w:rPr/>
        <w:t>"Благодарность. " Это был сыр и помидор. Елена выбрала один для себя и бита(частицы) в это изящно. Бонни наблюдала ее, чувствуя беспокойство расти к минуте в ней, и затем-</w:t>
      </w:r>
    </w:p>
    <w:p>
      <w:pPr>
        <w:pStyle w:val="Normal"/>
        <w:ind w:firstLine="709"/>
        <w:rPr/>
      </w:pPr>
      <w:r>
        <w:rPr/>
        <w:t>И затем она видела просачивание грязи из граней бутерброда.</w:t>
      </w:r>
    </w:p>
    <w:p>
      <w:pPr>
        <w:pStyle w:val="Normal"/>
        <w:ind w:firstLine="709"/>
        <w:rPr/>
      </w:pPr>
      <w:r>
        <w:rPr/>
        <w:t>"Какой - что является этим? " Ужас(террор) сделал ее голос пронзительным. Впервые, мечта походила на мечту, и она нашла, что она не могла двигаться, могла только задохнуться и смотреть. Толстый шарик коричневого материала уменьшился бутерброд Елены на пеструю скатерть. Это была грязь, хорошо. "Елена … Елена, какой - "</w:t>
      </w:r>
    </w:p>
    <w:p>
      <w:pPr>
        <w:pStyle w:val="Normal"/>
        <w:ind w:firstLine="709"/>
        <w:rPr/>
      </w:pPr>
      <w:r>
        <w:rPr/>
        <w:t>"О, все мы едим это здесь. " Елена улыбалась ей с коричнево-запятнанными зубами. За исключением того, что голосом не была Елена; это было уродливо и исказило, и это был голос человека(мужчины). "Вы будете также. "</w:t>
      </w:r>
    </w:p>
    <w:p>
      <w:pPr>
        <w:pStyle w:val="Normal"/>
        <w:ind w:firstLine="709"/>
        <w:rPr/>
      </w:pPr>
      <w:r>
        <w:rPr/>
        <w:t>Воздух больше не был тепл и пах; это была горячая и болезненная конфета с ароматом гниющего мусора. Были черные ямы в зеленой траве, которой не делали маникюр в конце концов, но дикий и перераставшийся. Это не был Теплый Спрингс. Она была на старом кладбище; как она, возможно, не поняла это? Только эти могилы были новые(свежие).</w:t>
      </w:r>
    </w:p>
    <w:p>
      <w:pPr>
        <w:pStyle w:val="Normal"/>
        <w:ind w:firstLine="709"/>
        <w:rPr/>
      </w:pPr>
      <w:r>
        <w:rPr/>
        <w:t>"Другая мышь? " Елена сказала, и хихикала неприлично.</w:t>
      </w:r>
    </w:p>
    <w:p>
      <w:pPr>
        <w:pStyle w:val="Normal"/>
        <w:ind w:firstLine="709"/>
        <w:rPr/>
      </w:pPr>
      <w:r>
        <w:rPr/>
        <w:t>Бонни смотрела вниз на полусъеденный бутерброд, который она проводила(держала) и кричала. Свисание с одного конца было тягучим коричневым хвостом. Она бросила это столь же трудно, поскольку она могла против надгробного камня, где это поражало с влажным ударом. Тогда она стояла, совершение вертикальных колебаний живота, вычищение ее пальцев отчаянно против ее джинсов.</w:t>
      </w:r>
    </w:p>
    <w:p>
      <w:pPr>
        <w:pStyle w:val="Normal"/>
        <w:ind w:firstLine="709"/>
        <w:rPr/>
      </w:pPr>
      <w:r>
        <w:rPr/>
        <w:t>"Вы не можете уехать все же. Компания только прибывает. " Лицо Елены изменялось; она уже потеряла ее волосы, и ее кожа поворачивалась серый и кожистый. Вещи двигались в пластину бутербродов и недавно вырытых ям. Бонни не хотела видеть любого из них; она думала, что она сошла бы с ума, если она сделала.</w:t>
      </w:r>
    </w:p>
    <w:p>
      <w:pPr>
        <w:pStyle w:val="Normal"/>
        <w:ind w:firstLine="709"/>
        <w:rPr/>
      </w:pPr>
      <w:r>
        <w:rPr/>
        <w:t>"Вы - не Елена! " она кричала, и бежала.</w:t>
      </w:r>
    </w:p>
    <w:p>
      <w:pPr>
        <w:pStyle w:val="Normal"/>
        <w:ind w:firstLine="709"/>
        <w:rPr/>
      </w:pPr>
      <w:r>
        <w:rPr/>
        <w:t>Ветер унес ее волосы в ее глаза, и она не могла видеть. Ее преследователь был позади нее; она могла чувствовать это прямо позади нее. Доберитесь к мосту, она думала, и затем она столкнулась кое с чем.</w:t>
      </w:r>
    </w:p>
    <w:p>
      <w:pPr>
        <w:pStyle w:val="Normal"/>
        <w:ind w:firstLine="709"/>
        <w:rPr/>
      </w:pPr>
      <w:r>
        <w:rPr/>
        <w:t>"Я ждал Вас, " сказала вещь в платье Елены, серая скелетная вещь с длинными, искривленными зубами. "Слушайте меня, Бонни. " Это проводило(держало) ее ужасной силой.</w:t>
      </w:r>
    </w:p>
    <w:p>
      <w:pPr>
        <w:pStyle w:val="Normal"/>
        <w:ind w:firstLine="709"/>
        <w:rPr/>
      </w:pPr>
      <w:r>
        <w:rPr/>
        <w:t>"Вы - не Елена! Вы - не Елена! "</w:t>
      </w:r>
    </w:p>
    <w:p>
      <w:pPr>
        <w:pStyle w:val="Normal"/>
        <w:ind w:firstLine="709"/>
        <w:rPr/>
      </w:pPr>
      <w:r>
        <w:rPr/>
        <w:t>"Слушайте меня, Бонни! "</w:t>
      </w:r>
    </w:p>
    <w:p>
      <w:pPr>
        <w:pStyle w:val="Normal"/>
        <w:ind w:firstLine="709"/>
        <w:rPr/>
      </w:pPr>
      <w:r>
        <w:rPr/>
        <w:t>Это был голос Елены, реальный голос Елены, не неприлично удивленный, ни толстый и уродливый, но срочный. Это прибыло от куда-нибудь позади Бонни, и это неслось через мечту подобно новому(свежему), холодному ветру. "Бонни, слушайте быстро - "</w:t>
      </w:r>
    </w:p>
    <w:p>
      <w:pPr>
        <w:pStyle w:val="Normal"/>
        <w:ind w:firstLine="709"/>
        <w:rPr/>
      </w:pPr>
      <w:r>
        <w:rPr/>
        <w:t>Вещи таяли. Костистые руки на руки(оружие) Бонни, ползающее кладбище, протухший горячий воздух. На мгновение голос Елены был ясен, но это было разбито(прекращено) подобно плохой связи на длинную дистанцию.</w:t>
      </w:r>
    </w:p>
    <w:p>
      <w:pPr>
        <w:pStyle w:val="Normal"/>
        <w:ind w:firstLine="709"/>
        <w:rPr/>
      </w:pPr>
      <w:r>
        <w:rPr/>
        <w:t>" … Он крутит вещи, изменяя их. Я не столь же силен, как он - … " Бонни, пропустил некоторые слова. " …, но это важно. Вы должны найти … прямо сейчас. " Ее голос исчезал.</w:t>
      </w:r>
    </w:p>
    <w:p>
      <w:pPr>
        <w:pStyle w:val="Normal"/>
        <w:ind w:firstLine="709"/>
        <w:rPr/>
      </w:pPr>
      <w:r>
        <w:rPr/>
        <w:t>"Елена, я не могу слышать Вас! Елена! "</w:t>
      </w:r>
    </w:p>
    <w:p>
      <w:pPr>
        <w:pStyle w:val="Normal"/>
        <w:ind w:firstLine="709"/>
        <w:rPr/>
      </w:pPr>
      <w:r>
        <w:rPr/>
        <w:t>" … легкий период, только два компонента, те я сказал Вам уже … "</w:t>
      </w:r>
    </w:p>
    <w:p>
      <w:pPr>
        <w:pStyle w:val="Normal"/>
        <w:ind w:firstLine="709"/>
        <w:rPr/>
      </w:pPr>
      <w:r>
        <w:rPr/>
        <w:t>"Елена! "</w:t>
      </w:r>
    </w:p>
    <w:p>
      <w:pPr>
        <w:pStyle w:val="Normal"/>
        <w:ind w:firstLine="709"/>
        <w:rPr/>
      </w:pPr>
      <w:r>
        <w:rPr/>
        <w:t>Бонни все еще кричала, поскольку она сидела вытянувшись в струнку в кровати.</w:t>
      </w:r>
    </w:p>
    <w:p>
      <w:pPr>
        <w:pStyle w:val="Normal"/>
        <w:ind w:firstLine="709"/>
        <w:rPr/>
      </w:pPr>
      <w:r>
        <w:rPr/>
        <w:t>Два</w:t>
      </w:r>
    </w:p>
    <w:p>
      <w:pPr>
        <w:pStyle w:val="Normal"/>
        <w:ind w:firstLine="709"/>
        <w:rPr/>
      </w:pPr>
      <w:r>
        <w:rPr/>
        <w:t>"И это - все, что я помню, " Бонни закончилась, поскольку она и Мередит спустились с Улицы Подсолнечника между рядами высоких Викторианских зданий.</w:t>
      </w:r>
    </w:p>
    <w:p>
      <w:pPr>
        <w:pStyle w:val="Normal"/>
        <w:ind w:firstLine="709"/>
        <w:rPr/>
      </w:pPr>
      <w:r>
        <w:rPr/>
        <w:t>"Но это была определенно Елена? "</w:t>
      </w:r>
    </w:p>
    <w:p>
      <w:pPr>
        <w:pStyle w:val="Normal"/>
        <w:ind w:firstLine="709"/>
        <w:rPr/>
      </w:pPr>
      <w:r>
        <w:rPr/>
        <w:t>"Да, и она пробовала сказать мне кое-что в конце. Но это - часть, которая не была ясна, за исключением того, что это было важно, ужасно важно. Что Вы думаете? "</w:t>
      </w:r>
    </w:p>
    <w:p>
      <w:pPr>
        <w:pStyle w:val="Normal"/>
        <w:ind w:firstLine="709"/>
        <w:rPr/>
      </w:pPr>
      <w:r>
        <w:rPr/>
        <w:t>"Бутерброды мыши и открытые могилы? " Мередит выгнул изящную бровь. "Я думаю, что Вы получаете Стивена Кинга, перепутанного с Льюисом Карроллом. "</w:t>
      </w:r>
    </w:p>
    <w:p>
      <w:pPr>
        <w:pStyle w:val="Normal"/>
        <w:ind w:firstLine="709"/>
        <w:rPr/>
      </w:pPr>
      <w:r>
        <w:rPr/>
        <w:t>Бонни думала, что она была вероятно права. Но мечта все еще беспокоила ее; это беспокоило ее весь день, достаточно поместить ее более ранние заботы из ее мнения. Теперь, поскольку она и Мередит приблизились к дому Каролин, старые заботы, возвращенные с удвоенной силой.</w:t>
      </w:r>
    </w:p>
    <w:p>
      <w:pPr>
        <w:pStyle w:val="Normal"/>
        <w:ind w:firstLine="709"/>
        <w:rPr/>
      </w:pPr>
      <w:r>
        <w:rPr/>
        <w:t>Она действительно должна была говорить Мередиту об этом, она думала, бросая нелегкий поперечный взгляд на более высокую девочку. Она не должна позволить Мередиту только входить там неприготовленный …</w:t>
      </w:r>
    </w:p>
    <w:p>
      <w:pPr>
        <w:pStyle w:val="Normal"/>
        <w:ind w:firstLine="709"/>
        <w:rPr/>
      </w:pPr>
      <w:r>
        <w:rPr/>
        <w:t>Мередит искал в освещенных(зажженных) окнах Королевы Энн Уз со вздохом. "Вы действительно нуждаетесь в тех серьгах сегодня вечером? "</w:t>
      </w:r>
    </w:p>
    <w:p>
      <w:pPr>
        <w:pStyle w:val="Normal"/>
        <w:ind w:firstLine="709"/>
        <w:rPr/>
      </w:pPr>
      <w:r>
        <w:rPr/>
        <w:t>"Да, я делаю; да, абсолютно. " Слишком поздно теперь. Мог бы также делать лучшее из этого. "Вы будете любить их, когда Вы видите их, " она добавила, слыша примечание обнадеживающего отчаяния ее собственным голосом.</w:t>
      </w:r>
    </w:p>
    <w:p>
      <w:pPr>
        <w:pStyle w:val="Normal"/>
        <w:ind w:firstLine="709"/>
        <w:rPr/>
      </w:pPr>
      <w:r>
        <w:rPr/>
        <w:t>Мередит делал паузу, и ее острые темные глаза искали лицо Бонни любопытно. Тогда она стучала в дверь. "Я только надеюсь Каролин, не остающийся дома сегодня вечером. Мы могли закончиться прикрепленный с нею. "</w:t>
      </w:r>
    </w:p>
    <w:p>
      <w:pPr>
        <w:pStyle w:val="Normal"/>
        <w:ind w:firstLine="709"/>
        <w:rPr/>
      </w:pPr>
      <w:r>
        <w:rPr/>
        <w:t>"Каролинское оставление дома в субботу ночью? Не будьте смешны. " Бонни провела(держала) ее дыхание слишком долго; она начинала чувствовать lightheaded. Ее звякающий смех вышел ломким и ложным. "Какое понятие(концепция), " она продолжала несколько истерично как Мередит, сказало, " я не думаю чей - то дом, " и пробуемый(испытанный) кнопка. Охвачен некоторой сумасшедшей Бонни импульса добавил, "Ди Ди-скрипки".</w:t>
      </w:r>
    </w:p>
    <w:p>
      <w:pPr>
        <w:pStyle w:val="Normal"/>
        <w:ind w:firstLine="709"/>
        <w:rPr/>
      </w:pPr>
      <w:r>
        <w:rPr/>
        <w:t>Рука на ручке двери, Мередит остановился мертвый и обратился, чтобы смотреть на нее.</w:t>
      </w:r>
    </w:p>
    <w:p>
      <w:pPr>
        <w:pStyle w:val="Normal"/>
        <w:ind w:firstLine="709"/>
        <w:rPr/>
      </w:pPr>
      <w:r>
        <w:rPr/>
        <w:t>"Бонни, " она сказала спокойно, "Вы ушли полностью через озон? "</w:t>
      </w:r>
    </w:p>
    <w:p>
      <w:pPr>
        <w:pStyle w:val="Normal"/>
        <w:ind w:firstLine="709"/>
        <w:rPr/>
      </w:pPr>
      <w:r>
        <w:rPr/>
        <w:t>"Нет. " Выкачанный, Бонни захватила руку Мередита и искала ее глаза срочно. Дверь открывалась самостоятельно. "О, Бог, Мередит, пожалуйста не убейте меня … "</w:t>
      </w:r>
    </w:p>
    <w:p>
      <w:pPr>
        <w:pStyle w:val="Normal"/>
        <w:ind w:firstLine="709"/>
        <w:rPr/>
      </w:pPr>
      <w:r>
        <w:rPr/>
        <w:t>"Удивление(Неожиданность)! " кричали три голоса.</w:t>
      </w:r>
    </w:p>
    <w:p>
      <w:pPr>
        <w:pStyle w:val="Normal"/>
        <w:ind w:firstLine="709"/>
        <w:rPr/>
      </w:pPr>
      <w:r>
        <w:rPr/>
        <w:t>"Улыбка, " Бонни шипела, пихая внезапно стойкое тело(орган) ее друга через дверь и в яркую комнату(место), полную шума и ливней(душей) конфетти фольги. Она сияла дико непосредственно и говорила через сжатые зубы. "Убейте меня, позже-I заслуживают это - но пока только улыбаются. "</w:t>
      </w:r>
    </w:p>
    <w:p>
      <w:pPr>
        <w:pStyle w:val="Normal"/>
        <w:ind w:firstLine="709"/>
        <w:rPr/>
      </w:pPr>
      <w:r>
        <w:rPr/>
        <w:t xml:space="preserve"> </w:t>
      </w:r>
    </w:p>
    <w:p>
      <w:pPr>
        <w:pStyle w:val="Normal"/>
        <w:ind w:firstLine="709"/>
        <w:rPr/>
      </w:pPr>
      <w:r>
        <w:rPr/>
        <w:t>Были воздушные шары, дорогой вид Майлара, и группа подарков на столе(таблице) кофе. Была даже договоренность цветка, хотя Бонни заметила, что орхидеи в этом соответствовали бледному зеленому шарфу Каролин точно. Это был Hermes шелк с проектом виноградных лоз и листьев(отпусков). Она закончит носить одну из тех орхидей в ее волосах, я буду держать пари, Бонни думала.</w:t>
      </w:r>
    </w:p>
    <w:p>
      <w:pPr>
        <w:pStyle w:val="Normal"/>
        <w:ind w:firstLine="709"/>
        <w:rPr/>
      </w:pPr>
      <w:r>
        <w:rPr/>
        <w:t>Предъявите иск синим глазам Карсона, немного беспокоились, ее колебания улыбки. "Я надеюсь, что Вы не имели никаких больших планов относительно сегодня вечером, Мередита, " она сказала.</w:t>
      </w:r>
    </w:p>
    <w:p>
      <w:pPr>
        <w:pStyle w:val="Normal"/>
        <w:ind w:firstLine="709"/>
        <w:rPr/>
      </w:pPr>
      <w:r>
        <w:rPr/>
        <w:t>"Ничто, я не могу порвать с железным ломом, " Мередит ответил. Но она улыбнулась назад с кривой теплотой, и Бонни расслабилась. Предъявите иск была Принцесса Возвращения домой на суде Елены, наряду с Бонни, Мередитом, и каролинский. Она была единственной девочкой в школе помимо Бонни и Мередита, который будет, стоял рядом с Еленой, когда каждый еще обратился против нее. На похоронах Елены она сказала, что Елена всегда будет реальной королевой Роберта Э. Защита, и она бросила ее собственное назначение на Королеву Снега в памяти Елены. Никто не мог ненавидеть, предъявляют иск. Худшее было закончено теперь, Бонни думала.</w:t>
      </w:r>
    </w:p>
    <w:p>
      <w:pPr>
        <w:pStyle w:val="Normal"/>
        <w:ind w:firstLine="709"/>
        <w:rPr/>
      </w:pPr>
      <w:r>
        <w:rPr/>
        <w:t>"Я хочу получить картину нас всех на кушетке, " Каролине сказала, помещая их позади договоренности цветка. "Викки, возьмите это, не так ли? "</w:t>
      </w:r>
    </w:p>
    <w:p>
      <w:pPr>
        <w:pStyle w:val="Normal"/>
        <w:ind w:firstLine="709"/>
        <w:rPr/>
      </w:pPr>
      <w:r>
        <w:rPr/>
        <w:t>Викки Беннетт стоял в стороне спокойно, незамеченный. Теперь она сказала, " О, уверенный, " и нервно щелкнула долго, легкие каштановые волосы из ее глаз, поскольку она собрала камеру.</w:t>
      </w:r>
    </w:p>
    <w:p>
      <w:pPr>
        <w:pStyle w:val="Normal"/>
        <w:ind w:firstLine="709"/>
        <w:rPr/>
      </w:pPr>
      <w:r>
        <w:rPr/>
        <w:t>Точно так же как она - некоторый служащий, Бонни думала, и затем фотовспышка ослепила ее.</w:t>
      </w:r>
    </w:p>
    <w:p>
      <w:pPr>
        <w:pStyle w:val="Normal"/>
        <w:ind w:firstLine="709"/>
        <w:rPr/>
      </w:pPr>
      <w:r>
        <w:rPr/>
        <w:t>Поскольку Полароид развивал и Предъявлять иск, и каролинский смеялся и говорил о сухой вежливости Мередита, Бонни заметила кое-что еще. Это была хорошая картина; каролинский выглядел ошеломляющим как когда-либо с ее темно-рыжим блеском волос и бледными зелеными орхидеями перед нею. И был Мередит, выглядя оставленным и нелепым и мрачно красивый без даже попытки, и там она была самостоятельно, голова короче чем другие, с ее красными взъерошенными завитками и робким выражением на ее лице. Но странная вещь была фигурой(числом) около нее на кушетке. Это было, предъявляют иск, конечно это было, предъявляют иск, но на мгновение белокурые волосы и синие глаза, казалось, принадлежали кому - то еще. Кто - то смотрящий на нее срочно, на краю(грани) высказывания кое-чего важного. Бонни нахмурившись глядела на фотографию, мигая быстро. Изображение(образ) плыло перед нею, и пугающее беспокойство управляло ее спинным хребтом.</w:t>
      </w:r>
    </w:p>
    <w:p>
      <w:pPr>
        <w:pStyle w:val="Normal"/>
        <w:ind w:firstLine="709"/>
        <w:rPr/>
      </w:pPr>
      <w:r>
        <w:rPr/>
        <w:t>Нет, это было, только Предъявляют иск на картине. Она must've, сходил с ума в течение минуты, или иначе она позволяла желанию Каролин их, "все, чтобы быть вместе снова" затрагивают ее.</w:t>
      </w:r>
    </w:p>
    <w:p>
      <w:pPr>
        <w:pStyle w:val="Normal"/>
        <w:ind w:firstLine="709"/>
        <w:rPr/>
      </w:pPr>
      <w:r>
        <w:rPr/>
        <w:t>"Я возьму следующий, " она сказала, прыгая. "Сядьте, Викки, и скудный в. Нет, дальше, дальше там! " Движения всего Викки были быстры и легки и возбуждены. Когда фотовспышка ушла, она начала подобно испуганному животному, готовому к задвижке.</w:t>
      </w:r>
    </w:p>
    <w:p>
      <w:pPr>
        <w:pStyle w:val="Normal"/>
        <w:ind w:firstLine="709"/>
        <w:rPr/>
      </w:pPr>
      <w:r>
        <w:rPr/>
        <w:t>Каролинский едва поглядел на эту картину, вставая и достигая кухни вместо этого. "Предположение, что мы имеем вместо пирога? " она сказала. "Я делаю мою собственную версию Смерти Шоколадом. Продвиньтесь, Вы должны помочь мне таять выдумка. " Предъявите иск, следовал за нею, и после неуверенной(сомнительной) паузы, Викки - также .</w:t>
      </w:r>
    </w:p>
    <w:p>
      <w:pPr>
        <w:pStyle w:val="Normal"/>
        <w:ind w:firstLine="709"/>
        <w:rPr/>
      </w:pPr>
      <w:r>
        <w:rPr/>
        <w:t>Последние следы приятного выражения Мередита испарялись, и она обратилась Бонни. "Вы должны были сказать мне. "</w:t>
      </w:r>
    </w:p>
    <w:p>
      <w:pPr>
        <w:pStyle w:val="Normal"/>
        <w:ind w:firstLine="709"/>
        <w:rPr/>
      </w:pPr>
      <w:r>
        <w:rPr/>
        <w:t>"Я знаю. " Бонни понизила ее голову кротко минута. Тогда она искала и усмехалась. "Но тогда Вы не прибыли бы, и мы не будем иметь Смерти Шоколадом. "</w:t>
      </w:r>
    </w:p>
    <w:p>
      <w:pPr>
        <w:pStyle w:val="Normal"/>
        <w:ind w:firstLine="709"/>
        <w:rPr/>
      </w:pPr>
      <w:r>
        <w:rPr/>
        <w:t>"И это делает это весь заслуживающим внимания? "</w:t>
      </w:r>
    </w:p>
    <w:p>
      <w:pPr>
        <w:pStyle w:val="Normal"/>
        <w:ind w:firstLine="709"/>
        <w:rPr/>
      </w:pPr>
      <w:r>
        <w:rPr/>
        <w:t>"Хорошо, это помогает, " Бонни сказала, со впечатлением того, чтобы быть разумным. "И действительно, это вероятно не будет настолько плохо. Каролин, фактически пробующий быть хорошим, и это хорошо для Викки, чтобы выйти из дома на этот раз … "</w:t>
      </w:r>
    </w:p>
    <w:p>
      <w:pPr>
        <w:pStyle w:val="Normal"/>
        <w:ind w:firstLine="709"/>
        <w:rPr/>
      </w:pPr>
      <w:r>
        <w:rPr/>
        <w:t>"Это не напоминает, что это хорошо для нее, " Мередит сказал прямо. "Это напоминает, что она собирается иметь сердечный приступ. "</w:t>
      </w:r>
    </w:p>
    <w:p>
      <w:pPr>
        <w:pStyle w:val="Normal"/>
        <w:ind w:firstLine="709"/>
        <w:rPr/>
      </w:pPr>
      <w:r>
        <w:rPr/>
        <w:t>"Хорошо, она вероятно только возбуждена. " По мнению Бонни, Викки имел серьезное основание, чтобы быть возбужденным. Она тратила(проводила) большинство предыдущего падения в трансе, медленно изгоняемом из ее мнения властью(мощью), которую она не понимала. Никто не ожидал, что она выйдет из этого, так же как она имела.</w:t>
      </w:r>
    </w:p>
    <w:p>
      <w:pPr>
        <w:pStyle w:val="Normal"/>
        <w:ind w:firstLine="709"/>
        <w:rPr/>
      </w:pPr>
      <w:r>
        <w:rPr/>
        <w:t>Мередит все еще выглядел холодным(суровым). "По крайней мере, " Бонни сказал утешительно, " это - не ваш реальный день рождения. "</w:t>
      </w:r>
    </w:p>
    <w:p>
      <w:pPr>
        <w:pStyle w:val="Normal"/>
        <w:ind w:firstLine="709"/>
        <w:rPr/>
      </w:pPr>
      <w:r>
        <w:rPr/>
        <w:t>Мередит собрал камеру и направил это много раз. Все еще смотря вниз ее руки, она сказала, ", но это. "</w:t>
      </w:r>
    </w:p>
    <w:p>
      <w:pPr>
        <w:pStyle w:val="Normal"/>
        <w:ind w:firstLine="709"/>
        <w:rPr/>
      </w:pPr>
      <w:r>
        <w:rPr/>
        <w:t>"Какой(Что)? " Бонни смотрела и затем сказала громче, ", что Вы говорили? "</w:t>
      </w:r>
    </w:p>
    <w:p>
      <w:pPr>
        <w:pStyle w:val="Normal"/>
        <w:ind w:firstLine="709"/>
        <w:rPr/>
      </w:pPr>
      <w:r>
        <w:rPr/>
        <w:t>"Я сказал, это - мой реальный день рождения. Мама Каролин, должно быть, сказала ей; она и моя мама имели обыкновение быть друзьями давным-давно. "</w:t>
      </w:r>
    </w:p>
    <w:p>
      <w:pPr>
        <w:pStyle w:val="Normal"/>
        <w:ind w:firstLine="709"/>
        <w:rPr/>
      </w:pPr>
      <w:r>
        <w:rPr/>
        <w:t>"Мередит, что Вы говорите о? Ваш день рождения был на прошлой неделе, 30 мая. "</w:t>
      </w:r>
    </w:p>
    <w:p>
      <w:pPr>
        <w:pStyle w:val="Normal"/>
        <w:ind w:firstLine="709"/>
        <w:rPr/>
      </w:pPr>
      <w:r>
        <w:rPr/>
        <w:t>"Нет, это не было. Это - сегодня, 6 июня. Это верно; это находится на моих водительских правах и всем. Мои родители начали праздновать это неделя рано, потому что 6 июня также опрокидывал для них. Это был день, мой дедушка был атакован и сходил с ума. " Поскольку Бонни задыхалась, неспособной говорить, она добавила спокойно, " Он пробовал убить мою бабушку, Вы знаете. Он пробовал убить меня, также. " Мередит подавляет камеру тщательно в точном центре стола(таблицы) кофе. "Мы действительно должны входить в кухню, " она сказала спокойно. "Я обоняю шоколад. "</w:t>
      </w:r>
    </w:p>
    <w:p>
      <w:pPr>
        <w:pStyle w:val="Normal"/>
        <w:ind w:firstLine="709"/>
        <w:rPr/>
      </w:pPr>
      <w:r>
        <w:rPr/>
        <w:t>Бонни все еще парализовалась, но ее мнение начинало работать снова. Неопределенно, она помнила Мередита, говорящего об этом прежде, но она не сказала ей полную правду тогда. И она не сказала, когда это случилось.</w:t>
      </w:r>
    </w:p>
    <w:p>
      <w:pPr>
        <w:pStyle w:val="Normal"/>
        <w:ind w:firstLine="709"/>
        <w:rPr/>
      </w:pPr>
      <w:r>
        <w:rPr/>
        <w:t>"Атакованный - Вы подразумеваете подобно Викки, был атакован, " Бонни выходила. Она не могла сказать, что вампир слова, но она знала, что Мередит понял.</w:t>
      </w:r>
    </w:p>
    <w:p>
      <w:pPr>
        <w:pStyle w:val="Normal"/>
        <w:ind w:firstLine="709"/>
        <w:rPr/>
      </w:pPr>
      <w:r>
        <w:rPr/>
        <w:t>"Подобно Викки был атакован, " Мередит подтверждал. "Продвиньтесь, " она добавила, еще более спокойно. "Они ждут нас. Я не хотел расстраивать Вас. "</w:t>
      </w:r>
    </w:p>
    <w:p>
      <w:pPr>
        <w:pStyle w:val="Normal"/>
        <w:ind w:firstLine="709"/>
        <w:rPr/>
      </w:pPr>
      <w:r>
        <w:rPr/>
        <w:t xml:space="preserve"> </w:t>
      </w:r>
    </w:p>
    <w:p>
      <w:pPr>
        <w:pStyle w:val="Normal"/>
        <w:ind w:firstLine="709"/>
        <w:rPr/>
      </w:pPr>
      <w:r>
        <w:rPr/>
        <w:t>Мередит не хочет, чтобы я был расстроен, так что я не буду расстроен, Бонни думала, наливая горячую выдумку по шоколадному пирогу и шоколадному мороженому. Даже при том, что мы были друзьями начиная с первого сорта, и она никогда не говорила мне эту тайну прежде.</w:t>
      </w:r>
    </w:p>
    <w:p>
      <w:pPr>
        <w:pStyle w:val="Normal"/>
        <w:ind w:firstLine="709"/>
        <w:rPr/>
      </w:pPr>
      <w:r>
        <w:rPr/>
        <w:t>На мгновение ее кожа, охлажденная и слова прибыла, плывя из темных углов ее мнения. Никто не то, чем они кажутся. Она была предупреждена, что в прошлом году голосом Хонории Фелл, говорящей через нее, и пророчество, оказалось, был horrifyingly истинным. Что, если это не было ли закончено все же?</w:t>
      </w:r>
    </w:p>
    <w:p>
      <w:pPr>
        <w:pStyle w:val="Normal"/>
        <w:ind w:firstLine="709"/>
        <w:rPr/>
      </w:pPr>
      <w:r>
        <w:rPr/>
        <w:t>Тогда Бонни колебала ее голову решительно. Она не могла думать об этом прямо сейчас; она имела сторону(партию), чтобы думать о. И я удостоверюсь, что это - хорошая сторона(партия), и все мы проживаем(обходимся) так или иначе, она думала.</w:t>
      </w:r>
    </w:p>
    <w:p>
      <w:pPr>
        <w:pStyle w:val="Normal"/>
        <w:ind w:firstLine="709"/>
        <w:rPr/>
      </w:pPr>
      <w:r>
        <w:rPr/>
        <w:t>Странно, это не было даже это трудно. Мередит и Викки не говорили очень сначала, но Бонни вышла из ее способа быть хорошим Викки, и даже Мередит не мог сопротивляться груде ярко обернутых подарков на столе(таблице) кофе. Ко времени она открыла последний, они все говорили и смеялись. Настроение перемирия и терпимости продолжалось, поскольку они продвинулись в спальню Каролин, чтобы исследовать ее одежду и альбомы фотографии и компакт-диски. Поскольку это добралось около полуночи, они шлепнулись на спальных мешках, все еще разговор.</w:t>
      </w:r>
    </w:p>
    <w:p>
      <w:pPr>
        <w:pStyle w:val="Normal"/>
        <w:ind w:firstLine="709"/>
        <w:rPr/>
      </w:pPr>
      <w:r>
        <w:rPr/>
        <w:t>"Что продолжает Аларика в эти дни? " Су спросила Мередита.</w:t>
      </w:r>
    </w:p>
    <w:p>
      <w:pPr>
        <w:pStyle w:val="Normal"/>
        <w:ind w:firstLine="709"/>
        <w:rPr/>
      </w:pPr>
      <w:r>
        <w:rPr/>
        <w:t>Аларик Салтзман был видом друга Мередита. Он был аспирантом от Университета Герцога, который будет majored в парапсихологии и назвался(вызвал) к Церкви Фелла в прошлом году, когда нападения вампира начались. Хотя он начал врага, он закончил союзника - и друга.</w:t>
      </w:r>
    </w:p>
    <w:p>
      <w:pPr>
        <w:pStyle w:val="Normal"/>
        <w:ind w:firstLine="709"/>
        <w:rPr/>
      </w:pPr>
      <w:r>
        <w:rPr/>
        <w:t>"Он находится в России, " Мередит сказал. "Перестройка, Вы знаете? Он там узнает то, что они делали с экстрасенсами в течение Холодной войны. "</w:t>
      </w:r>
    </w:p>
    <w:p>
      <w:pPr>
        <w:pStyle w:val="Normal"/>
        <w:ind w:firstLine="709"/>
        <w:rPr/>
      </w:pPr>
      <w:r>
        <w:rPr/>
        <w:t>"Что Вы собираетесь говорить ему, когда он вернулся? " спросил Каролине.</w:t>
      </w:r>
    </w:p>
    <w:p>
      <w:pPr>
        <w:pStyle w:val="Normal"/>
        <w:ind w:firstLine="709"/>
        <w:rPr/>
      </w:pPr>
      <w:r>
        <w:rPr/>
        <w:t>Это была Бонни вопроса, будет любить спрашивать Мередита непосредственно. Поскольку Аларик был почти четырьмя старше годами, Мередит сказал ему ждать, пока она не получила высшее образование, чтобы говорить об их будущем. Но теперь Мередит был восемнадцать - сегодня, Бонни напомнила себе - и окончание было через две недели. Что собиралось случаться после этого?</w:t>
      </w:r>
    </w:p>
    <w:p>
      <w:pPr>
        <w:pStyle w:val="Normal"/>
        <w:ind w:firstLine="709"/>
        <w:rPr/>
      </w:pPr>
      <w:r>
        <w:rPr/>
        <w:t>"Я не решил, " Мередит сказал. "Аларик хочет, чтобы я шел к Герцогу, и я был принят там, но я не уверен. Я должен думать. "</w:t>
      </w:r>
    </w:p>
    <w:p>
      <w:pPr>
        <w:pStyle w:val="Normal"/>
        <w:ind w:firstLine="709"/>
        <w:rPr/>
      </w:pPr>
      <w:r>
        <w:rPr/>
        <w:t>Бонни была столь довольна. Она хотела, чтобы Мередит шел к Boone Колледжу с двухгодичным курсом с нею, не уходил и женился, или даже занятый. Было глупо выбрать одного парня, столь молодого. Сама Бонни была печально известна чтобы играть область(поле), идя от мальчика мальчику, поскольку она понравилась. Она получила давку легко, и преобладала над ними также, как легко.</w:t>
      </w:r>
    </w:p>
    <w:p>
      <w:pPr>
        <w:pStyle w:val="Normal"/>
        <w:ind w:firstLine="709"/>
        <w:rPr/>
      </w:pPr>
      <w:r>
        <w:rPr/>
        <w:t>"Я не видел парня пока ценность, остающаяся преданным, " она сказала теперь.</w:t>
      </w:r>
    </w:p>
    <w:p>
      <w:pPr>
        <w:pStyle w:val="Normal"/>
        <w:ind w:firstLine="709"/>
        <w:rPr/>
      </w:pPr>
      <w:r>
        <w:rPr/>
        <w:t>Каждый смотрел на нее быстро. Подбородок Су опирался на ее кулаки, поскольку она спросила, " Не даже Штефан? "</w:t>
      </w:r>
    </w:p>
    <w:p>
      <w:pPr>
        <w:pStyle w:val="Normal"/>
        <w:ind w:firstLine="709"/>
        <w:rPr/>
      </w:pPr>
      <w:r>
        <w:rPr/>
        <w:t>Бонни должна была знать. С единственным светом тусклая прикроватная лампа и единственный звук шелест новых листьев(отпусков) на плачущих ивах снаружи, было неизбежно, чтобы беседа повернулась к Stefan-и Елене.</w:t>
      </w:r>
    </w:p>
    <w:p>
      <w:pPr>
        <w:pStyle w:val="Normal"/>
        <w:ind w:firstLine="709"/>
        <w:rPr/>
      </w:pPr>
      <w:r>
        <w:rPr/>
        <w:t>Штефан Сальваторе и Елена Гильберт были уже своего рода легендой в городе, подобно Ромео и Джульетте. Когда Штефан сначала прибыл к Церкви Фелла, каждая девочка хотела его. И Елена, самая красивая, самая популярная, наиболее недоступная девочка в школе, хотела его также. Только после того, как она получила его, она поняла опасность. Штефан не был тем, чем он казался - он имел тайну намного более темный чем любой, возможно, предположил. И он имел брата, Дамона, еще более таинственного и опасного чем себя. Елена была поймана между этими двумя братьями, любя Штефана, но оттянута непреодолимо дикому Дамону. В конце она умерла, чтобы экономить(спасать) их оба, и искупать их любовь.</w:t>
      </w:r>
    </w:p>
    <w:p>
      <w:pPr>
        <w:pStyle w:val="Normal"/>
        <w:ind w:firstLine="709"/>
        <w:rPr/>
      </w:pPr>
      <w:r>
        <w:rPr/>
        <w:t>"Возможно Stefan-если Вы - Елена, " Бонни бормотала, приводя к пункту(точке). Атмосфера изменилась. Это было успокоено теперь, немного грустный, только прямо для ночных признаний.</w:t>
      </w:r>
    </w:p>
    <w:p>
      <w:pPr>
        <w:pStyle w:val="Normal"/>
        <w:ind w:firstLine="709"/>
        <w:rPr/>
      </w:pPr>
      <w:r>
        <w:rPr/>
        <w:t>"Я все еще не могу полагать, что она ушла, " Су сказала спокойно, колебля ее голову и закрывая ее глаза. "Она была настолько больше жива чем другие люди. "</w:t>
      </w:r>
    </w:p>
    <w:p>
      <w:pPr>
        <w:pStyle w:val="Normal"/>
        <w:ind w:firstLine="709"/>
        <w:rPr/>
      </w:pPr>
      <w:r>
        <w:rPr/>
        <w:t>"Ее пламя горело более яркий, " сказал Мередит, пристально глядя на образцы, лампа "повысилась и золото "сделанный на потолке. Ее голос был мягок, но интенсивен, и это казалось Бонни, что те слова описали Елену лучше чем что - нибудь, что она когда-либо слышала.</w:t>
      </w:r>
    </w:p>
    <w:p>
      <w:pPr>
        <w:pStyle w:val="Normal"/>
        <w:ind w:firstLine="709"/>
        <w:rPr/>
      </w:pPr>
      <w:r>
        <w:rPr/>
        <w:t>"Были времена, когда я ненавидел ее, но я никогда не мог игнорировать ее, " каролинский допустил(признал), ее зеленые глаза, суженные в памяти. "Она не была человеком, которого Вы могли игнорировать. "</w:t>
      </w:r>
    </w:p>
    <w:p>
      <w:pPr>
        <w:pStyle w:val="Normal"/>
        <w:ind w:firstLine="709"/>
        <w:rPr/>
      </w:pPr>
      <w:r>
        <w:rPr/>
        <w:t>"Одна вещь, которую я узнал из ее смерти, " Су сказала, "-то, что это могло случиться с любым из нас. Вы не можете тратить впустую ни одной жизни, потому что Вы никогда не знаете, как долго Вы имеете. "</w:t>
      </w:r>
    </w:p>
    <w:p>
      <w:pPr>
        <w:pStyle w:val="Normal"/>
        <w:ind w:firstLine="709"/>
        <w:rPr/>
      </w:pPr>
      <w:r>
        <w:rPr/>
        <w:t>"Это могли быть шестьдесят лет или шестьдесят минут, " Викки согласился низким голосом. "Любой из нас мог умереть сегодня вечером. "</w:t>
      </w:r>
    </w:p>
    <w:p>
      <w:pPr>
        <w:pStyle w:val="Normal"/>
        <w:ind w:firstLine="709"/>
        <w:rPr/>
      </w:pPr>
      <w:r>
        <w:rPr/>
        <w:t>Бонни извивалась, потревоженной. Но прежде, чем она могла сказать что - нибудь, Предъявлять иск повторный, " я все еще не могу полагать, что она действительно уходила. Иногда я чувствую, как будто она - где-нибудь рядом. "</w:t>
      </w:r>
    </w:p>
    <w:p>
      <w:pPr>
        <w:pStyle w:val="Normal"/>
        <w:ind w:firstLine="709"/>
        <w:rPr/>
      </w:pPr>
      <w:r>
        <w:rPr/>
        <w:t>"О, так что сделайте меня, " сказала Бонни, отвлеченная. Изображение(образ) Теплого Спрингса вспыхнуло через ее мнение, и на мгновение это казалось более ярким чем тусклая комната(место) Каролин. "Вчера вечером я мечтал о ней, и я имел чувство, это действительно была ее и что она пробовала сказать мне кое-что. Я все еще имею то чувство, " она сказала Мередиту.</w:t>
      </w:r>
    </w:p>
    <w:p>
      <w:pPr>
        <w:pStyle w:val="Normal"/>
        <w:ind w:firstLine="709"/>
        <w:rPr/>
      </w:pPr>
      <w:r>
        <w:rPr/>
        <w:t>Другие пристально глядели на нее тихо. Однажды, они все смеялись бы, если Бонни намекнула на что - нибудь сверхествественное, но не теперь. Ее психические полномочия были бесспорные, устрашающие, и немного страшные.</w:t>
      </w:r>
    </w:p>
    <w:p>
      <w:pPr>
        <w:pStyle w:val="Normal"/>
        <w:ind w:firstLine="709"/>
        <w:rPr/>
      </w:pPr>
      <w:r>
        <w:rPr/>
        <w:t>"Вы действительно? " вдыхал Викки.</w:t>
      </w:r>
    </w:p>
    <w:p>
      <w:pPr>
        <w:pStyle w:val="Normal"/>
        <w:ind w:firstLine="709"/>
        <w:rPr/>
      </w:pPr>
      <w:r>
        <w:rPr/>
        <w:t>"Что Вы думаете, что она пробовала сказать? " спросил Су.</w:t>
      </w:r>
    </w:p>
    <w:p>
      <w:pPr>
        <w:pStyle w:val="Normal"/>
        <w:ind w:firstLine="709"/>
        <w:rPr/>
      </w:pPr>
      <w:r>
        <w:rPr/>
        <w:t>"Я не знаю. В конце она так старалась оставаться в контакте со мной, но она не могла. "</w:t>
      </w:r>
    </w:p>
    <w:p>
      <w:pPr>
        <w:pStyle w:val="Normal"/>
        <w:ind w:firstLine="709"/>
        <w:rPr/>
      </w:pPr>
      <w:r>
        <w:rPr/>
        <w:t>Была другая тишина. Наконец Су сказала нерешительно, с самой слабой выгодой ее голосом, "Вы думаете …, Вы думаете, что Вы могли войти в контакт с нею? "</w:t>
      </w:r>
    </w:p>
    <w:p>
      <w:pPr>
        <w:pStyle w:val="Normal"/>
        <w:ind w:firstLine="709"/>
        <w:rPr/>
      </w:pPr>
      <w:r>
        <w:rPr/>
        <w:t>Это было тем, что они будут все удивление. Бонни смотрела к Мередиту. Ранее, Мередит отклонил мечту, но теперь она встретила(выполнила) глаза Бонни серьезно.</w:t>
      </w:r>
    </w:p>
    <w:p>
      <w:pPr>
        <w:pStyle w:val="Normal"/>
        <w:ind w:firstLine="709"/>
        <w:rPr/>
      </w:pPr>
      <w:r>
        <w:rPr/>
        <w:t>"Я не знаю, " Бонни сказала медленно. Видение от кошмара продолжало циркулировать вокруг нее. "Я не хочу войти в транс и открыть меня до того, что могло бы быть там, это - наверняка. "</w:t>
      </w:r>
    </w:p>
    <w:p>
      <w:pPr>
        <w:pStyle w:val="Normal"/>
        <w:ind w:firstLine="709"/>
        <w:rPr/>
      </w:pPr>
      <w:r>
        <w:rPr/>
        <w:t>"Это - единственный способ связаться с мертвыми людьми? Что относительно правления Планшетки для спиритических сеансов или кое-чего? " Су спросила.</w:t>
      </w:r>
    </w:p>
    <w:p>
      <w:pPr>
        <w:pStyle w:val="Normal"/>
        <w:ind w:firstLine="709"/>
        <w:rPr/>
      </w:pPr>
      <w:r>
        <w:rPr/>
        <w:t>"Мои родители имеют правление Планшетки для спиритических сеансов, " Каролине сказала немного слишком громко. Внезапно успокоенное, сдержанное настроение было нарушено(сломано), и неопределимая напряженность заполнила воздух. Каждый сидел более прямой и смотрел на друг друга с предположением(спекуляцией). Даже Викки выглядел заинтригованным на вершине ее испуганный.</w:t>
      </w:r>
    </w:p>
    <w:p>
      <w:pPr>
        <w:pStyle w:val="Normal"/>
        <w:ind w:firstLine="709"/>
        <w:rPr/>
      </w:pPr>
      <w:r>
        <w:rPr/>
        <w:t>"Это работало бы? " Мередит сказал Бонни.</w:t>
      </w:r>
    </w:p>
    <w:p>
      <w:pPr>
        <w:pStyle w:val="Normal"/>
        <w:ind w:firstLine="709"/>
        <w:rPr/>
      </w:pPr>
      <w:r>
        <w:rPr/>
        <w:t>"Должен мы? " Предъявите иск, задавался вопросом громко.</w:t>
      </w:r>
    </w:p>
    <w:p>
      <w:pPr>
        <w:pStyle w:val="Normal"/>
        <w:ind w:firstLine="709"/>
        <w:rPr/>
      </w:pPr>
      <w:r>
        <w:rPr/>
        <w:t>"Мы смеем? Это - действительно вопрос, " Мередит сказал. Еще раз Бонни нашла каждого смотрящего на нее. Она колебалась заключительный момент, и затем пожала плечами. Волнение было активно в ее животе.</w:t>
      </w:r>
    </w:p>
    <w:p>
      <w:pPr>
        <w:pStyle w:val="Normal"/>
        <w:ind w:firstLine="709"/>
        <w:rPr/>
      </w:pPr>
      <w:r>
        <w:rPr/>
        <w:t>"Почему нет? " она сказала. "Что мы получили, чтобы потерять? "</w:t>
      </w:r>
    </w:p>
    <w:p>
      <w:pPr>
        <w:pStyle w:val="Normal"/>
        <w:ind w:firstLine="709"/>
        <w:rPr/>
      </w:pPr>
      <w:r>
        <w:rPr/>
        <w:t>Каролинский превращенный(направленный) Викки. "Викки, там - туалет на нижней площадке лестницы. Правление Планшетки для спиритических сеансов должно быть внутри, на главной(высшей) полке со связкой других игр. "</w:t>
      </w:r>
    </w:p>
    <w:p>
      <w:pPr>
        <w:pStyle w:val="Normal"/>
        <w:ind w:firstLine="709"/>
        <w:rPr/>
      </w:pPr>
      <w:r>
        <w:rPr/>
        <w:t>Она даже не говорила, " Пожалуйста, Вы получите это? " Бонни хмурилась и открыла ее рот, но Викки был уже из двери.</w:t>
      </w:r>
    </w:p>
    <w:p>
      <w:pPr>
        <w:pStyle w:val="Normal"/>
        <w:ind w:firstLine="709"/>
        <w:rPr/>
      </w:pPr>
      <w:r>
        <w:rPr/>
        <w:t>"Вы могли быть немного более добрые, " Бонни сказала Каролине. "Что является этим, ваше впечатление от злой мачехи Золушки? "</w:t>
      </w:r>
    </w:p>
    <w:p>
      <w:pPr>
        <w:pStyle w:val="Normal"/>
        <w:ind w:firstLine="709"/>
        <w:rPr/>
      </w:pPr>
      <w:r>
        <w:rPr/>
        <w:t>"О, продвиньтесь, Бонни, " Каролине сказала нетерпеливо. "Она удачлива только быть приглашенной. Она знает это. "</w:t>
      </w:r>
    </w:p>
    <w:p>
      <w:pPr>
        <w:pStyle w:val="Normal"/>
        <w:ind w:firstLine="709"/>
        <w:rPr/>
      </w:pPr>
      <w:r>
        <w:rPr/>
        <w:t>"И здесь я думал, что она была только преодолена нашим коллективным блеском, " Мередит сказал сухо.</w:t>
      </w:r>
    </w:p>
    <w:p>
      <w:pPr>
        <w:pStyle w:val="Normal"/>
        <w:ind w:firstLine="709"/>
        <w:rPr/>
      </w:pPr>
      <w:r>
        <w:rPr/>
        <w:t>"И кроме того - " Бонни начался, когда она была прервана. Шум был тонок и пронзителен, и это уменьшилось слабо в конце, но не было никакого перепутывания это. Это был крик. Это сопровождалось мертвой тишиной и затем внезапно перезвон после перезвона проникновения в вопли.</w:t>
      </w:r>
    </w:p>
    <w:p>
      <w:pPr>
        <w:pStyle w:val="Normal"/>
        <w:ind w:firstLine="709"/>
        <w:rPr/>
      </w:pPr>
      <w:r>
        <w:rPr/>
        <w:t>На мгновение девочки в спальне стояли пронзенными. Тогда они все исчерпывали в прихожую и вниз по лестнице.</w:t>
      </w:r>
    </w:p>
    <w:p>
      <w:pPr>
        <w:pStyle w:val="Normal"/>
        <w:ind w:firstLine="709"/>
        <w:rPr/>
      </w:pPr>
      <w:r>
        <w:rPr/>
        <w:t>"Викки! " Мередит, с ее длинными ногами(опорами), достиг основания сначала. Викки стоял перед туалетом, протянутые руки(оружие), как будто защитить ее лицо. Она сжимала в Мередите, все еще крик.</w:t>
      </w:r>
    </w:p>
    <w:p>
      <w:pPr>
        <w:pStyle w:val="Normal"/>
        <w:ind w:firstLine="709"/>
        <w:rPr/>
      </w:pPr>
      <w:r>
        <w:rPr/>
        <w:t>"Викки, что это? " Каролинский требуемый, кажущийся более сердитым чем бояться. Были коробки игры, рассеянные поперек этажа и Монополистических маркеров и Тривиальных карт Преследования, усыпанных всюду. "О чем Вы вопите? "</w:t>
      </w:r>
    </w:p>
    <w:p>
      <w:pPr>
        <w:pStyle w:val="Normal"/>
        <w:ind w:firstLine="709"/>
        <w:rPr/>
      </w:pPr>
      <w:r>
        <w:rPr/>
        <w:t>"Это захватило меня! Я достигал до главной(высшей) полки, и кое-что захватило меня вокруг талии! "</w:t>
      </w:r>
    </w:p>
    <w:p>
      <w:pPr>
        <w:pStyle w:val="Normal"/>
        <w:ind w:firstLine="709"/>
        <w:rPr/>
      </w:pPr>
      <w:r>
        <w:rPr/>
        <w:t>"Сзади? "</w:t>
      </w:r>
    </w:p>
    <w:p>
      <w:pPr>
        <w:pStyle w:val="Normal"/>
        <w:ind w:firstLine="709"/>
        <w:rPr/>
      </w:pPr>
      <w:r>
        <w:rPr/>
        <w:t>"Нет! Изнутри туалета. "</w:t>
      </w:r>
    </w:p>
    <w:p>
      <w:pPr>
        <w:pStyle w:val="Normal"/>
        <w:ind w:firstLine="709"/>
        <w:rPr/>
      </w:pPr>
      <w:r>
        <w:rPr/>
        <w:t>Пораженный, Бонни смотрела в открытом туалете. Зимние пальто висели в непроницаемом слое, некоторые из них достигающий этажа. Мягко расцепляя себя от Викки, Мередит собрал зонтик и начал тыкать пальто.</w:t>
      </w:r>
    </w:p>
    <w:p>
      <w:pPr>
        <w:pStyle w:val="Normal"/>
        <w:ind w:firstLine="709"/>
        <w:rPr/>
      </w:pPr>
      <w:r>
        <w:rPr/>
        <w:t>"О, не сделайте - " Бонни, начался непреднамеренно, но зонтик столкнулся только с сопротивлением ткани. Мередит использовал это, чтобы отодвинуть пальто и показать голую древесину кедра стены туалета.</w:t>
      </w:r>
    </w:p>
    <w:p>
      <w:pPr>
        <w:pStyle w:val="Normal"/>
        <w:ind w:firstLine="709"/>
        <w:rPr/>
      </w:pPr>
      <w:r>
        <w:rPr/>
        <w:t>"Вы видите? Никто там, " она сказала слегка. "Но Вы знаете то, что - есть эти рукава пальто. Если Вы наклонялись в достаточно далеко между ними, я буду держать пари, что это могло бы чувствовать себя подобно чьим - то рукам(оружию), закрывающим вокруг Вас. "</w:t>
      </w:r>
    </w:p>
    <w:p>
      <w:pPr>
        <w:pStyle w:val="Normal"/>
        <w:ind w:firstLine="709"/>
        <w:rPr/>
      </w:pPr>
      <w:r>
        <w:rPr/>
        <w:t>Викки ступил вперед, коснулся повисшего рукава, затем искавшего в полке. Она помещала ее лицо в ее руки, долго шелковистые волосы, падающие вперед, чтобы показать на экране это. Для ужасной мысли Бонни момента(мгновения) она кричала(плакала), тогда она слышала хихиканье.</w:t>
      </w:r>
    </w:p>
    <w:p>
      <w:pPr>
        <w:pStyle w:val="Normal"/>
        <w:ind w:firstLine="709"/>
        <w:rPr/>
      </w:pPr>
      <w:r>
        <w:rPr/>
        <w:t>"О, Бог! Я действительно мысль о, я настолько глуп! Я очищу это, " Викки сказал.</w:t>
      </w:r>
    </w:p>
    <w:p>
      <w:pPr>
        <w:pStyle w:val="Normal"/>
        <w:ind w:firstLine="709"/>
        <w:rPr/>
      </w:pPr>
      <w:r>
        <w:rPr/>
        <w:t>"Позже, " сказал Мередит твердо. "Давайте входить в гостиную комнату. "</w:t>
      </w:r>
    </w:p>
    <w:p>
      <w:pPr>
        <w:pStyle w:val="Normal"/>
        <w:ind w:firstLine="709"/>
        <w:rPr/>
      </w:pPr>
      <w:r>
        <w:rPr/>
        <w:t>Бонни бросила один последний взгляд на туалет, как они пошли.</w:t>
      </w:r>
    </w:p>
    <w:p>
      <w:pPr>
        <w:pStyle w:val="Normal"/>
        <w:ind w:firstLine="709"/>
        <w:rPr/>
      </w:pPr>
      <w:r>
        <w:rPr/>
        <w:t>Когда они были все собраны вокруг стола(таблицы) кофе, с несколькими огнями, выключенными для эффекта, Бонни помещает ее пальцы слегка в маленькую пластмассовую планшетку. Она никогда не была бы, фактически использовал правление Планшетки для спиритических сеансов, но она знала, как это было сделано. Планшетка, перемещенная(тронутая), чтобы указать на письма и обстоятельно объяснить сообщение - если алкоголь(настроение) желал говорить, который.</w:t>
      </w:r>
    </w:p>
    <w:p>
      <w:pPr>
        <w:pStyle w:val="Normal"/>
        <w:ind w:firstLine="709"/>
        <w:rPr/>
      </w:pPr>
      <w:r>
        <w:rPr/>
        <w:t>"Все мы должны касаться этого, " она сказала, и затем наблюдала, поскольку другие повиновались. Пальцы Мередита были длинны и стройны, Су, тонкий(слабый) и сужающийся с овальными гвоздями(ногтями). Гвозди(ногти) Каролин были окрашены burnished медь. Викки был укушен.</w:t>
      </w:r>
    </w:p>
    <w:p>
      <w:pPr>
        <w:pStyle w:val="Normal"/>
        <w:ind w:firstLine="709"/>
        <w:rPr/>
      </w:pPr>
      <w:r>
        <w:rPr/>
        <w:t>"Теперь мы закрываем наши глаза и концентрат, " Бонни сказала мягко. Было небольшое шипение ожидания, поскольку девочки повиновались; атмосфера попадала ко всем из них.</w:t>
      </w:r>
    </w:p>
    <w:p>
      <w:pPr>
        <w:pStyle w:val="Normal"/>
        <w:ind w:firstLine="709"/>
        <w:rPr/>
      </w:pPr>
      <w:r>
        <w:rPr/>
        <w:t>"Думайте о Елене. Картина ее. Если она - там, мы хотим тянуть(рисовать) ее здесь. "</w:t>
      </w:r>
    </w:p>
    <w:p>
      <w:pPr>
        <w:pStyle w:val="Normal"/>
        <w:ind w:firstLine="709"/>
        <w:rPr/>
      </w:pPr>
      <w:r>
        <w:rPr/>
        <w:t>Большая комната(место) была тиха. В темноте позади ее закрытой Бонни крышек видел бледные золотые волосы и глаза подобно ляпису - лазури.</w:t>
      </w:r>
    </w:p>
    <w:p>
      <w:pPr>
        <w:pStyle w:val="Normal"/>
        <w:ind w:firstLine="709"/>
        <w:rPr/>
      </w:pPr>
      <w:r>
        <w:rPr/>
        <w:t>"Продвиньтесь, Елена, " она шептала. "Говорите со мной. "</w:t>
      </w:r>
    </w:p>
    <w:p>
      <w:pPr>
        <w:pStyle w:val="Normal"/>
        <w:ind w:firstLine="709"/>
        <w:rPr/>
      </w:pPr>
      <w:r>
        <w:rPr/>
        <w:t>Планшетка начала двигаться.</w:t>
      </w:r>
    </w:p>
    <w:p>
      <w:pPr>
        <w:pStyle w:val="Normal"/>
        <w:ind w:firstLine="709"/>
        <w:rPr/>
      </w:pPr>
      <w:r>
        <w:rPr/>
        <w:t>Ни один из них не мог руководить этим; они все применяли давление от различных пунктов(точек). Однако, небольшой треугольник пластмассы скользил гладко, уверенно. Бонни держала ее закрытые глаза, пока это не остановилось и затем смотрело. Планшетка указывала на слово Да.</w:t>
      </w:r>
    </w:p>
    <w:p>
      <w:pPr>
        <w:pStyle w:val="Normal"/>
        <w:ind w:firstLine="709"/>
        <w:rPr/>
      </w:pPr>
      <w:r>
        <w:rPr/>
        <w:t>Викки дал кое-что подобно мягкому рыданию.</w:t>
      </w:r>
    </w:p>
    <w:p>
      <w:pPr>
        <w:pStyle w:val="Normal"/>
        <w:ind w:firstLine="709"/>
        <w:rPr/>
      </w:pPr>
      <w:r>
        <w:rPr/>
        <w:t>Бонни смотрела на другие. Каролинский вдыхал быстрые, зеленые суженные глаза. Предъявите иск, единственный из всех из них, все еще закрывали ее глаза решительно. Мередит выглядел бледным.</w:t>
      </w:r>
    </w:p>
    <w:p>
      <w:pPr>
        <w:pStyle w:val="Normal"/>
        <w:ind w:firstLine="709"/>
        <w:rPr/>
      </w:pPr>
      <w:r>
        <w:rPr/>
        <w:t>Они все ожидали, что она знает, что сделать.</w:t>
      </w:r>
    </w:p>
    <w:p>
      <w:pPr>
        <w:pStyle w:val="Normal"/>
        <w:ind w:firstLine="709"/>
        <w:rPr/>
      </w:pPr>
      <w:r>
        <w:rPr/>
        <w:t>"Продолжайте концентрироваться, " Бонни сказала им. Она чувствовала себя неготовой и небольшая глупая адресация пустой воздух непосредственно. Но она была экспертом; она должна была сделать это.</w:t>
      </w:r>
    </w:p>
    <w:p>
      <w:pPr>
        <w:pStyle w:val="Normal"/>
        <w:ind w:firstLine="709"/>
        <w:rPr/>
      </w:pPr>
      <w:r>
        <w:rPr/>
        <w:t>"Это Вы, Елена? " она сказала.</w:t>
      </w:r>
    </w:p>
    <w:p>
      <w:pPr>
        <w:pStyle w:val="Normal"/>
        <w:ind w:firstLine="709"/>
        <w:rPr/>
      </w:pPr>
      <w:r>
        <w:rPr/>
        <w:t>Планшетка сделала небольшой круг и возвратилась к Да.</w:t>
      </w:r>
    </w:p>
    <w:p>
      <w:pPr>
        <w:pStyle w:val="Normal"/>
        <w:ind w:firstLine="709"/>
        <w:rPr/>
      </w:pPr>
      <w:r>
        <w:rPr/>
        <w:t>Внезапно сердце Бонни билось, столь трудно она боялась, что это будет колебать ее пальцы. Пластмассовая нижняя часть ее кончики пальца чувствовали себя отличными, наэлектризованными почти, как будто немного сверхествественной энергии текла через это. Она больше не чувствовала себя глупой. Слезы прибыли в ее глаза, и она могла видеть, что глаза Мередита блестели также. Мередит кивал в ней.</w:t>
      </w:r>
    </w:p>
    <w:p>
      <w:pPr>
        <w:pStyle w:val="Normal"/>
        <w:ind w:firstLine="709"/>
        <w:rPr/>
      </w:pPr>
      <w:r>
        <w:rPr/>
        <w:t>"Как мы можем убедиться? " Каролинский говорил, громко, подозрительно. Каролинский не чувствует, что это, Бонни поняло; она не делает смысл(чувство) что - нибудь, что я делаю. Психически разговор, она поддельная.</w:t>
      </w:r>
    </w:p>
    <w:p>
      <w:pPr>
        <w:pStyle w:val="Normal"/>
        <w:ind w:firstLine="709"/>
        <w:rPr/>
      </w:pPr>
      <w:r>
        <w:rPr/>
        <w:t>Планшетка двигалась снова, трогательные письма теперь, настолько быстро, что Мередит только имел время, чтобы обстоятельно объяснить сообщение. Даже без пунктуации это было ясно.</w:t>
      </w:r>
    </w:p>
    <w:p>
      <w:pPr>
        <w:pStyle w:val="Normal"/>
        <w:ind w:firstLine="709"/>
        <w:rPr/>
      </w:pPr>
      <w:r>
        <w:rPr/>
        <w:t>КАРОЛИНСКИЙ НЕ БУДУТ ТОЛЧОК(СОПЛЯК), это сказало. YOURE УДАЧЛИВЫЙ IM, ГОВОРЯЩИЙ С ВАМИ ВООБЩЕ</w:t>
      </w:r>
    </w:p>
    <w:p>
      <w:pPr>
        <w:pStyle w:val="Normal"/>
        <w:ind w:firstLine="709"/>
        <w:rPr/>
      </w:pPr>
      <w:r>
        <w:rPr/>
        <w:t>"Это - Елена, хорошо, " Мередит сказал сухо.</w:t>
      </w:r>
    </w:p>
    <w:p>
      <w:pPr>
        <w:pStyle w:val="Normal"/>
        <w:ind w:firstLine="709"/>
        <w:rPr/>
      </w:pPr>
      <w:r>
        <w:rPr/>
        <w:t>"Это звучит подобно ней, но - "</w:t>
      </w:r>
    </w:p>
    <w:p>
      <w:pPr>
        <w:pStyle w:val="Normal"/>
        <w:ind w:firstLine="709"/>
        <w:rPr/>
      </w:pPr>
      <w:r>
        <w:rPr/>
        <w:t>"О, замолчите, каролинский, " Бонни сказала. "Елена, я - только так довольный … " Ее запертое горло, и она пробовала снова.</w:t>
      </w:r>
    </w:p>
    <w:p>
      <w:pPr>
        <w:pStyle w:val="Normal"/>
        <w:ind w:firstLine="709"/>
        <w:rPr/>
      </w:pPr>
      <w:r>
        <w:rPr/>
        <w:t>БОННИ THERES НИКАКАЯ ОСТАНОВКА ВРЕМЕНИ SNIVELING И НАЧИНАЕТ РАБОТУ</w:t>
      </w:r>
    </w:p>
    <w:p>
      <w:pPr>
        <w:pStyle w:val="Normal"/>
        <w:ind w:firstLine="709"/>
        <w:rPr/>
      </w:pPr>
      <w:r>
        <w:rPr/>
        <w:t xml:space="preserve">И это была Елена также. Бонни фыркала и продолжала. "Я имел мечту о Вас вчера вечером. " </w:t>
      </w:r>
    </w:p>
    <w:p>
      <w:pPr>
        <w:pStyle w:val="Normal"/>
        <w:ind w:firstLine="709"/>
        <w:rPr/>
      </w:pPr>
      <w:r>
        <w:rPr/>
        <w:t>ЧАЙ</w:t>
      </w:r>
    </w:p>
    <w:p>
      <w:pPr>
        <w:pStyle w:val="Normal"/>
        <w:ind w:firstLine="709"/>
        <w:rPr/>
      </w:pPr>
      <w:r>
        <w:rPr/>
        <w:t>"Да. " Сердце Бонни было thudding быстрее чем когда-либо. "Я хотел говорить с Вами, но вещи стали сверхъестественными, и затем мы продолжали терять контакт - "</w:t>
      </w:r>
    </w:p>
    <w:p>
      <w:pPr>
        <w:pStyle w:val="Normal"/>
        <w:ind w:firstLine="709"/>
        <w:rPr/>
      </w:pPr>
      <w:r>
        <w:rPr/>
        <w:t xml:space="preserve">БОННИ НЕ ДЕЛАЕТ ТРАНС НИКАКОЙ ТРАНС НИКАКОЙ ТРАНС </w:t>
      </w:r>
    </w:p>
    <w:p>
      <w:pPr>
        <w:pStyle w:val="Normal"/>
        <w:ind w:firstLine="709"/>
        <w:rPr/>
      </w:pPr>
      <w:r>
        <w:rPr/>
        <w:t>"Хорошо. " Это ответило на ее вопрос, и она была освобождена, чтобы слышать это.</w:t>
      </w:r>
    </w:p>
    <w:p>
      <w:pPr>
        <w:pStyle w:val="Normal"/>
        <w:ind w:firstLine="709"/>
        <w:rPr/>
      </w:pPr>
      <w:r>
        <w:rPr/>
        <w:t>РАЗВРАЩАЯ ВЛИЯНИЯ, ИСКАЖАЯ НАШУ СВЯЗЬ ЕСТЬ ПЛОХИЕ ВЕЩИ ОЧЕНЬ ПЛОХИЕ ВЕЩИ ЗДЕСЬ</w:t>
      </w:r>
    </w:p>
    <w:p>
      <w:pPr>
        <w:pStyle w:val="Normal"/>
        <w:ind w:firstLine="709"/>
        <w:rPr/>
      </w:pPr>
      <w:r>
        <w:rPr/>
        <w:t xml:space="preserve">"Подобно какой(что)? " Бонни наклонялась ближе к правлению. "Подобно какой(что)? " </w:t>
      </w:r>
    </w:p>
    <w:p>
      <w:pPr>
        <w:pStyle w:val="Normal"/>
        <w:ind w:firstLine="709"/>
        <w:rPr/>
      </w:pPr>
      <w:r>
        <w:rPr/>
        <w:t xml:space="preserve">НИКАКОЕ ВРЕМЯ! </w:t>
      </w:r>
    </w:p>
    <w:p>
      <w:pPr>
        <w:pStyle w:val="Normal"/>
        <w:ind w:firstLine="709"/>
        <w:rPr/>
      </w:pPr>
      <w:r>
        <w:rPr/>
        <w:t xml:space="preserve">Планшетка, казалось, добавляла знак восклицания. Это дергалось яростно от письма до письма, как будто Елена могла только содержать ее нетерпение. </w:t>
      </w:r>
    </w:p>
    <w:p>
      <w:pPr>
        <w:pStyle w:val="Normal"/>
        <w:ind w:firstLine="709"/>
        <w:rPr/>
      </w:pPr>
      <w:r>
        <w:rPr/>
        <w:t>HES ЗАНЯТЫЙ, ТАК ЧТО я МОГУ ГОВОРИТЬ ТЕПЕРЬ, НО THERES НЕ, МНОГО ВРЕМЕНИ СЛУШАЕТ, КОГДА МЫ ОСТАНАВЛИВАЕМСЯ, ВЫХОДЯТ ИЗ ДОМА БЫСТРО YOURE В ОПАСНОСТИ</w:t>
      </w:r>
    </w:p>
    <w:p>
      <w:pPr>
        <w:pStyle w:val="Normal"/>
        <w:ind w:firstLine="709"/>
        <w:rPr/>
      </w:pPr>
      <w:r>
        <w:rPr/>
        <w:t>"Опасность? " Викки повторился, смотря, как будто она могла бы спрыгнуть из стула и бежать.</w:t>
      </w:r>
    </w:p>
    <w:p>
      <w:pPr>
        <w:pStyle w:val="Normal"/>
        <w:ind w:firstLine="709"/>
        <w:rPr/>
      </w:pPr>
      <w:r>
        <w:rPr/>
        <w:t>ЖДИТЕ СЛУШАЮТ, СНАЧАЛА ЦЕЛЫЙ ГОРОД В ОПАСНОСТИ</w:t>
      </w:r>
    </w:p>
    <w:p>
      <w:pPr>
        <w:pStyle w:val="Normal"/>
        <w:ind w:firstLine="709"/>
        <w:rPr/>
      </w:pPr>
      <w:r>
        <w:rPr/>
        <w:t>"Что мы делаем? " сказал Мередит немедленно(как только).</w:t>
      </w:r>
    </w:p>
    <w:p>
      <w:pPr>
        <w:pStyle w:val="Normal"/>
        <w:ind w:firstLine="709"/>
        <w:rPr/>
      </w:pPr>
      <w:r>
        <w:rPr/>
        <w:t>ВЫ НУЖДАЕТЕСЬ В ПОМОЩИ HES ИЗ ВАШЕЙ ЛИГИ, НЕВЕРОЯТНО СИЛЬНОЙ, ТЕПЕРЬ СЛУШАЮТ И СЛЕДУЮТ ЗА ИНСТРУКЦИЯМИ, КОТОРЫЕ ВЫ ДОЛЖНЫ СДЕЛАТЬ ПЕРИОД ВЫЗОВА И ПЕРВЫЙ КОМПОНЕНТ - H-</w:t>
      </w:r>
    </w:p>
    <w:p>
      <w:pPr>
        <w:pStyle w:val="Normal"/>
        <w:ind w:firstLine="709"/>
        <w:rPr/>
      </w:pPr>
      <w:r>
        <w:rPr/>
        <w:t>Без предупреждения, планшетка дергалась далеко от писем и летела вокруг правления дико. Это указало на стилизованную картину луны, затем в солнце, затем в словах Parker Brothers, Inc.</w:t>
      </w:r>
    </w:p>
    <w:p>
      <w:pPr>
        <w:pStyle w:val="Normal"/>
        <w:ind w:firstLine="709"/>
        <w:rPr/>
      </w:pPr>
      <w:r>
        <w:rPr/>
        <w:t>"Елена! "</w:t>
      </w:r>
    </w:p>
    <w:p>
      <w:pPr>
        <w:pStyle w:val="Normal"/>
        <w:ind w:firstLine="709"/>
        <w:rPr/>
      </w:pPr>
      <w:r>
        <w:rPr/>
        <w:t>Планшетка, подстриженная назад к письмам.</w:t>
      </w:r>
    </w:p>
    <w:p>
      <w:pPr>
        <w:pStyle w:val="Normal"/>
        <w:ind w:firstLine="709"/>
        <w:rPr/>
      </w:pPr>
      <w:r>
        <w:rPr/>
        <w:t>ДРУГАЯ МЫШЬ ДРУГАЯ МЫШЬ ДРУГАЯ МЫШЬ</w:t>
      </w:r>
    </w:p>
    <w:p>
      <w:pPr>
        <w:pStyle w:val="Normal"/>
        <w:ind w:firstLine="709"/>
        <w:rPr/>
      </w:pPr>
      <w:r>
        <w:rPr/>
        <w:t>"Что случается? " Су кричала, глаза широкий открытый теперь.</w:t>
      </w:r>
    </w:p>
    <w:p>
      <w:pPr>
        <w:pStyle w:val="Normal"/>
        <w:ind w:firstLine="709"/>
        <w:rPr/>
      </w:pPr>
      <w:r>
        <w:rPr/>
        <w:t xml:space="preserve">Бонни была испугана. Планшетка была pulsing с энергией, темная и уродливая энергия подобно кипению черной смолы, которая жалила ее пальцы. Но она могла также чувствовать дрожащую серебряную нить, которая была присутствием Елены, борясь с этим. "Не отпустите! " она кричала отчаянно. "Не возьмите ваши руки от этого! " </w:t>
      </w:r>
    </w:p>
    <w:p>
      <w:pPr>
        <w:pStyle w:val="Normal"/>
        <w:ind w:firstLine="709"/>
        <w:rPr/>
      </w:pPr>
      <w:r>
        <w:rPr/>
        <w:t>MOUSMUDKILLYOU, правление раскачивалось прочь. BLOODBLOODBLOOD. И затем … Бонни ВЫХОДЯТ УПРАВЛЯЕМЫЙ HES, ЗДЕСЬ УПРАВЛЯЮТ УПРАВЛЯЕМЫМ Рутением-</w:t>
      </w:r>
    </w:p>
    <w:p>
      <w:pPr>
        <w:pStyle w:val="Normal"/>
        <w:ind w:firstLine="709"/>
        <w:rPr/>
      </w:pPr>
      <w:r>
        <w:rPr/>
        <w:t>Планшетка дергалась неистово, выкрикая из-под пальцев Бонни и вне ее досягаемости, летя поперек правления и через воздух, как будто кто - то бросил это. Викки кричал. Мередит начал к ее ногам.</w:t>
      </w:r>
    </w:p>
    <w:p>
      <w:pPr>
        <w:pStyle w:val="Normal"/>
        <w:ind w:firstLine="709"/>
        <w:rPr/>
      </w:pPr>
      <w:r>
        <w:rPr/>
        <w:t>И затем все огни вышли, погружая дом в темноту.</w:t>
      </w:r>
    </w:p>
    <w:p>
      <w:pPr>
        <w:pStyle w:val="Normal"/>
        <w:ind w:firstLine="709"/>
        <w:rPr/>
      </w:pPr>
      <w:r>
        <w:rPr/>
      </w:r>
    </w:p>
    <w:p>
      <w:pPr>
        <w:pStyle w:val="Normal"/>
        <w:ind w:firstLine="709"/>
        <w:rPr/>
      </w:pPr>
      <w:r>
        <w:rPr/>
        <w:t>Три</w:t>
      </w:r>
    </w:p>
    <w:p>
      <w:pPr>
        <w:pStyle w:val="Normal"/>
        <w:ind w:firstLine="709"/>
        <w:rPr/>
      </w:pPr>
      <w:r>
        <w:rPr/>
        <w:t>Крики Викки вышли из-под контроля. Бонни могла чувствовать паническое повышение в ее груди(сундуке).</w:t>
      </w:r>
    </w:p>
    <w:p>
      <w:pPr>
        <w:pStyle w:val="Normal"/>
        <w:ind w:firstLine="709"/>
        <w:rPr/>
      </w:pPr>
      <w:r>
        <w:rPr/>
        <w:t>"Викки, остановите это! Продвиньтесь; мы должны выйти здесь! " Мередит кричал, чтобы слышаться. "Это - ваш дом, каролинский. Каждый захватывает руки, и Вы ведете нас к передней двери. "</w:t>
      </w:r>
    </w:p>
    <w:p>
      <w:pPr>
        <w:pStyle w:val="Normal"/>
        <w:ind w:firstLine="709"/>
        <w:rPr/>
      </w:pPr>
      <w:r>
        <w:rPr/>
        <w:t>"Хорошо, " Каролине сказал. Она не звучала столь же пугаемой(испуганной) как все другие. Это было преимуществом для наличия никакого воображения, Бонни думала. Вы не могли картина ужасные вещи, которые собирались случаться с Вами.</w:t>
      </w:r>
    </w:p>
    <w:p>
      <w:pPr>
        <w:pStyle w:val="Normal"/>
        <w:ind w:firstLine="709"/>
        <w:rPr/>
      </w:pPr>
      <w:r>
        <w:rPr/>
        <w:t>Она чувствовала себя лучше узкой, холодной рукой Мередита, схватывая ее. Она возилась с другой стороны и поймала Каролин, чувствуя твердость длинных ногтей.</w:t>
      </w:r>
    </w:p>
    <w:p>
      <w:pPr>
        <w:pStyle w:val="Normal"/>
        <w:ind w:firstLine="709"/>
        <w:rPr/>
      </w:pPr>
      <w:r>
        <w:rPr/>
        <w:t>Она не могла видеть ничто. Ее глаза должны приспосабливаться к темному к настоящему времени, но она не могла разобрать даже мерцание света или тени как каролинское начатое продвижение их. Не было никакого света, проникающего через окна от улицы; власть(мощь), казалось, отсутствовала всюду. Каролине проклинала, сталкиваясь с некоторым предметом мебели, и Бонни наткнулась против нее.</w:t>
      </w:r>
    </w:p>
    <w:p>
      <w:pPr>
        <w:pStyle w:val="Normal"/>
        <w:ind w:firstLine="709"/>
        <w:rPr/>
      </w:pPr>
      <w:r>
        <w:rPr/>
        <w:t>Викки хныкал мягко от задней части линии. "Держитесь, " шептал Су. "Держитесь, Викки, мы будем делать это. "</w:t>
      </w:r>
    </w:p>
    <w:p>
      <w:pPr>
        <w:pStyle w:val="Normal"/>
        <w:ind w:firstLine="709"/>
        <w:rPr/>
      </w:pPr>
      <w:r>
        <w:rPr/>
        <w:t>Они сделали медленно, перетасовывая продвижение(прогресс) в темноте. Тогда Бонни чувствовала плитку под ее ногами. "Это - передний зал, " Каролине сказала. "Пребывание здесь минута, в то время как я нахожу дверь. " Ее пальцы выскальзывали из Бонни.</w:t>
      </w:r>
    </w:p>
    <w:p>
      <w:pPr>
        <w:pStyle w:val="Normal"/>
        <w:ind w:firstLine="709"/>
        <w:rPr/>
      </w:pPr>
      <w:r>
        <w:rPr/>
        <w:t>"Каролинский! Разве позвольте не идут - где - Вы? Каролинский, дайте мне вашу руку! " Бонни кричала, нащупывая отчаянно подобно слепому человеку.</w:t>
      </w:r>
    </w:p>
    <w:p>
      <w:pPr>
        <w:pStyle w:val="Normal"/>
        <w:ind w:firstLine="709"/>
        <w:rPr/>
      </w:pPr>
      <w:r>
        <w:rPr/>
        <w:t>Из темноты кое-что большое и сырое, закрытое вокруг ее пальцев. Это была рука. Это не был Каролин.</w:t>
      </w:r>
    </w:p>
    <w:p>
      <w:pPr>
        <w:pStyle w:val="Normal"/>
        <w:ind w:firstLine="709"/>
        <w:rPr/>
      </w:pPr>
      <w:r>
        <w:rPr/>
        <w:t>Бонни кричала.</w:t>
      </w:r>
    </w:p>
    <w:p>
      <w:pPr>
        <w:pStyle w:val="Normal"/>
        <w:ind w:firstLine="709"/>
        <w:rPr/>
      </w:pPr>
      <w:r>
        <w:rPr/>
        <w:t>Викки немедленно собрал это, вопя дико. Горячая, сырая рука тянула Бонни вперед. Она выгнала, борьба, но это не сделало никакого различия. Тогда она чувствовала руки(оружие) Мередита вокруг ее талии, обеих рук(оружия), выворачивая ее спину. Ее рука прибыла свободной от большого.</w:t>
      </w:r>
    </w:p>
    <w:p>
      <w:pPr>
        <w:pStyle w:val="Normal"/>
        <w:ind w:firstLine="709"/>
        <w:rPr/>
      </w:pPr>
      <w:r>
        <w:rPr/>
        <w:t>И затем она поворачивалась и бежала, только управление(бег), только смутно знающий, что Мередит был около нее. Она не была во всем знающем, что она все еще кричала, пока она не хлопнула в большое кресло, которое остановило ее продвижение(прогресс), и она слышала себя.</w:t>
      </w:r>
    </w:p>
    <w:p>
      <w:pPr>
        <w:pStyle w:val="Normal"/>
        <w:ind w:firstLine="709"/>
        <w:rPr/>
      </w:pPr>
      <w:r>
        <w:rPr/>
        <w:t>"Тишина! Бонни, тишина, останавливается! " Мередит колебал ее. Они скатились с задней части стула к этажу.</w:t>
      </w:r>
    </w:p>
    <w:p>
      <w:pPr>
        <w:pStyle w:val="Normal"/>
        <w:ind w:firstLine="709"/>
        <w:rPr/>
      </w:pPr>
      <w:r>
        <w:rPr/>
        <w:t>"Кое-что имело меня! Кое-что захватило меня, Мередит! "</w:t>
      </w:r>
    </w:p>
    <w:p>
      <w:pPr>
        <w:pStyle w:val="Normal"/>
        <w:ind w:firstLine="709"/>
        <w:rPr/>
      </w:pPr>
      <w:r>
        <w:rPr/>
        <w:t>"Я знаю. Будьте тихи! Это - все еще вокруг, " Мередит сказал. Бонни запихнула ее лицо в плечо Мередита, чтобы удержаться от крика снова. Что, если это было здесь в комнате(месте) с ними?</w:t>
      </w:r>
    </w:p>
    <w:p>
      <w:pPr>
        <w:pStyle w:val="Normal"/>
        <w:ind w:firstLine="709"/>
        <w:rPr/>
      </w:pPr>
      <w:r>
        <w:rPr/>
        <w:t>Секунды ползали мимо, и тишина, объединенная вокруг них. Независимо от того, как Бонни напрягала ее уши, она не могла слышать никакого звука кроме их собственного дыхания и унылого thudding ее сердца.</w:t>
      </w:r>
    </w:p>
    <w:p>
      <w:pPr>
        <w:pStyle w:val="Normal"/>
        <w:ind w:firstLine="709"/>
        <w:rPr/>
      </w:pPr>
      <w:r>
        <w:rPr/>
        <w:t>"Слушайте! Мы должны найти черный ход. Мы должны быть в гостиной комнате теперь. Это означает кухню прямо позади нас. Мы должны добраться там, " Мередит сказал, ее голос низко.</w:t>
      </w:r>
    </w:p>
    <w:p>
      <w:pPr>
        <w:pStyle w:val="Normal"/>
        <w:ind w:firstLine="709"/>
        <w:rPr/>
      </w:pPr>
      <w:r>
        <w:rPr/>
        <w:t>Бонни начала не кивать несчастно, тогда резко поднял(снял) ее голову. "Где - Викки? " она шептала хрипло.</w:t>
      </w:r>
    </w:p>
    <w:p>
      <w:pPr>
        <w:pStyle w:val="Normal"/>
        <w:ind w:firstLine="709"/>
        <w:rPr/>
      </w:pPr>
      <w:r>
        <w:rPr/>
        <w:t>"Я не знаю. Я должен был отпустить из ее руки, чтобы разделить Вас от той вещи. Давайте двигаться. "</w:t>
      </w:r>
    </w:p>
    <w:p>
      <w:pPr>
        <w:pStyle w:val="Normal"/>
        <w:ind w:firstLine="709"/>
        <w:rPr/>
      </w:pPr>
      <w:r>
        <w:rPr/>
        <w:t>Бонни сдерживала ее. "Но почему - не она крик? "</w:t>
      </w:r>
    </w:p>
    <w:p>
      <w:pPr>
        <w:pStyle w:val="Normal"/>
        <w:ind w:firstLine="709"/>
        <w:rPr/>
      </w:pPr>
      <w:r>
        <w:rPr/>
        <w:t>Дрожь прошла Мередита. "Я не знаю. "</w:t>
      </w:r>
    </w:p>
    <w:p>
      <w:pPr>
        <w:pStyle w:val="Normal"/>
        <w:ind w:firstLine="709"/>
        <w:rPr/>
      </w:pPr>
      <w:r>
        <w:rPr/>
        <w:t>"О, Бог. О, Бог. Мы не можем оставить ее, Мередита. "</w:t>
      </w:r>
    </w:p>
    <w:p>
      <w:pPr>
        <w:pStyle w:val="Normal"/>
        <w:ind w:firstLine="709"/>
        <w:rPr/>
      </w:pPr>
      <w:r>
        <w:rPr/>
        <w:t>"Мы имеем к. "</w:t>
      </w:r>
    </w:p>
    <w:p>
      <w:pPr>
        <w:pStyle w:val="Normal"/>
        <w:ind w:firstLine="709"/>
        <w:rPr/>
      </w:pPr>
      <w:r>
        <w:rPr/>
        <w:t>"Мы не можем. Мередит, я заставил Каролине пригласить ее. Она не была бы здесь если бы не я. Мы должны вывести ее. "</w:t>
      </w:r>
    </w:p>
    <w:p>
      <w:pPr>
        <w:pStyle w:val="Normal"/>
        <w:ind w:firstLine="709"/>
        <w:rPr/>
      </w:pPr>
      <w:r>
        <w:rPr/>
        <w:t>Была пауза, и затем Мередит шипел, " Хорошо! Но Вы выбираете самые странные времена, чтобы стать благородными, Бонни. "</w:t>
      </w:r>
    </w:p>
    <w:p>
      <w:pPr>
        <w:pStyle w:val="Normal"/>
        <w:ind w:firstLine="709"/>
        <w:rPr/>
      </w:pPr>
      <w:r>
        <w:rPr/>
        <w:t>Дверь хлопнула, заставляя их оба подскочить. Тогда была авария, подобно ногам на лестнице, Бонни думала. И кратко, голос был поднят.</w:t>
      </w:r>
    </w:p>
    <w:p>
      <w:pPr>
        <w:pStyle w:val="Normal"/>
        <w:ind w:firstLine="709"/>
        <w:rPr/>
      </w:pPr>
      <w:r>
        <w:rPr/>
        <w:t>"Викки, где - Вы? Не-делать-Викки, нет! Нет! "</w:t>
      </w:r>
    </w:p>
    <w:p>
      <w:pPr>
        <w:pStyle w:val="Normal"/>
        <w:ind w:firstLine="709"/>
        <w:rPr/>
      </w:pPr>
      <w:r>
        <w:rPr/>
        <w:t>"Это было, предъявляют иск, " задыхалась Бонни, подпрыгивая. "От наверх! "</w:t>
      </w:r>
    </w:p>
    <w:p>
      <w:pPr>
        <w:pStyle w:val="Normal"/>
        <w:ind w:firstLine="709"/>
        <w:rPr/>
      </w:pPr>
      <w:r>
        <w:rPr/>
        <w:t>"Почему мы не имеем прожектор? " Мередит бушевал.</w:t>
      </w:r>
    </w:p>
    <w:p>
      <w:pPr>
        <w:pStyle w:val="Normal"/>
        <w:ind w:firstLine="709"/>
        <w:rPr/>
      </w:pPr>
      <w:r>
        <w:rPr/>
        <w:t>Бонни знала то, что она подразумевала. Было слишком темно идти, бегущий вслепую вокруг этого дома; это было слишком пугающее. Была примитивная паника, стучащая в ее мозгу. Она нуждалась в свете, любом свете.</w:t>
      </w:r>
    </w:p>
    <w:p>
      <w:pPr>
        <w:pStyle w:val="Normal"/>
        <w:ind w:firstLine="709"/>
        <w:rPr/>
      </w:pPr>
      <w:r>
        <w:rPr/>
        <w:t>Она не могла идти, возясь в ту темноту, снова, выставленную(подвергнутую) на всех сторонах. Она не могла сделать этого.</w:t>
      </w:r>
    </w:p>
    <w:p>
      <w:pPr>
        <w:pStyle w:val="Normal"/>
        <w:ind w:firstLine="709"/>
        <w:rPr/>
      </w:pPr>
      <w:r>
        <w:rPr/>
        <w:t>Однако, она убрала один шаткий шаг от стула.</w:t>
      </w:r>
    </w:p>
    <w:p>
      <w:pPr>
        <w:pStyle w:val="Normal"/>
        <w:ind w:firstLine="709"/>
        <w:rPr/>
      </w:pPr>
      <w:r>
        <w:rPr/>
        <w:t>"Продвиньтесь, " она задыхалась, и Мередит шел с нею, шаг за шагом, в черноту.</w:t>
      </w:r>
    </w:p>
    <w:p>
      <w:pPr>
        <w:pStyle w:val="Normal"/>
        <w:ind w:firstLine="709"/>
        <w:rPr/>
      </w:pPr>
      <w:r>
        <w:rPr/>
        <w:t>Бонни продолжала ожидать что сырая, горячая рука протягиваться и захватывать ее снова. Каждый дюйм ее кожи покалывал в ожидании ее контакта, и особенно ее собственная рука, которую она протянула, чтобы чувствовать ее путь.</w:t>
      </w:r>
    </w:p>
    <w:p>
      <w:pPr>
        <w:pStyle w:val="Normal"/>
        <w:ind w:firstLine="709"/>
        <w:rPr/>
      </w:pPr>
      <w:r>
        <w:rPr/>
        <w:t>Тогда она сделала ошибку из запоминания мечты.</w:t>
      </w:r>
    </w:p>
    <w:p>
      <w:pPr>
        <w:pStyle w:val="Normal"/>
        <w:ind w:firstLine="709"/>
        <w:rPr/>
      </w:pPr>
      <w:r>
        <w:rPr/>
        <w:t>Немедленно(Как только), болезненный сладкий запах мусора сокрушил ее. Она вообразила вещи выползающими из основания(земли) и затем помнила лицо Елены, серое и лысое, с губами shriveled назад от усмехающихся зубов. Если та вещь доставала ее …</w:t>
      </w:r>
    </w:p>
    <w:p>
      <w:pPr>
        <w:pStyle w:val="Normal"/>
        <w:ind w:firstLine="709"/>
        <w:rPr/>
      </w:pPr>
      <w:r>
        <w:rPr/>
        <w:t>Я не могу идти любой дальше; я не могу, я не мочь, она думала. Я сожалею о Викки, но я не могу продолжить. Пожалуйста, только позвольте мне останавливаться здесь.</w:t>
      </w:r>
    </w:p>
    <w:p>
      <w:pPr>
        <w:pStyle w:val="Normal"/>
        <w:ind w:firstLine="709"/>
        <w:rPr/>
      </w:pPr>
      <w:r>
        <w:rPr/>
        <w:t>Она цеплялась за Мередита, почти крик. Тогда от наверх прибыл наиболее ужасающий звук, который она когда-либо слышала.</w:t>
      </w:r>
    </w:p>
    <w:p>
      <w:pPr>
        <w:pStyle w:val="Normal"/>
        <w:ind w:firstLine="709"/>
        <w:rPr/>
      </w:pPr>
      <w:r>
        <w:rPr/>
        <w:t>Это был целый ряд звуков, фактически, но они все прибыли настолько близко друг к другу, что они смешивались в одну ужасную выпуклость шума. Сначала там кричал, крик голоса Су, " Викки! Викки! Нет! " Тогда резонансное крушение(крах), звук разрушения стакана(стекла), как будто сто окон ломались сразу. И по этому поддержанный крик, на примечании чистого, изящного ужаса(террора).</w:t>
      </w:r>
    </w:p>
    <w:p>
      <w:pPr>
        <w:pStyle w:val="Normal"/>
        <w:ind w:firstLine="709"/>
        <w:rPr/>
      </w:pPr>
      <w:r>
        <w:rPr/>
        <w:t>Тогда это все остановилось.</w:t>
      </w:r>
    </w:p>
    <w:p>
      <w:pPr>
        <w:pStyle w:val="Normal"/>
        <w:ind w:firstLine="709"/>
        <w:rPr/>
      </w:pPr>
      <w:r>
        <w:rPr/>
        <w:t>"Что было этим? Что случилось, Мередит? "</w:t>
      </w:r>
    </w:p>
    <w:p>
      <w:pPr>
        <w:pStyle w:val="Normal"/>
        <w:ind w:firstLine="709"/>
        <w:rPr/>
      </w:pPr>
      <w:r>
        <w:rPr/>
        <w:t>"Кое-что плохо. " Голос Мередита был тугой и душил. "Кое-что очень плохо. Бонни, отпущенная. Я собираюсь видеть. "</w:t>
      </w:r>
    </w:p>
    <w:p>
      <w:pPr>
        <w:pStyle w:val="Normal"/>
        <w:ind w:firstLine="709"/>
        <w:rPr/>
      </w:pPr>
      <w:r>
        <w:rPr/>
        <w:t>"Не один, Вы - не, " Бонни сказала отчаянно.</w:t>
      </w:r>
    </w:p>
    <w:p>
      <w:pPr>
        <w:pStyle w:val="Normal"/>
        <w:ind w:firstLine="709"/>
        <w:rPr/>
      </w:pPr>
      <w:r>
        <w:rPr/>
        <w:t>Они нашли лестницу и пробивались это. Когда они достигли приземления, Бонни могла слышать странный и странно вызывающий отвращение звук, звонок стеклянного падения черепков.</w:t>
      </w:r>
    </w:p>
    <w:p>
      <w:pPr>
        <w:pStyle w:val="Normal"/>
        <w:ind w:firstLine="709"/>
        <w:rPr/>
      </w:pPr>
      <w:r>
        <w:rPr/>
        <w:t>И затем огни продолжались.</w:t>
      </w:r>
    </w:p>
    <w:p>
      <w:pPr>
        <w:pStyle w:val="Normal"/>
        <w:ind w:firstLine="709"/>
        <w:rPr/>
      </w:pPr>
      <w:r>
        <w:rPr/>
        <w:t>Это было слишком внезапно; Бонни кричала непреднамеренно. Поворачиваясь Мередиту она почти кричала снова. Темные волосы Мередита были взъерошены(растрепаны), и ее скулы выглядели слишком острыми; ее лицо было бледно и поло с опасением.</w:t>
      </w:r>
    </w:p>
    <w:p>
      <w:pPr>
        <w:pStyle w:val="Normal"/>
        <w:ind w:firstLine="709"/>
        <w:rPr/>
      </w:pPr>
      <w:r>
        <w:rPr/>
        <w:t>Звонок, звонок.</w:t>
      </w:r>
    </w:p>
    <w:p>
      <w:pPr>
        <w:pStyle w:val="Normal"/>
        <w:ind w:firstLine="709"/>
        <w:rPr/>
      </w:pPr>
      <w:r>
        <w:rPr/>
        <w:t>Это было хуже с огнями на. Мередит шел к последней двери вниз зал, откуда шум прибывал. Бонни следовала, но она знала внезапно, со всем ее сердцем, которое она не хотела видеть в той комнате(месте).</w:t>
      </w:r>
    </w:p>
    <w:p>
      <w:pPr>
        <w:pStyle w:val="Normal"/>
        <w:ind w:firstLine="709"/>
        <w:rPr/>
      </w:pPr>
      <w:r>
        <w:rPr/>
        <w:t>Мередит тянул открытую дверь. Она заморозилась в течение минуты в дверном проеме и затем lunged быстро внутри. Бонни начала для двери.</w:t>
      </w:r>
    </w:p>
    <w:p>
      <w:pPr>
        <w:pStyle w:val="Normal"/>
        <w:ind w:firstLine="709"/>
        <w:rPr/>
      </w:pPr>
      <w:r>
        <w:rPr/>
        <w:t>"О, мой Бог, не прибудьте любой дальше! "</w:t>
      </w:r>
    </w:p>
    <w:p>
      <w:pPr>
        <w:pStyle w:val="Normal"/>
        <w:ind w:firstLine="709"/>
        <w:rPr/>
      </w:pPr>
      <w:r>
        <w:rPr/>
        <w:t>Бонни не сделала даже паузу. Она погрузилась в дверной проем и затем тянула короткий. На первый взгляд выглядело, как будто целая сторона дома ушла. Французские окна, которые соединили спальню владельца(мастера) с балконом, казалось, взрывались направленный наружу, расколотый древесина, разрушенный стакан(стекло). Небольшие части стакана(стекла) висели сомнительно здесь и там от остатков деревянной структуры(рамки). Они звякали, как они упали.</w:t>
      </w:r>
    </w:p>
    <w:p>
      <w:pPr>
        <w:pStyle w:val="Normal"/>
        <w:ind w:firstLine="709"/>
        <w:rPr/>
      </w:pPr>
      <w:r>
        <w:rPr/>
        <w:t>Diaphanous белые занавески вздымался в и из зияющего отверстия в доме. Перед ними, в силуэте, Бонни могла видеть Викки. Она стояла с ее руками в ее сторонах, столь же неподвижный как блок камня.</w:t>
      </w:r>
    </w:p>
    <w:p>
      <w:pPr>
        <w:pStyle w:val="Normal"/>
        <w:ind w:firstLine="709"/>
        <w:rPr/>
      </w:pPr>
      <w:r>
        <w:rPr/>
        <w:t>"Викки, является ли Вы хорошо? " Бонни была столь освобождена, чтобы видеть ее живой, что это было болезненно. "Викки? "</w:t>
      </w:r>
    </w:p>
    <w:p>
      <w:pPr>
        <w:pStyle w:val="Normal"/>
        <w:ind w:firstLine="709"/>
        <w:rPr/>
      </w:pPr>
      <w:r>
        <w:rPr/>
        <w:t>Викки не поворачивался, не отвечал. Бонни маневрировала вокруг нее осторожно, изучая ее лицо. Викки смотрел прямо вперед, ее точки учеников. Она впитывала небольшие свистящие дыхания, совершение вертикальных колебаний груди(сундука).</w:t>
      </w:r>
    </w:p>
    <w:p>
      <w:pPr>
        <w:pStyle w:val="Normal"/>
        <w:ind w:firstLine="709"/>
        <w:rPr/>
      </w:pPr>
      <w:r>
        <w:rPr/>
        <w:t>"Я являюсь следующим. Это сказало, что я являюсь следующим, " она шептала много раз, но она, казалось, не говорила с Бонни. Она, казалось, не видела Бонни вообще.</w:t>
      </w:r>
    </w:p>
    <w:p>
      <w:pPr>
        <w:pStyle w:val="Normal"/>
        <w:ind w:firstLine="709"/>
        <w:rPr/>
      </w:pPr>
      <w:r>
        <w:rPr/>
        <w:t>Дрожа, Бонни раскачивалась далеко. Мередит был на балконе. Она обратилась, поскольку Бонни достигла занавесок и пробовала блокировать путь.</w:t>
      </w:r>
    </w:p>
    <w:p>
      <w:pPr>
        <w:pStyle w:val="Normal"/>
        <w:ind w:firstLine="709"/>
        <w:rPr/>
      </w:pPr>
      <w:r>
        <w:rPr/>
        <w:t>"Не смотрите. Не смотрите там, " она сказала.</w:t>
      </w:r>
    </w:p>
    <w:p>
      <w:pPr>
        <w:pStyle w:val="Normal"/>
        <w:ind w:firstLine="709"/>
        <w:rPr/>
      </w:pPr>
      <w:r>
        <w:rPr/>
        <w:t>Вниз, где? Внезапно Бонни поняла. Она пихала прошлого Мередита, который поймал ее руку, чтобы остановить ее на краю вызывающего головокружение снижения(капли). Рельсы(ругань) балкона были снесены подобно французским окнам, и Бонни могла видеть прямо вниз к освещенному(зажженному) ярду ниже. На основании(земле) была искривленная фигура(число) подобно нарушенной(сломанной) кукле, члены искоса, шея, согнутая под углом гротеска, белокурые волосы, раздутые на темной почве сада. Это была Су Карсон.</w:t>
      </w:r>
    </w:p>
    <w:p>
      <w:pPr>
        <w:pStyle w:val="Normal"/>
        <w:ind w:firstLine="709"/>
        <w:rPr/>
      </w:pPr>
      <w:r>
        <w:rPr/>
        <w:t>И всюду по всему беспорядку(замешательству), который бушевал позже, две мысли держали vying для господства в мнении Бонни. Каждый был, это каролинский никогда не будет иметь ее четверки теперь. И другой был то, что это не было справедливо для этого, чтобы случиться на дне рождения Мередита. Это только не было справедливо.</w:t>
      </w:r>
    </w:p>
    <w:p>
      <w:pPr>
        <w:pStyle w:val="Normal"/>
        <w:ind w:firstLine="709"/>
        <w:rPr/>
      </w:pPr>
      <w:r>
        <w:rPr/>
        <w:t xml:space="preserve"> </w:t>
      </w:r>
    </w:p>
    <w:p>
      <w:pPr>
        <w:pStyle w:val="Normal"/>
        <w:ind w:firstLine="709"/>
        <w:rPr/>
      </w:pPr>
      <w:r>
        <w:rPr/>
        <w:t>"Я сожалею, Мередит. Я не думаю, что она - до этого прямо сейчас. "</w:t>
      </w:r>
    </w:p>
    <w:p>
      <w:pPr>
        <w:pStyle w:val="Normal"/>
        <w:ind w:firstLine="709"/>
        <w:rPr/>
      </w:pPr>
      <w:r>
        <w:rPr/>
        <w:t>Бонни слышала голос ее отца в передней двери, поскольку она вяло размешивала подслащивающее вещество в чашку чая ромашки. Она подавляла ложку сразу. До чего она не была, сидел в этой кухне одна минута дольше. Она нуждалась.</w:t>
      </w:r>
    </w:p>
    <w:p>
      <w:pPr>
        <w:pStyle w:val="Normal"/>
        <w:ind w:firstLine="709"/>
        <w:rPr/>
      </w:pPr>
      <w:r>
        <w:rPr/>
        <w:t>"Я буду тут же, Папа. "</w:t>
      </w:r>
    </w:p>
    <w:p>
      <w:pPr>
        <w:pStyle w:val="Normal"/>
        <w:ind w:firstLine="709"/>
        <w:rPr/>
      </w:pPr>
      <w:r>
        <w:rPr/>
        <w:t>Мередит выглядел почти столь же плохим, как она имела вчера вечером, лицо достигло максимума, затененные глаза. Ее рот был установлен на напряженной линии.</w:t>
      </w:r>
    </w:p>
    <w:p>
      <w:pPr>
        <w:pStyle w:val="Normal"/>
        <w:ind w:firstLine="709"/>
        <w:rPr/>
      </w:pPr>
      <w:r>
        <w:rPr/>
        <w:t>"Мы только выйдем из движения на некоторое время, " Бонни сказала ее отцу. "Возможно см. некоторых из детей. В конце концов, Вы - те, кто сказал это разве опасный, не является прав? "</w:t>
      </w:r>
    </w:p>
    <w:p>
      <w:pPr>
        <w:pStyle w:val="Normal"/>
        <w:ind w:firstLine="709"/>
        <w:rPr/>
      </w:pPr>
      <w:r>
        <w:rPr/>
        <w:t>Что он мог сказать? Г. Маккалло смотрел вниз на его миниатюрную дочь, которая перетерпела упрямый подбородок, она наследовала ему и встречала(выполняла) его пристальный взгляд прямо. Он поднял(снял) его руки.</w:t>
      </w:r>
    </w:p>
    <w:p>
      <w:pPr>
        <w:pStyle w:val="Normal"/>
        <w:ind w:firstLine="709"/>
        <w:rPr/>
      </w:pPr>
      <w:r>
        <w:rPr/>
        <w:t>"Это является почти четырехчасовым теперь. Вернитесь засветло, " он сказал.</w:t>
      </w:r>
    </w:p>
    <w:p>
      <w:pPr>
        <w:pStyle w:val="Normal"/>
        <w:ind w:firstLine="709"/>
        <w:rPr/>
      </w:pPr>
      <w:r>
        <w:rPr/>
        <w:t>"Они хотят это оба пути, " Бонни сказала Мередиту на пути к автомобилю Мередита. Однажды внутри, обе девочки немедленно захватили(заперли) их двери.Поскольку Мередит помещает автомобиль в механизм, она дала Бонни взгляд мрачного понимания.</w:t>
      </w:r>
    </w:p>
    <w:p>
      <w:pPr>
        <w:pStyle w:val="Normal"/>
        <w:ind w:firstLine="709"/>
        <w:rPr/>
      </w:pPr>
      <w:r>
        <w:rPr/>
        <w:t>"Ваши родители не верили Вам, также. "</w:t>
      </w:r>
    </w:p>
    <w:p>
      <w:pPr>
        <w:pStyle w:val="Normal"/>
        <w:ind w:firstLine="709"/>
        <w:rPr/>
      </w:pPr>
      <w:r>
        <w:rPr/>
        <w:t>"О, они верят всему, что я сказал им - кроме чего - нибудь важного. Как они могут быть настолько глупы? "</w:t>
      </w:r>
    </w:p>
    <w:p>
      <w:pPr>
        <w:pStyle w:val="Normal"/>
        <w:ind w:firstLine="709"/>
        <w:rPr/>
      </w:pPr>
      <w:r>
        <w:rPr/>
        <w:t>Мередит смеялся коротко(вскоре). "Вы должны смотреть на это с их точки зрения. Они находят одно мертвое тело(орган) без марки на этом кроме вызванных падением. Они находят, что огни выключены в соседстве(окрестностях) из-за сбоя в Электрической Вирджинии. Они находят нас, истеричный, давая ответы на их вопросы, которые, должно быть, казались довольно сверхъестественными. Кто сделал это? Некоторый монстр с потными руками. Как мы знаем? Наш мертвый друг Елена сказал нам через правление Планшетки для спиритических сеансов. Это любое удивление, они имеют их сомнения? "</w:t>
      </w:r>
    </w:p>
    <w:p>
      <w:pPr>
        <w:pStyle w:val="Normal"/>
        <w:ind w:firstLine="709"/>
        <w:rPr/>
      </w:pPr>
      <w:r>
        <w:rPr/>
        <w:t>"Если они никогда не видели ничто подобно этому прежде, " Бонни сказала, поражая автомобильную дверь с ее кулаком. "Но они имеют. Они думают, что мы составляли тех собак, которые напали при Танце Снега в прошлом году? Они думают, что Елена была убита фантазией? "</w:t>
      </w:r>
    </w:p>
    <w:p>
      <w:pPr>
        <w:pStyle w:val="Normal"/>
        <w:ind w:firstLine="709"/>
        <w:rPr/>
      </w:pPr>
      <w:r>
        <w:rPr/>
        <w:t>"Они забывают уже, " Мередит ответил мягко. "Вы предсказали это непосредственно. Жизнь возвратилась к нормальному, и каждый в Церкви Фелла чувствует себя более безопасным тот путь. Они все чувствуют себя подобно, они проснулись от дурного сна, и последней вещи, которую они хотят, должен впитаться снова. "</w:t>
      </w:r>
    </w:p>
    <w:p>
      <w:pPr>
        <w:pStyle w:val="Normal"/>
        <w:ind w:firstLine="709"/>
        <w:rPr/>
      </w:pPr>
      <w:r>
        <w:rPr/>
        <w:t>Бонни только колебала ее голову.</w:t>
      </w:r>
    </w:p>
    <w:p>
      <w:pPr>
        <w:pStyle w:val="Normal"/>
        <w:ind w:firstLine="709"/>
        <w:rPr/>
      </w:pPr>
      <w:r>
        <w:rPr/>
        <w:t>"И так что легче полагать, что связка девочек - подростков была раздражена, играя с правлением Планшетки для спиритических сеансов, и что, когда огни вышли из них только freaked и бежали. И один из них стал настолько испуганным и путал, она управляла правом окно. "</w:t>
      </w:r>
    </w:p>
    <w:p>
      <w:pPr>
        <w:pStyle w:val="Normal"/>
        <w:ind w:firstLine="709"/>
        <w:rPr/>
      </w:pPr>
      <w:r>
        <w:rPr/>
        <w:t>Была тишина и затем добавленный Мередит, " мне жаль, что Аларик не здесь. "</w:t>
      </w:r>
    </w:p>
    <w:p>
      <w:pPr>
        <w:pStyle w:val="Normal"/>
        <w:ind w:firstLine="709"/>
        <w:rPr/>
      </w:pPr>
      <w:r>
        <w:rPr/>
        <w:t>Обычно, Бонни дала бы ей закапывающийся ребра и ответила бы, ", так сделайте меня, " развратным голосом. Аларик был одним из handsomest парней, которых она когда-либо видела, даже если он был дрожащими двадцатью двими годами. Теперь, она только дала руке Мередита печальное сжатие. "Разве Вы не можете звонить его так или иначе? "</w:t>
      </w:r>
    </w:p>
    <w:p>
      <w:pPr>
        <w:pStyle w:val="Normal"/>
        <w:ind w:firstLine="709"/>
        <w:rPr/>
      </w:pPr>
      <w:r>
        <w:rPr/>
        <w:t>"В России? Я даже не знаю, где в России он - теперь. "</w:t>
      </w:r>
    </w:p>
    <w:p>
      <w:pPr>
        <w:pStyle w:val="Normal"/>
        <w:ind w:firstLine="709"/>
        <w:rPr/>
      </w:pPr>
      <w:r>
        <w:rPr/>
        <w:t>Бит(Частица) Бонни ее губа.</w:t>
      </w:r>
    </w:p>
    <w:p>
      <w:pPr>
        <w:pStyle w:val="Normal"/>
        <w:ind w:firstLine="709"/>
        <w:rPr/>
      </w:pPr>
      <w:r>
        <w:rPr/>
        <w:t>Тогда она сидела. Мередит вел вниз Улицу Защиты, и в месте для стоянки автомобилей средней школы они могли видеть толпу.</w:t>
      </w:r>
    </w:p>
    <w:p>
      <w:pPr>
        <w:pStyle w:val="Normal"/>
        <w:ind w:firstLine="709"/>
        <w:rPr/>
      </w:pPr>
      <w:r>
        <w:rPr/>
        <w:t>Она и Мередит обменяли взгляды, и Мередит кивал. "Мы могли бы также, " она сказала. "Давайте видеть, являются ли они немного более шикарны(более сильны) чем их родители. "</w:t>
      </w:r>
    </w:p>
    <w:p>
      <w:pPr>
        <w:pStyle w:val="Normal"/>
        <w:ind w:firstLine="709"/>
        <w:rPr/>
      </w:pPr>
      <w:r>
        <w:rPr/>
        <w:t>Бонни могла видеть, что пораженные лица повернулись, поскольку автомобиль совершил рейс медленно в партию. Когда она и Мередит выходили, люди попятились, делая дорожку для них к центру толпы.</w:t>
      </w:r>
    </w:p>
    <w:p>
      <w:pPr>
        <w:pStyle w:val="Normal"/>
        <w:ind w:firstLine="709"/>
        <w:rPr/>
      </w:pPr>
      <w:r>
        <w:rPr/>
        <w:t>Каролинский был там, сжимая ее локти с ее руками и колебля назад ее темно-рыжие волосы встревоженно.</w:t>
      </w:r>
    </w:p>
    <w:p>
      <w:pPr>
        <w:pStyle w:val="Normal"/>
        <w:ind w:firstLine="709"/>
        <w:rPr/>
      </w:pPr>
      <w:r>
        <w:rPr/>
        <w:t>"Мы не собираемся спать в том доме снова, пока это не восстановлено, " она говорила, дрожа в ее белом свитере. "Папа говорит, что мы возьмем квартиру в Цапле, пока это не закончено. "</w:t>
      </w:r>
    </w:p>
    <w:p>
      <w:pPr>
        <w:pStyle w:val="Normal"/>
        <w:ind w:firstLine="709"/>
        <w:rPr/>
      </w:pPr>
      <w:r>
        <w:rPr/>
        <w:t>"Какой различие, которое делает? Он может следовать за Вами к Цапле, я уверен, " сказал Мередит.</w:t>
      </w:r>
    </w:p>
    <w:p>
      <w:pPr>
        <w:pStyle w:val="Normal"/>
        <w:ind w:firstLine="709"/>
        <w:rPr/>
      </w:pPr>
      <w:r>
        <w:rPr/>
        <w:t>Каролинский превращенный(направленный), но глаза ее зеленого кота весьма не встретил бы Мередита. "Кто? " она сказала неопределенно.</w:t>
      </w:r>
    </w:p>
    <w:p>
      <w:pPr>
        <w:pStyle w:val="Normal"/>
        <w:ind w:firstLine="709"/>
        <w:rPr/>
      </w:pPr>
      <w:r>
        <w:rPr/>
        <w:t>"О, каролинский, не Вы также! " Бонни взорвалась.</w:t>
      </w:r>
    </w:p>
    <w:p>
      <w:pPr>
        <w:pStyle w:val="Normal"/>
        <w:ind w:firstLine="709"/>
        <w:rPr/>
      </w:pPr>
      <w:r>
        <w:rPr/>
        <w:t>"Я только хочу выйти здесь, " Каролине сказала.</w:t>
      </w:r>
    </w:p>
    <w:p>
      <w:pPr>
        <w:pStyle w:val="Normal"/>
        <w:ind w:firstLine="709"/>
        <w:rPr/>
      </w:pPr>
      <w:r>
        <w:rPr/>
        <w:t>Ее глаза подошли, и на мгновение Бонни видела, как пугал, она была. "Я не могу взять больше. " Как будто она должна была доказать ее слова в ту минуту, она подтолкнула(выдвинула) ее путь через толпу.</w:t>
      </w:r>
    </w:p>
    <w:p>
      <w:pPr>
        <w:pStyle w:val="Normal"/>
        <w:ind w:firstLine="709"/>
        <w:rPr/>
      </w:pPr>
      <w:r>
        <w:rPr/>
        <w:t>"Позвольте ей идти, Бонни, " Мередит сказал. "Это бесполезно. "</w:t>
      </w:r>
    </w:p>
    <w:p>
      <w:pPr>
        <w:pStyle w:val="Normal"/>
        <w:ind w:firstLine="709"/>
        <w:rPr/>
      </w:pPr>
      <w:r>
        <w:rPr/>
        <w:t>"Она бесполезно, " сказала Бонни неистово. Если каролинское, кто знал, действовал этот путь, что относительно других детей?</w:t>
      </w:r>
    </w:p>
    <w:p>
      <w:pPr>
        <w:pStyle w:val="Normal"/>
        <w:ind w:firstLine="709"/>
        <w:rPr/>
      </w:pPr>
      <w:r>
        <w:rPr/>
        <w:t>Она видела ответ - в лицах вокруг нее. Каждый выглядел испуганным, как испугано, как будто она и Мередит принесли немного отвратительной болезни с ними. Как будто она и Мередит были проблемой.</w:t>
      </w:r>
    </w:p>
    <w:p>
      <w:pPr>
        <w:pStyle w:val="Normal"/>
        <w:ind w:firstLine="709"/>
        <w:rPr/>
      </w:pPr>
      <w:r>
        <w:rPr/>
        <w:t>"Я не верю этому, " Бонни бормотала.</w:t>
      </w:r>
    </w:p>
    <w:p>
      <w:pPr>
        <w:pStyle w:val="Normal"/>
        <w:ind w:firstLine="709"/>
        <w:rPr/>
      </w:pPr>
      <w:r>
        <w:rPr/>
        <w:t>"Я не верю этому также, " сказала Динна Кеннедай, друг Су. Она была перед толпой, и она не выглядела столь же нелегкой как другие. "Я говорил с, предъявляют иск вчера днем, и она была так, настолько счастлива. Она не может быть мертва. " Deanna начал рыдать. Ее друг помещает руку вокруг нее, и несколько других девочек начали кричать(плакать). Парни в толпе переместились(изменились), их твердые лица.</w:t>
      </w:r>
    </w:p>
    <w:p>
      <w:pPr>
        <w:pStyle w:val="Normal"/>
        <w:ind w:firstLine="709"/>
        <w:rPr/>
      </w:pPr>
      <w:r>
        <w:rPr/>
        <w:t>Бонни чувствовала небольшую волну надежды. "И она не собирается быть единственной мертвой, " она добавила. "Елена сказала нам, что целый город в опасности. Елена сказала … " Несмотря на себя, Бонни слышала ее неудачу голоса. Она могла видеть это в пути их глаза, застекленные, когда она упоминала название(имя) Елены. Мередит был прав; они поместили все, что случилось прошлой зимой позади них. Они не верили больше.</w:t>
      </w:r>
    </w:p>
    <w:p>
      <w:pPr>
        <w:pStyle w:val="Normal"/>
        <w:ind w:firstLine="709"/>
        <w:rPr/>
      </w:pPr>
      <w:r>
        <w:rPr/>
        <w:t>"Что случилось с Вами всеми? " она сказала беспомощно, желая поразить кое-что. "Вы действительно не думаете, предъявляют иск, бросился от того балкона! "</w:t>
      </w:r>
    </w:p>
    <w:p>
      <w:pPr>
        <w:pStyle w:val="Normal"/>
        <w:ind w:firstLine="709"/>
        <w:rPr/>
      </w:pPr>
      <w:r>
        <w:rPr/>
        <w:t>"Люди говорят - " начатый друг Динны и затем пожали плечами защитно. "Хорошо - Вы сказали полиции, что Викки Беннетт был в комнате(месте), право? И теперь она - от ее головы снова. И только немного ранее Вы слышали, предъявляют иск крику, ' нет, Викки, нет! '? "</w:t>
      </w:r>
    </w:p>
    <w:p>
      <w:pPr>
        <w:pStyle w:val="Normal"/>
        <w:ind w:firstLine="709"/>
        <w:rPr/>
      </w:pPr>
      <w:r>
        <w:rPr/>
        <w:t>Бонни чувствовала, как будто ветер был поражен из нее. "Вы думаете, что Викки о, Бог, Вы - вне вашего мнения! Слушайте меня. Кое-что захватило мою руку, что дом, и это не был Викки. И Викки не имел никакого отношения к броску, предъявляют иск от того балкона. "</w:t>
      </w:r>
    </w:p>
    <w:p>
      <w:pPr>
        <w:pStyle w:val="Normal"/>
        <w:ind w:firstLine="709"/>
        <w:rPr/>
      </w:pPr>
      <w:r>
        <w:rPr/>
        <w:t>"Она едва достаточно сильна, с одной стороны, " Мередит сказал многозначительно. "Она весит приблизительно девяносто пять фунтов, впитывающиеся влажный. "</w:t>
      </w:r>
    </w:p>
    <w:p>
      <w:pPr>
        <w:pStyle w:val="Normal"/>
        <w:ind w:firstLine="709"/>
        <w:rPr/>
      </w:pPr>
      <w:r>
        <w:rPr/>
        <w:t>Кто - то от задней части толпы бормотал о безумных людях, имеющих сверхчеловеческую силу. "Викки имеет психиатрический отчет(рекорд) - "</w:t>
      </w:r>
    </w:p>
    <w:p>
      <w:pPr>
        <w:pStyle w:val="Normal"/>
        <w:ind w:firstLine="709"/>
        <w:rPr/>
      </w:pPr>
      <w:r>
        <w:rPr/>
        <w:t>"Елена сказала нам, что это был парень! " Бонни почти кричала, теряя ее сражение с самообладанием. Лицами, наклоненными к ней был shuttered, упорный. Тогда она видела тот, который заставил ее грудь(сундук) ослабиться. "Матовый! Скажите им, что Вы верите нам. "</w:t>
      </w:r>
    </w:p>
    <w:p>
      <w:pPr>
        <w:pStyle w:val="Normal"/>
        <w:ind w:firstLine="709"/>
        <w:rPr/>
      </w:pPr>
      <w:r>
        <w:rPr/>
        <w:t>Матт Хонеикатт стояла на крае с его руками в его карманах, и его белокурая голова поклонилась. Теперь он искал, и что Бонни видела в его синих глазах, заставил ее тянуть(рисовать) в ее дыхании. Они не были тверды(трудны) и shuttered подобно каждому else's, но они были полны плоского отчаяния, которое было столь плохо. Он пожал плечами, не беря его руки от его карманов.</w:t>
      </w:r>
    </w:p>
    <w:p>
      <w:pPr>
        <w:pStyle w:val="Normal"/>
        <w:ind w:firstLine="709"/>
        <w:rPr/>
      </w:pPr>
      <w:r>
        <w:rPr/>
        <w:t>"Для того, что это стоит, я верю Вам, " он сказал. "Но какой различие это делает? Это все собирается оказываться тем же самым так или иначе. "</w:t>
      </w:r>
    </w:p>
    <w:p>
      <w:pPr>
        <w:pStyle w:val="Normal"/>
        <w:ind w:firstLine="709"/>
        <w:rPr/>
      </w:pPr>
      <w:r>
        <w:rPr/>
        <w:t>Бонни, в течение одного из первых раз в ее жизни, была безмолвна. Матовый был опрокинут с тех пор, как Елена умерла, но это …</w:t>
      </w:r>
    </w:p>
    <w:p>
      <w:pPr>
        <w:pStyle w:val="Normal"/>
        <w:ind w:firstLine="709"/>
        <w:rPr/>
      </w:pPr>
      <w:r>
        <w:rPr/>
        <w:t>"Он действительно верит этому, тем не менее, " Мередит говорил быстро, превращая в капитал на моменте(мгновении). "Теперь, что мы добрались, чтобы сделать, чтобы убедить остальную часть Вас? "</w:t>
      </w:r>
    </w:p>
    <w:p>
      <w:pPr>
        <w:pStyle w:val="Normal"/>
        <w:ind w:firstLine="709"/>
        <w:rPr/>
      </w:pPr>
      <w:r>
        <w:rPr/>
        <w:t>"Канал Elvis для нас, возможно, " сказал голос, что немедленно устанавливают кипение крови Бонни. Страж масонской ложи. Страж масонской ложи Смоллвуд. Усмешка подобно обезьяне в его сверхдорогом свитере Перри Эллис, показывая полный рот сильных белых зубов.</w:t>
      </w:r>
    </w:p>
    <w:p>
      <w:pPr>
        <w:pStyle w:val="Normal"/>
        <w:ind w:firstLine="709"/>
        <w:rPr/>
      </w:pPr>
      <w:r>
        <w:rPr/>
        <w:t>"Это не столь же хорошо как психическая электронная почта от мертвой Королевы Возвращения домой, но это - начало, " Страж масонской ложи добавил.</w:t>
      </w:r>
    </w:p>
    <w:p>
      <w:pPr>
        <w:pStyle w:val="Normal"/>
        <w:ind w:firstLine="709"/>
        <w:rPr/>
      </w:pPr>
      <w:r>
        <w:rPr/>
        <w:t>Матовый всегда говорил, что усмешка просила об ударе в нос. Но Матовый, единственный парень в толпе с близко к телосложению Стража масонской ложи, смотрел тупо на основание(землю).</w:t>
      </w:r>
    </w:p>
    <w:p>
      <w:pPr>
        <w:pStyle w:val="Normal"/>
        <w:ind w:firstLine="709"/>
        <w:rPr/>
      </w:pPr>
      <w:r>
        <w:rPr/>
        <w:t>"Замолчите, Страж масонской ложи! Вы не знаете то, что случилось в том доме, " Бонни сказала.</w:t>
      </w:r>
    </w:p>
    <w:p>
      <w:pPr>
        <w:pStyle w:val="Normal"/>
        <w:ind w:firstLine="709"/>
        <w:rPr/>
      </w:pPr>
      <w:r>
        <w:rPr/>
        <w:t>"Хорошо, ни не сделайте Вас, очевидно. Возможно, если бы Вы не скрылись в гостиной комнате, Вы видели бы то, что случилось. Тогда кто - то мог бы верить Вам. "</w:t>
      </w:r>
    </w:p>
    <w:p>
      <w:pPr>
        <w:pStyle w:val="Normal"/>
        <w:ind w:firstLine="709"/>
        <w:rPr/>
      </w:pPr>
      <w:r>
        <w:rPr/>
        <w:t>Возражение Бонни умерло на ее языке. Она уставилась на Стража масонской ложи, открыл ее рот, и затем закрыл это. Страж масонской ложи ждал. Когда она не говорила, он показал его зубы снова.</w:t>
      </w:r>
    </w:p>
    <w:p>
      <w:pPr>
        <w:pStyle w:val="Normal"/>
        <w:ind w:firstLine="709"/>
        <w:rPr/>
      </w:pPr>
      <w:r>
        <w:rPr/>
        <w:t>"За мои деньги, Викки сделал это, " он сказал, мигая в Дике Картере, эксдруге Викки. "Она - сильный маленький малыш, право, Дик? Она, возможно, сделала это. " Он обратился и добавил преднамеренно по его плечу, " Или иначе что парень Сальваторе вернулся в городе. "</w:t>
      </w:r>
    </w:p>
    <w:p>
      <w:pPr>
        <w:pStyle w:val="Normal"/>
        <w:ind w:firstLine="709"/>
        <w:rPr/>
      </w:pPr>
      <w:r>
        <w:rPr/>
        <w:t>"Вы ползаете! " кричала Бонни. Даже Мередит выкрикнул в расстройстве. Из-за курса в самом упоминании о столпотворении Штефана последовал, поскольку Страж масонской ложи, должно быть, знал, что это было бы. Каждый поворачивался человеку рядом с ними и восклицал в тревоге, ужасе, волнении. Это были прежде всего девочки, которые были возбуждены.</w:t>
      </w:r>
    </w:p>
    <w:p>
      <w:pPr>
        <w:pStyle w:val="Normal"/>
        <w:ind w:firstLine="709"/>
        <w:rPr/>
      </w:pPr>
      <w:r>
        <w:rPr/>
        <w:t>Эффективно(Фактически), это положило конец сбору. Люди продвинулись далеко тайно прежде, и теперь они разбивались в пары и тройки, обсуждая и спеша прочь.</w:t>
      </w:r>
    </w:p>
    <w:p>
      <w:pPr>
        <w:pStyle w:val="Normal"/>
        <w:ind w:firstLine="709"/>
        <w:rPr/>
      </w:pPr>
      <w:r>
        <w:rPr/>
        <w:t>Бонни пристально глядела после них сердито.</w:t>
      </w:r>
    </w:p>
    <w:p>
      <w:pPr>
        <w:pStyle w:val="Normal"/>
        <w:ind w:firstLine="709"/>
        <w:rPr/>
      </w:pPr>
      <w:r>
        <w:rPr/>
        <w:t>"Предположим, они действительно верили Вам. Что Вы хотели, чтобы они сделали, так или иначе? " Матт сказал. Она не заметила его около нее.</w:t>
      </w:r>
    </w:p>
    <w:p>
      <w:pPr>
        <w:pStyle w:val="Normal"/>
        <w:ind w:firstLine="709"/>
        <w:rPr/>
      </w:pPr>
      <w:r>
        <w:rPr/>
        <w:t>"Я не знаю. Кое-что помимо только положения вокруг ожидания, которое будет собрано. " Она пробовала смотреть его в лице. "Матовый, являются ли Вы хорошо? "</w:t>
      </w:r>
    </w:p>
    <w:p>
      <w:pPr>
        <w:pStyle w:val="Normal"/>
        <w:ind w:firstLine="709"/>
        <w:rPr/>
      </w:pPr>
      <w:r>
        <w:rPr/>
        <w:t>"Я не знаю. Вы? "</w:t>
      </w:r>
    </w:p>
    <w:p>
      <w:pPr>
        <w:pStyle w:val="Normal"/>
        <w:ind w:firstLine="709"/>
        <w:rPr/>
      </w:pPr>
      <w:r>
        <w:rPr/>
        <w:t>Бонни думала. "Нет. Я подразумеваю, одним способом, которым я удивлен, я делаю, так же как я, потому что, когда Елена умерла, я только не мог иметь дело. Вообще. Но тогда я не был, поскольку близко к Предъявляют иск, и помимо … я не знаю! " Она хотела поразить кое-что снова. "Это - только слишком очень! "</w:t>
      </w:r>
    </w:p>
    <w:p>
      <w:pPr>
        <w:pStyle w:val="Normal"/>
        <w:ind w:firstLine="709"/>
        <w:rPr/>
      </w:pPr>
      <w:r>
        <w:rPr/>
        <w:t>"Вы безумны. "</w:t>
      </w:r>
    </w:p>
    <w:p>
      <w:pPr>
        <w:pStyle w:val="Normal"/>
        <w:ind w:firstLine="709"/>
        <w:rPr/>
      </w:pPr>
      <w:r>
        <w:rPr/>
        <w:t>"Да, я безумен. " Внезапно Бонни поняла чувства, которые она имела весь день. "Убийство Предъявляет иск, не был только неправилен, это было злое. Действительно злой. И кто бы ни сделал это не собирается избегать неприятностей с этим. Это было бы - если мир походит на это, место, где это может случиться и идти безнаказанный …, если это - правда … " Она нашла, что она не имела способа закончиться.</w:t>
      </w:r>
    </w:p>
    <w:p>
      <w:pPr>
        <w:pStyle w:val="Normal"/>
        <w:ind w:firstLine="709"/>
        <w:rPr/>
      </w:pPr>
      <w:r>
        <w:rPr/>
        <w:t>"Тогда, какой(что)? Вы не хотите жить здесь больше? Что, если мир походит на это? "</w:t>
      </w:r>
    </w:p>
    <w:p>
      <w:pPr>
        <w:pStyle w:val="Normal"/>
        <w:ind w:firstLine="709"/>
        <w:rPr/>
      </w:pPr>
      <w:r>
        <w:rPr/>
        <w:t>Его глаза были столь потеряны, настолько ожесточенными. Бонни была поколеблена. Но она сказала верно, " я не буду позволять этому быть тем путем. И Вы не будете также. "</w:t>
      </w:r>
    </w:p>
    <w:p>
      <w:pPr>
        <w:pStyle w:val="Normal"/>
        <w:ind w:firstLine="709"/>
        <w:rPr/>
      </w:pPr>
      <w:r>
        <w:rPr/>
        <w:t>Он просто смотрел на нее, как будто она была ребенком, настаивающим, что был так Санта Клаус.</w:t>
      </w:r>
    </w:p>
    <w:p>
      <w:pPr>
        <w:pStyle w:val="Normal"/>
        <w:ind w:firstLine="709"/>
        <w:rPr/>
      </w:pPr>
      <w:r>
        <w:rPr/>
        <w:t>Мередит говорил. "Если мы ожидаем, что другие люди отнесутся к нам серьезно, мы должны отнестись к нам серьезно. Елена действительно связывалась с нами. Она хотела, чтобы мы сделали кое-что. Теперь, если мы действительно полагаем, что, мы должны выяснить, каково это. "</w:t>
      </w:r>
    </w:p>
    <w:p>
      <w:pPr>
        <w:pStyle w:val="Normal"/>
        <w:ind w:firstLine="709"/>
        <w:rPr/>
      </w:pPr>
      <w:r>
        <w:rPr/>
        <w:t>Лицо Матта согнуло в упоминании о Елене. Вы бедный парень, Вы все еще так любите ее как когда-либо, думал Бонни. Интересно, могло ли бы что - нибудь заставить Вы забыть ее? Она сказала, "Вы собираетесь помогать нам, Матовый? "</w:t>
      </w:r>
    </w:p>
    <w:p>
      <w:pPr>
        <w:pStyle w:val="Normal"/>
        <w:ind w:firstLine="709"/>
        <w:rPr/>
      </w:pPr>
      <w:r>
        <w:rPr/>
        <w:t>"Я помогу, " Матт сказал спокойно. "Но я все еще не знаю то, чем это является, Вы делаете. "</w:t>
      </w:r>
    </w:p>
    <w:p>
      <w:pPr>
        <w:pStyle w:val="Normal"/>
        <w:ind w:firstLine="709"/>
        <w:rPr/>
      </w:pPr>
      <w:r>
        <w:rPr/>
        <w:t>"Мы собираемся останавливаться, то убийство ползает прежде, чем он убивает кого - либо еще, " сказала Бонни. Это был первый раз, когда она полностью осознала, что это было тем, что она хотела сделать.</w:t>
      </w:r>
    </w:p>
    <w:p>
      <w:pPr>
        <w:pStyle w:val="Normal"/>
        <w:ind w:firstLine="709"/>
        <w:rPr/>
      </w:pPr>
      <w:r>
        <w:rPr/>
        <w:t>"Один? Поскольку Вы являетесь одними, Вы знаете. "</w:t>
      </w:r>
    </w:p>
    <w:p>
      <w:pPr>
        <w:pStyle w:val="Normal"/>
        <w:ind w:firstLine="709"/>
        <w:rPr/>
      </w:pPr>
      <w:r>
        <w:rPr/>
        <w:t>"Мы являемся одними, " Мередит исправлял. "Но это - то, что Елена пробовала сказать нам. Она сказала, что мы должны были сделать период вызова, чтобы призвать к помощи. "</w:t>
      </w:r>
    </w:p>
    <w:p>
      <w:pPr>
        <w:pStyle w:val="Normal"/>
        <w:ind w:firstLine="709"/>
        <w:rPr/>
      </w:pPr>
      <w:r>
        <w:rPr/>
        <w:t>"Легкий период только с двумя компонентами, " Бонни помнила от ее мечты. Она становилась возбужденной. "И она сказала, что она уже сказала мне компоненты - но она не имела. "</w:t>
      </w:r>
    </w:p>
    <w:p>
      <w:pPr>
        <w:pStyle w:val="Normal"/>
        <w:ind w:firstLine="709"/>
        <w:rPr/>
      </w:pPr>
      <w:r>
        <w:rPr/>
        <w:t>"Вчера вечером она сказала, там развращали влияния, искажая ее связь, " Мередит сказал. "Теперь ко мне, который звучит подобно тому, что случалось в мечте. Вы думаете, что это действительно была Елена, с которой Вы пили чай? "</w:t>
      </w:r>
    </w:p>
    <w:p>
      <w:pPr>
        <w:pStyle w:val="Normal"/>
        <w:ind w:firstLine="709"/>
        <w:rPr/>
      </w:pPr>
      <w:r>
        <w:rPr/>
        <w:t>"Да, " Бонни сказал положительно. "Я подразумеваю, я знаю, что мы действительно не имели безумной стороны(партии) чая в Теплом Спрингсе, но я думаю, что Елена посылала то сообщение в мой мозг. И затем отчасти кое через что еще принял и выставил ее. Но она боролась, и в течение минуты в конце она вернула контроль(управление). "</w:t>
      </w:r>
    </w:p>
    <w:p>
      <w:pPr>
        <w:pStyle w:val="Normal"/>
        <w:ind w:firstLine="709"/>
        <w:rPr/>
      </w:pPr>
      <w:r>
        <w:rPr/>
        <w:t>"Хорошо. Тогда это означает, что мы должны концентрироваться в начале мечты, когда это была все еще Елена, сообщающаяся(поддерживающая связь) с Вами. Но если, что она говорила, уже искажался другими влияниями, тогда возможно это вышло сверхъестественным. Возможно это не было кое-что, что она фактически сказала, возможно что это было кое-что, что она сделала … "</w:t>
      </w:r>
    </w:p>
    <w:p>
      <w:pPr>
        <w:pStyle w:val="Normal"/>
        <w:ind w:firstLine="709"/>
        <w:rPr/>
      </w:pPr>
      <w:r>
        <w:rPr/>
        <w:t>Рука Бонни летела до контакта ее завитки. "Волосы! " она кричала.</w:t>
      </w:r>
    </w:p>
    <w:p>
      <w:pPr>
        <w:pStyle w:val="Normal"/>
        <w:ind w:firstLine="709"/>
        <w:rPr/>
      </w:pPr>
      <w:r>
        <w:rPr/>
        <w:t>"Какой(Что)? "</w:t>
      </w:r>
    </w:p>
    <w:p>
      <w:pPr>
        <w:pStyle w:val="Normal"/>
        <w:ind w:firstLine="709"/>
        <w:rPr/>
      </w:pPr>
      <w:r>
        <w:rPr/>
        <w:t>"Волосы! Я спросил ее, кто сделал ее, и мы говорили об этом, и она сказала, ' Волосы очень важны. ' И Meredith-когда она пробовала сказать нам, что компоненты вчера вечером, первое письмо от одного из них были H! "</w:t>
      </w:r>
    </w:p>
    <w:p>
      <w:pPr>
        <w:pStyle w:val="Normal"/>
        <w:ind w:firstLine="709"/>
        <w:rPr/>
      </w:pPr>
      <w:r>
        <w:rPr/>
        <w:t>"Вот именно! " Темные глаза Мередита вспыхнули. "Теперь мы только должны думать о другом. "</w:t>
      </w:r>
    </w:p>
    <w:p>
      <w:pPr>
        <w:pStyle w:val="Normal"/>
        <w:ind w:firstLine="709"/>
        <w:rPr/>
      </w:pPr>
      <w:r>
        <w:rPr/>
        <w:t>"Но я знаю это также! " Смех Бонни пузырился обильно. "Она сказала мне прямо после того, как мы говорили о волосах, и я думал, что она только была странна. Она сказала, ' Кровь важна также. ' "</w:t>
      </w:r>
    </w:p>
    <w:p>
      <w:pPr>
        <w:pStyle w:val="Normal"/>
        <w:ind w:firstLine="709"/>
        <w:rPr/>
      </w:pPr>
      <w:r>
        <w:rPr/>
        <w:t>Мередит закрывает ее глаза в реализации. "И вчера вечером, правление Планшетки для спиритических сеансов сказало 'Bloodblood-кровь. ' Я думал, что это была другая вещь, угрожающая нам, но это не было, " она сказала. Она открыла ее глаза. "Бонни, Вы думаете, что это - действительно это? Те - компоненты, или мы должны начать волноваться о грязи и бутербродах и мышах и чае? "</w:t>
      </w:r>
    </w:p>
    <w:p>
      <w:pPr>
        <w:pStyle w:val="Normal"/>
        <w:ind w:firstLine="709"/>
        <w:rPr/>
      </w:pPr>
      <w:r>
        <w:rPr/>
        <w:t>"Те - компоненты, " Бонни сказала твердо. "Они - вид компонентов, которые имеют смысл для периода вызова. Я уверен, что я могу найти, что ритуал делает с ними в одной из моих кельтских волшебных книг. Мы только должны выяснить человека, мы, как предполагается, вызываем … " Кое-что ударило ее, и ее голос затих в тревоге.</w:t>
      </w:r>
    </w:p>
    <w:p>
      <w:pPr>
        <w:pStyle w:val="Normal"/>
        <w:ind w:firstLine="709"/>
        <w:rPr/>
      </w:pPr>
      <w:r>
        <w:rPr/>
        <w:t>"Я задавался вопросом, когда Вы заметите, " Матт сказал, говоря впервые в долго. "Вы не знаете, кто это, не так ли? "</w:t>
      </w:r>
    </w:p>
    <w:p>
      <w:pPr>
        <w:pStyle w:val="Normal"/>
        <w:ind w:firstLine="709"/>
        <w:rPr/>
      </w:pPr>
      <w:r>
        <w:rPr/>
        <w:t>Четыре</w:t>
      </w:r>
    </w:p>
    <w:p>
      <w:pPr>
        <w:pStyle w:val="Normal"/>
        <w:ind w:firstLine="709"/>
        <w:rPr/>
      </w:pPr>
      <w:r>
        <w:rPr/>
        <w:t>Мередит наклонил иронический взгляд на Матовый. "Hmm", она сказала. "Теперь, кто Вы думаете, что Елена звонила бы во время неприятности? "</w:t>
      </w:r>
    </w:p>
    <w:p>
      <w:pPr>
        <w:pStyle w:val="Normal"/>
        <w:ind w:firstLine="709"/>
        <w:rPr/>
      </w:pPr>
      <w:r>
        <w:rPr/>
        <w:t>Усмешка Бонни уступила приступу боли вины в выражении Матта. Не было справедливо дразнить его об этом. "Елена сказала, что убийца слишком сильна для нас, и именно поэтому мы нуждаемся в помощи, " она сказала Матту. "И я могу думать о только одном человеке Елене, знает, кто мог отбить психическую убийцу. "</w:t>
      </w:r>
    </w:p>
    <w:p>
      <w:pPr>
        <w:pStyle w:val="Normal"/>
        <w:ind w:firstLine="709"/>
        <w:rPr/>
      </w:pPr>
      <w:r>
        <w:rPr/>
        <w:t>Медленно, Матовый кивал. Бонни не могла сказать то, что он чувствовал. Он и Штефан были лучшими друзьями однажды, даже после того, как Елена выбрала Штефана по Матовому. Но это было, прежде Матовый узнал то, чем Штефан был, и к какому насилию он был способен. В его гневе и печали по смерти Елены Штефан почти убил Стража масонской ложи Смоллвуда и пять других парней. Матовый мог действительно забывать это? Он мог даже иметь дело с Штефаном, возвращающимся к Церкви Фелла?</w:t>
      </w:r>
    </w:p>
    <w:p>
      <w:pPr>
        <w:pStyle w:val="Normal"/>
        <w:ind w:firstLine="709"/>
        <w:rPr/>
      </w:pPr>
      <w:r>
        <w:rPr/>
        <w:t>Отчитанное квадратом лицо Матта не дало никакого признака(подписи) теперь, и Мередит говорил снова. "Так что всем, что мы должны сделать, позволяют некоторая кровь и сокращает некоторые волосы. Вы не будете пропускать завиток или два, будете Вы, Бонни? "</w:t>
      </w:r>
    </w:p>
    <w:p>
      <w:pPr>
        <w:pStyle w:val="Normal"/>
        <w:ind w:firstLine="709"/>
        <w:rPr/>
      </w:pPr>
      <w:r>
        <w:rPr/>
        <w:t>Бонни столь реферировалась, что она почти пропустила это. Тогда она колебала ее голову. " нет, не, нет. Это - не наша кровь и волосы, в которых мы нуждаемся. Мы нуждаемся в этом от человека, которого мы хотим вызвать. "</w:t>
      </w:r>
    </w:p>
    <w:p>
      <w:pPr>
        <w:pStyle w:val="Normal"/>
        <w:ind w:firstLine="709"/>
        <w:rPr/>
      </w:pPr>
      <w:r>
        <w:rPr/>
        <w:t>"Какой(Что)? Но это смешно. Если бы мы имели кровь Стефана, и волосы мы не были бы должны вызвать его, не так ли? "</w:t>
      </w:r>
    </w:p>
    <w:p>
      <w:pPr>
        <w:pStyle w:val="Normal"/>
        <w:ind w:firstLine="709"/>
        <w:rPr/>
      </w:pPr>
      <w:r>
        <w:rPr/>
        <w:t>"Я не думал об этом, " Бонни допустила(признала). "Обычно с периодом вызова Вы получаете материал заранее и используете это, когда Вы хотите призвать обратно человека. Что мы собираемся делать, Мередит? Это невозможно. "</w:t>
      </w:r>
    </w:p>
    <w:p>
      <w:pPr>
        <w:pStyle w:val="Normal"/>
        <w:ind w:firstLine="709"/>
        <w:rPr/>
      </w:pPr>
      <w:r>
        <w:rPr/>
        <w:t>Брови Мередита были соединены. "Почему Елена спросила бы это, если это было невозможно? "</w:t>
      </w:r>
    </w:p>
    <w:p>
      <w:pPr>
        <w:pStyle w:val="Normal"/>
        <w:ind w:firstLine="709"/>
        <w:rPr/>
      </w:pPr>
      <w:r>
        <w:rPr/>
        <w:t>"Елена спросила много невозможных вещей, " Бонни сказала мрачно. "Не напомните это, Матовый; Вы знаете, что она сделала. Она не была святым. "</w:t>
      </w:r>
    </w:p>
    <w:p>
      <w:pPr>
        <w:pStyle w:val="Normal"/>
        <w:ind w:firstLine="709"/>
        <w:rPr/>
      </w:pPr>
      <w:r>
        <w:rPr/>
        <w:t>"Возможно, но этот не невозможен, " Матт сказал. "Я могу думать об одном месте, где кровь Стефана должна быть, и если мы удачливы некоторые из его волос, также. В склепе. "</w:t>
      </w:r>
    </w:p>
    <w:p>
      <w:pPr>
        <w:pStyle w:val="Normal"/>
        <w:ind w:firstLine="709"/>
        <w:rPr/>
      </w:pPr>
      <w:r>
        <w:rPr/>
        <w:t>Бонни вздрогнула, но Мередит просто кивал.</w:t>
      </w:r>
    </w:p>
    <w:p>
      <w:pPr>
        <w:pStyle w:val="Normal"/>
        <w:ind w:firstLine="709"/>
        <w:rPr/>
      </w:pPr>
      <w:r>
        <w:rPr/>
        <w:t>"Конечно, " она сказала. "В то время как Штефан был связан там, он, должно быть, кровоточил повсеместно. И в том виде борьбы он, возможно, потерял некоторые волосы. Если только всему там оставили безмятежный … "</w:t>
      </w:r>
    </w:p>
    <w:p>
      <w:pPr>
        <w:pStyle w:val="Normal"/>
        <w:ind w:firstLine="709"/>
        <w:rPr/>
      </w:pPr>
      <w:r>
        <w:rPr/>
        <w:t>"Я не думаю чей - то там, так как(с тех пор как) Елена умерла, " Матт сказал. "Полиция исследовала и затем оставила это. Но есть только один способ узнать. "</w:t>
      </w:r>
    </w:p>
    <w:p>
      <w:pPr>
        <w:pStyle w:val="Normal"/>
        <w:ind w:firstLine="709"/>
        <w:rPr/>
      </w:pPr>
      <w:r>
        <w:rPr/>
        <w:t>Я был неправ, Бонни думала. Я волновался о том, мог ли бы Матовый иметь дело с Штефаном возвращение, и здесь он делает все, что он может, чтобы помочь нам вызывать его. "Матовый, я мог целовать Вас! " она сказала.</w:t>
      </w:r>
    </w:p>
    <w:p>
      <w:pPr>
        <w:pStyle w:val="Normal"/>
        <w:ind w:firstLine="709"/>
        <w:rPr/>
      </w:pPr>
      <w:r>
        <w:rPr/>
        <w:t>На мгновение кое-что, что она не могла идентифицировать, мерцало в глазах Матта. Удивление(неожиданность), конечно, но там было больше чем это. Внезапно Бонни задавалась вопросом, что он сделает, если она действительно целовала его.</w:t>
      </w:r>
    </w:p>
    <w:p>
      <w:pPr>
        <w:pStyle w:val="Normal"/>
        <w:ind w:firstLine="709"/>
        <w:rPr/>
      </w:pPr>
      <w:r>
        <w:rPr/>
        <w:t>"Все девочки говорят это, " он ответил спокойно наконец, с пожатием плеч ложной отставки. Это было как близко, поскольку он получил(попал) к lightheartedness весь день.</w:t>
      </w:r>
    </w:p>
    <w:p>
      <w:pPr>
        <w:pStyle w:val="Normal"/>
        <w:ind w:firstLine="709"/>
        <w:rPr/>
      </w:pPr>
      <w:r>
        <w:rPr/>
        <w:t>Мередит, однако, был серьезен. "Давайте идти. Мы имеем много, чтобы сделать, и последнюю вещь, которую мы хотим, должен застрять в склепе после наступления темноты. "</w:t>
      </w:r>
    </w:p>
    <w:p>
      <w:pPr>
        <w:pStyle w:val="Normal"/>
        <w:ind w:firstLine="709"/>
        <w:rPr/>
      </w:pPr>
      <w:r>
        <w:rPr/>
        <w:t xml:space="preserve"> </w:t>
      </w:r>
    </w:p>
    <w:p>
      <w:pPr>
        <w:pStyle w:val="Normal"/>
        <w:ind w:firstLine="709"/>
        <w:rPr/>
      </w:pPr>
      <w:r>
        <w:rPr/>
        <w:t>Склеп был ниже разрушенной церкви, которая стояла на холме в кладбище. Это - только поздно днем, множество оставленного света, Бонни продолжала говорить себя, поскольку они шли по холму, но гусиная кожа вспыхнула на ее руках(оружии) так или иначе. Современное кладбище на одной стороне было достаточно плохо, но старое кладбище с другой стороны было прямое похожее на привидение(боязливое) даже в дневном свете. Было так много рушащихся надгробных камней, наклоняющихся безумно в переросшейся траве, представляя так много молодых людей, убитых в Гражданской Войне. Вы не должны были быть экстрасенсом, чтобы чувствовать их присутствие.</w:t>
      </w:r>
    </w:p>
    <w:p>
      <w:pPr>
        <w:pStyle w:val="Normal"/>
        <w:ind w:firstLine="709"/>
        <w:rPr/>
      </w:pPr>
      <w:r>
        <w:rPr/>
        <w:t>"Беспокойный алкоголь(настроение), " она бормотала.</w:t>
      </w:r>
    </w:p>
    <w:p>
      <w:pPr>
        <w:pStyle w:val="Normal"/>
        <w:ind w:firstLine="709"/>
        <w:rPr/>
      </w:pPr>
      <w:r>
        <w:rPr/>
        <w:t>"Hmm? " сказал Мередит, поскольку она переступала через груду щебня, который был одной стеной разрушенной церкви. "Взгляд, крышка могилы все еще прочь. Это - хорошие новости; я не думаю, что мы были бы способны снять(поднять) это. "</w:t>
      </w:r>
    </w:p>
    <w:p>
      <w:pPr>
        <w:pStyle w:val="Normal"/>
        <w:ind w:firstLine="709"/>
        <w:rPr/>
      </w:pPr>
      <w:r>
        <w:rPr/>
        <w:t>Глаза Бонни задерживались задумчиво на белых мраморных статуях, вырезанных на перемещенной(замещенной) крышке. Hon-oria Упал, кладут там с ее мужем, руки, свернутые на ее груди, выглядя столь же нежным и грустным как когда-либо. Но Бонни знала, что не будет больше помощи от той четверти(квартала). Пошлины(обязанности) Хонории как защитник города, который она основала, были сделаны.</w:t>
      </w:r>
    </w:p>
    <w:p>
      <w:pPr>
        <w:pStyle w:val="Normal"/>
        <w:ind w:firstLine="709"/>
        <w:rPr/>
      </w:pPr>
      <w:r>
        <w:rPr/>
        <w:t>Сваливая на Елену ответственность, Бонни думала мрачно, смотря вниз в прямоугольное отверстие, которое вело к склепу. Железо rungs исчезло в темноту.</w:t>
      </w:r>
    </w:p>
    <w:p>
      <w:pPr>
        <w:pStyle w:val="Normal"/>
        <w:ind w:firstLine="709"/>
        <w:rPr/>
      </w:pPr>
      <w:r>
        <w:rPr/>
        <w:t>Даже с помощью прожектора Мередита было трудно спуститься вниз в ту подземную комнату(место). Внутри, это было сырое и тихое, стены, сталкивающиеся с полированным камнем. Бонни пробовала не дрожать.</w:t>
      </w:r>
    </w:p>
    <w:p>
      <w:pPr>
        <w:pStyle w:val="Normal"/>
        <w:ind w:firstLine="709"/>
        <w:rPr/>
      </w:pPr>
      <w:r>
        <w:rPr/>
        <w:t>"Взгляд, " сказал Мередит спокойно.</w:t>
      </w:r>
    </w:p>
    <w:p>
      <w:pPr>
        <w:pStyle w:val="Normal"/>
        <w:ind w:firstLine="709"/>
        <w:rPr/>
      </w:pPr>
      <w:r>
        <w:rPr/>
        <w:t>Матовый обучили прожектор на Железных воротах, которые отделили приемную склепа от его главной палаты. Камень ниже был запятнанный черен с кровью в нескольких местах. Смотрение на лужи и ручьи высушенной крови сделало чувство Бонни головокружительным.</w:t>
      </w:r>
    </w:p>
    <w:p>
      <w:pPr>
        <w:pStyle w:val="Normal"/>
        <w:ind w:firstLine="709"/>
        <w:rPr/>
      </w:pPr>
      <w:r>
        <w:rPr/>
        <w:t>"Мы знаем, что Дамон был травмирован худшее, " Мередит сказал, продвигаясь. Она звучала спокойной, но Бонни могла слышать напряженный контроль(управление) ее голосом. "Так что он, должно быть, был на этой стороне, где есть большинство крови. Штефан сказал, что Елена была в центре. Это означает, что сам Штефан, должно быть, был … здесь. " Она наклонялась.</w:t>
      </w:r>
    </w:p>
    <w:p>
      <w:pPr>
        <w:pStyle w:val="Normal"/>
        <w:ind w:firstLine="709"/>
        <w:rPr/>
      </w:pPr>
      <w:r>
        <w:rPr/>
        <w:t>"Я сделаю это, " Матт сказал грубо. "Вы держите свет. " С пластмассовым ножом пикника от автомобиля Мередита он очищал в покрытом камне. Бонни глотала, довольный, что она имела только чай на завтрак. Кровь была в порядке в резюме, но когда Вам фактически давали очную ставку с таким большим количеством этого особенно, когда это была кровь друга, который был замучен …</w:t>
      </w:r>
    </w:p>
    <w:p>
      <w:pPr>
        <w:pStyle w:val="Normal"/>
        <w:ind w:firstLine="709"/>
        <w:rPr/>
      </w:pPr>
      <w:r>
        <w:rPr/>
        <w:t>Бонни отворачивалась, смотря на каменные стены и думая о Кэтрин. И Штефан и его старший брат, Дамон, любили Кэтрин, назад в пятнадцатом столетии Флоренция. Но что они не знали, был то, что девочка, которую они любили, не была человеческая. Вампир в ее собственной немецкой деревне изменил(заменил) ее, чтобы экономить(спасать) ее жизнь, когда она была больна. Кэтрин в ее очереди сделала оба вампирами мальчиков.</w:t>
      </w:r>
    </w:p>
    <w:p>
      <w:pPr>
        <w:pStyle w:val="Normal"/>
        <w:ind w:firstLine="709"/>
        <w:rPr/>
      </w:pPr>
      <w:r>
        <w:rPr/>
        <w:t>И затем, думал Бонни, она фальшивый ее собственная смерть, чтобы заставить Штефана и Дамона прекращать бороться по ней. Но это не работало. Они ненавидели друг друга более чем когда-либо, и она ненавидела их оба для этого. Она возвратилась вампиру, который сделал ее, и за эти годы она стала столь же злой, как он был. Пока наконец все, что она хотела сделать, не были, уничтожают братьев, которых она когда-то любила. Она соблазнила их оба к Церкви Фелла, чтобы убить их, и эта комната(место) была то, где она почти преуспела в выполнении этого. Елена умерла, останавливая ее.</w:t>
      </w:r>
    </w:p>
    <w:p>
      <w:pPr>
        <w:pStyle w:val="Normal"/>
        <w:ind w:firstLine="709"/>
        <w:rPr/>
      </w:pPr>
      <w:r>
        <w:rPr/>
        <w:t>"Там, " Матт сказал, и Бонни мигала и возвратилась к себе. Матовый стоял с бумажной салфеткой, которая теперь проводила(держала) хлопья крови Стефана в ее сгибах. "Теперь волосы, " он сказал.</w:t>
      </w:r>
    </w:p>
    <w:p>
      <w:pPr>
        <w:pStyle w:val="Normal"/>
        <w:ind w:firstLine="709"/>
        <w:rPr/>
      </w:pPr>
      <w:r>
        <w:rPr/>
        <w:t>Они подметали пол с их пальцами, находя пыль и биты(частицы) листьев(отпусков), и фрагменты Бонни вещей не хотели выделить. Среди осколков были длинные берега бледных золотых волос. Елена - или Кэтрин, Бонни думала. Они выглядели очень подобными. Были также более короткие берега темных волос, свежих с небольшой волной. Стефан.</w:t>
      </w:r>
    </w:p>
    <w:p>
      <w:pPr>
        <w:pStyle w:val="Normal"/>
        <w:ind w:firstLine="709"/>
        <w:rPr/>
      </w:pPr>
      <w:r>
        <w:rPr/>
        <w:t>Это была медленная, привередливая сортировка работы через это все и помещение правых волос в другой салфетке.</w:t>
      </w:r>
    </w:p>
    <w:p>
      <w:pPr>
        <w:pStyle w:val="Normal"/>
        <w:ind w:firstLine="709"/>
        <w:rPr/>
      </w:pPr>
      <w:r>
        <w:rPr/>
        <w:t>Матовый сделал большинство из этого. Когда они были через, они были все утомлены, и свет, просеивающий вниз через прямоугольное открытие в потолке был тускл синий. Но Мередит улыбнулся tigerishly.</w:t>
      </w:r>
    </w:p>
    <w:p>
      <w:pPr>
        <w:pStyle w:val="Normal"/>
        <w:ind w:firstLine="709"/>
        <w:rPr/>
      </w:pPr>
      <w:r>
        <w:rPr/>
        <w:t>"Мы имеем это, " она сказала. "Страж масонской ложи хочет Штефана назад; хорошо, мы дадим ему Штефана назад. "</w:t>
      </w:r>
    </w:p>
    <w:p>
      <w:pPr>
        <w:pStyle w:val="Normal"/>
        <w:ind w:firstLine="709"/>
        <w:rPr/>
      </w:pPr>
      <w:r>
        <w:rPr/>
        <w:t>И Бонни, которая была только наполовину уделением внимания, что она делала, все еще потерянный в ее собственных мыслях, заморозилась.</w:t>
      </w:r>
    </w:p>
    <w:p>
      <w:pPr>
        <w:pStyle w:val="Normal"/>
        <w:ind w:firstLine="709"/>
        <w:rPr/>
      </w:pPr>
      <w:r>
        <w:rPr/>
        <w:t>Она думала о других вещах полностью, ничто сделать со Стражем масонской ложи, но в упоминании о его названии(имени) кое-что мигнуло на в ее мнении. Кое-что она поняло в месте для стоянки автомобилей и затем забыло позже в высокой температуре утверждения. Слова Мередита вызвали это, и теперь это было внезапно весь ясно снова. Как знали его! она задавалась вопросом, сердечные гонки.</w:t>
      </w:r>
    </w:p>
    <w:p>
      <w:pPr>
        <w:pStyle w:val="Normal"/>
        <w:ind w:firstLine="709"/>
        <w:rPr/>
      </w:pPr>
      <w:r>
        <w:rPr/>
        <w:t>"Бонни? В чем дело? "</w:t>
      </w:r>
    </w:p>
    <w:p>
      <w:pPr>
        <w:pStyle w:val="Normal"/>
        <w:ind w:firstLine="709"/>
        <w:rPr/>
      </w:pPr>
      <w:r>
        <w:rPr/>
        <w:t>"Мередит, " она сказала мягко, "Вы говорили полиции определенно, что мы были в гостиной комнате, когда все продолжалось наверх с, предъявляют иск? "</w:t>
      </w:r>
    </w:p>
    <w:p>
      <w:pPr>
        <w:pStyle w:val="Normal"/>
        <w:ind w:firstLine="709"/>
        <w:rPr/>
      </w:pPr>
      <w:r>
        <w:rPr/>
        <w:t>"Нет, я думаю, что я только сказал, что мы были вниз. Почему? "</w:t>
      </w:r>
    </w:p>
    <w:p>
      <w:pPr>
        <w:pStyle w:val="Normal"/>
        <w:ind w:firstLine="709"/>
        <w:rPr/>
      </w:pPr>
      <w:r>
        <w:rPr/>
        <w:t>"Поскольку я не сделал также. И Викки, возможно, не сказал им, потому что она ушла недвижимой снова, и Су, мертвый и каролинский был снаружи к тому времени. Но Страж масонской ложи знал. Помните, он сказал, ', если бы Вы не скрылись в гостиной комнате, Вы видели бы то, что случилось. ', как он мог знать? "</w:t>
      </w:r>
    </w:p>
    <w:p>
      <w:pPr>
        <w:pStyle w:val="Normal"/>
        <w:ind w:firstLine="709"/>
        <w:rPr/>
      </w:pPr>
      <w:r>
        <w:rPr/>
        <w:t>"Бонни, если Вы пробуете предложить Стража масонской ложи, была убийцей, это только не будет мыться. Он не достаточно шикарен(силен), чтобы организовать веселье убийства, с одной стороны, " Мередит сказал.</w:t>
      </w:r>
    </w:p>
    <w:p>
      <w:pPr>
        <w:pStyle w:val="Normal"/>
        <w:ind w:firstLine="709"/>
        <w:rPr/>
      </w:pPr>
      <w:r>
        <w:rPr/>
        <w:t>"Но есть кое-что еще. Мередит, в прошлом году в Бале учащихся предпоследнего класса, Страж масонской ложи тронул меня моего голого плеча. Я никогда не буду забывать это. Его рука была большая, и мясистая, и горячая, и влажность. " Бонни дрожала в воспоминании. "Точно так же как рука, которая захватила меня вчера вечером. "</w:t>
      </w:r>
    </w:p>
    <w:p>
      <w:pPr>
        <w:pStyle w:val="Normal"/>
        <w:ind w:firstLine="709"/>
        <w:rPr/>
      </w:pPr>
      <w:r>
        <w:rPr/>
        <w:t>Но Мередит колебал ее голову, и даже Матовый выглядел неубежденным.</w:t>
      </w:r>
    </w:p>
    <w:p>
      <w:pPr>
        <w:pStyle w:val="Normal"/>
        <w:ind w:firstLine="709"/>
        <w:rPr/>
      </w:pPr>
      <w:r>
        <w:rPr/>
        <w:t>"Уверенная Елена, тратя впустую ее время, прося нас вернуть Штефана, тогда, " он сказал. "Я мог заботиться о Страже масонской ложи с несколькими правильными крюками. "</w:t>
      </w:r>
    </w:p>
    <w:p>
      <w:pPr>
        <w:pStyle w:val="Normal"/>
        <w:ind w:firstLine="709"/>
        <w:rPr/>
      </w:pPr>
      <w:r>
        <w:rPr/>
        <w:t>"Думайте об этом, Бонни, " Мередит добавил. "Страж масонской ложи имеет психическая власть(мощь) переместить правление Планшетки для спиритических сеансов или войти в ваши мечты? Он? "</w:t>
      </w:r>
    </w:p>
    <w:p>
      <w:pPr>
        <w:pStyle w:val="Normal"/>
        <w:ind w:firstLine="709"/>
        <w:rPr/>
      </w:pPr>
      <w:r>
        <w:rPr/>
        <w:t>Он не сделал. Психически разговор, Страж масонской ложи был так поддельный как каролинский. Бонни не могла отрицать это. Но она не могла отрицать ее интуицию, также. Это не имело смысл, но она все еще чувствовала, что Страж масонской ложи был в доме вчера вечером.</w:t>
      </w:r>
    </w:p>
    <w:p>
      <w:pPr>
        <w:pStyle w:val="Normal"/>
        <w:ind w:firstLine="709"/>
        <w:rPr/>
      </w:pPr>
      <w:r>
        <w:rPr/>
        <w:t>"Мы должны получить перемещение, " Мередит сказал. "Это темно, и движение вашего отца быть разъяренным. "</w:t>
      </w:r>
    </w:p>
    <w:p>
      <w:pPr>
        <w:pStyle w:val="Normal"/>
        <w:ind w:firstLine="709"/>
        <w:rPr/>
      </w:pPr>
      <w:r>
        <w:rPr/>
        <w:t>Они были весь тихи на поездке домой. Бонни все еще думала о Страже масонской ложи. Однажды в ее доме они занимались контрабандой салфеток наверх и начали просматривать книги Бонни по Друидам и кельтскому волшебству. С тех пор, как она обнаружила, что она спускалась от древней гонки(расы) волшебных рабочих, Бонни интересовалась Друидами. И в одной из книг она нашла ритуал для периода вызова.</w:t>
      </w:r>
    </w:p>
    <w:p>
      <w:pPr>
        <w:pStyle w:val="Normal"/>
        <w:ind w:firstLine="709"/>
        <w:rPr/>
      </w:pPr>
      <w:r>
        <w:rPr/>
        <w:t>"Мы должны покупать свечи, " она сказала. "И чистый водный-лучше получают некоторых разлитых в бутылки, " она сказала Мередиту. "И мел, чтобы тянуть(рисовать) круг на полу(этаже), и кое-чем, чтобы делать маленький огонь(пожар) в. Я могу найти те в доме. Нет никакой спешки; период должен быть сделан в полночь. "</w:t>
      </w:r>
    </w:p>
    <w:p>
      <w:pPr>
        <w:pStyle w:val="Normal"/>
        <w:ind w:firstLine="709"/>
        <w:rPr/>
      </w:pPr>
      <w:r>
        <w:rPr/>
        <w:t>Полночь была долгим временем, прибывая. Мередит купил необходимые пункты(изделия) в гастрономе и вернул их. Они ели обед с семейством Бонни, хотя никто не имел большую часть аппетита. К одиннадцати часам Бонни имела круг, привлеченный(продвинутый) этаж древесины ее спальни и всех других компонентов на низкой скамье в круге. На ударе двенадцать она начала.</w:t>
      </w:r>
    </w:p>
    <w:p>
      <w:pPr>
        <w:pStyle w:val="Normal"/>
        <w:ind w:firstLine="709"/>
        <w:rPr/>
      </w:pPr>
      <w:r>
        <w:rPr/>
        <w:t>С Матовым и наблюдение Мередита, она сделала маленький огонь(пожар) в земляном шаре. Три свечи горели позади шара; она прикрепила булавку на полпути вниз тот в центре. Тогда она открылась салфетку и тщательно размешивала высушенные хлопья крови в бокал воды. Это стало ржавым розовым.</w:t>
      </w:r>
    </w:p>
    <w:p>
      <w:pPr>
        <w:pStyle w:val="Normal"/>
        <w:ind w:firstLine="709"/>
        <w:rPr/>
      </w:pPr>
      <w:r>
        <w:rPr/>
        <w:t>Она открыла другую салфетку. Три повышения темных волос вошли в огонь(пожар), шипящий с ужасным запахом. Тогда три снижения(капли) запятнанной воды, шипения.</w:t>
      </w:r>
    </w:p>
    <w:p>
      <w:pPr>
        <w:pStyle w:val="Normal"/>
        <w:ind w:firstLine="709"/>
        <w:rPr/>
      </w:pPr>
      <w:r>
        <w:rPr/>
        <w:t>Ее глаза пошли в слова в открытой книге.</w:t>
      </w:r>
    </w:p>
    <w:p>
      <w:pPr>
        <w:pStyle w:val="Normal"/>
        <w:ind w:firstLine="709"/>
        <w:rPr/>
      </w:pPr>
      <w:r>
        <w:rPr/>
        <w:t>Быстро на пятке Вы comest,</w:t>
      </w:r>
    </w:p>
    <w:p>
      <w:pPr>
        <w:pStyle w:val="Normal"/>
        <w:ind w:firstLine="709"/>
        <w:rPr/>
      </w:pPr>
      <w:r>
        <w:rPr/>
        <w:t>Трижды вызванный моим периодом,</w:t>
      </w:r>
    </w:p>
    <w:p>
      <w:pPr>
        <w:pStyle w:val="Normal"/>
        <w:ind w:firstLine="709"/>
        <w:rPr/>
      </w:pPr>
      <w:r>
        <w:rPr/>
        <w:t>Трижды обеспокоенный моим горением(сжиганием).</w:t>
      </w:r>
    </w:p>
    <w:p>
      <w:pPr>
        <w:pStyle w:val="Normal"/>
        <w:ind w:firstLine="709"/>
        <w:rPr/>
      </w:pPr>
      <w:r>
        <w:rPr/>
        <w:t>Прибудьте ко мне без задержки.</w:t>
      </w:r>
    </w:p>
    <w:p>
      <w:pPr>
        <w:pStyle w:val="Normal"/>
        <w:ind w:firstLine="709"/>
        <w:rPr/>
      </w:pPr>
      <w:r>
        <w:rPr/>
        <w:t>Она читала слова громко медленно, три раза. Тогда она сидела на ее пятках. Огонь(пожар) пошел при горении(сжигании) smokily. Огонь свечи танцевал.</w:t>
      </w:r>
    </w:p>
    <w:p>
      <w:pPr>
        <w:pStyle w:val="Normal"/>
        <w:ind w:firstLine="709"/>
        <w:rPr/>
      </w:pPr>
      <w:r>
        <w:rPr/>
        <w:t>"И теперь какой(что)? " Матт сказал.</w:t>
      </w:r>
    </w:p>
    <w:p>
      <w:pPr>
        <w:pStyle w:val="Normal"/>
        <w:ind w:firstLine="709"/>
        <w:rPr/>
      </w:pPr>
      <w:r>
        <w:rPr/>
        <w:t>"Я не знаю. Это только говорит, ждут средней свечи, чтобы сгореть дотла к булавке. "</w:t>
      </w:r>
    </w:p>
    <w:p>
      <w:pPr>
        <w:pStyle w:val="Normal"/>
        <w:ind w:firstLine="709"/>
        <w:rPr/>
      </w:pPr>
      <w:r>
        <w:rPr/>
        <w:t>"И что тогда? "</w:t>
      </w:r>
    </w:p>
    <w:p>
      <w:pPr>
        <w:pStyle w:val="Normal"/>
        <w:ind w:firstLine="709"/>
        <w:rPr/>
      </w:pPr>
      <w:r>
        <w:rPr/>
        <w:t>"Я предполагаю, что мы узнаем, когда это случается. "</w:t>
      </w:r>
    </w:p>
    <w:p>
      <w:pPr>
        <w:pStyle w:val="Normal"/>
        <w:ind w:firstLine="709"/>
        <w:rPr/>
      </w:pPr>
      <w:r>
        <w:rPr/>
        <w:t xml:space="preserve"> </w:t>
      </w:r>
    </w:p>
    <w:p>
      <w:pPr>
        <w:pStyle w:val="Normal"/>
        <w:ind w:firstLine="709"/>
        <w:rPr/>
      </w:pPr>
      <w:r>
        <w:rPr/>
        <w:t>Во Флоренции, это был рассвет.</w:t>
      </w:r>
    </w:p>
    <w:p>
      <w:pPr>
        <w:pStyle w:val="Normal"/>
        <w:ind w:firstLine="709"/>
        <w:rPr/>
      </w:pPr>
      <w:r>
        <w:rPr/>
        <w:t>Штефан наблюдал движение(шаг) девочки вниз лестница, одна рука, отдыхающая слегка на перилах, чтобы сохранить равновесие. Ее движения были медленны и немного сказочны, как будто она плыла.</w:t>
      </w:r>
    </w:p>
    <w:p>
      <w:pPr>
        <w:pStyle w:val="Normal"/>
        <w:ind w:firstLine="709"/>
        <w:rPr/>
      </w:pPr>
      <w:r>
        <w:rPr/>
        <w:t>Внезапно, она колебала и сжимала в перилах более сильно. Штефан двигался быстро позади нее и помещал руку под ее локтем.</w:t>
      </w:r>
    </w:p>
    <w:p>
      <w:pPr>
        <w:pStyle w:val="Normal"/>
        <w:ind w:firstLine="709"/>
        <w:rPr/>
      </w:pPr>
      <w:r>
        <w:rPr/>
        <w:t>"Вы хорошо? "</w:t>
      </w:r>
    </w:p>
    <w:p>
      <w:pPr>
        <w:pStyle w:val="Normal"/>
        <w:ind w:firstLine="709"/>
        <w:rPr/>
      </w:pPr>
      <w:r>
        <w:rPr/>
        <w:t>Она искала в нем с той же самой мечтательностью. Она была очень симпатична. Ее дорогая одежда была последней модой, и ее элегантно disarrayed волосы был белокурый. Турист. Он знал, что она была американцем прежде, чем она говорила.</w:t>
      </w:r>
    </w:p>
    <w:p>
      <w:pPr>
        <w:pStyle w:val="Normal"/>
        <w:ind w:firstLine="709"/>
        <w:rPr/>
      </w:pPr>
      <w:r>
        <w:rPr/>
        <w:t>"Да … я думаю, что … " Ее карие глаза были несосредоточены.</w:t>
      </w:r>
    </w:p>
    <w:p>
      <w:pPr>
        <w:pStyle w:val="Normal"/>
        <w:ind w:firstLine="709"/>
        <w:rPr/>
      </w:pPr>
      <w:r>
        <w:rPr/>
        <w:t>"Вы имеете способ добраться домой? Где Вы остаетесь? "</w:t>
      </w:r>
    </w:p>
    <w:p>
      <w:pPr>
        <w:pStyle w:val="Normal"/>
        <w:ind w:firstLine="709"/>
        <w:rPr/>
      </w:pPr>
      <w:r>
        <w:rPr/>
        <w:t>"На Через dei Conti, около Medici часовни. Я - с Gonzaga во Флорентийской программе. "</w:t>
      </w:r>
    </w:p>
    <w:p>
      <w:pPr>
        <w:pStyle w:val="Normal"/>
        <w:ind w:firstLine="709"/>
        <w:rPr/>
      </w:pPr>
      <w:r>
        <w:rPr/>
        <w:t>Проклятый! Не турист, тогда; студент. И это подразумевало, что она будет приносить эту историю с нею, говоря ее одноклассникам о красивом итальянском парне, которого она встретила вчера вечером. Тот вечерними-темными глазами. Тот, кто забрал ее к его исключительному месту на Через Tornabuoni и wined ее и обедал ее и затем, в лунном свете, возможно, в его комнате(месте) или в приложенном внутреннем дворе, наклонялся близко к, изучают ее глаза и …</w:t>
      </w:r>
    </w:p>
    <w:p>
      <w:pPr>
        <w:pStyle w:val="Normal"/>
        <w:ind w:firstLine="709"/>
        <w:rPr/>
      </w:pPr>
      <w:r>
        <w:rPr/>
        <w:t>Пристальный взгляд Стефана скользил далеко от горла девочки с его двумя окрашенными в красный цвет ранами прокола. Он видел марки подобно этому так часто - как они могли все еще иметь власть(мощь) тревожить его? Но они сделали; они вызывали отвращение у него и устанавливали медленное горение(сжигание) в его кишке.</w:t>
      </w:r>
    </w:p>
    <w:p>
      <w:pPr>
        <w:pStyle w:val="Normal"/>
        <w:ind w:firstLine="709"/>
        <w:rPr/>
      </w:pPr>
      <w:r>
        <w:rPr/>
        <w:t>"Как вас зовут? "</w:t>
      </w:r>
    </w:p>
    <w:p>
      <w:pPr>
        <w:pStyle w:val="Normal"/>
        <w:ind w:firstLine="709"/>
        <w:rPr/>
      </w:pPr>
      <w:r>
        <w:rPr/>
        <w:t>"Rachael. С a. " Она записала это.</w:t>
      </w:r>
    </w:p>
    <w:p>
      <w:pPr>
        <w:pStyle w:val="Normal"/>
        <w:ind w:firstLine="709"/>
        <w:rPr/>
      </w:pPr>
      <w:r>
        <w:rPr/>
        <w:t>"Хорошо, Rachael. Смотрите на меня. Вы возвратитесь к вашему pensione, и Вы не будете помнить ничто о прошлой ночи. Вы не знаете, куда Вы пошли или кого Вы видели. И Вы никогда не видели меня прежде, также. Повторение. "</w:t>
      </w:r>
    </w:p>
    <w:p>
      <w:pPr>
        <w:pStyle w:val="Normal"/>
        <w:ind w:firstLine="709"/>
        <w:rPr/>
      </w:pPr>
      <w:r>
        <w:rPr/>
        <w:t>"Я не помню ничто о прошлой ночи, " она сказала покорно, ее глаза на его. Полномочия Стефана не были столь же сильны, поскольку они будут то, если он пил человеческую кровь, но они были достаточно сильны для этого. "Я не знаю, куда я пошел или кого я видел. Я не видел Вас. "</w:t>
      </w:r>
    </w:p>
    <w:p>
      <w:pPr>
        <w:pStyle w:val="Normal"/>
        <w:ind w:firstLine="709"/>
        <w:rPr/>
      </w:pPr>
      <w:r>
        <w:rPr/>
        <w:t>"Хороший. Вы имеете деньги, чтобы вернуться? Здесь. " Штефан тянул горсть раздавленных 50 000 лир главным образом и 100 000 примечаний - из его кармана и вел ее внешнюю сторону.</w:t>
      </w:r>
    </w:p>
    <w:p>
      <w:pPr>
        <w:pStyle w:val="Normal"/>
        <w:ind w:firstLine="709"/>
        <w:rPr/>
      </w:pPr>
      <w:r>
        <w:rPr/>
        <w:t>Когда она была благополучно в такси, он возвратился внутри и сделал прямо для спальни Дамона.</w:t>
      </w:r>
    </w:p>
    <w:p>
      <w:pPr>
        <w:pStyle w:val="Normal"/>
        <w:ind w:firstLine="709"/>
        <w:rPr/>
      </w:pPr>
      <w:r>
        <w:rPr/>
        <w:t>Дамон бездельничал около окна, очищая апельсин, не даже одетый все же. Он искал, раздраженный, поскольку Штефан вступил.</w:t>
      </w:r>
    </w:p>
    <w:p>
      <w:pPr>
        <w:pStyle w:val="Normal"/>
        <w:ind w:firstLine="709"/>
        <w:rPr/>
      </w:pPr>
      <w:r>
        <w:rPr/>
        <w:t>"Общепринято стучать, " он сказал.</w:t>
      </w:r>
    </w:p>
    <w:p>
      <w:pPr>
        <w:pStyle w:val="Normal"/>
        <w:ind w:firstLine="709"/>
        <w:rPr/>
      </w:pPr>
      <w:r>
        <w:rPr/>
        <w:t>"Where'd Вы встречают ее? " сказал Штефан. И затем, когда Дамон обратился, бланк(пробел) смотрит на нем, он добавил, " Та девочка. Rachael. "</w:t>
      </w:r>
    </w:p>
    <w:p>
      <w:pPr>
        <w:pStyle w:val="Normal"/>
        <w:ind w:firstLine="709"/>
        <w:rPr/>
      </w:pPr>
      <w:r>
        <w:rPr/>
        <w:t>"То ее название(имя) было? Я не думаю, что я потрудился спрашивать. В Бруске(Баре) Gilli. Или возможно это был Брусок(Бар) Марио. Почему? "</w:t>
      </w:r>
    </w:p>
    <w:p>
      <w:pPr>
        <w:pStyle w:val="Normal"/>
        <w:ind w:firstLine="709"/>
        <w:rPr/>
      </w:pPr>
      <w:r>
        <w:rPr/>
        <w:t>Штефан изо всех сил пытался содержать его гнев. "Это - не единственная вещь, которую Вы не потрудились делать. Вы не потрудились влиять на нее, чтобы забыть Вас, также. Вы хотите пойматься, Дамон? "</w:t>
      </w:r>
    </w:p>
    <w:p>
      <w:pPr>
        <w:pStyle w:val="Normal"/>
        <w:ind w:firstLine="709"/>
        <w:rPr/>
      </w:pPr>
      <w:r>
        <w:rPr/>
        <w:t>Губы Дамона изогнулись в улыбке, и он крутил от curlicue оранжевой кожицы. "Я никогда не ловлюсь, маленький брат, " он сказал.</w:t>
      </w:r>
    </w:p>
    <w:p>
      <w:pPr>
        <w:pStyle w:val="Normal"/>
        <w:ind w:firstLine="709"/>
        <w:rPr/>
      </w:pPr>
      <w:r>
        <w:rPr/>
        <w:t>"Так, что Вы собираетесь делать, когда они прибывают после того, как Вы? Когда кто - то понимает, ' Мой Бог, есть bloodsucking монстр на Через Tornabuoni'? Убейте их все? Ждите, пока они не сломали переднюю дверь и затем тают в темноту? "</w:t>
      </w:r>
    </w:p>
    <w:p>
      <w:pPr>
        <w:pStyle w:val="Normal"/>
        <w:ind w:firstLine="709"/>
        <w:rPr/>
      </w:pPr>
      <w:r>
        <w:rPr/>
        <w:t>Дамон встретил(выполнил) его пристальный взгляд непосредственно, challengingly, та слабая улыбка, все еще цепляющаяся о его губах.</w:t>
      </w:r>
    </w:p>
    <w:p>
      <w:pPr>
        <w:pStyle w:val="Normal"/>
        <w:ind w:firstLine="709"/>
        <w:rPr/>
      </w:pPr>
      <w:r>
        <w:rPr/>
        <w:t>"Почему нет? " он сказал.</w:t>
      </w:r>
    </w:p>
    <w:p>
      <w:pPr>
        <w:pStyle w:val="Normal"/>
        <w:ind w:firstLine="709"/>
        <w:rPr/>
      </w:pPr>
      <w:r>
        <w:rPr/>
        <w:t>"Проклятый Вы! " сказал Штефан. "Слушайте меня, Дамона. Это должно остановиться. "</w:t>
      </w:r>
    </w:p>
    <w:p>
      <w:pPr>
        <w:pStyle w:val="Normal"/>
        <w:ind w:firstLine="709"/>
        <w:rPr/>
      </w:pPr>
      <w:r>
        <w:rPr/>
        <w:t>"Я тронут при вашем предприятии(беспокойстве) для моей безопасности. "</w:t>
      </w:r>
    </w:p>
    <w:p>
      <w:pPr>
        <w:pStyle w:val="Normal"/>
        <w:ind w:firstLine="709"/>
        <w:rPr/>
      </w:pPr>
      <w:r>
        <w:rPr/>
        <w:t>"Это не справедливо, Дамон. Взять несклонную девочку подобно этому - "</w:t>
      </w:r>
    </w:p>
    <w:p>
      <w:pPr>
        <w:pStyle w:val="Normal"/>
        <w:ind w:firstLine="709"/>
        <w:rPr/>
      </w:pPr>
      <w:r>
        <w:rPr/>
        <w:t>"О, она желала, брат. Она очень, очень желала. "</w:t>
      </w:r>
    </w:p>
    <w:p>
      <w:pPr>
        <w:pStyle w:val="Normal"/>
        <w:ind w:firstLine="709"/>
        <w:rPr/>
      </w:pPr>
      <w:r>
        <w:rPr/>
        <w:t>"Вы говорили ей что Вы собирались делать? Вы предупреждали ее о последствиях обмена крови с вампиром? Кошмары, психическое видение? Она желала для этого? " Дамон ясно не собирался отвечать, так что он продолжал. "Вы знаете, что это неправильно. "</w:t>
      </w:r>
    </w:p>
    <w:p>
      <w:pPr>
        <w:pStyle w:val="Normal"/>
        <w:ind w:firstLine="709"/>
        <w:rPr/>
      </w:pPr>
      <w:r>
        <w:rPr/>
        <w:t>"Фактически, я делаю. " С этим, Дамон дал один из его внезапный, расстраивая улыбки, включая это и прочь немедленно(как только).</w:t>
      </w:r>
    </w:p>
    <w:p>
      <w:pPr>
        <w:pStyle w:val="Normal"/>
        <w:ind w:firstLine="709"/>
        <w:rPr/>
      </w:pPr>
      <w:r>
        <w:rPr/>
        <w:t>"И Вы не заботитесь, " Штефан сказал тупо, смотря далеко.</w:t>
      </w:r>
    </w:p>
    <w:p>
      <w:pPr>
        <w:pStyle w:val="Normal"/>
        <w:ind w:firstLine="709"/>
        <w:rPr/>
      </w:pPr>
      <w:r>
        <w:rPr/>
        <w:t>Дамон отказался от апельсина. Его тон был шелковистый, убедительный. "Маленький брат, мир полон того, что Вы называете(вызываете) 'неправильно, ' " он сказал. "Почему бы не расслабляться и присоединяться к стороне победы(завоевания)? Это - намного больше забавы, я уверяю Вас. "</w:t>
      </w:r>
    </w:p>
    <w:p>
      <w:pPr>
        <w:pStyle w:val="Normal"/>
        <w:ind w:firstLine="709"/>
        <w:rPr/>
      </w:pPr>
      <w:r>
        <w:rPr/>
        <w:t>Штефан чувствовал, что себя шел горячий с гневом. "Как Вы можете даже сказать это? " он вспыхнул назад. "Разве Вы не изучали ничто от Кэтрин? Она выбрала 'сторону победы(завоевания). ' "</w:t>
      </w:r>
    </w:p>
    <w:p>
      <w:pPr>
        <w:pStyle w:val="Normal"/>
        <w:ind w:firstLine="709"/>
        <w:rPr/>
      </w:pPr>
      <w:r>
        <w:rPr/>
        <w:t>"Кэтрин умерла слишком быстро, " сказал Дамон. Он улыбался снова, но его глаза были холодны.</w:t>
      </w:r>
    </w:p>
    <w:p>
      <w:pPr>
        <w:pStyle w:val="Normal"/>
        <w:ind w:firstLine="709"/>
        <w:rPr/>
      </w:pPr>
      <w:r>
        <w:rPr/>
        <w:t>"И теперь все, о чем Вы можете думать - месть. " Смотрение на его брата, Штефан чувствовал, что сокрушительный вес завещал его собственной груди(сундуку). "Это и ваше собственное удовольствие, " он сказал.</w:t>
      </w:r>
    </w:p>
    <w:p>
      <w:pPr>
        <w:pStyle w:val="Normal"/>
        <w:ind w:firstLine="709"/>
        <w:rPr/>
      </w:pPr>
      <w:r>
        <w:rPr/>
        <w:t>"Что еще - там? Удовольствие - единственная действительность, немного удовольствия брата и власти(мощи). И Вы - охотник по своей природе, столько же, сколько я, " Дамон сказал. Он добавил, " я не не забываю приглашать Вас прибывать во Флоренцию со мной, так или иначе. Так как Вы не наслаждаетесь, почему Вы только не уезжаете? "</w:t>
      </w:r>
    </w:p>
    <w:p>
      <w:pPr>
        <w:pStyle w:val="Normal"/>
        <w:ind w:firstLine="709"/>
        <w:rPr/>
      </w:pPr>
      <w:r>
        <w:rPr/>
        <w:t>Вес в груди(сундуке) Стефана напрягся внезапно, невыносимо, но его пристальный взгляд, запертый с Дамоном, не дрогнул. "Вы знаете, почему, " он сказал спокойно. И наконец он имел удовлетворение наблюдения снижения(капли) глаз Дамона.</w:t>
      </w:r>
    </w:p>
    <w:p>
      <w:pPr>
        <w:pStyle w:val="Normal"/>
        <w:ind w:firstLine="709"/>
        <w:rPr/>
      </w:pPr>
      <w:r>
        <w:rPr/>
        <w:t>Сам Штефан мог слышать слова Елены в его мнении. Она умерла тогда, и ее голос был слаб, но он слышал ее ясно. Вы должны заботиться о друг друге. Штефан, Вы будете обещать? Обещание заботиться о друг друге? И он обещал, и он будет держать его слово. Независимо от того, какой(что).</w:t>
      </w:r>
    </w:p>
    <w:p>
      <w:pPr>
        <w:pStyle w:val="Normal"/>
        <w:ind w:firstLine="709"/>
        <w:rPr/>
      </w:pPr>
      <w:r>
        <w:rPr/>
        <w:t>"Вы знаете, почему я не уезжаю, " он сказал снова Дамону, который не будет смотреть на него. "Вы можете притвориться, что Вы не заботитесь. Вы можете дурак целый мир. Но я знаю по-другому. " Это было бы наиболее добро в этом пункте(точке), чтобы оставить Дамона в покое, но Штефан не был в добром настроении. "Вы знаете, что девочка Вы собрала, Rachael? " он добавил. "Волосы были в порядке, но ее глаза были неправильным цветом. Глаза Елены были синие. "</w:t>
      </w:r>
    </w:p>
    <w:p>
      <w:pPr>
        <w:pStyle w:val="Normal"/>
        <w:ind w:firstLine="709"/>
        <w:rPr/>
      </w:pPr>
      <w:r>
        <w:rPr/>
        <w:t>С этим он обратился, означая оставить Дамона здесь, чтобы думать это, сверхесли Дамон сделает что - нибудь настолько конструктивный, конечно. Но он никогда не сделал это к двери.</w:t>
      </w:r>
    </w:p>
    <w:p>
      <w:pPr>
        <w:pStyle w:val="Normal"/>
        <w:ind w:firstLine="709"/>
        <w:rPr/>
      </w:pPr>
      <w:r>
        <w:rPr/>
        <w:t xml:space="preserve"> </w:t>
      </w:r>
    </w:p>
    <w:p>
      <w:pPr>
        <w:pStyle w:val="Normal"/>
        <w:ind w:firstLine="709"/>
        <w:rPr/>
      </w:pPr>
      <w:r>
        <w:rPr/>
        <w:t>"Это - там! " сказал Мередит резко, ее глаза на пламя свечи и булавку.</w:t>
      </w:r>
    </w:p>
    <w:p>
      <w:pPr>
        <w:pStyle w:val="Normal"/>
        <w:ind w:firstLine="709"/>
        <w:rPr/>
      </w:pPr>
      <w:r>
        <w:rPr/>
        <w:t>Бонни впитывала ее дыхание. Кое-что открывалось перед нею подобно серебряной нити, серебряный туннель связи. Она мчалась по этому, без способа остановить себя или проверить ее скорость. О, Бог, она думала, когда я достигаю конца и поражаю-</w:t>
      </w:r>
    </w:p>
    <w:p>
      <w:pPr>
        <w:pStyle w:val="Normal"/>
        <w:ind w:firstLine="709"/>
        <w:rPr/>
      </w:pPr>
      <w:r>
        <w:rPr/>
        <w:t xml:space="preserve"> </w:t>
      </w:r>
    </w:p>
    <w:p>
      <w:pPr>
        <w:pStyle w:val="Normal"/>
        <w:ind w:firstLine="709"/>
        <w:rPr/>
      </w:pPr>
      <w:r>
        <w:rPr/>
        <w:t>Вспышка в голове Стефана была беззвучна, lightless, и мощна как раскат грома. В то же самое время он чувствовал сильный, мучительный рывок. Убеждение следовать - кое за чем. Это не было подобно хитрому подсознательному подталкиванию Кэтрин, чтобы идти куда-нибудь; это было психическим криком. Команда, которой нельзя было бы не повиноваться.</w:t>
      </w:r>
    </w:p>
    <w:p>
      <w:pPr>
        <w:pStyle w:val="Normal"/>
        <w:ind w:firstLine="709"/>
        <w:rPr/>
      </w:pPr>
      <w:r>
        <w:rPr/>
        <w:t>Во вспышке он ощущал присутствие, но он мог едва верить, кем это было.</w:t>
      </w:r>
    </w:p>
    <w:p>
      <w:pPr>
        <w:pStyle w:val="Normal"/>
        <w:ind w:firstLine="709"/>
        <w:rPr/>
      </w:pPr>
      <w:r>
        <w:rPr/>
        <w:t>Бонни?</w:t>
      </w:r>
    </w:p>
    <w:p>
      <w:pPr>
        <w:pStyle w:val="Normal"/>
        <w:ind w:firstLine="709"/>
        <w:rPr/>
      </w:pPr>
      <w:r>
        <w:rPr/>
        <w:t>Штефан! Это - Вы! Это работало!</w:t>
      </w:r>
    </w:p>
    <w:p>
      <w:pPr>
        <w:pStyle w:val="Normal"/>
        <w:ind w:firstLine="709"/>
        <w:rPr/>
      </w:pPr>
      <w:r>
        <w:rPr/>
        <w:t>Бонни, что Вы сделали?</w:t>
      </w:r>
    </w:p>
    <w:p>
      <w:pPr>
        <w:pStyle w:val="Normal"/>
        <w:ind w:firstLine="709"/>
        <w:rPr/>
      </w:pPr>
      <w:r>
        <w:rPr/>
        <w:t>Елена сказала мне. Честно, Штефан, она сделала. Мы находимся в неприятности, и мы нуждаемся-</w:t>
      </w:r>
    </w:p>
    <w:p>
      <w:pPr>
        <w:pStyle w:val="Normal"/>
        <w:ind w:firstLine="709"/>
        <w:rPr/>
      </w:pPr>
      <w:r>
        <w:rPr/>
        <w:t>И это было этим. Связь разрушилась, рухнув на себе, истощаясь к точке. Это ушло, и в его последствии комната(место) вибрировала с Властью(Мощью).</w:t>
      </w:r>
    </w:p>
    <w:p>
      <w:pPr>
        <w:pStyle w:val="Normal"/>
        <w:ind w:firstLine="709"/>
        <w:rPr/>
      </w:pPr>
      <w:r>
        <w:rPr/>
        <w:t>Штефана и его брата оставляли, уставившись на друг друга.</w:t>
      </w:r>
    </w:p>
    <w:p>
      <w:pPr>
        <w:pStyle w:val="Normal"/>
        <w:ind w:firstLine="709"/>
        <w:rPr/>
      </w:pPr>
      <w:r>
        <w:rPr/>
        <w:t xml:space="preserve"> </w:t>
      </w:r>
    </w:p>
    <w:p>
      <w:pPr>
        <w:pStyle w:val="Normal"/>
        <w:ind w:firstLine="709"/>
        <w:rPr/>
      </w:pPr>
      <w:r>
        <w:rPr/>
        <w:t>Бонни освобождает длинное дыхание, она не поняла, что она провела(держала) и открыла ее глаза, хотя она не не забывала закрывать их. Она лежала(лгала) на ее спине. Матовый и Мередит приседались по ней, выглядя встревоженным.</w:t>
      </w:r>
    </w:p>
    <w:p>
      <w:pPr>
        <w:pStyle w:val="Normal"/>
        <w:ind w:firstLine="709"/>
        <w:rPr/>
      </w:pPr>
      <w:r>
        <w:rPr/>
        <w:t>"Что случилось? Это работало? " Мередит потребовал.</w:t>
      </w:r>
    </w:p>
    <w:p>
      <w:pPr>
        <w:pStyle w:val="Normal"/>
        <w:ind w:firstLine="709"/>
        <w:rPr/>
      </w:pPr>
      <w:r>
        <w:rPr/>
        <w:t>"Это работало. " Она позволяет им помогать ей встать. "Я вступил в контакт с Штефаном. Я говорил ему. Теперь все, что мы можем сделать - ждут и видят, прибывает ли он или нет. "</w:t>
      </w:r>
    </w:p>
    <w:p>
      <w:pPr>
        <w:pStyle w:val="Normal"/>
        <w:ind w:firstLine="709"/>
        <w:rPr/>
      </w:pPr>
      <w:r>
        <w:rPr/>
        <w:t>"Вы упоминали Елену? " Матт спросил.</w:t>
      </w:r>
    </w:p>
    <w:p>
      <w:pPr>
        <w:pStyle w:val="Normal"/>
        <w:ind w:firstLine="709"/>
        <w:rPr/>
      </w:pPr>
      <w:r>
        <w:rPr/>
        <w:t>"Да. "</w:t>
      </w:r>
    </w:p>
    <w:p>
      <w:pPr>
        <w:pStyle w:val="Normal"/>
        <w:ind w:firstLine="709"/>
        <w:rPr/>
      </w:pPr>
      <w:r>
        <w:rPr/>
        <w:t>"Тогда он прибывает. "</w:t>
      </w:r>
    </w:p>
    <w:p>
      <w:pPr>
        <w:pStyle w:val="Normal"/>
        <w:ind w:firstLine="709"/>
        <w:rPr/>
      </w:pPr>
      <w:r>
        <w:rPr/>
      </w:r>
    </w:p>
    <w:p>
      <w:pPr>
        <w:pStyle w:val="Normal"/>
        <w:ind w:firstLine="709"/>
        <w:rPr/>
      </w:pPr>
      <w:r>
        <w:rPr/>
      </w:r>
    </w:p>
    <w:p>
      <w:pPr>
        <w:pStyle w:val="Normal"/>
        <w:ind w:firstLine="709"/>
        <w:rPr/>
      </w:pPr>
      <w:r>
        <w:rPr/>
        <w:t>Пять</w:t>
      </w:r>
    </w:p>
    <w:p>
      <w:pPr>
        <w:pStyle w:val="Normal"/>
        <w:ind w:firstLine="709"/>
        <w:rPr/>
      </w:pPr>
      <w:r>
        <w:rPr/>
        <w:t xml:space="preserve">Понедельник, 8 июня, 23:15. </w:t>
      </w:r>
    </w:p>
    <w:p>
      <w:pPr>
        <w:pStyle w:val="Normal"/>
        <w:ind w:firstLine="709"/>
        <w:rPr/>
      </w:pPr>
      <w:r>
        <w:rPr/>
        <w:t>Дорогой Дневник,</w:t>
      </w:r>
    </w:p>
    <w:p>
      <w:pPr>
        <w:pStyle w:val="Normal"/>
        <w:ind w:firstLine="709"/>
        <w:rPr/>
      </w:pPr>
      <w:r>
        <w:rPr/>
        <w:t>Я, кажется, не спим очень хорошо сегодня вечером, так что я мог бы также написать Вам. Весь день сегодня я ждал кое-чего, чтобы случиться. Вы не делаете периода подобно этому и сделали так, чтобы это работало подобно этому и затем не имело ничего, случаются.</w:t>
      </w:r>
    </w:p>
    <w:p>
      <w:pPr>
        <w:pStyle w:val="Normal"/>
        <w:ind w:firstLine="709"/>
        <w:rPr/>
      </w:pPr>
      <w:r>
        <w:rPr/>
        <w:t>Но ничто не имеет. Я остался дома от школы, потому что Мама думала, что я должен. Она была расстроена о Матовом и Мередит, остающийся так в конце ночи воскресенья, и она сказала, что я должен был получить некоторый отдых. Но каждый раз, когда я ложусь, я вижу лицо Су.</w:t>
      </w:r>
    </w:p>
    <w:p>
      <w:pPr>
        <w:pStyle w:val="Normal"/>
        <w:ind w:firstLine="709"/>
        <w:rPr/>
      </w:pPr>
      <w:r>
        <w:rPr/>
        <w:t>Папа Су сделал хвалебную речь на похоронах Елены. Интересно, кто собирается делать это для, предъявляют иск в среду?</w:t>
      </w:r>
    </w:p>
    <w:p>
      <w:pPr>
        <w:pStyle w:val="Normal"/>
        <w:ind w:firstLine="709"/>
        <w:rPr/>
      </w:pPr>
      <w:r>
        <w:rPr/>
        <w:t>Я должен прекратить думать о вещах подобно этому.</w:t>
      </w:r>
    </w:p>
    <w:p>
      <w:pPr>
        <w:pStyle w:val="Normal"/>
        <w:ind w:firstLine="709"/>
        <w:rPr/>
      </w:pPr>
      <w:r>
        <w:rPr/>
        <w:t>Возможно я буду пробовать идти, чтобы спать снова. Возможно, если я ложусь с моими наушниками на, я не буду видеть, предъявляют иск.</w:t>
      </w:r>
    </w:p>
    <w:p>
      <w:pPr>
        <w:pStyle w:val="Normal"/>
        <w:ind w:firstLine="709"/>
        <w:rPr/>
      </w:pPr>
      <w:r>
        <w:rPr/>
        <w:t xml:space="preserve"> </w:t>
      </w:r>
    </w:p>
    <w:p>
      <w:pPr>
        <w:pStyle w:val="Normal"/>
        <w:ind w:firstLine="709"/>
        <w:rPr/>
      </w:pPr>
      <w:r>
        <w:rPr/>
        <w:t>Бонни откладывает дневник в ее ящике тумбочки и вынула ее Плейер. Она просматривала каналы, поскольку она уставилась на потолок тяжелыми глазами. Через потрескивание и бормочут из статических голос D.J ., которым зондируют в ее ухе.</w:t>
      </w:r>
    </w:p>
    <w:p>
      <w:pPr>
        <w:pStyle w:val="Normal"/>
        <w:ind w:firstLine="709"/>
        <w:rPr/>
      </w:pPr>
      <w:r>
        <w:rPr/>
        <w:t>"И вот - золотое старое произведение для всех Вы невероятные болельщики пятидесятых. 'Goodnight Возлюбленный' на Vee ярлыке Сойки Спаниелами … "</w:t>
      </w:r>
    </w:p>
    <w:p>
      <w:pPr>
        <w:pStyle w:val="Normal"/>
        <w:ind w:firstLine="709"/>
        <w:rPr/>
      </w:pPr>
      <w:r>
        <w:rPr/>
        <w:t>Бонни дрейфовала далеко на музыке.</w:t>
      </w:r>
    </w:p>
    <w:p>
      <w:pPr>
        <w:pStyle w:val="Normal"/>
        <w:ind w:firstLine="709"/>
        <w:rPr/>
      </w:pPr>
      <w:r>
        <w:rPr/>
        <w:t xml:space="preserve"> </w:t>
      </w:r>
    </w:p>
    <w:p>
      <w:pPr>
        <w:pStyle w:val="Normal"/>
        <w:ind w:firstLine="709"/>
        <w:rPr/>
      </w:pPr>
      <w:r>
        <w:rPr/>
        <w:t>Сода мороженого была землянична, фаворит Бонни. Музыкальный автомат играл 'Goodnight Возлюбленного', и прилавок был пискляв чист. Но Елена, Бонни решила, никогда не будет действительно носить юбку пуделя.</w:t>
      </w:r>
    </w:p>
    <w:p>
      <w:pPr>
        <w:pStyle w:val="Normal"/>
        <w:ind w:firstLine="709"/>
        <w:rPr/>
      </w:pPr>
      <w:r>
        <w:rPr/>
        <w:t>"Никакие пудели, " она сказала, жестикулируя в этом. Елена искала от ее горячего мороженого с фруктами выдумки. Ее белокурые волосы были удержаны(задержаны) в " конском хвостике ". "Кто думает об этих вещах так или иначе? " Бонни спросила.</w:t>
      </w:r>
    </w:p>
    <w:p>
      <w:pPr>
        <w:pStyle w:val="Normal"/>
        <w:ind w:firstLine="709"/>
        <w:rPr/>
      </w:pPr>
      <w:r>
        <w:rPr/>
        <w:t>"Вы делаете, глупый. Я только посещаю. "</w:t>
      </w:r>
    </w:p>
    <w:p>
      <w:pPr>
        <w:pStyle w:val="Normal"/>
        <w:ind w:firstLine="709"/>
        <w:rPr/>
      </w:pPr>
      <w:r>
        <w:rPr/>
        <w:t>"О. " Бонни взяла напряжение в соде. Мечты. Была причина(разум) бояться мечтаний, но она не могла думать об этом сейчас.</w:t>
      </w:r>
    </w:p>
    <w:p>
      <w:pPr>
        <w:pStyle w:val="Normal"/>
        <w:ind w:firstLine="709"/>
        <w:rPr/>
      </w:pPr>
      <w:r>
        <w:rPr/>
        <w:t>"Я не могу остаться длинным, " Елена сказала. "Я думаю, что он уже знает, что я - здесь. Я только прибыл, чтобы сказать Вам … " Она хмурилась.</w:t>
      </w:r>
    </w:p>
    <w:p>
      <w:pPr>
        <w:pStyle w:val="Normal"/>
        <w:ind w:firstLine="709"/>
        <w:rPr/>
      </w:pPr>
      <w:r>
        <w:rPr/>
        <w:t>Бонни смотрела на нее сочувственно. "Разве Вы не можете помнить также? " Она пила больше соды. Это являлось на вкус нечетным(странным).</w:t>
      </w:r>
    </w:p>
    <w:p>
      <w:pPr>
        <w:pStyle w:val="Normal"/>
        <w:ind w:firstLine="709"/>
        <w:rPr/>
      </w:pPr>
      <w:r>
        <w:rPr/>
        <w:t>"Я умер слишком молодым, Бонни. Был, так я, как предполагалось, сделал, достигал. И теперь я должен помочь Вам. "</w:t>
      </w:r>
    </w:p>
    <w:p>
      <w:pPr>
        <w:pStyle w:val="Normal"/>
        <w:ind w:firstLine="709"/>
        <w:rPr/>
      </w:pPr>
      <w:r>
        <w:rPr/>
        <w:t>"Благодарность, " Бонни сказала.</w:t>
      </w:r>
    </w:p>
    <w:p>
      <w:pPr>
        <w:pStyle w:val="Normal"/>
        <w:ind w:firstLine="709"/>
        <w:rPr/>
      </w:pPr>
      <w:r>
        <w:rPr/>
        <w:t>"Это не легко, Вы знаете. Я не имею столько власти(мощи). Это трудно проходит, и это трудно держит все вместе. "</w:t>
      </w:r>
    </w:p>
    <w:p>
      <w:pPr>
        <w:pStyle w:val="Normal"/>
        <w:ind w:firstLine="709"/>
        <w:rPr/>
      </w:pPr>
      <w:r>
        <w:rPr/>
        <w:t>"Должен держать это вместе, " Бонни согласилась, кивая. Она чувствовала странно lightheaded. Что было в этой соде?</w:t>
      </w:r>
    </w:p>
    <w:p>
      <w:pPr>
        <w:pStyle w:val="Normal"/>
        <w:ind w:firstLine="709"/>
        <w:rPr/>
      </w:pPr>
      <w:r>
        <w:rPr/>
        <w:t>"Я не имею большого контроля(управления), и вещи оказываются странными так или иначе. Он делает это, я предполагаю. Он всегда борется со мной. Он наблюдает Вас. И каждый раз, когда мы пробуем связаться, он прибывает. "</w:t>
      </w:r>
    </w:p>
    <w:p>
      <w:pPr>
        <w:pStyle w:val="Normal"/>
        <w:ind w:firstLine="709"/>
        <w:rPr/>
      </w:pPr>
      <w:r>
        <w:rPr/>
        <w:t>"Хорошо. " Комната(место) плыла.</w:t>
      </w:r>
    </w:p>
    <w:p>
      <w:pPr>
        <w:pStyle w:val="Normal"/>
        <w:ind w:firstLine="709"/>
        <w:rPr/>
      </w:pPr>
      <w:r>
        <w:rPr/>
        <w:t>"Бонни, Вы слушаете меня? Он может использовать ваше опасение против Вас. Это - способ, которым он входит. "</w:t>
      </w:r>
    </w:p>
    <w:p>
      <w:pPr>
        <w:pStyle w:val="Normal"/>
        <w:ind w:firstLine="709"/>
        <w:rPr/>
      </w:pPr>
      <w:r>
        <w:rPr/>
        <w:t>"Хорошо … "</w:t>
      </w:r>
    </w:p>
    <w:p>
      <w:pPr>
        <w:pStyle w:val="Normal"/>
        <w:ind w:firstLine="709"/>
        <w:rPr/>
      </w:pPr>
      <w:r>
        <w:rPr/>
        <w:t>"Но не впустите его. Скажите каждого это. И скажите, что Штефан … " Елена остановил и помещал руку в ее рот. Кое-что упало на горячее мороженое с фруктами выдумки.</w:t>
      </w:r>
    </w:p>
    <w:p>
      <w:pPr>
        <w:pStyle w:val="Normal"/>
        <w:ind w:firstLine="709"/>
        <w:rPr/>
      </w:pPr>
      <w:r>
        <w:rPr/>
        <w:t>Это был зуб.</w:t>
      </w:r>
    </w:p>
    <w:p>
      <w:pPr>
        <w:pStyle w:val="Normal"/>
        <w:ind w:firstLine="709"/>
        <w:rPr/>
      </w:pPr>
      <w:r>
        <w:rPr/>
        <w:t>"Он - здесь. " Голос Елены был странен, неясен. Бонни уставилась на зуб в загипнотизированном ужасе. Это лежало в середине взбитых сливок, среди slivered миндалей. "Бонни, скажите Штефану … "</w:t>
      </w:r>
    </w:p>
    <w:p>
      <w:pPr>
        <w:pStyle w:val="Normal"/>
        <w:ind w:firstLine="709"/>
        <w:rPr/>
      </w:pPr>
      <w:r>
        <w:rPr/>
        <w:t>Другой зуб плюхался, и другой. Елена рыдала, обе ее руки в ее рту теперь. Ее глаза были испуганы, беспомощными. "Бонни, не идите … "</w:t>
      </w:r>
    </w:p>
    <w:p>
      <w:pPr>
        <w:pStyle w:val="Normal"/>
        <w:ind w:firstLine="709"/>
        <w:rPr/>
      </w:pPr>
      <w:r>
        <w:rPr/>
        <w:t>Но Бонни спотыкалась назад. Все кружилось вокруг. Сода пузырилась из стакана(стекла), но это не была сода; это была кровь. Яркий красный и пенистый, подобно кое-чему Вы кашляли, когда Вы умерли. Живот Бонни бился в конвульсиях.</w:t>
      </w:r>
    </w:p>
    <w:p>
      <w:pPr>
        <w:pStyle w:val="Normal"/>
        <w:ind w:firstLine="709"/>
        <w:rPr/>
      </w:pPr>
      <w:r>
        <w:rPr/>
        <w:t>"Скажите Штефану, что я люблю его! " Это был голос беззубой старухи, и это закончилось в истеричных рыданиях. Бонни была довольна падать в темноту и забывать все.</w:t>
      </w:r>
    </w:p>
    <w:p>
      <w:pPr>
        <w:pStyle w:val="Normal"/>
        <w:ind w:firstLine="709"/>
        <w:rPr/>
      </w:pPr>
      <w:r>
        <w:rPr/>
        <w:t xml:space="preserve"> </w:t>
      </w:r>
    </w:p>
    <w:p>
      <w:pPr>
        <w:pStyle w:val="Normal"/>
        <w:ind w:firstLine="709"/>
        <w:rPr/>
      </w:pPr>
      <w:r>
        <w:rPr/>
        <w:t>Бонни грызла в конце ее фломастера, ее глаза на часы, ее мнение на календаре. Еще восемь с половиной дней школы, чтобы выжить. И выглядело, как будто каждая минута собиралась быть страданием.</w:t>
      </w:r>
    </w:p>
    <w:p>
      <w:pPr>
        <w:pStyle w:val="Normal"/>
        <w:ind w:firstLine="709"/>
        <w:rPr/>
      </w:pPr>
      <w:r>
        <w:rPr/>
        <w:t>Некоторый парень сказал это напрямую, отступая назад от нее на лестнице. "Никакое нарушение, но ваши друзья не продолжает превращение мертвого. " Бонни вошла в ванную и кричала.</w:t>
      </w:r>
    </w:p>
    <w:p>
      <w:pPr>
        <w:pStyle w:val="Normal"/>
        <w:ind w:firstLine="709"/>
        <w:rPr/>
      </w:pPr>
      <w:r>
        <w:rPr/>
        <w:t>Но теперь все, что она хотела, должны были быть вне школы, далеко от трагических лиц и глаз обвинения - или худшие, жалостливых глаз. Руководитель дал речь по P.A. об "этой новой неудаче" и "эта ужасная потеря, " и Бонни чувствовал глаза на ее спину, как будто они были скучными отверстиями там.</w:t>
      </w:r>
    </w:p>
    <w:p>
      <w:pPr>
        <w:pStyle w:val="Normal"/>
        <w:ind w:firstLine="709"/>
        <w:rPr/>
      </w:pPr>
      <w:r>
        <w:rPr/>
        <w:t>Когда звонок звонил, она была первым человеком из двери. Но вместо того, чтобы идти в ее следующий класс она пошла в ванную снова, где она ждала следующего звонка. Тогда, как только залы были пусты, она поспешила к иностранному крылу языка. Она передала бюллетени и баннеры для событий " конец года " не глядя на них. Что сделало вопрос SATs, что окончание имело значение, что что - нибудь имело значение больше? Они могли бы все быть мертвы к концу месяца.</w:t>
      </w:r>
    </w:p>
    <w:p>
      <w:pPr>
        <w:pStyle w:val="Normal"/>
        <w:ind w:firstLine="709"/>
        <w:rPr/>
      </w:pPr>
      <w:r>
        <w:rPr/>
        <w:t>Она почти столкнулась с человеком, стоящим в зале. Ее вздернутый пристальный взгляд, от ее собственных ног, чтобы принять модно крысиные ботинки палубы, некоторый иностранный вид. Выше этого были джинсы, объятие тела(органа), достаточно старое, чтобы выглядеть мягким по твердым(трудным) мускулам. Узкие бедра. Хорошая грудь(сундук). Лицо, чтобы свести сумасшедшего скульптора с ума: чувственный рот, высокие скулы. Темные солнечные очки. Немного взъерошенные черные волосы. Бонни стояла, зевая момент(мгновение).</w:t>
      </w:r>
    </w:p>
    <w:p>
      <w:pPr>
        <w:pStyle w:val="Normal"/>
        <w:ind w:firstLine="709"/>
        <w:rPr/>
      </w:pPr>
      <w:r>
        <w:rPr/>
        <w:t>О, мой Бог, я забыл насколько великолепный он, она думала. Елена, простите мне; я собираюсь захватывать его.</w:t>
      </w:r>
    </w:p>
    <w:p>
      <w:pPr>
        <w:pStyle w:val="Normal"/>
        <w:ind w:firstLine="709"/>
        <w:rPr/>
      </w:pPr>
      <w:r>
        <w:rPr/>
        <w:t>"Штефан! " она сказала.</w:t>
      </w:r>
    </w:p>
    <w:p>
      <w:pPr>
        <w:pStyle w:val="Normal"/>
        <w:ind w:firstLine="709"/>
        <w:rPr/>
      </w:pPr>
      <w:r>
        <w:rPr/>
        <w:t>Тогда ее мнение выворачивало ее спину в действительность снова, и она бросала преследуемый взгляд вокруг. Никто не был в поле зрения. Она захватила его руку.</w:t>
      </w:r>
    </w:p>
    <w:p>
      <w:pPr>
        <w:pStyle w:val="Normal"/>
        <w:ind w:firstLine="709"/>
        <w:rPr/>
      </w:pPr>
      <w:r>
        <w:rPr/>
        <w:t>"Действительно ли Вы являетесь сумасшедшими, обнаруживаясь здесь? Действительно ли Вы являетесь чокнутыми? "</w:t>
      </w:r>
    </w:p>
    <w:p>
      <w:pPr>
        <w:pStyle w:val="Normal"/>
        <w:ind w:firstLine="709"/>
        <w:rPr/>
      </w:pPr>
      <w:r>
        <w:rPr/>
        <w:t>"Я должен был найти Вас. Я думал, что это было срочно. "</w:t>
      </w:r>
    </w:p>
    <w:p>
      <w:pPr>
        <w:pStyle w:val="Normal"/>
        <w:ind w:firstLine="709"/>
        <w:rPr/>
      </w:pPr>
      <w:r>
        <w:rPr/>
        <w:t>"Это, но - " Он выглядел настолько несоответственным, стоя там в прихожей средней школы. Столь экзотический. Подобно зебре в скоплении овец. Она начала подталкивать(выдвигать) его к туалету метлы.</w:t>
      </w:r>
    </w:p>
    <w:p>
      <w:pPr>
        <w:pStyle w:val="Normal"/>
        <w:ind w:firstLine="709"/>
        <w:rPr/>
      </w:pPr>
      <w:r>
        <w:rPr/>
        <w:t>Он не шел. И он был более силен, чем она была. "Бонни, Вы сказали, что Вы говорили - "</w:t>
      </w:r>
    </w:p>
    <w:p>
      <w:pPr>
        <w:pStyle w:val="Normal"/>
        <w:ind w:firstLine="709"/>
        <w:rPr/>
      </w:pPr>
      <w:r>
        <w:rPr/>
        <w:t>"Вы должны скрыться! Я буду идти, становятся Матовым и Мередит и вернули их здесь, и затем мы можем говорить. Но если любой видит Вас, Вы вероятно собираетесь линчеваться. Было другое убийство. "</w:t>
      </w:r>
    </w:p>
    <w:p>
      <w:pPr>
        <w:pStyle w:val="Normal"/>
        <w:ind w:firstLine="709"/>
        <w:rPr/>
      </w:pPr>
      <w:r>
        <w:rPr/>
        <w:t>Лицо Стефана изменилось, и он позволяет ей выдвигать(подталкивать) его к туалету. Он начал говорить кое-что, тогда ясно решительный не к.</w:t>
      </w:r>
    </w:p>
    <w:p>
      <w:pPr>
        <w:pStyle w:val="Normal"/>
        <w:ind w:firstLine="709"/>
        <w:rPr/>
      </w:pPr>
      <w:r>
        <w:rPr/>
        <w:t>"Я буду ждать, " он сказал просто.</w:t>
      </w:r>
    </w:p>
    <w:p>
      <w:pPr>
        <w:pStyle w:val="Normal"/>
        <w:ind w:firstLine="709"/>
        <w:rPr/>
      </w:pPr>
      <w:r>
        <w:rPr/>
        <w:t>Это занимало только несколько минут, чтобы найти Матовым в авто технологии и Мередите в классе экономики. Они поспешили назад к туалету метлы и bustled Штефану из школы настолько неприметно насколько возможно, который не был очень.</w:t>
      </w:r>
    </w:p>
    <w:p>
      <w:pPr>
        <w:pStyle w:val="Normal"/>
        <w:ind w:firstLine="709"/>
        <w:rPr/>
      </w:pPr>
      <w:r>
        <w:rPr/>
        <w:t>Чей - то должный видеть нас, Бонни думала. Это все зависит от кто, и сколько из болтуна они.</w:t>
      </w:r>
    </w:p>
    <w:p>
      <w:pPr>
        <w:pStyle w:val="Normal"/>
        <w:ind w:firstLine="709"/>
        <w:rPr/>
      </w:pPr>
      <w:r>
        <w:rPr/>
        <w:t>"Мы должны получить его где-нибудь сейф - не к любому из наших зданий, " Мередит говорил. Они все шли, с такой скоростью как они могли через место для стоянки автомобилей средней школы.</w:t>
      </w:r>
    </w:p>
    <w:p>
      <w:pPr>
        <w:pStyle w:val="Normal"/>
        <w:ind w:firstLine="709"/>
        <w:rPr/>
      </w:pPr>
      <w:r>
        <w:rPr/>
        <w:t>"Прекрасный, но где? Ждите минута, что относительно пансиона …? " Голос Бонни затих. Был небольшой черный автомобиль в щели стоянки перед нею. Итальянский автомобиль, гладкий, стройный, и сексуальный взгляд. Все окна были крашеы незаконно темны; Вы не могли даже видеть внутри. Тогда Бонни разбирала эмблему жеребца на задней части.</w:t>
      </w:r>
    </w:p>
    <w:p>
      <w:pPr>
        <w:pStyle w:val="Normal"/>
        <w:ind w:firstLine="709"/>
        <w:rPr/>
      </w:pPr>
      <w:r>
        <w:rPr/>
        <w:t>"О, мой Бог"</w:t>
      </w:r>
    </w:p>
    <w:p>
      <w:pPr>
        <w:pStyle w:val="Normal"/>
        <w:ind w:firstLine="709"/>
        <w:rPr/>
      </w:pPr>
      <w:r>
        <w:rPr/>
        <w:t>Штефан поглядел на Ferrari встревоженно. "Это - Дамон. "</w:t>
      </w:r>
    </w:p>
    <w:p>
      <w:pPr>
        <w:pStyle w:val="Normal"/>
        <w:ind w:firstLine="709"/>
        <w:rPr/>
      </w:pPr>
      <w:r>
        <w:rPr/>
        <w:t>Три набора глаз, превращенных(направленных) к нему в ударе. "Дамон? " Бонни сказала, слыша писк ее собственным голосом. Она надеялась, что Штефан подразумевал, что Дамон только что дал взаймы это ему.</w:t>
      </w:r>
    </w:p>
    <w:p>
      <w:pPr>
        <w:pStyle w:val="Normal"/>
        <w:ind w:firstLine="709"/>
        <w:rPr/>
      </w:pPr>
      <w:r>
        <w:rPr/>
        <w:t>Но автомобильное окно катилось вниз, чтобы показать черные волосы, столь же гладкие и liquidy как работа краски автомобиля, mirrored стаканы(стекла), и очень белая улыбка. "Buon giorno, " сказал Дамон гладко. "Любой нуждается в поездке? "</w:t>
      </w:r>
    </w:p>
    <w:p>
      <w:pPr>
        <w:pStyle w:val="Normal"/>
        <w:ind w:firstLine="709"/>
        <w:rPr/>
      </w:pPr>
      <w:r>
        <w:rPr/>
        <w:t>"О, мой Бог, " Бонни сказала снова, слабо. Но она не двигалась в обратном направлении.</w:t>
      </w:r>
    </w:p>
    <w:p>
      <w:pPr>
        <w:pStyle w:val="Normal"/>
        <w:ind w:firstLine="709"/>
        <w:rPr/>
      </w:pPr>
      <w:r>
        <w:rPr/>
        <w:t>Штефан был явно нетерпелив. "Мы достигнем пансиона. Вы следуете. Парк позади сарая, так что никто не видит ваш автомобиль. "</w:t>
      </w:r>
    </w:p>
    <w:p>
      <w:pPr>
        <w:pStyle w:val="Normal"/>
        <w:ind w:firstLine="709"/>
        <w:rPr/>
      </w:pPr>
      <w:r>
        <w:rPr/>
        <w:t>Мередит должен был увести Бонни от Ferrari. Это не была та Бонни, любил Дамона или что она когда-либо собиралась позволять ему целовать ее снова, поскольку он имел в стороне(партии) Аларика. Она знала, что он был опасен; не столь плохо, как Кэтрин была, возможно, но плохо. Он убил экстравагантно, только для забавы этого. Он убил г. Таннера, преподавателя истории, в Часто посещаемом сборщике денег Дома последний Хэллоуин. Он мог бы убить снова в любое время. Возможно это было то, почему Бонни чувствовала себя подобно мыши, уставившейся на светлую черную змею, когда она смотрела на него.</w:t>
      </w:r>
    </w:p>
    <w:p>
      <w:pPr>
        <w:pStyle w:val="Normal"/>
        <w:ind w:firstLine="709"/>
        <w:rPr/>
      </w:pPr>
      <w:r>
        <w:rPr/>
        <w:t>В секретности автомобильной Бонни Мередита и Мередита обменял взгляды.</w:t>
      </w:r>
    </w:p>
    <w:p>
      <w:pPr>
        <w:pStyle w:val="Normal"/>
        <w:ind w:firstLine="709"/>
        <w:rPr/>
      </w:pPr>
      <w:r>
        <w:rPr/>
        <w:t>"Штефан не должен был принести ему, " сказал Мередит.</w:t>
      </w:r>
    </w:p>
    <w:p>
      <w:pPr>
        <w:pStyle w:val="Normal"/>
        <w:ind w:firstLine="709"/>
        <w:rPr/>
      </w:pPr>
      <w:r>
        <w:rPr/>
        <w:t>"Возможно он только прибыл, " Бонни предложила. Она не думала, что Дамон был видом человека, который был принесен где-нибудь.</w:t>
      </w:r>
    </w:p>
    <w:p>
      <w:pPr>
        <w:pStyle w:val="Normal"/>
        <w:ind w:firstLine="709"/>
        <w:rPr/>
      </w:pPr>
      <w:r>
        <w:rPr/>
        <w:t>"Почему должен он? Чтобы не помогать нам, это - наверняка. "</w:t>
      </w:r>
    </w:p>
    <w:p>
      <w:pPr>
        <w:pStyle w:val="Normal"/>
        <w:ind w:firstLine="709"/>
        <w:rPr/>
      </w:pPr>
      <w:r>
        <w:rPr/>
        <w:t>Матт не сказал ничто. Он, даже казалось, не замечал напряженность в автомобиле. Он только смотрел через ветровое стекло, потерянное в себе.</w:t>
      </w:r>
    </w:p>
    <w:p>
      <w:pPr>
        <w:pStyle w:val="Normal"/>
        <w:ind w:firstLine="709"/>
        <w:rPr/>
      </w:pPr>
      <w:r>
        <w:rPr/>
        <w:t>Небо омрачалось.</w:t>
      </w:r>
    </w:p>
    <w:p>
      <w:pPr>
        <w:pStyle w:val="Normal"/>
        <w:ind w:firstLine="709"/>
        <w:rPr/>
      </w:pPr>
      <w:r>
        <w:rPr/>
        <w:t>"Матовый? "</w:t>
      </w:r>
    </w:p>
    <w:p>
      <w:pPr>
        <w:pStyle w:val="Normal"/>
        <w:ind w:firstLine="709"/>
        <w:rPr/>
      </w:pPr>
      <w:r>
        <w:rPr/>
        <w:t>"Только оставьте это в покое, Бонни, " сказал Мередит.</w:t>
      </w:r>
    </w:p>
    <w:p>
      <w:pPr>
        <w:pStyle w:val="Normal"/>
        <w:ind w:firstLine="709"/>
        <w:rPr/>
      </w:pPr>
      <w:r>
        <w:rPr/>
        <w:t>Замечательный, Бонни мысли, депрессия, улаживающая подобно темному одеялу по ней. Матовый и Штефан и Дамон, все вместе, все размышление(взгляды) о Елене.</w:t>
      </w:r>
    </w:p>
    <w:p>
      <w:pPr>
        <w:pStyle w:val="Normal"/>
        <w:ind w:firstLine="709"/>
        <w:rPr/>
      </w:pPr>
      <w:r>
        <w:rPr/>
        <w:t>Они устроились позади старого сарая, рядом с низким черным автомобилем. Когда они пошли внутри, Штефан стоял один. Он обратился, и Бонни видела, что он снял его солнечные очки. Самый слабый холод прошел ее, только самый легкий prickling волос на ее руках(оружии) и шее. Штефан не походил ни на какого другого парня, которого она когда-либо встречала. Его глаза были настолько зелены; зеленый, поскольку дуб уезжает весной. Но сейчас они имели тени внизу.</w:t>
      </w:r>
    </w:p>
    <w:p>
      <w:pPr>
        <w:pStyle w:val="Normal"/>
        <w:ind w:firstLine="709"/>
        <w:rPr/>
      </w:pPr>
      <w:r>
        <w:rPr/>
        <w:t>Был момент(мгновение) неловкости; три из них стоящий на одной стороне и смотрящий на Штефана без слова. Никто, казалось, не знал, что сказать.</w:t>
      </w:r>
    </w:p>
    <w:p>
      <w:pPr>
        <w:pStyle w:val="Normal"/>
        <w:ind w:firstLine="709"/>
        <w:rPr/>
      </w:pPr>
      <w:r>
        <w:rPr/>
        <w:t>Тогда Мередит перешел к нему и взял его руку. "Вы выглядите утомленными, " она сказала.</w:t>
      </w:r>
    </w:p>
    <w:p>
      <w:pPr>
        <w:pStyle w:val="Normal"/>
        <w:ind w:firstLine="709"/>
        <w:rPr/>
      </w:pPr>
      <w:r>
        <w:rPr/>
        <w:t>"Я прибыл, как только я мог. " Он помещал руку вокруг нее в резюме, почти колеблющееся объятие. Он никогда не делал бы это в старые дни, Бонни думала. Он имел обыкновение быть столь сохраненным.</w:t>
      </w:r>
    </w:p>
    <w:p>
      <w:pPr>
        <w:pStyle w:val="Normal"/>
        <w:ind w:firstLine="709"/>
        <w:rPr/>
      </w:pPr>
      <w:r>
        <w:rPr/>
        <w:t>Она вызвалась для ее собственного объятия. Кожа Стефана была прохладна под Футболкой, и она должна была заставить себя не дрожать. Когда она задерживала(удерживала), ее глаза плавали. Что она чувствовала теперь, когда Стефан Сальваторе вернулся в Церкви Фелла? Помощь(облегчение)? Печаль для воспоминаний он принес с ним? Опасение? Все, что она могла сказать, были то, что она хотела кричать(плакать).</w:t>
      </w:r>
    </w:p>
    <w:p>
      <w:pPr>
        <w:pStyle w:val="Normal"/>
        <w:ind w:firstLine="709"/>
        <w:rPr/>
      </w:pPr>
      <w:r>
        <w:rPr/>
        <w:t>Штефан и Матовый смотрел на друг друга. Здесь мы идем, думал Бонни. Это было почти забавно; то же самое выражение было на обоих их лицах. Вред и утомленный, и пробующий не показывать это. Независимо от того, что, Елена всегда была бы между ними.</w:t>
      </w:r>
    </w:p>
    <w:p>
      <w:pPr>
        <w:pStyle w:val="Normal"/>
        <w:ind w:firstLine="709"/>
        <w:rPr/>
      </w:pPr>
      <w:r>
        <w:rPr/>
        <w:t>Наконец, Матовый перетерпел его руку, и Штефан колебал это. Они оба отстранились, выглядя довольными иметь это с.</w:t>
      </w:r>
    </w:p>
    <w:p>
      <w:pPr>
        <w:pStyle w:val="Normal"/>
        <w:ind w:firstLine="709"/>
        <w:rPr/>
      </w:pPr>
      <w:r>
        <w:rPr/>
        <w:t>"Где - Дамон? " сказал Мередит.</w:t>
      </w:r>
    </w:p>
    <w:p>
      <w:pPr>
        <w:pStyle w:val="Normal"/>
        <w:ind w:firstLine="709"/>
        <w:rPr/>
      </w:pPr>
      <w:r>
        <w:rPr/>
        <w:t>"Тыкающий вокруг. Я думал, что мы могли бы хотеть несколько минут без него. "</w:t>
      </w:r>
    </w:p>
    <w:p>
      <w:pPr>
        <w:pStyle w:val="Normal"/>
        <w:ind w:firstLine="709"/>
        <w:rPr/>
      </w:pPr>
      <w:r>
        <w:rPr/>
        <w:t>"Мы хотим несколько десятилетий без него, " Бонни сказала прежде, чем она могла остановить себя, и Мередит сказал, " Ему нельзя доверять, Штефан. "</w:t>
      </w:r>
    </w:p>
    <w:p>
      <w:pPr>
        <w:pStyle w:val="Normal"/>
        <w:ind w:firstLine="709"/>
        <w:rPr/>
      </w:pPr>
      <w:r>
        <w:rPr/>
        <w:t>"Я думаю, что Вы неправы, " Штефан сказал спокойно. "Он может быть большой помощью, если он помещает его мнение в это. "</w:t>
      </w:r>
    </w:p>
    <w:p>
      <w:pPr>
        <w:pStyle w:val="Normal"/>
        <w:ind w:firstLine="709"/>
        <w:rPr/>
      </w:pPr>
      <w:r>
        <w:rPr/>
        <w:t>"Между убийством нескольких из местных жителей каждая другая ночь? " Мередит сказал, ее брови. "Вы не должны были принести ему, Штефану. "</w:t>
      </w:r>
    </w:p>
    <w:p>
      <w:pPr>
        <w:pStyle w:val="Normal"/>
        <w:ind w:firstLine="709"/>
        <w:rPr/>
      </w:pPr>
      <w:r>
        <w:rPr/>
        <w:t>"Но он не сделал. " Голос прибыл из-за Бонни, позади и пугающе закрываться. Бонни подскочила и сделала инстинктивный выпад для Матового, кто захватил ее плечо.</w:t>
      </w:r>
    </w:p>
    <w:p>
      <w:pPr>
        <w:pStyle w:val="Normal"/>
        <w:ind w:firstLine="709"/>
        <w:rPr/>
      </w:pPr>
      <w:r>
        <w:rPr/>
        <w:t>Дамон улыбнулся кратко, только один угол его рта. Он снял его солнечные очки, но его глаза не были зелены. Они были черны как места между звездами. Он почти лучше смотрит чем Штефан, Бонни думала дико, находя пальцы Матта и держась к ним.</w:t>
      </w:r>
    </w:p>
    <w:p>
      <w:pPr>
        <w:pStyle w:val="Normal"/>
        <w:ind w:firstLine="709"/>
        <w:rPr/>
      </w:pPr>
      <w:r>
        <w:rPr/>
        <w:t>"Так что она ваша теперь, не так ли? " Дамон сказал Матовому небрежно.</w:t>
      </w:r>
    </w:p>
    <w:p>
      <w:pPr>
        <w:pStyle w:val="Normal"/>
        <w:ind w:firstLine="709"/>
        <w:rPr/>
      </w:pPr>
      <w:r>
        <w:rPr/>
        <w:t>"Нет," Матт сказал, но его власть(захват) на Бонни не ослаблялась.</w:t>
      </w:r>
    </w:p>
    <w:p>
      <w:pPr>
        <w:pStyle w:val="Normal"/>
        <w:ind w:firstLine="709"/>
        <w:rPr/>
      </w:pPr>
      <w:r>
        <w:rPr/>
        <w:t>"Штефан не приносил Вам? " побудил Мередит от другой стороны. Из всех из них, она казалась наименее затронутой Дамоном, наименьшее количество боящийся его, наименее восприимчивой к нему.</w:t>
      </w:r>
    </w:p>
    <w:p>
      <w:pPr>
        <w:pStyle w:val="Normal"/>
        <w:ind w:firstLine="709"/>
        <w:rPr/>
      </w:pPr>
      <w:r>
        <w:rPr/>
        <w:t>"Нет," Дамон сказал, все еще смотря на Бонни. Он не поворачивается подобно другим людям, она думала. Он идет при смотрении, вообще он хочет независимо от того, кто говорит. "Вы сделали, " он сказал.</w:t>
      </w:r>
    </w:p>
    <w:p>
      <w:pPr>
        <w:pStyle w:val="Normal"/>
        <w:ind w:firstLine="709"/>
        <w:rPr/>
      </w:pPr>
      <w:r>
        <w:rPr/>
        <w:t>"Я? " Бонни сжималась немного, неуверенный(сомнительный), кого он подразумевал.</w:t>
      </w:r>
    </w:p>
    <w:p>
      <w:pPr>
        <w:pStyle w:val="Normal"/>
        <w:ind w:firstLine="709"/>
        <w:rPr/>
      </w:pPr>
      <w:r>
        <w:rPr/>
        <w:t>"Вы. Вы период, сделали не сделал Вас? "</w:t>
      </w:r>
    </w:p>
    <w:p>
      <w:pPr>
        <w:pStyle w:val="Normal"/>
        <w:ind w:firstLine="709"/>
        <w:rPr/>
      </w:pPr>
      <w:r>
        <w:rPr/>
        <w:t>"… " О, ад. Картина цвела в мнении Бонни, черных волос на белой салфетке. Ее глаза пошли в волосы Дамона, более прекрасные и более прямой чем Стефан, но также, как темный. Очевидно Матовый сделал ошибку в сортировке.</w:t>
      </w:r>
    </w:p>
    <w:p>
      <w:pPr>
        <w:pStyle w:val="Normal"/>
        <w:ind w:firstLine="709"/>
        <w:rPr/>
      </w:pPr>
      <w:r>
        <w:rPr/>
        <w:t>Голос Стефана был нетерпелив. "Вы посылали за нами, Бонни. Мы прибыли. Что продолжается? "</w:t>
      </w:r>
    </w:p>
    <w:p>
      <w:pPr>
        <w:pStyle w:val="Normal"/>
        <w:ind w:firstLine="709"/>
        <w:rPr/>
      </w:pPr>
      <w:r>
        <w:rPr/>
        <w:t>Они взяли места на распадающихся товарах сена, все кроме Дамона, который оставался стоять. Штефан наклонялся вперед, передает колени, смотря на Бонни.</w:t>
      </w:r>
    </w:p>
    <w:p>
      <w:pPr>
        <w:pStyle w:val="Normal"/>
        <w:ind w:firstLine="709"/>
        <w:rPr/>
      </w:pPr>
      <w:r>
        <w:rPr/>
        <w:t>"Вы сказали мне - что Вы сказали, что Елена говорила с Вами. " Была заметная пауза прежде, чем он выводил название(имя). Его лицо было напряженно с контролем(управлением).</w:t>
      </w:r>
    </w:p>
    <w:p>
      <w:pPr>
        <w:pStyle w:val="Normal"/>
        <w:ind w:firstLine="709"/>
        <w:rPr/>
      </w:pPr>
      <w:r>
        <w:rPr/>
        <w:t>"Да. " Она управляла улыбкой для него. "Я имел эту мечту, Штефана, эта очень странная мечта … "</w:t>
      </w:r>
    </w:p>
    <w:p>
      <w:pPr>
        <w:pStyle w:val="Normal"/>
        <w:ind w:firstLine="709"/>
        <w:rPr/>
      </w:pPr>
      <w:r>
        <w:rPr/>
        <w:t>Она сказала ему об этом, и о том, что случилось после. Требуется долгое время. Штефан слушал пристально, его зеленые глаза, вспыхивающие каждый раз она упоминала Елену. Когда она сказала о конце стороны(партии) Каролин и как они нашли тело(орган) Су в заднем дворе, кровь, высушенная от его лица, но он не сказал ничто.</w:t>
      </w:r>
    </w:p>
    <w:p>
      <w:pPr>
        <w:pStyle w:val="Normal"/>
        <w:ind w:firstLine="709"/>
        <w:rPr/>
      </w:pPr>
      <w:r>
        <w:rPr/>
        <w:t>"Полиция прибыла и сказала, что она была мертва, но мы знали это уже, " Бонни закончила. "И они взяли Викки, далеко-бедный Викки только бредил. Они не позволили бы нам говорить с нею, и ее мать повесила трубку, если мы звоним. Некоторые люди даже говорят, что Викки сделал это, которое является безумным. Но они не будут полагать, что Елена говорила нам, так что они не будут верить ничему, что она сказала. "</w:t>
      </w:r>
    </w:p>
    <w:p>
      <w:pPr>
        <w:pStyle w:val="Normal"/>
        <w:ind w:firstLine="709"/>
        <w:rPr/>
      </w:pPr>
      <w:r>
        <w:rPr/>
        <w:t>"И что она сказала, был, 'он, ' " Мередит прерывал. "Несколько раз. Это - человек(мужчина); кто - то с большой психической властью(мощью). "</w:t>
      </w:r>
    </w:p>
    <w:p>
      <w:pPr>
        <w:pStyle w:val="Normal"/>
        <w:ind w:firstLine="709"/>
        <w:rPr/>
      </w:pPr>
      <w:r>
        <w:rPr/>
        <w:t>"И это был человек(мужчина), который захватил мою руку в прихожей, " сказала Бонни. Она сказала Штефану о ее подозрении в Страже масонской ложи, но как указанный Мередит, Страж масонской ложи не приспосабливал остальной части описания.</w:t>
      </w:r>
    </w:p>
    <w:p>
      <w:pPr>
        <w:pStyle w:val="Normal"/>
        <w:ind w:firstLine="709"/>
        <w:rPr/>
      </w:pPr>
      <w:r>
        <w:rPr/>
        <w:t>Он не имел ни умственных способностей, ни психическая власть(мощь) быть некой Еленой предупреждала их о.</w:t>
      </w:r>
    </w:p>
    <w:p>
      <w:pPr>
        <w:pStyle w:val="Normal"/>
        <w:ind w:firstLine="709"/>
        <w:rPr/>
      </w:pPr>
      <w:r>
        <w:rPr/>
        <w:t>"Что относительно каролинского? " Штефан спросил. "Она, возможно, видела что - нибудь? "</w:t>
      </w:r>
    </w:p>
    <w:p>
      <w:pPr>
        <w:pStyle w:val="Normal"/>
        <w:ind w:firstLine="709"/>
        <w:rPr/>
      </w:pPr>
      <w:r>
        <w:rPr/>
        <w:t>"Она отсутствовала фронт, " Мередит сказал. "Она нашла дверь и выходила, в то время как мы все бежали. Она слышала крики, но она была слишком испугана, чтобы возвратиться в доме. И честно говоря, я не обвиняю ее. "</w:t>
      </w:r>
    </w:p>
    <w:p>
      <w:pPr>
        <w:pStyle w:val="Normal"/>
        <w:ind w:firstLine="709"/>
        <w:rPr/>
      </w:pPr>
      <w:r>
        <w:rPr/>
        <w:t>"Так что никто фактически не видел то, что случилось кроме Викки. "</w:t>
      </w:r>
    </w:p>
    <w:p>
      <w:pPr>
        <w:pStyle w:val="Normal"/>
        <w:ind w:firstLine="709"/>
        <w:rPr/>
      </w:pPr>
      <w:r>
        <w:rPr/>
        <w:t>"Нет. И Викки не сообщение. " Бонни собрала историю, где она кончила. "Как только мы поняли, что никто не будет верить нам, мы помнили сообщение Елены о периоде вызова. Мы полагали, что это, должно быть, были Вы, она хотела вызвать, потому что она думала, что Вы могли сделать кое-что, чтобы помочь. Так … может Вы? "</w:t>
      </w:r>
    </w:p>
    <w:p>
      <w:pPr>
        <w:pStyle w:val="Normal"/>
        <w:ind w:firstLine="709"/>
        <w:rPr/>
      </w:pPr>
      <w:r>
        <w:rPr/>
        <w:t>"Я могу пробовать, " Штефан сказал. Он вставал и шел небольшое расстояние далеко, поворачивая его спину на них. Он стоял подобно этому во время тишины, неперемещение. Наконец он возвращался и смотрел Бонни в глазах. "Бонни", он сказал, тихий, но интенсивный, " в ваших мечтах, которые Вы фактически говорили с Еленой лицом к лицу. Вы думаете, вошли ли Вы в транс, Вы могли бы сделать это снова? "</w:t>
      </w:r>
    </w:p>
    <w:p>
      <w:pPr>
        <w:pStyle w:val="Normal"/>
        <w:ind w:firstLine="709"/>
        <w:rPr/>
      </w:pPr>
      <w:r>
        <w:rPr/>
        <w:t>Бонни была немного испугана тем, что она видела в его глазах. Они сверкали изумруд, зеленый в его бледном лице. Внезапно это было, как будто она могла видеть позади маски контроля(управления), он носил. Внизу было так много боли, такая большая тоска так той интенсивности, которую она могла едва перенести, чтобы смотреть на это.</w:t>
      </w:r>
    </w:p>
    <w:p>
      <w:pPr>
        <w:pStyle w:val="Normal"/>
        <w:ind w:firstLine="709"/>
        <w:rPr/>
      </w:pPr>
      <w:r>
        <w:rPr/>
        <w:t>"Я мог, возможно …, но Штефан - "</w:t>
      </w:r>
    </w:p>
    <w:p>
      <w:pPr>
        <w:pStyle w:val="Normal"/>
        <w:ind w:firstLine="709"/>
        <w:rPr/>
      </w:pPr>
      <w:r>
        <w:rPr/>
        <w:t>"Тогда мы сделаем это. Прямо здесь, прямо сейчас. И мы будем видеть, можете ли Вы взять меня с Вами. " Те глаза гипнотизировали, не с любой скрытой Властью(Мощью), а с явной силой его желания. Бонни хотела сделать это для него - он заставил ее хотеть сделать что - нибудь для него. Но память о той последней мечте была слишком много. Она не могла оказаться перед тем ужасом снова; она не могла.</w:t>
      </w:r>
    </w:p>
    <w:p>
      <w:pPr>
        <w:pStyle w:val="Normal"/>
        <w:ind w:firstLine="709"/>
        <w:rPr/>
      </w:pPr>
      <w:r>
        <w:rPr/>
        <w:t>"Штефан, это слишком опасно. Я мог открывать меня до чего - нибудь - и я боюсь. Если та вещь овладевает моим мнением, я не знаю то, что могло бы случиться. Я не могу, Штефан. Пожалуйста. Даже с правлением Планшетки для спиритических сеансов, это только приглашает его прибывать. "</w:t>
      </w:r>
    </w:p>
    <w:p>
      <w:pPr>
        <w:pStyle w:val="Normal"/>
        <w:ind w:firstLine="709"/>
        <w:rPr/>
      </w:pPr>
      <w:r>
        <w:rPr/>
        <w:t>На мгновение она думала, что он собирался пробовать заставить ее сделать это. Его рот, сжатый на упрямой линии, и его глазах сверкал еще более ярким. Но тогда, медленно, огонь(пожар) умер из них.</w:t>
      </w:r>
    </w:p>
    <w:p>
      <w:pPr>
        <w:pStyle w:val="Normal"/>
        <w:ind w:firstLine="709"/>
        <w:rPr/>
      </w:pPr>
      <w:r>
        <w:rPr/>
        <w:t>Бонни чувствовала ее сердечную слезу. "Штефан, я сожалею, " она шептала.</w:t>
      </w:r>
    </w:p>
    <w:p>
      <w:pPr>
        <w:pStyle w:val="Normal"/>
        <w:ind w:firstLine="709"/>
        <w:rPr/>
      </w:pPr>
      <w:r>
        <w:rPr/>
        <w:t>"Мы только должны будем сделать это самостоятельно, " он сказал. Маска вернулась на, но его улыбка выглядела жесткой, как будто это травмировало его. Тогда он говорил более оживленно. "Сначала мы должны узнать, кто эта убийца, что он хочет здесь. Все, что мы знаем теперь - то, что кое-что зло прибыло к Церкви Фелла снова. "</w:t>
      </w:r>
    </w:p>
    <w:p>
      <w:pPr>
        <w:pStyle w:val="Normal"/>
        <w:ind w:firstLine="709"/>
        <w:rPr/>
      </w:pPr>
      <w:r>
        <w:rPr/>
        <w:t>"Но почему? " сказала Бонни. "Почему что - нибудь зло, только случилось бы, выбирало здесь? Разве мы не были через достаточно? "</w:t>
      </w:r>
    </w:p>
    <w:p>
      <w:pPr>
        <w:pStyle w:val="Normal"/>
        <w:ind w:firstLine="709"/>
        <w:rPr/>
      </w:pPr>
      <w:r>
        <w:rPr/>
        <w:t>"Это действительно кажется маленьким странным совпадением, " Мередит сказал drolly. "Почему мы должны так особенно благословиться? "</w:t>
      </w:r>
    </w:p>
    <w:p>
      <w:pPr>
        <w:pStyle w:val="Normal"/>
        <w:ind w:firstLine="709"/>
        <w:rPr/>
      </w:pPr>
      <w:r>
        <w:rPr/>
        <w:t>"Это - не совпадение, " сказал Штефан. Он вставал и поднял(снял) его руки как будто неуверенный, как начаться. "Есть некоторые места на этой земле, которые являются … различными, " он сказал. "Это полно психической энергии, или положительный или отрицательный, хороший или злой. Некоторые из них всегда были тем путем, подобно Треугольнику Бермуд и Равнине Солсбери, место, где они строили Stonehenge. Другие становятся тем путем, особенно где много крови было навесом. " Он смотрел на Бонни.</w:t>
      </w:r>
    </w:p>
    <w:p>
      <w:pPr>
        <w:pStyle w:val="Normal"/>
        <w:ind w:firstLine="709"/>
        <w:rPr/>
      </w:pPr>
      <w:r>
        <w:rPr/>
        <w:t>"Беспокойный алкоголь(настроение), " она шептала.</w:t>
      </w:r>
    </w:p>
    <w:p>
      <w:pPr>
        <w:pStyle w:val="Normal"/>
        <w:ind w:firstLine="709"/>
        <w:rPr/>
      </w:pPr>
      <w:r>
        <w:rPr/>
        <w:t>"Да. Было сражение здесь, не было там? "</w:t>
      </w:r>
    </w:p>
    <w:p>
      <w:pPr>
        <w:pStyle w:val="Normal"/>
        <w:ind w:firstLine="709"/>
        <w:rPr/>
      </w:pPr>
      <w:r>
        <w:rPr/>
        <w:t>"В Гражданской Войне, " Матт сказал. "Это - то, как церковь в кладбище была разрушена. Это была резня с обеих сторон. Никто не победил, но почти каждый, кто боролся, был убит. Лес полон их могил. "</w:t>
      </w:r>
    </w:p>
    <w:p>
      <w:pPr>
        <w:pStyle w:val="Normal"/>
        <w:ind w:firstLine="709"/>
        <w:rPr/>
      </w:pPr>
      <w:r>
        <w:rPr/>
        <w:t>"И основание(земля) было впитано с кровью. Место подобно этому тянет(рисует) сверхествественный к этому. Это тянет(рисует) зло к этому. Именно поэтому Кэтрин была привлечена к Церкви Фелла во-первых. Я чувствовал это также, когда я сначала прибыл сюда. "</w:t>
      </w:r>
    </w:p>
    <w:p>
      <w:pPr>
        <w:pStyle w:val="Normal"/>
        <w:ind w:firstLine="709"/>
        <w:rPr/>
      </w:pPr>
      <w:r>
        <w:rPr/>
        <w:t>"И теперь кое-что еще прибыло, " Мередит сказал, совершенно серьезный на этот раз. "Но как мы, как предполагается, боремся с этим? "</w:t>
      </w:r>
    </w:p>
    <w:p>
      <w:pPr>
        <w:pStyle w:val="Normal"/>
        <w:ind w:firstLine="709"/>
        <w:rPr/>
      </w:pPr>
      <w:r>
        <w:rPr/>
        <w:t>"Мы должны знать то, с чем мы боремся сначала. Я думаю … " Но прежде, чем он мог закончить, был скрип, и бледный, пыльный солнечный свет упал поперек товаров сена. Дверь сарая открылась.</w:t>
      </w:r>
    </w:p>
    <w:p>
      <w:pPr>
        <w:pStyle w:val="Normal"/>
        <w:ind w:firstLine="709"/>
        <w:rPr/>
      </w:pPr>
      <w:r>
        <w:rPr/>
        <w:t>Каждый tensed, защитно, готовый подпрыгивать и бежать или бороться. Фигура(число), подталкивающая огромную дверь назад с одним локтем, однако, была совсем не угрожающая.</w:t>
      </w:r>
    </w:p>
    <w:p>
      <w:pPr>
        <w:pStyle w:val="Normal"/>
        <w:ind w:firstLine="709"/>
        <w:rPr/>
      </w:pPr>
      <w:r>
        <w:rPr/>
        <w:t>Госпожа Флауэрс, которая имела(признала) пансион, улыбалась им, ее небольшие черные глаза crinkling в морщины. Она несла поднос.</w:t>
      </w:r>
    </w:p>
    <w:p>
      <w:pPr>
        <w:pStyle w:val="Normal"/>
        <w:ind w:firstLine="709"/>
        <w:rPr/>
      </w:pPr>
      <w:r>
        <w:rPr/>
        <w:t>"Я думал Вы, дети могли бы любить, чтобы кое-что пило, в то время как Вы говорите, " она сказала удобно.</w:t>
      </w:r>
    </w:p>
    <w:p>
      <w:pPr>
        <w:pStyle w:val="Normal"/>
        <w:ind w:firstLine="709"/>
        <w:rPr/>
      </w:pPr>
      <w:r>
        <w:rPr/>
        <w:t>Каждый обменял смущенные взгляды. Как она знала, что они были здесь? И как она могла быть настолько спокойна об этом?</w:t>
      </w:r>
    </w:p>
    <w:p>
      <w:pPr>
        <w:pStyle w:val="Normal"/>
        <w:ind w:firstLine="709"/>
        <w:rPr/>
      </w:pPr>
      <w:r>
        <w:rPr/>
        <w:t>"Здесь Вы идете, " госпожа Флауэрс продолжала. "Это - сок винограда, сделанный от моих собственных виноградов Согласия(Соглашения). " Она помещала бумажную чашку около Мередита, тогда Матового, тогда Бонни. "И вот - некоторое gingersnap печенье. Новый(свежий). " Она проводила(держала) пластину вокруг. Бонни заметила, что она не предлагала никого Штефану или Дамону.</w:t>
      </w:r>
    </w:p>
    <w:p>
      <w:pPr>
        <w:pStyle w:val="Normal"/>
        <w:ind w:firstLine="709"/>
        <w:rPr/>
      </w:pPr>
      <w:r>
        <w:rPr/>
        <w:t>"Вы два можете возвратиться к подвалу, если Вы любите и пробуете часть моего вина ежевики, " она сказала им, с тем, какая Бонни будет клясться, был мигающийся.</w:t>
      </w:r>
    </w:p>
    <w:p>
      <w:pPr>
        <w:pStyle w:val="Normal"/>
        <w:ind w:firstLine="709"/>
        <w:rPr/>
      </w:pPr>
      <w:r>
        <w:rPr/>
        <w:t>Штефан взял глубокое, осторожное дыхание. "Мм, взгляд, госпожа Флауэрс … "</w:t>
      </w:r>
    </w:p>
    <w:p>
      <w:pPr>
        <w:pStyle w:val="Normal"/>
        <w:ind w:firstLine="709"/>
        <w:rPr/>
      </w:pPr>
      <w:r>
        <w:rPr/>
        <w:t>"И ваша старая комната(место) точно так же как Вы оставила это. Ничей там, так как(с тех пор как) Вы пошли. Вы можете использовать это, когда Вы хотите; это не будет помещать меня немного. "</w:t>
      </w:r>
    </w:p>
    <w:p>
      <w:pPr>
        <w:pStyle w:val="Normal"/>
        <w:ind w:firstLine="709"/>
        <w:rPr/>
      </w:pPr>
      <w:r>
        <w:rPr/>
        <w:t>Штефан казался в недоумении для слов. "Хорошо-спасибо. Большое спасибо. Но - "</w:t>
      </w:r>
    </w:p>
    <w:p>
      <w:pPr>
        <w:pStyle w:val="Normal"/>
        <w:ind w:firstLine="709"/>
        <w:rPr/>
      </w:pPr>
      <w:r>
        <w:rPr/>
        <w:t>"Если Вы волнуетесь, я скажу кое-что кому - то, Вы можете установить ваше мнение непринужденно. Я не имею тенденцию убегать в рту. Никогда не имейте, никогда будет. Как - тот сок винограда? " - превращение внезапно на Бонни.</w:t>
      </w:r>
    </w:p>
    <w:p>
      <w:pPr>
        <w:pStyle w:val="Normal"/>
        <w:ind w:firstLine="709"/>
        <w:rPr/>
      </w:pPr>
      <w:r>
        <w:rPr/>
        <w:t>Бонни торопливо взяла большой глоток. "Хороший", она сказала правдиво.</w:t>
      </w:r>
    </w:p>
    <w:p>
      <w:pPr>
        <w:pStyle w:val="Normal"/>
        <w:ind w:firstLine="709"/>
        <w:rPr/>
      </w:pPr>
      <w:r>
        <w:rPr/>
        <w:t>"Когда Вы заканчиваете, бросаете чашки в хлам. Я люблю вещи, сохраненные опрятным. " Госпожа Флауэрс бросает взгляд о сарае, колебля ее голову и вздыхание. "Такой позор. Такая симпатичная девочка. " Она смотрела на Штефана piercingly глазами подобно бусинкам оникси. "Вы имеете вашу работу, выключенную для Вас на сей раз, мальчика, " она сказала, и уехала, все еще колебля ее голову.</w:t>
      </w:r>
    </w:p>
    <w:p>
      <w:pPr>
        <w:pStyle w:val="Normal"/>
        <w:ind w:firstLine="709"/>
        <w:rPr/>
      </w:pPr>
      <w:r>
        <w:rPr/>
        <w:t>"Хорошо! " сказала Бонни, смотря после нее, пораженный. Каждый еще только смотрел на друг друга безучастно.</w:t>
      </w:r>
    </w:p>
    <w:p>
      <w:pPr>
        <w:pStyle w:val="Normal"/>
        <w:ind w:firstLine="709"/>
        <w:rPr/>
      </w:pPr>
      <w:r>
        <w:rPr/>
        <w:t>" 'Такая симпатичная девочка '-but, который? " сказал Простой-dith наконец. "Предъявите иск или Елена? " Елена фактически тратила(проводила) неделю или так в этом самом сарае прошлой зимой - но госпожа Флауэрс, как предполагалось, не знала это. "Вы говорили кое-что ей о нас? " Мередит спросил Дамона.</w:t>
      </w:r>
    </w:p>
    <w:p>
      <w:pPr>
        <w:pStyle w:val="Normal"/>
        <w:ind w:firstLine="709"/>
        <w:rPr/>
      </w:pPr>
      <w:r>
        <w:rPr/>
        <w:t>"Не слово. " Дамон казался удивленным. "Она - старая леди. Она является сумасшедшей. "</w:t>
      </w:r>
    </w:p>
    <w:p>
      <w:pPr>
        <w:pStyle w:val="Normal"/>
        <w:ind w:firstLine="709"/>
        <w:rPr/>
      </w:pPr>
      <w:r>
        <w:rPr/>
        <w:t>"Она более остра, чем любой из нас дал ее кредит на, " Матт сказал. "Когда я думаю обо днях, мы тратили(проводили) наблюдение ее гончара вокруг того основания - Вы думаете, что она знала, что мы наблюдали? "</w:t>
      </w:r>
    </w:p>
    <w:p>
      <w:pPr>
        <w:pStyle w:val="Normal"/>
        <w:ind w:firstLine="709"/>
        <w:rPr/>
      </w:pPr>
      <w:r>
        <w:rPr/>
        <w:t>"Я не знаю, что думать, " Штефан сказал медленно. "Я только доволен, что она, кажется, находится на нашей стороне. И она дала нам безопасное место, чтобы остаться. "</w:t>
      </w:r>
    </w:p>
    <w:p>
      <w:pPr>
        <w:pStyle w:val="Normal"/>
        <w:ind w:firstLine="709"/>
        <w:rPr/>
      </w:pPr>
      <w:r>
        <w:rPr/>
        <w:t>"И сок винограда, не забудьте это. " Матовый усмехался в Штефане. "Хотите некоторых? " Он предлагал прохудившуюся чашку.</w:t>
      </w:r>
    </w:p>
    <w:p>
      <w:pPr>
        <w:pStyle w:val="Normal"/>
        <w:ind w:firstLine="709"/>
        <w:rPr/>
      </w:pPr>
      <w:r>
        <w:rPr/>
        <w:t>"Да, Вы можете взять ваш сок винограда и … " Но Штефан почти улыбался непосредственно. На мгновение Бонни видела двух из них способ, которым они имели обыкновение быть, прежде, чем Елена умерла. Дружественный, теплый, столь же удобный вместе, как она и Мередит были. Острая боль прошла ее.</w:t>
      </w:r>
    </w:p>
    <w:p>
      <w:pPr>
        <w:pStyle w:val="Normal"/>
        <w:ind w:firstLine="709"/>
        <w:rPr/>
      </w:pPr>
      <w:r>
        <w:rPr/>
        <w:t>Но Елена не мертва, она думала. Она - более здесь чем когда-либо. Она направляет все, что мы говорим и делаем.</w:t>
      </w:r>
    </w:p>
    <w:p>
      <w:pPr>
        <w:pStyle w:val="Normal"/>
        <w:ind w:firstLine="709"/>
        <w:rPr/>
      </w:pPr>
      <w:r>
        <w:rPr/>
        <w:t>Штефан успокоился снова. "Когда госпожа Флауэрс вошла, я собирался говорить, что мы должны начаться. И я думаю, что мы должны начать с Викки. "</w:t>
      </w:r>
    </w:p>
    <w:p>
      <w:pPr>
        <w:pStyle w:val="Normal"/>
        <w:ind w:firstLine="709"/>
        <w:rPr/>
      </w:pPr>
      <w:r>
        <w:rPr/>
        <w:t>"Она не будет видеть нас, " Мередит ответил немедленно(как только). "Ее родители держат каждого далеко. "</w:t>
      </w:r>
    </w:p>
    <w:p>
      <w:pPr>
        <w:pStyle w:val="Normal"/>
        <w:ind w:firstLine="709"/>
        <w:rPr/>
      </w:pPr>
      <w:r>
        <w:rPr/>
        <w:t>"Тогда мы только должны будем обойти ее родителей, " Штефан сказал. "Вы идете с нами, Дамон? "</w:t>
      </w:r>
    </w:p>
    <w:p>
      <w:pPr>
        <w:pStyle w:val="Normal"/>
        <w:ind w:firstLine="709"/>
        <w:rPr/>
      </w:pPr>
      <w:r>
        <w:rPr/>
        <w:t>"Посещение еще одной симпатичной девочки? Я не пропустил бы это. "</w:t>
      </w:r>
    </w:p>
    <w:p>
      <w:pPr>
        <w:pStyle w:val="Normal"/>
        <w:ind w:firstLine="709"/>
        <w:rPr/>
      </w:pPr>
      <w:r>
        <w:rPr/>
        <w:t>Бонни обратилась Штефану в тревоге, но он говорил успокоительно, поскольку он вел ее из сарая. "Это будет в порядке. Я буду следить за ним. "</w:t>
      </w:r>
    </w:p>
    <w:p>
      <w:pPr>
        <w:pStyle w:val="Normal"/>
        <w:ind w:firstLine="709"/>
        <w:rPr/>
      </w:pPr>
      <w:r>
        <w:rPr/>
        <w:t>Бонни надеялась так.</w:t>
      </w:r>
    </w:p>
    <w:p>
      <w:pPr>
        <w:pStyle w:val="Normal"/>
        <w:ind w:firstLine="709"/>
        <w:rPr/>
      </w:pPr>
      <w:r>
        <w:rPr/>
        <w:t>Шесть</w:t>
      </w:r>
    </w:p>
    <w:p>
      <w:pPr>
        <w:pStyle w:val="Normal"/>
        <w:ind w:firstLine="709"/>
        <w:rPr/>
      </w:pPr>
      <w:r>
        <w:rPr/>
        <w:t>Дом Викки был на углу, и они приблизились к этому от переулка. К настоящему времени небо было заполнено тяжелыми фиолетовыми облаками. Свет имел почти подводное качество.</w:t>
      </w:r>
    </w:p>
    <w:p>
      <w:pPr>
        <w:pStyle w:val="Normal"/>
        <w:ind w:firstLine="709"/>
        <w:rPr/>
      </w:pPr>
      <w:r>
        <w:rPr/>
        <w:t>"Напоминает, что это собирается штурмовать, " Матт сказал.</w:t>
      </w:r>
    </w:p>
    <w:p>
      <w:pPr>
        <w:pStyle w:val="Normal"/>
        <w:ind w:firstLine="709"/>
        <w:rPr/>
      </w:pPr>
      <w:r>
        <w:rPr/>
        <w:t>Бонни поглядела на Дамона. Ни он, ни Штефан не любили яркий свет. И она могла чувствовать Власть(Мощь) произойти от него, подобно низкой бахроме только под поверхностью его кожи. Он улыбнулся, не смотря на нее и сказал, " Как о снеге в июне? "</w:t>
      </w:r>
    </w:p>
    <w:p>
      <w:pPr>
        <w:pStyle w:val="Normal"/>
        <w:ind w:firstLine="709"/>
        <w:rPr/>
      </w:pPr>
      <w:r>
        <w:rPr/>
        <w:t>Бонни пресекала дрожь.</w:t>
      </w:r>
    </w:p>
    <w:p>
      <w:pPr>
        <w:pStyle w:val="Normal"/>
        <w:ind w:firstLine="709"/>
        <w:rPr/>
      </w:pPr>
      <w:r>
        <w:rPr/>
        <w:t>Она смотрела путь Дамона однажды или дважды(вдвое) в сарае и находила его, слушая историю со впечатлением отдельного безразличия. В отличие от Штефана, его выражение не изменилось в малейшем, когда она упоминала Елену - Или когда она сказала о смерти Су. Что он действительно чувствовал для Елены? Он звонил бурану однажды и оставлял ее, чтобы заморозиться в этом. Что он чувствовал теперь? Он даже заботился о ловли убийцы?</w:t>
      </w:r>
    </w:p>
    <w:p>
      <w:pPr>
        <w:pStyle w:val="Normal"/>
        <w:ind w:firstLine="709"/>
        <w:rPr/>
      </w:pPr>
      <w:r>
        <w:rPr/>
        <w:t>"Это - спальня Викки, " сказал Мередит. "Окно залива в задней части. "</w:t>
      </w:r>
    </w:p>
    <w:p>
      <w:pPr>
        <w:pStyle w:val="Normal"/>
        <w:ind w:firstLine="709"/>
        <w:rPr/>
      </w:pPr>
      <w:r>
        <w:rPr/>
        <w:t>Штефан смотрел на Дамона. "Сколько людей в доме? "</w:t>
      </w:r>
    </w:p>
    <w:p>
      <w:pPr>
        <w:pStyle w:val="Normal"/>
        <w:ind w:firstLine="709"/>
        <w:rPr/>
      </w:pPr>
      <w:r>
        <w:rPr/>
        <w:t>"Два. Человек(мужчина) и женщина. Пьяная женщина. "</w:t>
      </w:r>
    </w:p>
    <w:p>
      <w:pPr>
        <w:pStyle w:val="Normal"/>
        <w:ind w:firstLine="709"/>
        <w:rPr/>
      </w:pPr>
      <w:r>
        <w:rPr/>
        <w:t>Бедная госпожа Беннетт, думала Бонни.</w:t>
      </w:r>
    </w:p>
    <w:p>
      <w:pPr>
        <w:pStyle w:val="Normal"/>
        <w:ind w:firstLine="709"/>
        <w:rPr/>
      </w:pPr>
      <w:r>
        <w:rPr/>
        <w:t>"Я нуждаюсь в них обоих спящий, " Штефан сказал.</w:t>
      </w:r>
    </w:p>
    <w:p>
      <w:pPr>
        <w:pStyle w:val="Normal"/>
        <w:ind w:firstLine="709"/>
        <w:rPr/>
      </w:pPr>
      <w:r>
        <w:rPr/>
        <w:t>Несмотря на себя, Бонни была очарована волной Власти(Мощи), которую она чувствовала от Дамона. Ее психические способности никогда не были достаточно сильны, чтобы ощутить его сырую сущность прежде, но теперь они были. Теперь она могла чувствовать это так ясно, как она могла видеть исчезающий фиолетовый свет или обонять жимолость вне окна Vickie's.</w:t>
      </w:r>
    </w:p>
    <w:p>
      <w:pPr>
        <w:pStyle w:val="Normal"/>
        <w:ind w:firstLine="709"/>
        <w:rPr/>
      </w:pPr>
      <w:r>
        <w:rPr/>
        <w:t>Дамон пожал плечами. "Они спят. "</w:t>
      </w:r>
    </w:p>
    <w:p>
      <w:pPr>
        <w:pStyle w:val="Normal"/>
        <w:ind w:firstLine="709"/>
        <w:rPr/>
      </w:pPr>
      <w:r>
        <w:rPr/>
        <w:t>Штефан выявил слегка на стакане(стекле).</w:t>
      </w:r>
    </w:p>
    <w:p>
      <w:pPr>
        <w:pStyle w:val="Normal"/>
        <w:ind w:firstLine="709"/>
        <w:rPr/>
      </w:pPr>
      <w:r>
        <w:rPr/>
        <w:t>Не было никакого ответа, или по крайней мере ни один, Бонни могла видеть. Но Штефан и Дамон смотрели на друг друга.</w:t>
      </w:r>
    </w:p>
    <w:p>
      <w:pPr>
        <w:pStyle w:val="Normal"/>
        <w:ind w:firstLine="709"/>
        <w:rPr/>
      </w:pPr>
      <w:r>
        <w:rPr/>
        <w:t>"Она - половина tranced уже, " Дамон сказал.</w:t>
      </w:r>
    </w:p>
    <w:p>
      <w:pPr>
        <w:pStyle w:val="Normal"/>
        <w:ind w:firstLine="709"/>
        <w:rPr/>
      </w:pPr>
      <w:r>
        <w:rPr/>
        <w:t>"Она боится. Я сделаю это; она знает меня, " сказал Штефан. Он помещал его кончики пальца в окно. "Викки, это - Штефан Сальваторе, " он сказал. "Я должен здесь помочь Вам. Прибудьте впускают меня. "</w:t>
      </w:r>
    </w:p>
    <w:p>
      <w:pPr>
        <w:pStyle w:val="Normal"/>
        <w:ind w:firstLine="709"/>
        <w:rPr/>
      </w:pPr>
      <w:r>
        <w:rPr/>
        <w:t>Его голос был тих, ничто, что нужно слышать с другой стороны стакана(стекла). Но после момента(мгновения) размешиваемые занавески и лицо появились.</w:t>
      </w:r>
    </w:p>
    <w:p>
      <w:pPr>
        <w:pStyle w:val="Normal"/>
        <w:ind w:firstLine="709"/>
        <w:rPr/>
      </w:pPr>
      <w:r>
        <w:rPr/>
        <w:t>Бонни задыхалась громко.</w:t>
      </w:r>
    </w:p>
    <w:p>
      <w:pPr>
        <w:pStyle w:val="Normal"/>
        <w:ind w:firstLine="709"/>
        <w:rPr/>
      </w:pPr>
      <w:r>
        <w:rPr/>
        <w:t>Длинные, легкие каштановые волосы Викки были взъерошены(растрепаны), и ее кожа была меловая. Были огромные черные кольца под ее глазами. Сами глаза были установлены и гладкими. Ее губы были грубые и потрескавшиеся.</w:t>
      </w:r>
    </w:p>
    <w:p>
      <w:pPr>
        <w:pStyle w:val="Normal"/>
        <w:ind w:firstLine="709"/>
        <w:rPr/>
      </w:pPr>
      <w:r>
        <w:rPr/>
        <w:t>"Она напоминает, что она наряжена, чтобы сделать безумную сцену(место) Офелии, " Мередит сказал при ее дыхании. "Длинная ночная рубашка и все. "</w:t>
      </w:r>
    </w:p>
    <w:p>
      <w:pPr>
        <w:pStyle w:val="Normal"/>
        <w:ind w:firstLine="709"/>
        <w:rPr/>
      </w:pPr>
      <w:r>
        <w:rPr/>
        <w:t>"Она смотрит, обладал, " Бонни шептала назад, расстраиваемый.</w:t>
      </w:r>
    </w:p>
    <w:p>
      <w:pPr>
        <w:pStyle w:val="Normal"/>
        <w:ind w:firstLine="709"/>
        <w:rPr/>
      </w:pPr>
      <w:r>
        <w:rPr/>
        <w:t>Штефан только сказал, " Викки, открытый окно. "</w:t>
      </w:r>
    </w:p>
    <w:p>
      <w:pPr>
        <w:pStyle w:val="Normal"/>
        <w:ind w:firstLine="709"/>
        <w:rPr/>
      </w:pPr>
      <w:r>
        <w:rPr/>
        <w:t>Механически, подобно заключительной кукле, Викки проворачивал одну из групп стороны окна залива, открытого, и Штефан сказал, "я могу войти? "</w:t>
      </w:r>
    </w:p>
    <w:p>
      <w:pPr>
        <w:pStyle w:val="Normal"/>
        <w:ind w:firstLine="709"/>
        <w:rPr/>
      </w:pPr>
      <w:r>
        <w:rPr/>
        <w:t>Застекленные глаза Викки неслись по группе снаружи. На мгновение Бонни думала, что она не признавала ни одного из них. Но тогда она мигала и сказала медленно, " Мередит … Бонни … Штефан? Вы вернулись. Что Вы делаете здесь? "</w:t>
      </w:r>
    </w:p>
    <w:p>
      <w:pPr>
        <w:pStyle w:val="Normal"/>
        <w:ind w:firstLine="709"/>
        <w:rPr/>
      </w:pPr>
      <w:r>
        <w:rPr/>
        <w:t>"Спросите меня в, Викки. " Голос Стефана был гипнотический.</w:t>
      </w:r>
    </w:p>
    <w:p>
      <w:pPr>
        <w:pStyle w:val="Normal"/>
        <w:ind w:firstLine="709"/>
        <w:rPr/>
      </w:pPr>
      <w:r>
        <w:rPr/>
        <w:t>"Штефан … " Там был длинной паузой и затем: "Вошедшийся. "</w:t>
      </w:r>
    </w:p>
    <w:p>
      <w:pPr>
        <w:pStyle w:val="Normal"/>
        <w:ind w:firstLine="709"/>
        <w:rPr/>
      </w:pPr>
      <w:r>
        <w:rPr/>
        <w:t>Она отстранилась, поскольку он помещал руку на подоконнике и изгибался через. Матовый следовал за ним, тогда</w:t>
      </w:r>
    </w:p>
    <w:p>
      <w:pPr>
        <w:pStyle w:val="Normal"/>
        <w:ind w:firstLine="709"/>
        <w:rPr/>
      </w:pPr>
      <w:r>
        <w:rPr/>
        <w:t>Мередит. Бонни, которая носила мини-, оставалась снаружи с Дамоном. Ей было жаль, что она не носила джинсы к школе сегодня, но тогда она не знала, что она будет идти в экспедиции.</w:t>
      </w:r>
    </w:p>
    <w:p>
      <w:pPr>
        <w:pStyle w:val="Normal"/>
        <w:ind w:firstLine="709"/>
        <w:rPr/>
      </w:pPr>
      <w:r>
        <w:rPr/>
        <w:t>"Вы не должны быть здесь, " Викки сказал Штефану, почти спокойно. "Он прибывает, чтобы получить меня. Он получит Вас также. "</w:t>
      </w:r>
    </w:p>
    <w:p>
      <w:pPr>
        <w:pStyle w:val="Normal"/>
        <w:ind w:firstLine="709"/>
        <w:rPr/>
      </w:pPr>
      <w:r>
        <w:rPr/>
        <w:t>Мередит помещает руку вокруг нее. Штефан только сказал, " Кто? "</w:t>
      </w:r>
    </w:p>
    <w:p>
      <w:pPr>
        <w:pStyle w:val="Normal"/>
        <w:ind w:firstLine="709"/>
        <w:rPr/>
      </w:pPr>
      <w:r>
        <w:rPr/>
        <w:t>"Его. Он прибывает ко мне в моих мечтах. Он убил, предъявляют иск. " Сухой тон Викки был более пугающий, чем любая истерия, возможно, была.</w:t>
      </w:r>
    </w:p>
    <w:p>
      <w:pPr>
        <w:pStyle w:val="Normal"/>
        <w:ind w:firstLine="709"/>
        <w:rPr/>
      </w:pPr>
      <w:r>
        <w:rPr/>
        <w:t>"Викки, мы прибыли, чтобы помочь Вам, " Мередит сказал мягко. "Движение Эверитинга быть в порядке теперь. Мы не будем позволять ему травмировать Вас, я обещаю. "</w:t>
      </w:r>
    </w:p>
    <w:p>
      <w:pPr>
        <w:pStyle w:val="Normal"/>
        <w:ind w:firstLine="709"/>
        <w:rPr/>
      </w:pPr>
      <w:r>
        <w:rPr/>
        <w:t>Викки качался вокруг, чтобы уставиться на нее. Она смотрела Мередит вверх и вниз, как будто Мередит внезапно изменился кое во что невероятное. Тогда она начала смеяться.</w:t>
      </w:r>
    </w:p>
    <w:p>
      <w:pPr>
        <w:pStyle w:val="Normal"/>
        <w:ind w:firstLine="709"/>
        <w:rPr/>
      </w:pPr>
      <w:r>
        <w:rPr/>
        <w:t>Это было ужасно, хриплый взрыв радости подобно кашлю рубки. Это пошло вперед и вперед, пока Бонни не хотела закрыть(охватить) ее уши. Наконец Штефан сказал, " Викки, останавливать это. "</w:t>
      </w:r>
    </w:p>
    <w:p>
      <w:pPr>
        <w:pStyle w:val="Normal"/>
        <w:ind w:firstLine="709"/>
        <w:rPr/>
      </w:pPr>
      <w:r>
        <w:rPr/>
        <w:t>Смех умер кое во что подобно рыданиям, и когда Викки поднял(снял) ее голову снова, она смотрела меньше гладкого eyed, но более искренне опрокидывала. "Вы все собираетесь умирать, Штефан, " она сказала, колебля ее голову. "Никто не может бороться с ним и живой. "</w:t>
      </w:r>
    </w:p>
    <w:p>
      <w:pPr>
        <w:pStyle w:val="Normal"/>
        <w:ind w:firstLine="709"/>
        <w:rPr/>
      </w:pPr>
      <w:r>
        <w:rPr/>
        <w:t>"Мы должны знать о нем, так мы можем бороться с ним. Мы нуждаемся в вашей помощи, " Штефан сказал. "Скажите мне, что он напоминает. "</w:t>
      </w:r>
    </w:p>
    <w:p>
      <w:pPr>
        <w:pStyle w:val="Normal"/>
        <w:ind w:firstLine="709"/>
        <w:rPr/>
      </w:pPr>
      <w:r>
        <w:rPr/>
        <w:t>"Я не могу видеть его в моих мечтах. Он - только тень без лица. " Викки шептал этому, ее плечи hunching.</w:t>
      </w:r>
    </w:p>
    <w:p>
      <w:pPr>
        <w:pStyle w:val="Normal"/>
        <w:ind w:firstLine="709"/>
        <w:rPr/>
      </w:pPr>
      <w:r>
        <w:rPr/>
        <w:t>"Но Вы видели его в доме Каролин, " Штефан сказал настойчиво. "Викки, слушайте меня, " он добавил, поскольку девочка отворачивалась резко. "Я знаю, что Вы испуганы, но это важно, более важно чем Вы, может понять. Мы не можем бороться с ним, если мы не знаем то, против чего мы являемся, и Вы - единственные, единственные прямо сейчас, кто имеет информацию, в которой мы нуждаемся. Вы должны помочь нам. "</w:t>
      </w:r>
    </w:p>
    <w:p>
      <w:pPr>
        <w:pStyle w:val="Normal"/>
        <w:ind w:firstLine="709"/>
        <w:rPr/>
      </w:pPr>
      <w:r>
        <w:rPr/>
        <w:t>"Я не могу помнить - "</w:t>
      </w:r>
    </w:p>
    <w:p>
      <w:pPr>
        <w:pStyle w:val="Normal"/>
        <w:ind w:firstLine="709"/>
        <w:rPr/>
      </w:pPr>
      <w:r>
        <w:rPr/>
        <w:t>Голос Стефана был упорен. "Я имею способ помочь Вам помнить, " он сказал. "Вы позволите мне пробовать? "</w:t>
      </w:r>
    </w:p>
    <w:p>
      <w:pPr>
        <w:pStyle w:val="Normal"/>
        <w:ind w:firstLine="709"/>
        <w:rPr/>
      </w:pPr>
      <w:r>
        <w:rPr/>
        <w:t>Секунды ползали, тогда Викки дал длинный, пузырящийся вздох, ее ослабевающее тело(орган). "Сделайте то, что Вы хотите, " она сказала безразлично. "Я не забочусь. Это не будет делать никакого различия. "</w:t>
      </w:r>
    </w:p>
    <w:p>
      <w:pPr>
        <w:pStyle w:val="Normal"/>
        <w:ind w:firstLine="709"/>
        <w:rPr/>
      </w:pPr>
      <w:r>
        <w:rPr/>
        <w:t>"Вы - храбрая девочка. Теперь смотрите на меня, Викки. Я хочу, чтобы Вы расслабились. Только смотрите на меня и расслабляйтесь. " Голос Стефана понизился к успокаивающемуся ропоту. Это продолжалось в течение нескольких минут, и затем глаза Викки свисали закрытый.</w:t>
      </w:r>
    </w:p>
    <w:p>
      <w:pPr>
        <w:pStyle w:val="Normal"/>
        <w:ind w:firstLine="709"/>
        <w:rPr/>
      </w:pPr>
      <w:r>
        <w:rPr/>
        <w:t>"Сядьте. " Штефан вел ее, чтобы сидеть на кровати. Он сидел около нее, изучая ее лицо.</w:t>
      </w:r>
    </w:p>
    <w:p>
      <w:pPr>
        <w:pStyle w:val="Normal"/>
        <w:ind w:firstLine="709"/>
        <w:rPr/>
      </w:pPr>
      <w:r>
        <w:rPr/>
        <w:t>"Викки, Вы чувствуете себя спокойными и смягченными теперь. Ничто, которое Вы помните, не травмирует Вас, " он сказал, его успокаивающий голос. "Теперь, я нуждаюсь в Вас, чтобы возвратиться к ночи субботы. Вы - наверх, в спальне владельца(мастера) дома Каролин. Су Карсон - с Вами, и кем - то еще. Я нуждаюсь в Вас, чтобы видеть - "</w:t>
      </w:r>
    </w:p>
    <w:p>
      <w:pPr>
        <w:pStyle w:val="Normal"/>
        <w:ind w:firstLine="709"/>
        <w:rPr/>
      </w:pPr>
      <w:r>
        <w:rPr/>
        <w:t>"Нет! " Викки крутил назад и вперед как будто пробуя избежать кое-чего. "Нет! Я не могу - "</w:t>
      </w:r>
    </w:p>
    <w:p>
      <w:pPr>
        <w:pStyle w:val="Normal"/>
        <w:ind w:firstLine="709"/>
        <w:rPr/>
      </w:pPr>
      <w:r>
        <w:rPr/>
        <w:t>"Викки, успокоить. Он не будет травмировать Вас. Он не может видеть Вас, но Вы можете видеть его. Слушайте меня. "</w:t>
      </w:r>
    </w:p>
    <w:p>
      <w:pPr>
        <w:pStyle w:val="Normal"/>
        <w:ind w:firstLine="709"/>
        <w:rPr/>
      </w:pPr>
      <w:r>
        <w:rPr/>
        <w:t>Поскольку Штефан говорил, хныканье Викки успокаивалось. Но она все еще побеждала и корчилась.</w:t>
      </w:r>
    </w:p>
    <w:p>
      <w:pPr>
        <w:pStyle w:val="Normal"/>
        <w:ind w:firstLine="709"/>
        <w:rPr/>
      </w:pPr>
      <w:r>
        <w:rPr/>
        <w:t>"Вы должны видеть его, Викки. Помогите нам бороться с ним. Что он напоминает? "</w:t>
      </w:r>
    </w:p>
    <w:p>
      <w:pPr>
        <w:pStyle w:val="Normal"/>
        <w:ind w:firstLine="709"/>
        <w:rPr/>
      </w:pPr>
      <w:r>
        <w:rPr/>
        <w:t>"Он напоминает дьявола! "</w:t>
      </w:r>
    </w:p>
    <w:p>
      <w:pPr>
        <w:pStyle w:val="Normal"/>
        <w:ind w:firstLine="709"/>
        <w:rPr/>
      </w:pPr>
      <w:r>
        <w:rPr/>
        <w:t>Это был почти крик. Мередит сидел на другой стороне Викки и взял ее руку. Она выглянула через окно в Бонни, которая оглядывалась назад широкий eyed и пожала плечами немного. Бонни понятия не имела, о чем Викки говорил.</w:t>
      </w:r>
    </w:p>
    <w:p>
      <w:pPr>
        <w:pStyle w:val="Normal"/>
        <w:ind w:firstLine="709"/>
        <w:rPr/>
      </w:pPr>
      <w:r>
        <w:rPr/>
        <w:t>"Скажите мне больше, " Штефан сказал равномерно.</w:t>
      </w:r>
    </w:p>
    <w:p>
      <w:pPr>
        <w:pStyle w:val="Normal"/>
        <w:ind w:firstLine="709"/>
        <w:rPr/>
      </w:pPr>
      <w:r>
        <w:rPr/>
        <w:t>Искривленный рот Викки. Ее ноздри вспыхивались, как будто она обоняла кое-что ужасное. Когда она говорила, она выводила каждое слово отдельно, как будто они делали ее больной.</w:t>
      </w:r>
    </w:p>
    <w:p>
      <w:pPr>
        <w:pStyle w:val="Normal"/>
        <w:ind w:firstLine="709"/>
        <w:rPr/>
      </w:pPr>
      <w:r>
        <w:rPr/>
        <w:t>"Он носит … старый плащ. Это колеблется вокруг его ног в ветре. Он делает удар ветра. Его волосы являются белокурыми. Почти белый. Это встает на всем протяжении его головы. Его глаза настолько синие-электрические синие. " Викки облизывал ее губы и глотал, смотря тошнил. "Синий - цвет смерти. "</w:t>
      </w:r>
    </w:p>
    <w:p>
      <w:pPr>
        <w:pStyle w:val="Normal"/>
        <w:ind w:firstLine="709"/>
        <w:rPr/>
      </w:pPr>
      <w:r>
        <w:rPr/>
        <w:t>Гром грохотал и треснул в небе. Дамон поглядел быстро, затем хмурился, суженные глаза.</w:t>
      </w:r>
    </w:p>
    <w:p>
      <w:pPr>
        <w:pStyle w:val="Normal"/>
        <w:ind w:firstLine="709"/>
        <w:rPr/>
      </w:pPr>
      <w:r>
        <w:rPr/>
        <w:t>"Он высок. И он смеется. Он достигает для меня, смеха. Но Не предъявите иск крикам ' нет, никакой' и пробует разделять меня. Так что он берет ее вместо этого. Нарушенное(сломанное) окно, и балкон - тут же. Крик Су ' нет, пожалуйста. ' И затем я наблюдаю, что он-I наблюдает, что он бросает ее … " дыхание Викки, подтягивал, ее голос, повышающийся истерично.</w:t>
      </w:r>
    </w:p>
    <w:p>
      <w:pPr>
        <w:pStyle w:val="Normal"/>
        <w:ind w:firstLine="709"/>
        <w:rPr/>
      </w:pPr>
      <w:r>
        <w:rPr/>
        <w:t>"Викки, это в порядке. Вы - не действительно там. Вы безопасны. "</w:t>
      </w:r>
    </w:p>
    <w:p>
      <w:pPr>
        <w:pStyle w:val="Normal"/>
        <w:ind w:firstLine="709"/>
        <w:rPr/>
      </w:pPr>
      <w:r>
        <w:rPr/>
        <w:t>"О, пожалуйста, нет - не предъявляют иск! Предъявите иск! Предъявите иск! "</w:t>
      </w:r>
    </w:p>
    <w:p>
      <w:pPr>
        <w:pStyle w:val="Normal"/>
        <w:ind w:firstLine="709"/>
        <w:rPr/>
      </w:pPr>
      <w:r>
        <w:rPr/>
        <w:t>"Викки, пребывание со мной. Слушать. Я нуждаюсь только в еще одной вещи. Смотрите на него. Скажите мне, если он носит синий драгоценный камень - "</w:t>
      </w:r>
    </w:p>
    <w:p>
      <w:pPr>
        <w:pStyle w:val="Normal"/>
        <w:ind w:firstLine="709"/>
        <w:rPr/>
      </w:pPr>
      <w:r>
        <w:rPr/>
        <w:t>Но Викки хлестал ее голову назад и вперед, рыдание, более истеричное каждую секунду. "Нет! Нет! Я являюсь следующим! Я являюсь следующим! " Внезапно, ее глаза прыгали открытыми, поскольку она вышла из транса одна, душа и задыхаясь. Тогда ее голова дергалась вокруг.</w:t>
      </w:r>
    </w:p>
    <w:p>
      <w:pPr>
        <w:pStyle w:val="Normal"/>
        <w:ind w:firstLine="709"/>
        <w:rPr/>
      </w:pPr>
      <w:r>
        <w:rPr/>
        <w:t>На стене, картина грохотала.</w:t>
      </w:r>
    </w:p>
    <w:p>
      <w:pPr>
        <w:pStyle w:val="Normal"/>
        <w:ind w:firstLine="709"/>
        <w:rPr/>
      </w:pPr>
      <w:r>
        <w:rPr/>
        <w:t>Это было собрано созданным бамбуком зеркалом, затем бутылками духов и помадами на костюмере ниже. Со звуком подобно жареной кукурузе, серьги начали разрывать от дерева серьги. Грохот стал громче и громче. Соломенная шляпа уменьшилась крюк. Фотографии лились вниз от зеркала. Ленты(пленки) и компакт-диски, распыляемые из стойки и на пол(этаж) подобно игре в карты быть имевшимся дело.</w:t>
      </w:r>
    </w:p>
    <w:p>
      <w:pPr>
        <w:pStyle w:val="Normal"/>
        <w:ind w:firstLine="709"/>
        <w:rPr/>
      </w:pPr>
      <w:r>
        <w:rPr/>
        <w:t>Мередит был на ее ногах и так был Матовый, сжатые кулаки.</w:t>
      </w:r>
    </w:p>
    <w:p>
      <w:pPr>
        <w:pStyle w:val="Normal"/>
        <w:ind w:firstLine="709"/>
        <w:rPr/>
      </w:pPr>
      <w:r>
        <w:rPr/>
        <w:t>"Заставьте это остановиться! Заставьте это остановиться! " Викки кричал дико.</w:t>
      </w:r>
    </w:p>
    <w:p>
      <w:pPr>
        <w:pStyle w:val="Normal"/>
        <w:ind w:firstLine="709"/>
        <w:rPr/>
      </w:pPr>
      <w:r>
        <w:rPr/>
        <w:t>Но это не останавливалось. Матовый и Мередит смотрел вокруг, поскольку новые объекты(цели) присоединились к танцу. Все подвижное колебалось, дрожание, колебание. Это было, как будто комната(место) была поймана в землетрясении.</w:t>
      </w:r>
    </w:p>
    <w:p>
      <w:pPr>
        <w:pStyle w:val="Normal"/>
        <w:ind w:firstLine="709"/>
        <w:rPr/>
      </w:pPr>
      <w:r>
        <w:rPr/>
        <w:t>"Остановка! Остановка! " вопил Викки, ее руки по ее ушам.</w:t>
      </w:r>
    </w:p>
    <w:p>
      <w:pPr>
        <w:pStyle w:val="Normal"/>
        <w:ind w:firstLine="709"/>
        <w:rPr/>
      </w:pPr>
      <w:r>
        <w:rPr/>
        <w:t>Непосредственно выше грома дома взорвался.</w:t>
      </w:r>
    </w:p>
    <w:p>
      <w:pPr>
        <w:pStyle w:val="Normal"/>
        <w:ind w:firstLine="709"/>
        <w:rPr/>
      </w:pPr>
      <w:r>
        <w:rPr/>
        <w:t>Бонни подскочила яростно, поскольку она видела, что зигзаг молнии стреляет поперек неба. Инстинктивно она захватила кое для чего, чтобы держаться к. Поскольку задвижка молнии вспыхнула, эмблема на стене Викки порвала по диагонали как будто разрезанный на нож фантома. Бонни подавляла крик и сжимала более напряженный.</w:t>
      </w:r>
    </w:p>
    <w:p>
      <w:pPr>
        <w:pStyle w:val="Normal"/>
        <w:ind w:firstLine="709"/>
        <w:rPr/>
      </w:pPr>
      <w:r>
        <w:rPr/>
        <w:t>Тогда, как быстро, как будто кто - то щелкнул, власть(мощь) выключает, весь шум остановился.</w:t>
      </w:r>
    </w:p>
    <w:p>
      <w:pPr>
        <w:pStyle w:val="Normal"/>
        <w:ind w:firstLine="709"/>
        <w:rPr/>
      </w:pPr>
      <w:r>
        <w:rPr/>
        <w:t>Комната(Место) Викки была все еще. Край на прикроватной лампе колебался немного. Эмблема свернулась в двух нерегулярных частях, вершине и основании. Медленно, Викки понизил ее руки от ее ушей.</w:t>
      </w:r>
    </w:p>
    <w:p>
      <w:pPr>
        <w:pStyle w:val="Normal"/>
        <w:ind w:firstLine="709"/>
        <w:rPr/>
      </w:pPr>
      <w:r>
        <w:rPr/>
        <w:t>Матовый и Мередит смотрел вокруг скорее shakily.</w:t>
      </w:r>
    </w:p>
    <w:p>
      <w:pPr>
        <w:pStyle w:val="Normal"/>
        <w:ind w:firstLine="709"/>
        <w:rPr/>
      </w:pPr>
      <w:r>
        <w:rPr/>
        <w:t>Бонни закрывает ее глаза и бормотала кое-что подобно просьбе(просителю). Только когда она открыла их снова, она поняла то, к чему она держалась. Это была податливая прохлада кожаного жакета. Это была рука Дамона.</w:t>
      </w:r>
    </w:p>
    <w:p>
      <w:pPr>
        <w:pStyle w:val="Normal"/>
        <w:ind w:firstLine="709"/>
        <w:rPr/>
      </w:pPr>
      <w:r>
        <w:rPr/>
        <w:t>Он не переехал от нее, хотя. Он не двигался теперь. Он наклонялся вперед немного, суженные глаза, наблюдая комнату(место) пристально.</w:t>
      </w:r>
    </w:p>
    <w:p>
      <w:pPr>
        <w:pStyle w:val="Normal"/>
        <w:ind w:firstLine="709"/>
        <w:rPr/>
      </w:pPr>
      <w:r>
        <w:rPr/>
        <w:t>"Смотрите на зеркало, " он сказал.</w:t>
      </w:r>
    </w:p>
    <w:p>
      <w:pPr>
        <w:pStyle w:val="Normal"/>
        <w:ind w:firstLine="709"/>
        <w:rPr/>
      </w:pPr>
      <w:r>
        <w:rPr/>
        <w:t>Каждый сделал, и Бонни тянула(рисовала) в ее дыхании, пальцы, сжимающие снова. Она не видела это, но это, должно быть, случилось, в то время как все в комнате(месте) шло неистовым.</w:t>
      </w:r>
    </w:p>
    <w:p>
      <w:pPr>
        <w:pStyle w:val="Normal"/>
        <w:ind w:firstLine="709"/>
        <w:rPr/>
      </w:pPr>
      <w:r>
        <w:rPr/>
        <w:t>На стеклянной поверхности бамбукового зеркала два слова небрежно писались в горячей помаде коралла Викки.</w:t>
      </w:r>
    </w:p>
    <w:p>
      <w:pPr>
        <w:pStyle w:val="Normal"/>
        <w:ind w:firstLine="709"/>
        <w:rPr/>
      </w:pPr>
      <w:r>
        <w:rPr/>
        <w:t>Goodnight, Возлюбленный.</w:t>
      </w:r>
    </w:p>
    <w:p>
      <w:pPr>
        <w:pStyle w:val="Normal"/>
        <w:ind w:firstLine="709"/>
        <w:rPr/>
      </w:pPr>
      <w:r>
        <w:rPr/>
        <w:t>"О, Бог, " Бонни шептала.</w:t>
      </w:r>
    </w:p>
    <w:p>
      <w:pPr>
        <w:pStyle w:val="Normal"/>
        <w:ind w:firstLine="709"/>
        <w:rPr/>
      </w:pPr>
      <w:r>
        <w:rPr/>
        <w:t>Штефан обратился от зеркала до Викки. Было кое-что различное о нем, Бонни думала - он проводил(держал) себя смягченный, но сбалансированный(готовый), подобно солдату, который только что получил подтверждение сражения. Это было, как будто он принял личный вызов(претензию) некоторого вида.</w:t>
      </w:r>
    </w:p>
    <w:p>
      <w:pPr>
        <w:pStyle w:val="Normal"/>
        <w:ind w:firstLine="709"/>
        <w:rPr/>
      </w:pPr>
      <w:r>
        <w:rPr/>
        <w:t>Он взял кое-что из его кармана спины и открылся это, показывая веточки завода(растения) с длинными зелеными листьями(отпусками) и крошечными сиреневыми цветами.</w:t>
      </w:r>
    </w:p>
    <w:p>
      <w:pPr>
        <w:pStyle w:val="Normal"/>
        <w:ind w:firstLine="709"/>
        <w:rPr/>
      </w:pPr>
      <w:r>
        <w:rPr/>
        <w:t>"Это - vervain, новый(свежий) vervain, " он сказал спокойно, его голос даже и интенсивный. "Я выбрал это вне Флоренции; это цветет там теперь. " Он взял руку Викки и нажал пачку в это. "Я хочу, чтобы Вы держались за это и держали это. Помещенный некоторые в каждой комнате(месте) дома, и скрывают части где-нибудь в одежде ваших родителей, если Вы можете, так что они будут иметь это около них. Пока Вы имеете это с Вами, он не может принять ваше мнение. Он может пугать Вас, Викки, но он не может заставить Вас сделать что - нибудь, подобно открытому окно или дверь для него. И слушайте, Викки, потому что это важно. "</w:t>
      </w:r>
    </w:p>
    <w:p>
      <w:pPr>
        <w:pStyle w:val="Normal"/>
        <w:ind w:firstLine="709"/>
        <w:rPr/>
      </w:pPr>
      <w:r>
        <w:rPr/>
        <w:t>Викки дрожал, ее раздавленное лицо. Штефан взял обе ее руки и заставил ее смотреть на него, говоря медленно и отчетливо.</w:t>
      </w:r>
    </w:p>
    <w:p>
      <w:pPr>
        <w:pStyle w:val="Normal"/>
        <w:ind w:firstLine="709"/>
        <w:rPr/>
      </w:pPr>
      <w:r>
        <w:rPr/>
        <w:t>"Если я прав, Викки, он не может войти, если Вы не позволяете ему. Так говорите с вашими родителями. Скажите им, что важно, что они не спрашивают никакого незнакомца в доме. Фактически, я могу поместить Дамона что предложение в их мнении прямо сейчас. " Он поглядел на Дамона, который пожал плечами немного и кивал, смотря, как будто его внимание было где-нибудь еще. Застенчиво, Бонни удалила ее руку от его жакета.</w:t>
      </w:r>
    </w:p>
    <w:p>
      <w:pPr>
        <w:pStyle w:val="Normal"/>
        <w:ind w:firstLine="709"/>
        <w:rPr/>
      </w:pPr>
      <w:r>
        <w:rPr/>
        <w:t>Голова Викки была согнута по vervain.</w:t>
      </w:r>
    </w:p>
    <w:p>
      <w:pPr>
        <w:pStyle w:val="Normal"/>
        <w:ind w:firstLine="709"/>
        <w:rPr/>
      </w:pPr>
      <w:r>
        <w:rPr/>
        <w:t>"Он войдет так или иначе, " она сказала мягко, с ужасной уверенностью.</w:t>
      </w:r>
    </w:p>
    <w:p>
      <w:pPr>
        <w:pStyle w:val="Normal"/>
        <w:ind w:firstLine="709"/>
        <w:rPr/>
      </w:pPr>
      <w:r>
        <w:rPr/>
        <w:t>"Нет. Викки, слушайте меня. С этого времени, мы собираемся наблюдать ваш дом; мы собираемся ждать его. "</w:t>
      </w:r>
    </w:p>
    <w:p>
      <w:pPr>
        <w:pStyle w:val="Normal"/>
        <w:ind w:firstLine="709"/>
        <w:rPr/>
      </w:pPr>
      <w:r>
        <w:rPr/>
        <w:t>"Не имеет значения, " Викки сказал. "Вы не можете остановить его. " Она начала смеяться и кричать(плакать) в то же самое время.</w:t>
      </w:r>
    </w:p>
    <w:p>
      <w:pPr>
        <w:pStyle w:val="Normal"/>
        <w:ind w:firstLine="709"/>
        <w:rPr/>
      </w:pPr>
      <w:r>
        <w:rPr/>
        <w:t>"Мы собираемся пробовать, " Штефан сказал. Он смотрел на Мередита и Матовый, кто кивал. "Право. С этого момента(мгновения) на, Вы никогда не будете одни. Всегда будет один или больше из нас вне наблюдения Вас. "</w:t>
      </w:r>
    </w:p>
    <w:p>
      <w:pPr>
        <w:pStyle w:val="Normal"/>
        <w:ind w:firstLine="709"/>
        <w:rPr/>
      </w:pPr>
      <w:r>
        <w:rPr/>
        <w:t>Викки только колебал ее согнутую голову. Мередит дал ее руке сжатие и стоял, поскольку Штефан наклонил его голову к окну.</w:t>
      </w:r>
    </w:p>
    <w:p>
      <w:pPr>
        <w:pStyle w:val="Normal"/>
        <w:ind w:firstLine="709"/>
        <w:rPr/>
      </w:pPr>
      <w:r>
        <w:rPr/>
        <w:t>Когда она и Матовый присоединилась к нему там, Штефан говорил со всеми из них низким голосом. "Я не хочу оставить ее неосторожной, но я не могу остаться непосредственно прямо сейчас. Есть кое-что, что я должен сделать, и я нуждаюсь в одной из девочек со мной. С другой стороны, я не хочу оставить в покое или Бонни или Мередита здесь. " Он обратился к Матовому. "Матовый, будет Вы … "</w:t>
      </w:r>
    </w:p>
    <w:p>
      <w:pPr>
        <w:pStyle w:val="Normal"/>
        <w:ind w:firstLine="709"/>
        <w:rPr/>
      </w:pPr>
      <w:r>
        <w:rPr/>
        <w:t>"Я останусь, " сказал Дамон.</w:t>
      </w:r>
    </w:p>
    <w:p>
      <w:pPr>
        <w:pStyle w:val="Normal"/>
        <w:ind w:firstLine="709"/>
        <w:rPr/>
      </w:pPr>
      <w:r>
        <w:rPr/>
        <w:t>Каждый смотрел на него, пораженный.</w:t>
      </w:r>
    </w:p>
    <w:p>
      <w:pPr>
        <w:pStyle w:val="Normal"/>
        <w:ind w:firstLine="709"/>
        <w:rPr/>
      </w:pPr>
      <w:r>
        <w:rPr/>
        <w:t>"Хорошо, это - логическое решение, не так ли? " Дамон казался удивленным. "В конце концов, что Вы ожидаете одного из них, чтобы сделать против него так или иначе? "</w:t>
      </w:r>
    </w:p>
    <w:p>
      <w:pPr>
        <w:pStyle w:val="Normal"/>
        <w:ind w:firstLine="709"/>
        <w:rPr/>
      </w:pPr>
      <w:r>
        <w:rPr/>
        <w:t>"Они могут призвать ко мне. Я могу контролировать их мысли это далеко, " Штефан сказал, не давая один дюйм.</w:t>
      </w:r>
    </w:p>
    <w:p>
      <w:pPr>
        <w:pStyle w:val="Normal"/>
        <w:ind w:firstLine="709"/>
        <w:rPr/>
      </w:pPr>
      <w:r>
        <w:rPr/>
        <w:t>"Хорошо, " Дамон сказал причудливо, " я могу призвать к Вам также, маленькому брату, если я вхожу в неприятность. Я становлюсь скучающим с этим вашим исследованием(расследованием) так или иначе. Я мог бы также остаться здесь как где-нибудь. "</w:t>
      </w:r>
    </w:p>
    <w:p>
      <w:pPr>
        <w:pStyle w:val="Normal"/>
        <w:ind w:firstLine="709"/>
        <w:rPr/>
      </w:pPr>
      <w:r>
        <w:rPr/>
        <w:t>"Викки должен быть защищен, не оскорблен, " Штефан сказал.</w:t>
      </w:r>
    </w:p>
    <w:p>
      <w:pPr>
        <w:pStyle w:val="Normal"/>
        <w:ind w:firstLine="709"/>
        <w:rPr/>
      </w:pPr>
      <w:r>
        <w:rPr/>
        <w:t>Улыбка Дамона была очаровательна. "Ее? " Он кивал к девочке, которая сидела на кровати, качающейся по vervain. От взъерошенных(растрепанных) волос, чтобы обнажить ноги, Викки не был симпатичной картиной. "Честное слово, брат, я могу добиться большего успеха чем это. " Поскольку только мгновенная Бонни думала, что те темные глаза щелкнули боком к ней. "Вы всегда говорите, как Вы хотели бы доверять мне, так или иначе, " Дамон добавил. "Вот - ваш шанс доказать это. "</w:t>
      </w:r>
    </w:p>
    <w:p>
      <w:pPr>
        <w:pStyle w:val="Normal"/>
        <w:ind w:firstLine="709"/>
        <w:rPr/>
      </w:pPr>
      <w:r>
        <w:rPr/>
        <w:t>Штефан смотрел, как будто он хотел доверять, как будто он был соблазнен. Он также выглядел подозрительным. Дамон не сказал ничто, просто улыбнулся тем ядовитым, загадочным способом. Фактически прося быть mistrusted, Бонни думала.</w:t>
      </w:r>
    </w:p>
    <w:p>
      <w:pPr>
        <w:pStyle w:val="Normal"/>
        <w:ind w:firstLine="709"/>
        <w:rPr/>
      </w:pPr>
      <w:r>
        <w:rPr/>
        <w:t>Эти два брата стояли, смотря на друг друга, в то время как тишина и напряженность растягивались между ними. Именно тогда Бонни могла видеть подобие семейства в их лицах, один серьезный и интенсивный, другой мягкий и слабо насмешка, но оба жестоко красивые.</w:t>
      </w:r>
    </w:p>
    <w:p>
      <w:pPr>
        <w:pStyle w:val="Normal"/>
        <w:ind w:firstLine="709"/>
        <w:rPr/>
      </w:pPr>
      <w:r>
        <w:rPr/>
        <w:t>Штефан освобождает его дыхание медленно. "Хорошо, " он сказал спокойно наконец. Бонни и Матовый и Мередит вся уставилась на него, но он, казалось, не замечал. Он говорил с Дамоном, как будто они были единственными двумя человеками там. "Вы остаетесь здесь, вне дома, где Вы не будете замечены. Я возвращусь и прийму, когда я закончен с тем, что я делаю. "</w:t>
      </w:r>
    </w:p>
    <w:p>
      <w:pPr>
        <w:pStyle w:val="Normal"/>
        <w:ind w:firstLine="709"/>
        <w:rPr/>
      </w:pPr>
      <w:r>
        <w:rPr/>
        <w:t>Брови Мередита были в ее волосах, но она не сделала никакого комментария. Ни один не сделал Матовый. Бонни пробовала подавить ее собственные чувства неловкости. Штефан должен знать то, что он делает, она сказала себя. Так или иначе, он был бы лучше.</w:t>
      </w:r>
    </w:p>
    <w:p>
      <w:pPr>
        <w:pStyle w:val="Normal"/>
        <w:ind w:firstLine="709"/>
        <w:rPr/>
      </w:pPr>
      <w:r>
        <w:rPr/>
        <w:t>"Не возьмите слишком долго, " Дамон сказал освобождающе.</w:t>
      </w:r>
    </w:p>
    <w:p>
      <w:pPr>
        <w:pStyle w:val="Normal"/>
        <w:ind w:firstLine="709"/>
        <w:rPr/>
      </w:pPr>
      <w:r>
        <w:rPr/>
        <w:t>И именно так они оставили это, с Дамоном, гармонирующим с темнотой в тени черных деревьев грецкого ореха в заднем дворе Викки и Викки непосредственно в ее комнате(месте), качаясь бесконечно.</w:t>
      </w:r>
    </w:p>
    <w:p>
      <w:pPr>
        <w:pStyle w:val="Normal"/>
        <w:ind w:firstLine="709"/>
        <w:rPr/>
      </w:pPr>
      <w:r>
        <w:rPr/>
        <w:t>В автомобиле, Мередит сказал, " Где затем? "</w:t>
      </w:r>
    </w:p>
    <w:p>
      <w:pPr>
        <w:pStyle w:val="Normal"/>
        <w:ind w:firstLine="709"/>
        <w:rPr/>
      </w:pPr>
      <w:r>
        <w:rPr/>
        <w:t>"Я должен проверить теорию, " сказал Штефан кратко.</w:t>
      </w:r>
    </w:p>
    <w:p>
      <w:pPr>
        <w:pStyle w:val="Normal"/>
        <w:ind w:firstLine="709"/>
        <w:rPr/>
      </w:pPr>
      <w:r>
        <w:rPr/>
        <w:t>"То, что убийца - вампир? " Матт сказал от задней части, где он сидел с Бонни.</w:t>
      </w:r>
    </w:p>
    <w:p>
      <w:pPr>
        <w:pStyle w:val="Normal"/>
        <w:ind w:firstLine="709"/>
        <w:rPr/>
      </w:pPr>
      <w:r>
        <w:rPr/>
        <w:t>Штефан поглядел на него резко. "Да".</w:t>
      </w:r>
    </w:p>
    <w:p>
      <w:pPr>
        <w:pStyle w:val="Normal"/>
        <w:ind w:firstLine="709"/>
        <w:rPr/>
      </w:pPr>
      <w:r>
        <w:rPr/>
        <w:t>"Именно поэтому Вы сказали Викки не предлагать любому войти, " Мередит добавил, не превзойтись в отделе рассуждения. Вампиры, Бонни помнила, не могла войти в место, где люди жили и спали, если они не были приглашены. "И именно поэтому Вы спросили, носил ли человек(мужчина) синий камень. "</w:t>
      </w:r>
    </w:p>
    <w:p>
      <w:pPr>
        <w:pStyle w:val="Normal"/>
        <w:ind w:firstLine="709"/>
        <w:rPr/>
      </w:pPr>
      <w:r>
        <w:rPr/>
        <w:t>"Амулет против дневного света, " Штефан сказал, распространяя его правую руку. На третьем пальце был серебряный кольцевой набор с ляписом - лазурью. "Без одного из них, прямое подвергание солнцу убивает нас. Если убийца - вампир, он держит камень подобно этому где-нибудь на нем. " Как будто инстинктивно, Штефан достиг до кратко контакта кое-чего под его Футболкой. После того, как Бонни момента(мгновения) поняла, каково это должно быть.</w:t>
      </w:r>
    </w:p>
    <w:p>
      <w:pPr>
        <w:pStyle w:val="Normal"/>
        <w:ind w:firstLine="709"/>
        <w:rPr/>
      </w:pPr>
      <w:r>
        <w:rPr/>
        <w:t>Кольцо Елены. Штефан дал это ей во-первых, и после того, как она умерла, он взял это, чтобы носить на цепи вокруг его шеи. Так, чтобы часть ее была бы с ним всегда, он сказал.</w:t>
      </w:r>
    </w:p>
    <w:p>
      <w:pPr>
        <w:pStyle w:val="Normal"/>
        <w:ind w:firstLine="709"/>
        <w:rPr/>
      </w:pPr>
      <w:r>
        <w:rPr/>
        <w:t>Когда Бонни смотрела Матовый около нее, она видела, что его глаза были закрыты.</w:t>
      </w:r>
    </w:p>
    <w:p>
      <w:pPr>
        <w:pStyle w:val="Normal"/>
        <w:ind w:firstLine="709"/>
        <w:rPr/>
      </w:pPr>
      <w:r>
        <w:rPr/>
        <w:t>"Так, как мы можем сказать, если он - вампир? " Мередит спросил.</w:t>
      </w:r>
    </w:p>
    <w:p>
      <w:pPr>
        <w:pStyle w:val="Normal"/>
        <w:ind w:firstLine="709"/>
        <w:rPr/>
      </w:pPr>
      <w:r>
        <w:rPr/>
        <w:t>"Есть только один способ, о котором я могу думать, и это не очень приятно. Но это получено, чтобы быть сделанным. "</w:t>
      </w:r>
    </w:p>
    <w:p>
      <w:pPr>
        <w:pStyle w:val="Normal"/>
        <w:ind w:firstLine="709"/>
        <w:rPr/>
      </w:pPr>
      <w:r>
        <w:rPr/>
        <w:t>Сердце Бонни снизилось(погружалось). Если Штефан думал, что это не было очень приятно, она была уверена, что она собиралась находить это даже меньше так. "Что это?" она сказала нес энтузиазмом.</w:t>
      </w:r>
    </w:p>
    <w:p>
      <w:pPr>
        <w:pStyle w:val="Normal"/>
        <w:ind w:firstLine="709"/>
        <w:rPr/>
      </w:pPr>
      <w:r>
        <w:rPr/>
        <w:t>"Я должен получить взгляд на тело(орган) Су. "</w:t>
      </w:r>
    </w:p>
    <w:p>
      <w:pPr>
        <w:pStyle w:val="Normal"/>
        <w:ind w:firstLine="709"/>
        <w:rPr/>
      </w:pPr>
      <w:r>
        <w:rPr/>
        <w:t>Была мертвая тишина. Даже Мередит, обычно столь невозмутимый, выглядел потрясенным. Матовый отклоненный, опираясь его лоб против стакана(стекла) окна.</w:t>
      </w:r>
    </w:p>
    <w:p>
      <w:pPr>
        <w:pStyle w:val="Normal"/>
        <w:ind w:firstLine="709"/>
        <w:rPr/>
      </w:pPr>
      <w:r>
        <w:rPr/>
        <w:t>"Вы должны шутить, " Бонни сказала.</w:t>
      </w:r>
    </w:p>
    <w:p>
      <w:pPr>
        <w:pStyle w:val="Normal"/>
        <w:ind w:firstLine="709"/>
        <w:rPr/>
      </w:pPr>
      <w:r>
        <w:rPr/>
        <w:t>"Мне жаль, что я не. "</w:t>
      </w:r>
    </w:p>
    <w:p>
      <w:pPr>
        <w:pStyle w:val="Normal"/>
        <w:ind w:firstLine="709"/>
        <w:rPr/>
      </w:pPr>
      <w:r>
        <w:rPr/>
        <w:t>"Но ради Бога, Штефан. Мы не можем. Они не будут позволять нам. Я подразумеваю, что мы собираемся говорить? 'Извините меня, в то время как я исследую этот труп на отверстия? "</w:t>
      </w:r>
    </w:p>
    <w:p>
      <w:pPr>
        <w:pStyle w:val="Normal"/>
        <w:ind w:firstLine="709"/>
        <w:rPr/>
      </w:pPr>
      <w:r>
        <w:rPr/>
        <w:t>"Бонни, остановите это, " Мередит сказал.</w:t>
      </w:r>
    </w:p>
    <w:p>
      <w:pPr>
        <w:pStyle w:val="Normal"/>
        <w:ind w:firstLine="709"/>
        <w:rPr/>
      </w:pPr>
      <w:r>
        <w:rPr/>
        <w:t>"Я не могу помочь этому, " Бонни хватала назад shakily. "Это - ужасная идея. И кроме того, полиция уже проверяла ее тело(орган). Не было марки на этом кроме снижений(отрезков), она вошла падение. "</w:t>
      </w:r>
    </w:p>
    <w:p>
      <w:pPr>
        <w:pStyle w:val="Normal"/>
        <w:ind w:firstLine="709"/>
        <w:rPr/>
      </w:pPr>
      <w:r>
        <w:rPr/>
        <w:t>"Полиция не знает, что смотреть для, " Штефан сказал. Его голос был стальной. Слушание этого приносило домой кое-что Бонни, кое-что, что она имела тенденцию забывать. Штефан был одним из них. Один из охотников. Он видел мертвых людей прежде. Он, возможно, даже убил некоторых.</w:t>
      </w:r>
    </w:p>
    <w:p>
      <w:pPr>
        <w:pStyle w:val="Normal"/>
        <w:ind w:firstLine="709"/>
        <w:rPr/>
      </w:pPr>
      <w:r>
        <w:rPr/>
        <w:t>Он пьет кровь, она думала, и дрожала.</w:t>
      </w:r>
    </w:p>
    <w:p>
      <w:pPr>
        <w:pStyle w:val="Normal"/>
        <w:ind w:firstLine="709"/>
        <w:rPr/>
      </w:pPr>
      <w:r>
        <w:rPr/>
        <w:t>"Хорошо? " сказал Штефан. "Вы все еще со мной? "</w:t>
      </w:r>
    </w:p>
    <w:p>
      <w:pPr>
        <w:pStyle w:val="Normal"/>
        <w:ind w:firstLine="709"/>
        <w:rPr/>
      </w:pPr>
      <w:r>
        <w:rPr/>
        <w:t>Бонни пробовала делать себя маленьким в месте сзади. Руки Мередита были напряженны на держащемся колесе. Было Матовое, кто говорил, возвращаясь от окна.</w:t>
      </w:r>
    </w:p>
    <w:p>
      <w:pPr>
        <w:pStyle w:val="Normal"/>
        <w:ind w:firstLine="709"/>
        <w:rPr/>
      </w:pPr>
      <w:r>
        <w:rPr/>
        <w:t>"Мы не имеем выбора, не так ли? " он сказал устало.</w:t>
      </w:r>
    </w:p>
    <w:p>
      <w:pPr>
        <w:pStyle w:val="Normal"/>
        <w:ind w:firstLine="709"/>
        <w:rPr/>
      </w:pPr>
      <w:r>
        <w:rPr/>
        <w:t>"Есть рассмотрение тела(органа) от семь до десять на похоронах домой, " Мередит добавил, ее голос низко.</w:t>
      </w:r>
    </w:p>
    <w:p>
      <w:pPr>
        <w:pStyle w:val="Normal"/>
        <w:ind w:firstLine="709"/>
        <w:rPr/>
      </w:pPr>
      <w:r>
        <w:rPr/>
        <w:t>"Мы должны будем ждать до окончания рассмотрения, тогда. После того, как они закрывают похороны домой, когда мы можем быть одними с нею, " сказал Штефан.</w:t>
      </w:r>
    </w:p>
    <w:p>
      <w:pPr>
        <w:pStyle w:val="Normal"/>
        <w:ind w:firstLine="709"/>
        <w:rPr/>
      </w:pPr>
      <w:r>
        <w:rPr/>
        <w:t xml:space="preserve"> </w:t>
      </w:r>
    </w:p>
    <w:p>
      <w:pPr>
        <w:pStyle w:val="Normal"/>
        <w:ind w:firstLine="709"/>
        <w:rPr/>
      </w:pPr>
      <w:r>
        <w:rPr/>
        <w:t>"Это - самая ужасная вещь, которую я когда-либо должен был делать, " Бонни шептала несчастно. Часовня похорон была темна и холодна. Штефан прыгнул замки на внешней двери с тонкой частью гибкого металла.</w:t>
      </w:r>
    </w:p>
    <w:p>
      <w:pPr>
        <w:pStyle w:val="Normal"/>
        <w:ind w:firstLine="709"/>
        <w:rPr/>
      </w:pPr>
      <w:r>
        <w:rPr/>
        <w:t>Комната(Место) рассмотрения была плотно покрытая коврами, ее стены, закрытые(охваченные) мрачными группами дуба. Это было бы угнетающее место даже с огнями на. В темноте это казалось близким и задыхающимся и толпилось формами гротеска. Выглядело, как будто кто - то мог бы приседать позади каждой из многих постоянных мер цветка.</w:t>
      </w:r>
    </w:p>
    <w:p>
      <w:pPr>
        <w:pStyle w:val="Normal"/>
        <w:ind w:firstLine="709"/>
        <w:rPr/>
      </w:pPr>
      <w:r>
        <w:rPr/>
        <w:t>"Я не хочу быть здесь, " Бонни стонала.</w:t>
      </w:r>
    </w:p>
    <w:p>
      <w:pPr>
        <w:pStyle w:val="Normal"/>
        <w:ind w:firstLine="709"/>
        <w:rPr/>
      </w:pPr>
      <w:r>
        <w:rPr/>
        <w:t>"Давайте только заканчивать это, хорошо? " Матт сказал через его зубы.</w:t>
      </w:r>
    </w:p>
    <w:p>
      <w:pPr>
        <w:pStyle w:val="Normal"/>
        <w:ind w:firstLine="709"/>
        <w:rPr/>
      </w:pPr>
      <w:r>
        <w:rPr/>
        <w:t>Когда он хватал прожектора на, Бонни смотрела где-нибудь, но где это указывало. Она не хотела видеть гроб, она не сделала. Она уставилась на цветы, на сердце, сделанное из розовых роз. Снаружи, гром ворчал подобно спящему животному.</w:t>
      </w:r>
    </w:p>
    <w:p>
      <w:pPr>
        <w:pStyle w:val="Normal"/>
        <w:ind w:firstLine="709"/>
        <w:rPr/>
      </w:pPr>
      <w:r>
        <w:rPr/>
        <w:t>"Позвольте мне добираться, это открывается здесь, " Штефан говорил. Несмотря на ее решение не к, Бонни смотрела.</w:t>
      </w:r>
    </w:p>
    <w:p>
      <w:pPr>
        <w:pStyle w:val="Normal"/>
        <w:ind w:firstLine="709"/>
        <w:rPr/>
      </w:pPr>
      <w:r>
        <w:rPr/>
        <w:t>Шкатулка была бела, выровнена от бледного розового атласа. Белокурые волосы Су сияли против этого подобно волосам спящей принцессы в сказке. Но Предъявите иск, не смотрел, как будто она спала. Она была слишком бледна, слишком все еще. Подобно лепке из воска(галерее восковых фигур).</w:t>
      </w:r>
    </w:p>
    <w:p>
      <w:pPr>
        <w:pStyle w:val="Normal"/>
        <w:ind w:firstLine="709"/>
        <w:rPr/>
      </w:pPr>
      <w:r>
        <w:rPr/>
        <w:t>Бонни ползала ближе, ее глаза, установленные на лице Су.</w:t>
      </w:r>
    </w:p>
    <w:p>
      <w:pPr>
        <w:pStyle w:val="Normal"/>
        <w:ind w:firstLine="709"/>
        <w:rPr/>
      </w:pPr>
      <w:r>
        <w:rPr/>
        <w:t>Именно поэтому это настолько холодно в здесь, она сказала себя верно. Препятствовать воску таять. Это помогло немного.</w:t>
      </w:r>
    </w:p>
    <w:p>
      <w:pPr>
        <w:pStyle w:val="Normal"/>
        <w:ind w:firstLine="709"/>
        <w:rPr/>
      </w:pPr>
      <w:r>
        <w:rPr/>
        <w:t>Штефан достиг вниз, чтобы коснуться закрытой розовой блузы Су. Он уничтожил(расстегнул) главную(высшую) кнопку.</w:t>
      </w:r>
    </w:p>
    <w:p>
      <w:pPr>
        <w:pStyle w:val="Normal"/>
        <w:ind w:firstLine="709"/>
        <w:rPr/>
      </w:pPr>
      <w:r>
        <w:rPr/>
        <w:t>"Ради Бога, " Бонни шептал, нарушенный.</w:t>
      </w:r>
    </w:p>
    <w:p>
      <w:pPr>
        <w:pStyle w:val="Normal"/>
        <w:ind w:firstLine="709"/>
        <w:rPr/>
      </w:pPr>
      <w:r>
        <w:rPr/>
        <w:t>"Что Вы думаете, что мы - здесь для? " Штефан шипел назад. Но его пальцы делали паузу на второй кнопке.</w:t>
      </w:r>
    </w:p>
    <w:p>
      <w:pPr>
        <w:pStyle w:val="Normal"/>
        <w:ind w:firstLine="709"/>
        <w:rPr/>
      </w:pPr>
      <w:r>
        <w:rPr/>
        <w:t>Бонни наблюдала минуту и затем сделала ее решение. "Доберитесь из пути, " она сказала, и когда Штефан не двигался немедленно, она дала ему пихающийся. Мередит составил близко к ней, и они сформировались, фаланга между Предъявляет иск и мальчики. Их глаза встретились с пониманием. Если они должны были фактически удалить блузу, парни выходили.</w:t>
      </w:r>
    </w:p>
    <w:p>
      <w:pPr>
        <w:pStyle w:val="Normal"/>
        <w:ind w:firstLine="709"/>
        <w:rPr/>
      </w:pPr>
      <w:r>
        <w:rPr/>
        <w:t>Бонни уничтожила(расстегнула) маленькие кнопки, в то время как Мередит проводил(держал) свет. Кожа Су, которую чувствуют столь же восковой как это выглядела, прохладной против ее кончиков пальца. Неловко, она свернула блузу назад, чтобы показать кружевной белый промах(бланк). Тогда она заставила себя выдвинуть(подтолкнуть) светлые золотые волосы Су от бледной шеи. Волосы были жестки с брызгами(аэрозолем).</w:t>
      </w:r>
    </w:p>
    <w:p>
      <w:pPr>
        <w:pStyle w:val="Normal"/>
        <w:ind w:firstLine="709"/>
        <w:rPr/>
      </w:pPr>
      <w:r>
        <w:rPr/>
        <w:t>"Никакие отверстия, " она сказала, смотря на горло Су. Она была горда, что ее голос был почти устойчив.</w:t>
      </w:r>
    </w:p>
    <w:p>
      <w:pPr>
        <w:pStyle w:val="Normal"/>
        <w:ind w:firstLine="709"/>
        <w:rPr/>
      </w:pPr>
      <w:r>
        <w:rPr/>
        <w:t>"Нет," сказал Штефан странно. "Но есть кое-что еще. Взгляд на это. " Мягко, он достиг вокруг Бонни, чтобы указать снижение(отрезок), бледное и бескровное как кожа вокруг этого, но видимый как слабая линия, бегущая от ключицы до груди. По сердцу. Длинный палец Стефана прослеживал воздух выше этого, и Бонни напрягалась, готовой пороть руку далеко, если он коснулся.</w:t>
      </w:r>
    </w:p>
    <w:p>
      <w:pPr>
        <w:pStyle w:val="Normal"/>
        <w:ind w:firstLine="709"/>
        <w:rPr/>
      </w:pPr>
      <w:r>
        <w:rPr/>
        <w:t>"Что это?" спрошенный Мередита, озадаченного.</w:t>
      </w:r>
    </w:p>
    <w:p>
      <w:pPr>
        <w:pStyle w:val="Normal"/>
        <w:ind w:firstLine="709"/>
        <w:rPr/>
      </w:pPr>
      <w:r>
        <w:rPr/>
        <w:t>"Тайна, " Штефан сказал. Его голос был все еще нечетен(странный). "Если бы я видел марку подобно этому на вампире, это подразумевало бы, что вампир давал кровь человеку. Это - то, как это сделано. Человеческие зубы не могут проникнуть в нашу кожу, так что мы порезались, если мы хотим разделить кровь. Но Предъявите иск, не был вампир. "</w:t>
      </w:r>
    </w:p>
    <w:p>
      <w:pPr>
        <w:pStyle w:val="Normal"/>
        <w:ind w:firstLine="709"/>
        <w:rPr/>
      </w:pPr>
      <w:r>
        <w:rPr/>
        <w:t>"Она конечно не была! " сказала Бонни. Она пробовала отбить изображение(образ), которое ее мнение хотело показать ей, Елены, изгибающейся к снижению(отрезку) подобно этому на груди(сундуке) Стефана и сосании, питье …</w:t>
      </w:r>
    </w:p>
    <w:p>
      <w:pPr>
        <w:pStyle w:val="Normal"/>
        <w:ind w:firstLine="709"/>
        <w:rPr/>
      </w:pPr>
      <w:r>
        <w:rPr/>
        <w:t>Она дрожала и поняла, что ее глаза были закрыты. "Есть ли что - нибудь, еще, что Вы должны видеть? " она сказала, открывая их.</w:t>
      </w:r>
    </w:p>
    <w:p>
      <w:pPr>
        <w:pStyle w:val="Normal"/>
        <w:ind w:firstLine="709"/>
        <w:rPr/>
      </w:pPr>
      <w:r>
        <w:rPr/>
        <w:t>"Нет. Это - все. "</w:t>
      </w:r>
    </w:p>
    <w:p>
      <w:pPr>
        <w:pStyle w:val="Normal"/>
        <w:ind w:firstLine="709"/>
        <w:rPr/>
      </w:pPr>
      <w:r>
        <w:rPr/>
        <w:t>Бонни чинила кнопки. Она перестроила волосы Су. Тогда, в то время как Мередит и Штефан ослабились, крышка шкатулки отступает, она шла быстро из комнаты(места) рассмотрения и к внешней двери. Она стояла там, руки(оружие), обернутые вокруг себя.</w:t>
      </w:r>
    </w:p>
    <w:p>
      <w:pPr>
        <w:pStyle w:val="Normal"/>
        <w:ind w:firstLine="709"/>
        <w:rPr/>
      </w:pPr>
      <w:r>
        <w:rPr/>
        <w:t>Рука коснулась ее локтя слегка. Это было Матовое.</w:t>
      </w:r>
    </w:p>
    <w:p>
      <w:pPr>
        <w:pStyle w:val="Normal"/>
        <w:ind w:firstLine="709"/>
        <w:rPr/>
      </w:pPr>
      <w:r>
        <w:rPr/>
        <w:t>"Вы более жестки чем Вы взгляд, " он сказал.</w:t>
      </w:r>
    </w:p>
    <w:p>
      <w:pPr>
        <w:pStyle w:val="Normal"/>
        <w:ind w:firstLine="709"/>
        <w:rPr/>
      </w:pPr>
      <w:r>
        <w:rPr/>
        <w:t>"Да, хорошо … " Она пробовала пожать плечами. И затем внезапно она кричала(плакала), крича трудно. Матт помещает его руки(оружие) вокруг нее.</w:t>
      </w:r>
    </w:p>
    <w:p>
      <w:pPr>
        <w:pStyle w:val="Normal"/>
        <w:ind w:firstLine="709"/>
        <w:rPr/>
      </w:pPr>
      <w:r>
        <w:rPr/>
        <w:t>"Я знаю, " он сказал. Только это. Не "не кричат(не плачут)" или "Успокаиваются" или "движение Эверитинга быть в порядке. " Только "я знаю. " Его голос был столь же пустынный, как она чувствовала.</w:t>
      </w:r>
    </w:p>
    <w:p>
      <w:pPr>
        <w:pStyle w:val="Normal"/>
        <w:ind w:firstLine="709"/>
        <w:rPr/>
      </w:pPr>
      <w:r>
        <w:rPr/>
        <w:t>"Они имеют брызги(аэрозоль) волос в ее волосах, " она рыдала. "Не предъявите иск никогда используемым брызгам(аэрозолю) волос. Это ужасно. " Так или иначе, именно тогда, это казалось худшей вещью всех.</w:t>
      </w:r>
    </w:p>
    <w:p>
      <w:pPr>
        <w:pStyle w:val="Normal"/>
        <w:ind w:firstLine="709"/>
        <w:rPr/>
      </w:pPr>
      <w:r>
        <w:rPr/>
        <w:t>Он просто проводил(держал) ее.</w:t>
      </w:r>
    </w:p>
    <w:p>
      <w:pPr>
        <w:pStyle w:val="Normal"/>
        <w:ind w:firstLine="709"/>
        <w:rPr/>
      </w:pPr>
      <w:r>
        <w:rPr/>
        <w:t>Через некоторое время Бонни переводила дыхание. Она нашла, что она держалась за Матовый почти мучительно сильно и ослабила ее руки(оружие). "Я получил вашу рубашку весь влажный, " она сказала извиняющимся тоном, сопя.</w:t>
      </w:r>
    </w:p>
    <w:p>
      <w:pPr>
        <w:pStyle w:val="Normal"/>
        <w:ind w:firstLine="709"/>
        <w:rPr/>
      </w:pPr>
      <w:r>
        <w:rPr/>
        <w:t>"Не имеет значения. "</w:t>
      </w:r>
    </w:p>
    <w:p>
      <w:pPr>
        <w:pStyle w:val="Normal"/>
        <w:ind w:firstLine="709"/>
        <w:rPr/>
      </w:pPr>
      <w:r>
        <w:rPr/>
        <w:t>Кое-что его голосом сделало ее шаг назад и смотреть на него. Он смотрел способ, которым он имел в месте для стоянки автомобилей средней школы. Столь потерянный, так … безнадежный.</w:t>
      </w:r>
    </w:p>
    <w:p>
      <w:pPr>
        <w:pStyle w:val="Normal"/>
        <w:ind w:firstLine="709"/>
        <w:rPr/>
      </w:pPr>
      <w:r>
        <w:rPr/>
        <w:t>"Матовый, что это? " она шептала. "Пожалуйста".</w:t>
      </w:r>
    </w:p>
    <w:p>
      <w:pPr>
        <w:pStyle w:val="Normal"/>
        <w:ind w:firstLine="709"/>
        <w:rPr/>
      </w:pPr>
      <w:r>
        <w:rPr/>
        <w:t>"Я сказал Вам уже, " он сказал. Он смотрел далеко в некоторое неизмеримое расстояние. "Расположение(ложь) Су в там мертвый, и она не должна быть. Вы сказали это непосредственно, Бонни. Какой мир - это, которое позволяет вещи подобно этому, случаются? Это позволяет девочке подобно, предъявляют иск, убиты для пинков, или дети в Афганистане голодают, или печати ребенка становятся skinned живыми? Если это - то, на что мир походит, что что - нибудь имеет значение? Все кончено так или иначе. " Он делал паузу и казалось, возвращался к себе. "Вы понимаете то, о чем я говорю? "</w:t>
      </w:r>
    </w:p>
    <w:p>
      <w:pPr>
        <w:pStyle w:val="Normal"/>
        <w:ind w:firstLine="709"/>
        <w:rPr/>
      </w:pPr>
      <w:r>
        <w:rPr/>
        <w:t>"Я не являюсь настолько уверенным. " Бонни даже не думала, что она хотела к. Это было слишком страшно. Но она была поражена убеждением успокоить его, вытереть, который потерял взгляд от его глаз. "Матовый, "я ""</w:t>
      </w:r>
    </w:p>
    <w:p>
      <w:pPr>
        <w:pStyle w:val="Normal"/>
        <w:ind w:firstLine="709"/>
        <w:rPr/>
      </w:pPr>
      <w:r>
        <w:rPr/>
        <w:t>"Мы закончены, " Штефан сказал из-за них.</w:t>
      </w:r>
    </w:p>
    <w:p>
      <w:pPr>
        <w:pStyle w:val="Normal"/>
        <w:ind w:firstLine="709"/>
        <w:rPr/>
      </w:pPr>
      <w:r>
        <w:rPr/>
        <w:t>Как Матовый смотрел к голосу, который потерянный взгляд, казалось, усиливал. "Иногда я думаю, что мы все закончены, " Матт сказал, переезжая от Бонни, но он не объяснял, что он подразумевал этим. "Давайте идти. "</w:t>
      </w:r>
    </w:p>
    <w:p>
      <w:pPr>
        <w:pStyle w:val="Normal"/>
        <w:ind w:firstLine="709"/>
        <w:rPr/>
      </w:pPr>
      <w:r>
        <w:rPr/>
      </w:r>
    </w:p>
    <w:p>
      <w:pPr>
        <w:pStyle w:val="Normal"/>
        <w:ind w:firstLine="709"/>
        <w:rPr/>
      </w:pPr>
      <w:r>
        <w:rPr/>
        <w:t>Семь</w:t>
      </w:r>
    </w:p>
    <w:p>
      <w:pPr>
        <w:pStyle w:val="Normal"/>
        <w:ind w:firstLine="709"/>
        <w:rPr/>
      </w:pPr>
      <w:r>
        <w:rPr/>
        <w:t>Штефан приблизился к дому угла, неохотно, почти боящемуся, что он мог бы найти. Он наполовину ожидал, что Дамон оставит его пост к настоящему времени. Он вероятно был идиотом, чтобы положиться на Дамона во-первых.</w:t>
      </w:r>
    </w:p>
    <w:p>
      <w:pPr>
        <w:pStyle w:val="Normal"/>
        <w:ind w:firstLine="709"/>
        <w:rPr/>
      </w:pPr>
      <w:r>
        <w:rPr/>
        <w:t>Но когда он достиг заднего двора, был мерцающийся из движения среди черных деревьев грецкого ореха. Его глаза, более острые чем человек, потому что они были приспособлены к охоте, разбирали более темную тень, прислоняющуюся к стволу(магистрали).</w:t>
      </w:r>
    </w:p>
    <w:p>
      <w:pPr>
        <w:pStyle w:val="Normal"/>
        <w:ind w:firstLine="709"/>
        <w:rPr/>
      </w:pPr>
      <w:r>
        <w:rPr/>
        <w:t>"Вы взяли ваше время, возвращаясь. "</w:t>
      </w:r>
    </w:p>
    <w:p>
      <w:pPr>
        <w:pStyle w:val="Normal"/>
        <w:ind w:firstLine="709"/>
        <w:rPr/>
      </w:pPr>
      <w:r>
        <w:rPr/>
        <w:t>"Я должен был видеть другие домашний сейф. И я должен был есть. "</w:t>
      </w:r>
    </w:p>
    <w:p>
      <w:pPr>
        <w:pStyle w:val="Normal"/>
        <w:ind w:firstLine="709"/>
        <w:rPr/>
      </w:pPr>
      <w:r>
        <w:rPr/>
        <w:t>"Кровь животного, " Дамон сказал высокомерно, глаза, установленные на крошечной круглой окраске(пятне) на Футболке Стефана. "Кролик, от запаха этого. Это кажется соответствующим так или иначе, не так ли? "</w:t>
      </w:r>
    </w:p>
    <w:p>
      <w:pPr>
        <w:pStyle w:val="Normal"/>
        <w:ind w:firstLine="709"/>
        <w:rPr/>
      </w:pPr>
      <w:r>
        <w:rPr/>
        <w:t>"Damon-я данный Бонни и Мередита vervain также. "</w:t>
      </w:r>
    </w:p>
    <w:p>
      <w:pPr>
        <w:pStyle w:val="Normal"/>
        <w:ind w:firstLine="709"/>
        <w:rPr/>
      </w:pPr>
      <w:r>
        <w:rPr/>
        <w:t>"Мудрая предосторожность, " Дамон сказал отчетливо, и показала его зубы.</w:t>
      </w:r>
    </w:p>
    <w:p>
      <w:pPr>
        <w:pStyle w:val="Normal"/>
        <w:ind w:firstLine="709"/>
        <w:rPr/>
      </w:pPr>
      <w:r>
        <w:rPr/>
        <w:t>Знакомая волна раздражения хлынула в Штефане. Почему Дамон всегда должен был быть настолько труден? Разговор с ним походил на ходьбу между шахтами земли.</w:t>
      </w:r>
    </w:p>
    <w:p>
      <w:pPr>
        <w:pStyle w:val="Normal"/>
        <w:ind w:firstLine="709"/>
        <w:rPr/>
      </w:pPr>
      <w:r>
        <w:rPr/>
        <w:t>"Я буду идти теперь, " Дамон продолжал, качая его жакет по одному плечу. "Я имею собственный бизнес, чтобы заботиться. " Он бросил разрушительную усмешку по его плечу. "Не ждите. "</w:t>
      </w:r>
    </w:p>
    <w:p>
      <w:pPr>
        <w:pStyle w:val="Normal"/>
        <w:ind w:firstLine="709"/>
        <w:rPr/>
      </w:pPr>
      <w:r>
        <w:rPr/>
        <w:t>"Дамон. " Дамон наполовину обратился, не смотря, но слушая. "Последняя вещь, в которой мы нуждаемся - некоторая девочка в этом Вампире 'крика города! ' " Штефан сказал. "Или показ признаков(подписей), также. Эти люди были через это прежде; они не неосведомлены. "</w:t>
      </w:r>
    </w:p>
    <w:p>
      <w:pPr>
        <w:pStyle w:val="Normal"/>
        <w:ind w:firstLine="709"/>
        <w:rPr/>
      </w:pPr>
      <w:r>
        <w:rPr/>
        <w:t>"Я буду держать это в уме. " Это было сказано иронически, но это была самая близкая вещь к обещанию, которое Штефан когда-либо получал от его брата в его жизни.</w:t>
      </w:r>
    </w:p>
    <w:p>
      <w:pPr>
        <w:pStyle w:val="Normal"/>
        <w:ind w:firstLine="709"/>
        <w:rPr/>
      </w:pPr>
      <w:r>
        <w:rPr/>
        <w:t>"И, Дамон? "</w:t>
      </w:r>
    </w:p>
    <w:p>
      <w:pPr>
        <w:pStyle w:val="Normal"/>
        <w:ind w:firstLine="709"/>
        <w:rPr/>
      </w:pPr>
      <w:r>
        <w:rPr/>
        <w:t>"Теперь, какой(что)? "</w:t>
      </w:r>
    </w:p>
    <w:p>
      <w:pPr>
        <w:pStyle w:val="Normal"/>
        <w:ind w:firstLine="709"/>
        <w:rPr/>
      </w:pPr>
      <w:r>
        <w:rPr/>
        <w:t>"Спасибо. "</w:t>
      </w:r>
    </w:p>
    <w:p>
      <w:pPr>
        <w:pStyle w:val="Normal"/>
        <w:ind w:firstLine="709"/>
        <w:rPr/>
      </w:pPr>
      <w:r>
        <w:rPr/>
        <w:t>Это было слишком много. Дамон хлестал вокруг, его холод глаз и непривлекательный, глаза незнакомца.</w:t>
      </w:r>
    </w:p>
    <w:p>
      <w:pPr>
        <w:pStyle w:val="Normal"/>
        <w:ind w:firstLine="709"/>
        <w:rPr/>
      </w:pPr>
      <w:r>
        <w:rPr/>
        <w:t>"Не ожидайте ничто меня, маленького брата, " он сказал опасно. "Поскольку Вы будете неправильны каждый раз. И не думайте, что Вы можете управлять мной, также. Те три человека могут следовать за Вами, но я не буду. Я - здесь по собственным причинам. "</w:t>
      </w:r>
    </w:p>
    <w:p>
      <w:pPr>
        <w:pStyle w:val="Normal"/>
        <w:ind w:firstLine="709"/>
        <w:rPr/>
      </w:pPr>
      <w:r>
        <w:rPr/>
        <w:t>Он ушел прежде, чем Штефан мог собрать слова для ответа. Не имело бы значение так или иначе. Дамон никогда не слушал ничто, что он сказал. Дамон никогда даже не назвал(не вызвал) его по имени. Это был всегда презрительный "маленький брат. "</w:t>
      </w:r>
    </w:p>
    <w:p>
      <w:pPr>
        <w:pStyle w:val="Normal"/>
        <w:ind w:firstLine="709"/>
        <w:rPr/>
      </w:pPr>
      <w:r>
        <w:rPr/>
        <w:t>И теперь Дамон был прочь, чтобы доказать насколько ненадежный он был, Штефан думал. Замечательный. Он сделал бы кое-что особенно порочное только, чтобы показать Штефану, он был способен к этому.</w:t>
      </w:r>
    </w:p>
    <w:p>
      <w:pPr>
        <w:pStyle w:val="Normal"/>
        <w:ind w:firstLine="709"/>
        <w:rPr/>
      </w:pPr>
      <w:r>
        <w:rPr/>
        <w:t>Устало, Штефан нашел, что дерево прислонилось и скатился с этого, чтобы смотреть на вечернее(ночное) небо. Он пробовал думать о проблеме под рукой, о том, что он узнал сегодня вечером. Описание Викки дало из убийцы. Высокие, белокурые волосы и синие глаза, он думал - который, казалось, напоминал ему о ком - то. Не кто - то он встретился, но кто - то он слышал о …</w:t>
      </w:r>
    </w:p>
    <w:p>
      <w:pPr>
        <w:pStyle w:val="Normal"/>
        <w:ind w:firstLine="709"/>
        <w:rPr/>
      </w:pPr>
      <w:r>
        <w:rPr/>
        <w:t>Это бесполезно. Он не мог держать его мнение на загадке. Он был утомлен и одиноким и в отчаянной потребности комфорта. И абсолютная правда была то, что не было никакого комфорта, который имеется.</w:t>
      </w:r>
    </w:p>
    <w:p>
      <w:pPr>
        <w:pStyle w:val="Normal"/>
        <w:ind w:firstLine="709"/>
        <w:rPr/>
      </w:pPr>
      <w:r>
        <w:rPr/>
        <w:t>Елена, он думал, Вы лгали мне.</w:t>
      </w:r>
    </w:p>
    <w:p>
      <w:pPr>
        <w:pStyle w:val="Normal"/>
        <w:ind w:firstLine="709"/>
        <w:rPr/>
      </w:pPr>
      <w:r>
        <w:rPr/>
        <w:t>Это была одна вещь, она настояла на, одна вещь, которую она всегда обещала. " что бы ни случилось, Штефан, я буду с Вами. Скажите мне, что Вы верите этому. " И он ответил, беспомощный в ее периоде, " О, Елене, я верю этому. Что бы ни случилось, мы будем вместе. "</w:t>
      </w:r>
    </w:p>
    <w:p>
      <w:pPr>
        <w:pStyle w:val="Normal"/>
        <w:ind w:firstLine="709"/>
        <w:rPr/>
      </w:pPr>
      <w:r>
        <w:rPr/>
        <w:t>Но она оставила его. Не выбором возможно, но что это имело значение в конце? Она оставила его и ушла.</w:t>
      </w:r>
    </w:p>
    <w:p>
      <w:pPr>
        <w:pStyle w:val="Normal"/>
        <w:ind w:firstLine="709"/>
        <w:rPr/>
      </w:pPr>
      <w:r>
        <w:rPr/>
        <w:t>Были времена, когда все, что он хотел, должны были следовать за нею.</w:t>
      </w:r>
    </w:p>
    <w:p>
      <w:pPr>
        <w:pStyle w:val="Normal"/>
        <w:ind w:firstLine="709"/>
        <w:rPr/>
      </w:pPr>
      <w:r>
        <w:rPr/>
        <w:t>Думайте кое о чем еще, что - нибудь еще, он сказал себя, но это было слишком поздно. После того, как развязанный, изображения(образы) Елены циркулировали вокруг него, слишком болезненный, чтобы иметь, слишком красивый, чтобы отодвинуть.</w:t>
      </w:r>
    </w:p>
    <w:p>
      <w:pPr>
        <w:pStyle w:val="Normal"/>
        <w:ind w:firstLine="709"/>
        <w:rPr/>
      </w:pPr>
      <w:r>
        <w:rPr/>
        <w:t>В первый раз он поцеловал ее. Удар головокружительной сладости, когда его рот встретился ее. И после этого, удар после удара, но на некотором более глубоком уровне. Как будто она достигала вниз к ядру себя, ядро, которое он почти забыл.</w:t>
      </w:r>
    </w:p>
    <w:p>
      <w:pPr>
        <w:pStyle w:val="Normal"/>
        <w:ind w:firstLine="709"/>
        <w:rPr/>
      </w:pPr>
      <w:r>
        <w:rPr/>
        <w:t>Пугаемый(Испуганный), он чувствовал, что его обороноспособность оторвала. Все его тайны, все его сопротивление, все уловки он имел обыкновение держать других людей на расстоянии вытянутой руки. Елена разорвалась через их все, выставляя(подвергая) его уязвимость.</w:t>
      </w:r>
    </w:p>
    <w:p>
      <w:pPr>
        <w:pStyle w:val="Normal"/>
        <w:ind w:firstLine="709"/>
        <w:rPr/>
      </w:pPr>
      <w:r>
        <w:rPr/>
        <w:t>Демонстрация его души.</w:t>
      </w:r>
    </w:p>
    <w:p>
      <w:pPr>
        <w:pStyle w:val="Normal"/>
        <w:ind w:firstLine="709"/>
        <w:rPr/>
      </w:pPr>
      <w:r>
        <w:rPr/>
        <w:t>И в конце, он нашел, что это было тем, что он хотел. Он хотел, чтобы Елена видела его без обороноспособности, без стен. Он хотел, чтобы она знала его для того, каков он был.</w:t>
      </w:r>
    </w:p>
    <w:p>
      <w:pPr>
        <w:pStyle w:val="Normal"/>
        <w:ind w:firstLine="709"/>
        <w:rPr/>
      </w:pPr>
      <w:r>
        <w:rPr/>
        <w:t>Ужасающий? Да. Когда она обнаружила его тайну наконец, когда она нашла его питающийся той птицей, он съежился в позоре. Он был уверен, что она будет отворачиваться от крови на его рту в ужасе. В отвращении.</w:t>
      </w:r>
    </w:p>
    <w:p>
      <w:pPr>
        <w:pStyle w:val="Normal"/>
        <w:ind w:firstLine="709"/>
        <w:rPr/>
      </w:pPr>
      <w:r>
        <w:rPr/>
        <w:t>Но когда он изучал ее глаза той ночью, он видел понимание. Прощение. Любовь.</w:t>
      </w:r>
    </w:p>
    <w:p>
      <w:pPr>
        <w:pStyle w:val="Normal"/>
        <w:ind w:firstLine="709"/>
        <w:rPr/>
      </w:pPr>
      <w:r>
        <w:rPr/>
        <w:t>Ее любовь излечила его.</w:t>
      </w:r>
    </w:p>
    <w:p>
      <w:pPr>
        <w:pStyle w:val="Normal"/>
        <w:ind w:firstLine="709"/>
        <w:rPr/>
      </w:pPr>
      <w:r>
        <w:rPr/>
        <w:t>И это было то, когда он знал, что они никогда не могли быть обособленно.</w:t>
      </w:r>
    </w:p>
    <w:p>
      <w:pPr>
        <w:pStyle w:val="Normal"/>
        <w:ind w:firstLine="709"/>
        <w:rPr/>
      </w:pPr>
      <w:r>
        <w:rPr/>
        <w:t>Другие воспоминания прилили, и Штефан держался за их, даже при том, что боль порвала в него подобно когтям. Сенсации. Чувство Елены против него, податливый в его руках(оружии). Щетка ее волос на его щеке, осветите(зажгите) как крыло моли. Кривая ее губ, вкус их. Невозможная полночь, синяя из ее глаз.</w:t>
      </w:r>
    </w:p>
    <w:p>
      <w:pPr>
        <w:pStyle w:val="Normal"/>
        <w:ind w:firstLine="709"/>
        <w:rPr/>
      </w:pPr>
      <w:r>
        <w:rPr/>
        <w:t>Весь потерянный. Все вне его досягаемости навсегда.</w:t>
      </w:r>
    </w:p>
    <w:p>
      <w:pPr>
        <w:pStyle w:val="Normal"/>
        <w:ind w:firstLine="709"/>
        <w:rPr/>
      </w:pPr>
      <w:r>
        <w:rPr/>
        <w:t>Но Бонни достигла Елены. Дух Елены, ее душа, был все еще где-нибудь рядом.</w:t>
      </w:r>
    </w:p>
    <w:p>
      <w:pPr>
        <w:pStyle w:val="Normal"/>
        <w:ind w:firstLine="709"/>
        <w:rPr/>
      </w:pPr>
      <w:r>
        <w:rPr/>
        <w:t>Из любого, он должен быть способен вызвать это. Он имел Власть(Мощь) в его команде. И он имел более правильный чем любой искать ее.</w:t>
      </w:r>
    </w:p>
    <w:p>
      <w:pPr>
        <w:pStyle w:val="Normal"/>
        <w:ind w:firstLine="709"/>
        <w:rPr/>
      </w:pPr>
      <w:r>
        <w:rPr/>
        <w:t>Он знал, как это было сделано. Закройте ваши глаза. Картина человек Вы хочет подтянуться. Это было легко. Он мог видеть Елену, чувствовать ее, обонять ее. Тогда назовите(вызовите) их, позвольте вашей тоске протягиваться в пустоту. Откройте себя и позвольте вашей потребности чувствоваться.</w:t>
      </w:r>
    </w:p>
    <w:p>
      <w:pPr>
        <w:pStyle w:val="Normal"/>
        <w:ind w:firstLine="709"/>
        <w:rPr/>
      </w:pPr>
      <w:r>
        <w:rPr/>
        <w:t>Легче все еще. Он не давал проклятый об опасности. Он собрал всю его тоску, всю его боль, и послал это ищущий подобно просьбе(просителю).</w:t>
      </w:r>
    </w:p>
    <w:p>
      <w:pPr>
        <w:pStyle w:val="Normal"/>
        <w:ind w:firstLine="709"/>
        <w:rPr/>
      </w:pPr>
      <w:r>
        <w:rPr/>
        <w:t>И чувствовавший … ничто.</w:t>
      </w:r>
    </w:p>
    <w:p>
      <w:pPr>
        <w:pStyle w:val="Normal"/>
        <w:ind w:firstLine="709"/>
        <w:rPr/>
      </w:pPr>
      <w:r>
        <w:rPr/>
        <w:t>Только пустота и его собственное одиночество. Только тишина.</w:t>
      </w:r>
    </w:p>
    <w:p>
      <w:pPr>
        <w:pStyle w:val="Normal"/>
        <w:ind w:firstLine="709"/>
        <w:rPr/>
      </w:pPr>
      <w:r>
        <w:rPr/>
        <w:t>Его Власть(Мощь) не была та же самая как Бонни. Он не мог достигнуть одной вещи, которую он любил больше всего, одна вещь, которая имела значение для него.</w:t>
      </w:r>
    </w:p>
    <w:p>
      <w:pPr>
        <w:pStyle w:val="Normal"/>
        <w:ind w:firstLine="709"/>
        <w:rPr/>
      </w:pPr>
      <w:r>
        <w:rPr/>
        <w:t>Он никогда не чувствовал себя настолько одним в его жизни.</w:t>
      </w:r>
    </w:p>
    <w:p>
      <w:pPr>
        <w:pStyle w:val="Normal"/>
        <w:ind w:firstLine="709"/>
        <w:rPr/>
      </w:pPr>
      <w:r>
        <w:rPr/>
        <w:t xml:space="preserve"> </w:t>
      </w:r>
    </w:p>
    <w:p>
      <w:pPr>
        <w:pStyle w:val="Normal"/>
        <w:ind w:firstLine="709"/>
        <w:rPr/>
      </w:pPr>
      <w:r>
        <w:rPr/>
        <w:t>"Вы хотите какой(что)? " Бонни сказала.</w:t>
      </w:r>
    </w:p>
    <w:p>
      <w:pPr>
        <w:pStyle w:val="Normal"/>
        <w:ind w:firstLine="709"/>
        <w:rPr/>
      </w:pPr>
      <w:r>
        <w:rPr/>
        <w:t>"Некоторый вид отчетов(рекордов) об истории Церкви Фелла. Особенно об основателях, " Штефан сказал. Они все сидели в автомобиле Мередита, который был оставлен(припаркован) осторожное расстояние позади дома Викки. Это был сумрак следующего дня, и они только что возвратились из похорон Су - все кроме Штефана.</w:t>
      </w:r>
    </w:p>
    <w:p>
      <w:pPr>
        <w:pStyle w:val="Normal"/>
        <w:ind w:firstLine="709"/>
        <w:rPr/>
      </w:pPr>
      <w:r>
        <w:rPr/>
        <w:t>"Это имеет некоторое отношение, предъявляют иск, не так ли? " Темные глаза Мередита, всегда так уровень и интеллектуальный, исследованный Стефан. "Вы думаете, что Вы решили тайну. "</w:t>
      </w:r>
    </w:p>
    <w:p>
      <w:pPr>
        <w:pStyle w:val="Normal"/>
        <w:ind w:firstLine="709"/>
        <w:rPr/>
      </w:pPr>
      <w:r>
        <w:rPr/>
        <w:t>"Возможно, " он допустил(признал). Он тратил(проводил) день, думая. Он поместил боль прошлой ночи позади него, и еще раз он был в контроле(управлении). Хотя он не мог достигнуть Елены, он мог оправдать ее веру в него - он мог сделать то, что она хотела сделанный. И был комфорт в работе, в концентрации. В хранении всей эмоции далеко. Он добавил, " я имею идею о том, что, возможно, случилось, но это - длинный выстрел, и я не хочу говорить об этом, пока я не уверен. "</w:t>
      </w:r>
    </w:p>
    <w:p>
      <w:pPr>
        <w:pStyle w:val="Normal"/>
        <w:ind w:firstLine="709"/>
        <w:rPr/>
      </w:pPr>
      <w:r>
        <w:rPr/>
        <w:t>"Почему? " потребовала Бонни. Такой контраст Мередиту, Штефан думал. Волосы столь же красный как огонь(пожар) и дух, чтобы идти с этим. То тонкое имеющее форму сердца лицо и справедливая, прозрачная кожа были вводящие в заблуждение, хотя. Бонни была бы шикарна(сильна) и находчива - даже если она только начинала находить что непосредственно.</w:t>
      </w:r>
    </w:p>
    <w:p>
      <w:pPr>
        <w:pStyle w:val="Normal"/>
        <w:ind w:firstLine="709"/>
        <w:rPr/>
      </w:pPr>
      <w:r>
        <w:rPr/>
        <w:t>"Поскольку, если я неправ, невинный человек мог бы травмироваться. Взгляд, в этом пункте(точке) это - только идея. Но я обещаю, нахожу ли я, что любое свидетельство(очевидность) сегодня вечером поддерживает это, я скажу Вам всем об этом. "</w:t>
      </w:r>
    </w:p>
    <w:p>
      <w:pPr>
        <w:pStyle w:val="Normal"/>
        <w:ind w:firstLine="709"/>
        <w:rPr/>
      </w:pPr>
      <w:r>
        <w:rPr/>
        <w:t>"Вы могли говорить с госпожой Граймесбай, " Мередит предложил. "Она - городской библиотекарь, и она знает много об основании Церкви Фелла. "</w:t>
      </w:r>
    </w:p>
    <w:p>
      <w:pPr>
        <w:pStyle w:val="Normal"/>
        <w:ind w:firstLine="709"/>
        <w:rPr/>
      </w:pPr>
      <w:r>
        <w:rPr/>
        <w:t>"Или есть всегда Хонория, " Бонни сказала. "Я подразумеваю, она была одним из основателей. "</w:t>
      </w:r>
    </w:p>
    <w:p>
      <w:pPr>
        <w:pStyle w:val="Normal"/>
        <w:ind w:firstLine="709"/>
        <w:rPr/>
      </w:pPr>
      <w:r>
        <w:rPr/>
        <w:t>Штефан смотрел на нее быстро. "Я думал, что Хонория Фелл прекратила сообщаться(поддерживать связь) с Вами, " он сказал тщательно.</w:t>
      </w:r>
    </w:p>
    <w:p>
      <w:pPr>
        <w:pStyle w:val="Normal"/>
        <w:ind w:firstLine="709"/>
        <w:rPr/>
      </w:pPr>
      <w:r>
        <w:rPr/>
        <w:t>"Я не подразумеваю, говорят с нею. Она ушла, pfft, уничтоженный, " Бонни сказала с отвращением. "Я подразумеваю ее журнал. Это находится тут же в библиотеке с Еленой; госпожа Граймесбай имеет их демонстрируемый около абонементного стола. "</w:t>
      </w:r>
    </w:p>
    <w:p>
      <w:pPr>
        <w:pStyle w:val="Normal"/>
        <w:ind w:firstLine="709"/>
        <w:rPr/>
      </w:pPr>
      <w:r>
        <w:rPr/>
        <w:t>Штефан был удивлен. Он полностью не любил идею относительно демонстрируемого журнала Елены. Но отчеты(рекорды) Хонории могли бы быть точно, что он искал. Хонория только что не была мудрой женщиной; она была хорошо сведущая в сверхествественном. Ведьма.</w:t>
      </w:r>
    </w:p>
    <w:p>
      <w:pPr>
        <w:pStyle w:val="Normal"/>
        <w:ind w:firstLine="709"/>
        <w:rPr/>
      </w:pPr>
      <w:r>
        <w:rPr/>
        <w:t>"Библиотека, закрытая к настоящему времени, тем не менее, " Мередит сказал.</w:t>
      </w:r>
    </w:p>
    <w:p>
      <w:pPr>
        <w:pStyle w:val="Normal"/>
        <w:ind w:firstLine="709"/>
        <w:rPr/>
      </w:pPr>
      <w:r>
        <w:rPr/>
        <w:t>"Это еще лучше, " сказал Штефан. "Никто не будет знать, какой информацией мы интересуемся. Два из нас могут идти туда и перерыв в, и другие два могут остаться здесь. Мередит, если Вы будете идти со мной - "</w:t>
      </w:r>
    </w:p>
    <w:p>
      <w:pPr>
        <w:pStyle w:val="Normal"/>
        <w:ind w:firstLine="709"/>
        <w:rPr/>
      </w:pPr>
      <w:r>
        <w:rPr/>
        <w:t>"Я хотел бы остаться здесь, если Вы не возражаете, " она сказала. "Я утомлен, " она добавила в объяснении, видя его выражение. "И этот путь я может закончить мои часы и добраться домой ранее. Почему не делают Вы и Матовый идете и Бонни, и я остаюсь здесь? "</w:t>
      </w:r>
    </w:p>
    <w:p>
      <w:pPr>
        <w:pStyle w:val="Normal"/>
        <w:ind w:firstLine="709"/>
        <w:rPr/>
      </w:pPr>
      <w:r>
        <w:rPr/>
        <w:t>Штефан все еще смотрел на нее. "Хорошо", он сказал медленно. "Прекрасный. Если это в порядке с Матовым. " Матовый пожал плечами. "Вот именно, тогда. Могло бы требоваться нас несколько часов или больше. Вы два пребывания в автомобиле с запертыми дверями. Вы должны быть достаточно безопасны тот путь. " Если бы он был прав в его подозрениях, не было больше нападений для в то время как еще дни по крайней мере. Бонни и Мередит должны быть безопасны. Но он не мог помочь задаваться вопросом, что было позади предложения Мередита. Не простая усталость, он был уверен.</w:t>
      </w:r>
    </w:p>
    <w:p>
      <w:pPr>
        <w:pStyle w:val="Normal"/>
        <w:ind w:firstLine="709"/>
        <w:rPr/>
      </w:pPr>
      <w:r>
        <w:rPr/>
        <w:t>"Между прочим, где - Дамон? " Бонни спросила, поскольку он и Матовый начал уезжать.</w:t>
      </w:r>
    </w:p>
    <w:p>
      <w:pPr>
        <w:pStyle w:val="Normal"/>
        <w:ind w:firstLine="709"/>
        <w:rPr/>
      </w:pPr>
      <w:r>
        <w:rPr/>
        <w:t>Штефан чувствовал, что его мускулы живота напряглись. "Я не знаю. " Он ждал кого - то, чтобы спросить это. Он не видел его брата с прошлой ночи, и он понятия не имел, что Дамон мог бы делать.</w:t>
      </w:r>
    </w:p>
    <w:p>
      <w:pPr>
        <w:pStyle w:val="Normal"/>
        <w:ind w:firstLine="709"/>
        <w:rPr/>
      </w:pPr>
      <w:r>
        <w:rPr/>
        <w:t>"Он обнаружится в конечном счете, " он сказал, и закрыл дверь на Мередите, " Это - то, чего я боюсь. "</w:t>
      </w:r>
    </w:p>
    <w:p>
      <w:pPr>
        <w:pStyle w:val="Normal"/>
        <w:ind w:firstLine="709"/>
        <w:rPr/>
      </w:pPr>
      <w:r>
        <w:rPr/>
        <w:t>Он и Матт шли в библиотеку в тишине, держа к теням, области края света. Он не мог позволить себе быть замеченным. Штефан возвратился, чтобы помочь Церкви Фелла, но он чувствовал уверенность, что Церковь Фелла не хотела его помощь. Он был незнакомцем снова, злоумышленник здесь. Они травмировали бы его, если они поймали его.</w:t>
      </w:r>
    </w:p>
    <w:p>
      <w:pPr>
        <w:pStyle w:val="Normal"/>
        <w:ind w:firstLine="709"/>
        <w:rPr/>
      </w:pPr>
      <w:r>
        <w:rPr/>
        <w:t>Замок библиотеки был легок выбрать, только простой весенний механизм. И журналы были правильные, где Бонни сказала, что они будут.</w:t>
      </w:r>
    </w:p>
    <w:p>
      <w:pPr>
        <w:pStyle w:val="Normal"/>
        <w:ind w:firstLine="709"/>
        <w:rPr/>
      </w:pPr>
      <w:r>
        <w:rPr/>
        <w:t>Штефан вызвал его руку далеко от журнала Елены. Внутри был отчет(рекорд) прошлых дней Елены, в ее собственном почерке. Если он начал думать об этом теперь …</w:t>
      </w:r>
    </w:p>
    <w:p>
      <w:pPr>
        <w:pStyle w:val="Normal"/>
        <w:ind w:firstLine="709"/>
        <w:rPr/>
      </w:pPr>
      <w:r>
        <w:rPr/>
        <w:t>Он сконцентрировался на книге в кожаном переплете около этого. Увядшие чернила на yellowing страницах были трудно читать, но после нескольких минут, его глаза привыкли к плотному, запутанному письму с его сложным curlicues.</w:t>
      </w:r>
    </w:p>
    <w:p>
      <w:pPr>
        <w:pStyle w:val="Normal"/>
        <w:ind w:firstLine="709"/>
        <w:rPr/>
      </w:pPr>
      <w:r>
        <w:rPr/>
        <w:t>Это была история Хонории Фелл и ее мужа, который с Smallwoods и несколькими другими семействами прибыл в это место, когда это была все еще девственная дикая местность. Они стояли(оказывались) не только перед опасностями изоляции и голода, но и родной живой природы. Хонория сказала истории их сражения выживать просто и ясно, без сентиментальности.</w:t>
      </w:r>
    </w:p>
    <w:p>
      <w:pPr>
        <w:pStyle w:val="Normal"/>
        <w:ind w:firstLine="709"/>
        <w:rPr/>
      </w:pPr>
      <w:r>
        <w:rPr/>
        <w:t>И в тех страницах Штефан нашел то, что он искал.</w:t>
      </w:r>
    </w:p>
    <w:p>
      <w:pPr>
        <w:pStyle w:val="Normal"/>
        <w:ind w:firstLine="709"/>
        <w:rPr/>
      </w:pPr>
      <w:r>
        <w:rPr/>
        <w:t>С prickling в задней части его шеи, он перечитывал вход тщательно. Наконец он наклонялся назад и закрывал его глаза.</w:t>
      </w:r>
    </w:p>
    <w:p>
      <w:pPr>
        <w:pStyle w:val="Normal"/>
        <w:ind w:firstLine="709"/>
        <w:rPr/>
      </w:pPr>
      <w:r>
        <w:rPr/>
        <w:t>Он был прав. Больше не было никакого сомнения в его мнении. И это подразумевало, что он должен также быть прав о том, что продолжалось в Церкви Фелла теперь. На мгновение, яркая болезнь вымылась по нему, и гневу, который заставил его хотеть разорвать и рвать и повреждать(повредить) кое-что. Предъявить иск. Довольно Предъявите иск, кто был другом Елены, умер для … это. Ритуал крови, непристойное инициирование. Это заставило его хотеть убить.</w:t>
      </w:r>
    </w:p>
    <w:p>
      <w:pPr>
        <w:pStyle w:val="Normal"/>
        <w:ind w:firstLine="709"/>
        <w:rPr/>
      </w:pPr>
      <w:r>
        <w:rPr/>
        <w:t>Но тогда гнев исчез, замененным жестоким определением(намерением) остановить то, что случалось и устанавливало право вещей.</w:t>
      </w:r>
    </w:p>
    <w:p>
      <w:pPr>
        <w:pStyle w:val="Normal"/>
        <w:ind w:firstLine="709"/>
        <w:rPr/>
      </w:pPr>
      <w:r>
        <w:rPr/>
        <w:t>Я обещаю Вам, он шептал Елене в его собственном мнении. Я остановлю это так или иначе. Независимо от того, какой(что).</w:t>
      </w:r>
    </w:p>
    <w:p>
      <w:pPr>
        <w:pStyle w:val="Normal"/>
        <w:ind w:firstLine="709"/>
        <w:rPr/>
      </w:pPr>
      <w:r>
        <w:rPr/>
        <w:t>Он смотрел до, находят Матовое смотрение на него.</w:t>
      </w:r>
    </w:p>
    <w:p>
      <w:pPr>
        <w:pStyle w:val="Normal"/>
        <w:ind w:firstLine="709"/>
        <w:rPr/>
      </w:pPr>
      <w:r>
        <w:rPr/>
        <w:t>Журнал Елены был в руке Матта, закрывая себя по его большому пальцу. Именно тогда глаза Матта выглядели столь же темными синими как Елена. Слишком темный, полный суматохи и печали и кое-чего подобно горечи.</w:t>
      </w:r>
    </w:p>
    <w:p>
      <w:pPr>
        <w:pStyle w:val="Normal"/>
        <w:ind w:firstLine="709"/>
        <w:rPr/>
      </w:pPr>
      <w:r>
        <w:rPr/>
        <w:t>"Вы нашли это, " Матт сказал. "И это плохо. "</w:t>
      </w:r>
    </w:p>
    <w:p>
      <w:pPr>
        <w:pStyle w:val="Normal"/>
        <w:ind w:firstLine="709"/>
        <w:rPr/>
      </w:pPr>
      <w:r>
        <w:rPr/>
        <w:t>"Да. "</w:t>
      </w:r>
    </w:p>
    <w:p>
      <w:pPr>
        <w:pStyle w:val="Normal"/>
        <w:ind w:firstLine="709"/>
        <w:rPr/>
      </w:pPr>
      <w:r>
        <w:rPr/>
        <w:t>"Это было бы. " Матт пододвигал обратно журнал Елены в случай и стоял. Было кольцо почти удовлетворения его голосом. Подобно кому - то, кто только что доказал пункт(точку).</w:t>
      </w:r>
    </w:p>
    <w:p>
      <w:pPr>
        <w:pStyle w:val="Normal"/>
        <w:ind w:firstLine="709"/>
        <w:rPr/>
      </w:pPr>
      <w:r>
        <w:rPr/>
        <w:t>"Я, возможно, избавил Вас от необходимости прибыть сюда. " Матт рассмотрел затемненную библиотеку, звеня изменением(заменой) в его кармане. Случайный наблюдатель(обозреватель), возможно, думал, что он был смягчен, но его голос предавал его. Это было сырье с напряжением(породой). "Вы только думаете о худшей вещи, которую Вы можете вообразить, и это - всегда правда, " он сказал.</w:t>
      </w:r>
    </w:p>
    <w:p>
      <w:pPr>
        <w:pStyle w:val="Normal"/>
        <w:ind w:firstLine="709"/>
        <w:rPr/>
      </w:pPr>
      <w:r>
        <w:rPr/>
        <w:t>"Матовый … " Внезапное предприятие(беспокойство) нанес удар в Штефане. Он был слишком озабоченный начиная с возвращения к Церкви Фелла, чтобы смотреть Матовый должным образом. Теперь он понял, что он был непростительно глуп. Кое-что было ужасно неправильно. Целое тело(орган) Матта было твердо с напряженностью, лежащей только под поверхностью. И Штефан мог ощутить мучение, отчаяние в его мнении.</w:t>
      </w:r>
    </w:p>
    <w:p>
      <w:pPr>
        <w:pStyle w:val="Normal"/>
        <w:ind w:firstLine="709"/>
        <w:rPr/>
      </w:pPr>
      <w:r>
        <w:rPr/>
        <w:t>"Матовый, что это? " он сказал спокойно. Он вставал и пересекся другому мальчику. "Это кое-что, что я сделал? "</w:t>
      </w:r>
    </w:p>
    <w:p>
      <w:pPr>
        <w:pStyle w:val="Normal"/>
        <w:ind w:firstLine="709"/>
        <w:rPr/>
      </w:pPr>
      <w:r>
        <w:rPr/>
        <w:t>"Все хорошо. "</w:t>
      </w:r>
    </w:p>
    <w:p>
      <w:pPr>
        <w:pStyle w:val="Normal"/>
        <w:ind w:firstLine="709"/>
        <w:rPr/>
      </w:pPr>
      <w:r>
        <w:rPr/>
        <w:t>"Вы колеблетесь. " Это было верно. Прекрасные сотрясения пробегали тугие мускулы.</w:t>
      </w:r>
    </w:p>
    <w:p>
      <w:pPr>
        <w:pStyle w:val="Normal"/>
        <w:ind w:firstLine="709"/>
        <w:rPr/>
      </w:pPr>
      <w:r>
        <w:rPr/>
        <w:t>"Я сказал все хорошо! " Матовый качался далеко от него, плечи, сутулые защитно. "Так или иначе, что Вы, возможно, сделали, чтобы расстроить меня? Помимо взятия моей девочки и получения ее убитый, я подразумеваю? "</w:t>
      </w:r>
    </w:p>
    <w:p>
      <w:pPr>
        <w:pStyle w:val="Normal"/>
        <w:ind w:firstLine="709"/>
        <w:rPr/>
      </w:pPr>
      <w:r>
        <w:rPr/>
        <w:t>Этот удар был отличен, это было где-нибудь вокруг сердца Стефана, и это пошло прямо через. Подобно лезвию, которое убило его когда-то. Он пробовал дышать вокруг этого, не доверяя себе, чтобы говорить.</w:t>
      </w:r>
    </w:p>
    <w:p>
      <w:pPr>
        <w:pStyle w:val="Normal"/>
        <w:ind w:firstLine="709"/>
        <w:rPr/>
      </w:pPr>
      <w:r>
        <w:rPr/>
        <w:t>"Я сожалею. " Голос Матта был свинцов, и когда Штефан смотрел, он видел, что напряженные плечи резко снизились. "Это было паршивой вещью, чтобы сказать. "</w:t>
      </w:r>
    </w:p>
    <w:p>
      <w:pPr>
        <w:pStyle w:val="Normal"/>
        <w:ind w:firstLine="709"/>
        <w:rPr/>
      </w:pPr>
      <w:r>
        <w:rPr/>
        <w:t>"Это была правда. " Штефан ждал момент(мгновение) и затем добавил, levelly, ", но это - не целая проблема, не так ли? "</w:t>
      </w:r>
    </w:p>
    <w:p>
      <w:pPr>
        <w:pStyle w:val="Normal"/>
        <w:ind w:firstLine="709"/>
        <w:rPr/>
      </w:pPr>
      <w:r>
        <w:rPr/>
        <w:t>Матовый не отвечал. Он уставился на этаж, подталкивая(выдвигая) кое-что невидимое со стороной одной обуви. Только, когда Штефан собирался бросать, он обратился с собственным вопросом.</w:t>
      </w:r>
    </w:p>
    <w:p>
      <w:pPr>
        <w:pStyle w:val="Normal"/>
        <w:ind w:firstLine="709"/>
        <w:rPr/>
      </w:pPr>
      <w:r>
        <w:rPr/>
        <w:t>"Что является миром действительно подобно? "</w:t>
      </w:r>
    </w:p>
    <w:p>
      <w:pPr>
        <w:pStyle w:val="Normal"/>
        <w:ind w:firstLine="709"/>
        <w:rPr/>
      </w:pPr>
      <w:r>
        <w:rPr/>
        <w:t>"Что является … какой(что)? "</w:t>
      </w:r>
    </w:p>
    <w:p>
      <w:pPr>
        <w:pStyle w:val="Normal"/>
        <w:ind w:firstLine="709"/>
        <w:rPr/>
      </w:pPr>
      <w:r>
        <w:rPr/>
        <w:t>"Мир. Вы видели многое из этого, Штефана. Вы имеете четыре или пять столетий на остальной части нас, право? Так, что является делом? Я подразумеваю, это - в основном вид экономии ценности места, или это - по существу груда дерьма? "</w:t>
      </w:r>
    </w:p>
    <w:p>
      <w:pPr>
        <w:pStyle w:val="Normal"/>
        <w:ind w:firstLine="709"/>
        <w:rPr/>
      </w:pPr>
      <w:r>
        <w:rPr/>
        <w:t>Штефан закрывает его глаза. "О".</w:t>
      </w:r>
    </w:p>
    <w:p>
      <w:pPr>
        <w:pStyle w:val="Normal"/>
        <w:ind w:firstLine="709"/>
        <w:rPr/>
      </w:pPr>
      <w:r>
        <w:rPr/>
        <w:t>"И что относительно людей, ха, Штефан? Человеческая гонка(раса). Действительно ли мы - болезнь или только признак? Я подразумеваю, Вы берете кого - то подобно подобной Елене. " Голос Матта колебался кратко, но он продолжал. "Елена умерла, чтобы держать городской сейф для девочек подобно, предъявляют иск. И теперь мертвый Су. И это все случается снова. Это не никогда не закончено. Мы не можем победить. Так, что это говорит Вам? "</w:t>
      </w:r>
    </w:p>
    <w:p>
      <w:pPr>
        <w:pStyle w:val="Normal"/>
        <w:ind w:firstLine="709"/>
        <w:rPr/>
      </w:pPr>
      <w:r>
        <w:rPr/>
        <w:t>"Матовый. "</w:t>
      </w:r>
    </w:p>
    <w:p>
      <w:pPr>
        <w:pStyle w:val="Normal"/>
        <w:ind w:firstLine="709"/>
        <w:rPr/>
      </w:pPr>
      <w:r>
        <w:rPr/>
        <w:t>"Что я действительно спрашиваю, что является пунктом(точкой)? Есть ли некоторая космическая шутка, которую я не получаю? Или - все это только одна большая ошибка freaking? Вы понимаете что я пробую сказать здесь? "</w:t>
      </w:r>
    </w:p>
    <w:p>
      <w:pPr>
        <w:pStyle w:val="Normal"/>
        <w:ind w:firstLine="709"/>
        <w:rPr/>
      </w:pPr>
      <w:r>
        <w:rPr/>
        <w:t>"Я понимаю, Матовый. " Штефан сел и управлял его руками через его волосы. "Если Вы закроете минуту, я буду пробовать ответить на Вас. "</w:t>
      </w:r>
    </w:p>
    <w:p>
      <w:pPr>
        <w:pStyle w:val="Normal"/>
        <w:ind w:firstLine="709"/>
        <w:rPr/>
      </w:pPr>
      <w:r>
        <w:rPr/>
        <w:t>Матовый составлял стул и колебался между этим. "Большой. Возьмите ваш лучший выстрел. " Его глаза были тверды(трудны), и оспаривание, но под Штефаном видело изумленный вред, который был нагноением там.</w:t>
      </w:r>
    </w:p>
    <w:p>
      <w:pPr>
        <w:pStyle w:val="Normal"/>
        <w:ind w:firstLine="709"/>
        <w:rPr/>
      </w:pPr>
      <w:r>
        <w:rPr/>
        <w:t>"Я видел много зла, Матового, больше чем Вы могут вообразить, " Штефан сказал. "Я даже жил это. Это всегда собирается быть частью меня, независимо от того как я борюсь с этим. Иногда я думаю, что целая человеческая гонка(раса) является злой, намного меньше моего вида. И иногда я думаю, что достаточно многие из обеих наших гонок(рас) являются злыми, что не имеет значения, что случается с остальным.</w:t>
      </w:r>
    </w:p>
    <w:p>
      <w:pPr>
        <w:pStyle w:val="Normal"/>
        <w:ind w:firstLine="709"/>
        <w:rPr/>
      </w:pPr>
      <w:r>
        <w:rPr/>
        <w:t>"Когда Вы переходите к этому, тем не менее, я не знаю больше чем Вы, делают. Я не могу сказать Вам, если есть пункт(точка) или если вещи когда-либо собираются оказываться в порядке. " Штефан выглядел прямым в глаза Матта и говорил преднамеренно. "Но я имею другой вопрос для Вас. Так какой(что)? "</w:t>
      </w:r>
    </w:p>
    <w:p>
      <w:pPr>
        <w:pStyle w:val="Normal"/>
        <w:ind w:firstLine="709"/>
        <w:rPr/>
      </w:pPr>
      <w:r>
        <w:rPr/>
        <w:t>Матовый смотрел. "Так какой(что)? "</w:t>
      </w:r>
    </w:p>
    <w:p>
      <w:pPr>
        <w:pStyle w:val="Normal"/>
        <w:ind w:firstLine="709"/>
        <w:rPr/>
      </w:pPr>
      <w:r>
        <w:rPr/>
        <w:t>"Да. Так какой(что). "</w:t>
      </w:r>
    </w:p>
    <w:p>
      <w:pPr>
        <w:pStyle w:val="Normal"/>
        <w:ind w:firstLine="709"/>
        <w:rPr/>
      </w:pPr>
      <w:r>
        <w:rPr/>
        <w:t>"Так что, если вселенная является ли злой и если ничто мы не делаем, чтобы пробовать и изменяться, это может действительно делать любое различие? " Голос Матта получал объем(издание) с его недоверием.</w:t>
      </w:r>
    </w:p>
    <w:p>
      <w:pPr>
        <w:pStyle w:val="Normal"/>
        <w:ind w:firstLine="709"/>
        <w:rPr/>
      </w:pPr>
      <w:r>
        <w:rPr/>
        <w:t>"Да, так какой(что)? " Штефан наклонялся вперед. "Так, что Вы собираетесь делать, Матт Хонеикатт, если каждая плохая вещь Вы сказали, верен? Что Вы собираетесь делать лично? Вы собираетесь прекращать бороться и с плаванием с акулами? "</w:t>
      </w:r>
    </w:p>
    <w:p>
      <w:pPr>
        <w:pStyle w:val="Normal"/>
        <w:ind w:firstLine="709"/>
        <w:rPr/>
      </w:pPr>
      <w:r>
        <w:rPr/>
        <w:t>Матовый схватывал заднюю часть его стула. "О чем Вы говорите? "</w:t>
      </w:r>
    </w:p>
    <w:p>
      <w:pPr>
        <w:pStyle w:val="Normal"/>
        <w:ind w:firstLine="709"/>
        <w:rPr/>
      </w:pPr>
      <w:r>
        <w:rPr/>
        <w:t>"Вы можете сделать это, Вы знаете. Дамон говорит так все время. Вы можете соединиться со злой стороной, стороной победы(завоевания). И никто не может действительно обвинять Вас, потому что, если вселенная - тот путь, почему Вы не должны быть этим слишком? "</w:t>
      </w:r>
    </w:p>
    <w:p>
      <w:pPr>
        <w:pStyle w:val="Normal"/>
        <w:ind w:firstLine="709"/>
        <w:rPr/>
      </w:pPr>
      <w:r>
        <w:rPr/>
        <w:t>"Подобно аду! " Матовый взорванный. Его синие глаза были жгучие, и он имел наполовину повышавшийся от его стула. "Это - путь Дамона, возможно! Но только потому что это безнадежно, не подразумевает, что хорошо прекратить бороться. Даже если бы я знал, что это было безнадежно, я все еще должен был бы пробовать. Я должен пробовать, проклинать это! "</w:t>
      </w:r>
    </w:p>
    <w:p>
      <w:pPr>
        <w:pStyle w:val="Normal"/>
        <w:ind w:firstLine="709"/>
        <w:rPr/>
      </w:pPr>
      <w:r>
        <w:rPr/>
        <w:t>"Я знаю. " Штефан уладил(обосновался) назад и улыбнулся слабо. Это была утомленная улыбка, но это показало родство, которое он чувствовал прямо тогда с Матовым. И через мгновение он видел лицом Матта, которое тот Матт понял.</w:t>
      </w:r>
    </w:p>
    <w:p>
      <w:pPr>
        <w:pStyle w:val="Normal"/>
        <w:ind w:firstLine="709"/>
        <w:rPr/>
      </w:pPr>
      <w:r>
        <w:rPr/>
        <w:t>"Я знаю, потому что я чувствую тот же самый путь, " Штефан продолжал. "Нет никакого оправдания за сдаться только, потому что это напоминает, что мы собираемся терять. Мы должны пробовать - потому что другой выбор должен сдаться. "</w:t>
      </w:r>
    </w:p>
    <w:p>
      <w:pPr>
        <w:pStyle w:val="Normal"/>
        <w:ind w:firstLine="709"/>
        <w:rPr/>
      </w:pPr>
      <w:r>
        <w:rPr/>
        <w:t>"Я не готов сдать что - нибудь, " Матт сказал через его зубы. Он смотрел, как будто он сопротивлялся его пути к огню(пожару) в нем, который горел все время. "Когда-либо", он сказал.</w:t>
      </w:r>
    </w:p>
    <w:p>
      <w:pPr>
        <w:pStyle w:val="Normal"/>
        <w:ind w:firstLine="709"/>
        <w:rPr/>
      </w:pPr>
      <w:r>
        <w:rPr/>
        <w:t>"Да, ну, в общем, 'когда-либо' - долгое время, " Штефан сказал. "Но для того, что это стоит, я собираюсь пробовать не к также. Я не знаю, возможно ли это, но я собираюсь пробовать. "</w:t>
      </w:r>
    </w:p>
    <w:p>
      <w:pPr>
        <w:pStyle w:val="Normal"/>
        <w:ind w:firstLine="709"/>
        <w:rPr/>
      </w:pPr>
      <w:r>
        <w:rPr/>
        <w:t>"Это - все, что любой может сделать, " Матт сказал. Медленно, он подтолкнул(выдвинул) себя от стула и стоял прямо. Напряженность ушла от его мускулов, и его глаза были ясны, почти проникая в синие глаза, которые Штефан помнил. "Хорошо", он сказал спокойно. "Если Вы нашли то, для чего Вы прибыли, мы должны вернуться девочкам. "</w:t>
      </w:r>
    </w:p>
    <w:p>
      <w:pPr>
        <w:pStyle w:val="Normal"/>
        <w:ind w:firstLine="709"/>
        <w:rPr/>
      </w:pPr>
      <w:r>
        <w:rPr/>
        <w:t>Штефан думал, его мнение, переключающее механизмы. "Матовый, если я правый о том, что продолжается, девочки должны быть хорошо некоторое время. Но Вы идете вперед и принимаете часы от них. Пока я - здесь есть кое-что, что я хотел бы читать на - парнем по имени Джерваз Тильбюри, который жил в начале 1200-ых. "</w:t>
      </w:r>
    </w:p>
    <w:p>
      <w:pPr>
        <w:pStyle w:val="Normal"/>
        <w:ind w:firstLine="709"/>
        <w:rPr/>
      </w:pPr>
      <w:r>
        <w:rPr/>
        <w:t>"Даже перед вашим временем, а? " Матт сказал, и Штефан дал ему призрака улыбки. Они стояли на мгновение, смотря на друг друга.</w:t>
      </w:r>
    </w:p>
    <w:p>
      <w:pPr>
        <w:pStyle w:val="Normal"/>
        <w:ind w:firstLine="709"/>
        <w:rPr/>
      </w:pPr>
      <w:r>
        <w:rPr/>
        <w:t>"Хорошо. Я предполагаю, что я буду видеть Вас в Викки. " Матовый превращенный(направленный) к двери, затем колебался. Резко, он обратился снова и протягивал его руку. "Stefan-я довольный Вы возвратились. "</w:t>
      </w:r>
    </w:p>
    <w:p>
      <w:pPr>
        <w:pStyle w:val="Normal"/>
        <w:ind w:firstLine="709"/>
        <w:rPr/>
      </w:pPr>
      <w:r>
        <w:rPr/>
        <w:t>Штефан захватил это. "Я доволен слышать, что это" были все, что он сказал, но внутри он чувствовал теплоту, которая убрала острую боль.</w:t>
      </w:r>
    </w:p>
    <w:p>
      <w:pPr>
        <w:pStyle w:val="Normal"/>
        <w:ind w:firstLine="709"/>
        <w:rPr/>
      </w:pPr>
      <w:r>
        <w:rPr/>
        <w:t>И часть одиночества, также.</w:t>
      </w:r>
    </w:p>
    <w:p>
      <w:pPr>
        <w:pStyle w:val="Normal"/>
        <w:ind w:firstLine="709"/>
        <w:rPr/>
      </w:pPr>
      <w:r>
        <w:rPr/>
        <w:t>Восемь</w:t>
      </w:r>
    </w:p>
    <w:p>
      <w:pPr>
        <w:pStyle w:val="Normal"/>
        <w:ind w:firstLine="709"/>
        <w:rPr/>
      </w:pPr>
      <w:r>
        <w:rPr/>
        <w:t>От того, где Бонни и Мередит сидели в автомобиле, они могли только видеть окно Vickie's. Было бы лучше быть ближе, но тогда кто - то, возможно, обнаружил их.</w:t>
      </w:r>
    </w:p>
    <w:p>
      <w:pPr>
        <w:pStyle w:val="Normal"/>
        <w:ind w:firstLine="709"/>
        <w:rPr/>
      </w:pPr>
      <w:r>
        <w:rPr/>
        <w:t>Мередит лился последний из кофе из термоса и пил это. Тогда она зевала. Она поймала себя виновато и смотрела на Бонни.</w:t>
      </w:r>
    </w:p>
    <w:p>
      <w:pPr>
        <w:pStyle w:val="Normal"/>
        <w:ind w:firstLine="709"/>
        <w:rPr/>
      </w:pPr>
      <w:r>
        <w:rPr/>
        <w:t>"Вы имеющий неприятность, спящую ночью также? "</w:t>
      </w:r>
    </w:p>
    <w:p>
      <w:pPr>
        <w:pStyle w:val="Normal"/>
        <w:ind w:firstLine="709"/>
        <w:rPr/>
      </w:pPr>
      <w:r>
        <w:rPr/>
        <w:t>"Да. Я не могу вообразить, почему, " Мередит сказал.</w:t>
      </w:r>
    </w:p>
    <w:p>
      <w:pPr>
        <w:pStyle w:val="Normal"/>
        <w:ind w:firstLine="709"/>
        <w:rPr/>
      </w:pPr>
      <w:r>
        <w:rPr/>
        <w:t>"Вы думаете, что парни имеют небольшой разговор? "</w:t>
      </w:r>
    </w:p>
    <w:p>
      <w:pPr>
        <w:pStyle w:val="Normal"/>
        <w:ind w:firstLine="709"/>
        <w:rPr/>
      </w:pPr>
      <w:r>
        <w:rPr/>
        <w:t>Мередит поглядел на нее быстро, очевидно удивленный, затем улыбнулся. Бонни поняла, что Мередит не ожидал, что она завоюет популярность. "Я надеюсь так, " Мередит сказал. "Это могло бы сделать Матовый некоторые хорошие. "</w:t>
      </w:r>
    </w:p>
    <w:p>
      <w:pPr>
        <w:pStyle w:val="Normal"/>
        <w:ind w:firstLine="709"/>
        <w:rPr/>
      </w:pPr>
      <w:r>
        <w:rPr/>
        <w:t>Бонни кивала и расслабилась назад в место. Автомобиль Мередита никогда не казался настолько удобным прежде.</w:t>
      </w:r>
    </w:p>
    <w:p>
      <w:pPr>
        <w:pStyle w:val="Normal"/>
        <w:ind w:firstLine="709"/>
        <w:rPr/>
      </w:pPr>
      <w:r>
        <w:rPr/>
        <w:t>Когда она смотрела на Мередита снова, темноволосая девочка спала.</w:t>
      </w:r>
    </w:p>
    <w:p>
      <w:pPr>
        <w:pStyle w:val="Normal"/>
        <w:ind w:firstLine="709"/>
        <w:rPr/>
      </w:pPr>
      <w:r>
        <w:rPr/>
        <w:t>О, большой. Потрясающий. Бонни смотрела в муть ее лопуха(кружки) кофе, делая лицо. Она не смела расслабляться снова; если они оба заснули, это могло бы быть бедственно. Она вырыла ее гвозди(ногти) в ее пальмы(ладони) и уставилась на освещенное(зажженное) окно Викки.</w:t>
      </w:r>
    </w:p>
    <w:p>
      <w:pPr>
        <w:pStyle w:val="Normal"/>
        <w:ind w:firstLine="709"/>
        <w:rPr/>
      </w:pPr>
      <w:r>
        <w:rPr/>
        <w:t>Когда она нашла изображение(образ) пятнающим(стирающим) и удвоение на ней, она знала, что кое-что должно было быть сделано.</w:t>
      </w:r>
    </w:p>
    <w:p>
      <w:pPr>
        <w:pStyle w:val="Normal"/>
        <w:ind w:firstLine="709"/>
        <w:rPr/>
      </w:pPr>
      <w:r>
        <w:rPr/>
        <w:t>Свежий воздух. Это помогло бы. Не потрудившись быть слишком тихим об этом, она отпирала дверь и тянула ручку. Дверь, которой щелкают открытый, но Мередит пошла при дыхании глубоко.</w:t>
      </w:r>
    </w:p>
    <w:p>
      <w:pPr>
        <w:pStyle w:val="Normal"/>
        <w:ind w:firstLine="709"/>
        <w:rPr/>
      </w:pPr>
      <w:r>
        <w:rPr/>
        <w:t>Она должна действительно утомиться, Бонни думала, уход. Она закрывала дверь более мягко, захватывая(запирая) Мередита внутри. Было только тогда, что она поняла, что сама она не имела ключа.</w:t>
      </w:r>
    </w:p>
    <w:p>
      <w:pPr>
        <w:pStyle w:val="Normal"/>
        <w:ind w:firstLine="709"/>
        <w:rPr/>
      </w:pPr>
      <w:r>
        <w:rPr/>
        <w:t>О, ну, в общем, она пробудила бы Мередита, чтобы впустить ее спину. Тем временем она шла бы, проверяют Викки. Викки был вероятно все еще активен.</w:t>
      </w:r>
    </w:p>
    <w:p>
      <w:pPr>
        <w:pStyle w:val="Normal"/>
        <w:ind w:firstLine="709"/>
        <w:rPr/>
      </w:pPr>
      <w:r>
        <w:rPr/>
        <w:t>Небо рыло и пасмурный, но ночь была тепла. Позади дома Викки черные деревья грецкого ореха, размешиваемые очень слабо. Крикета пели, но их монотонное щебетание только походило на часть большей тишины.</w:t>
      </w:r>
    </w:p>
    <w:p>
      <w:pPr>
        <w:pStyle w:val="Normal"/>
        <w:ind w:firstLine="709"/>
        <w:rPr/>
      </w:pPr>
      <w:r>
        <w:rPr/>
        <w:t>Аромат жимолости заполнил ноздри Бонни. Она выявила на окне Vickie's слегка с ее ногтями, глядя через трещину в занавесках.</w:t>
      </w:r>
    </w:p>
    <w:p>
      <w:pPr>
        <w:pStyle w:val="Normal"/>
        <w:ind w:firstLine="709"/>
        <w:rPr/>
      </w:pPr>
      <w:r>
        <w:rPr/>
        <w:t>Никакой ответ. На кровати она могла разобрать глыбу одеял с неопрятными каштановыми волосами, перетерпевшими вершину. Викки спал также.</w:t>
      </w:r>
    </w:p>
    <w:p>
      <w:pPr>
        <w:pStyle w:val="Normal"/>
        <w:ind w:firstLine="709"/>
        <w:rPr/>
      </w:pPr>
      <w:r>
        <w:rPr/>
        <w:t>Поскольку Бонни стояла там, тишина, казалось, утолщала вокруг нее. Крикета не пели больше, и деревья были все еще. И все же это было, как будто она напрягалась, чтобы слышать кое-что, что она знала, был там.</w:t>
      </w:r>
    </w:p>
    <w:p>
      <w:pPr>
        <w:pStyle w:val="Normal"/>
        <w:ind w:firstLine="709"/>
        <w:rPr/>
      </w:pPr>
      <w:r>
        <w:rPr/>
        <w:t>Я не один, она поняла.</w:t>
      </w:r>
    </w:p>
    <w:p>
      <w:pPr>
        <w:pStyle w:val="Normal"/>
        <w:ind w:firstLine="709"/>
        <w:rPr/>
      </w:pPr>
      <w:r>
        <w:rPr/>
        <w:t>Ни одни из ее обычных чувств(смыслов) не сказали ей это. Но ее шестое чувство, тот, который послал холодам ее руки(оружие) и лед вниз ее спинной хребет, тот, который был недавно пробужден к присутствию Власти(Мощи), было уверено. Был … кое-что … рядом. Кое-что …, наблюдая ее.</w:t>
      </w:r>
    </w:p>
    <w:p>
      <w:pPr>
        <w:pStyle w:val="Normal"/>
        <w:ind w:firstLine="709"/>
        <w:rPr/>
      </w:pPr>
      <w:r>
        <w:rPr/>
        <w:t>Она обратилась медленно, боясь делать звук. Если бы она не делала никакого шума, возможно независимо от того, что это было, не получил бы ее. Возможно это не заметило бы ее.</w:t>
      </w:r>
    </w:p>
    <w:p>
      <w:pPr>
        <w:pStyle w:val="Normal"/>
        <w:ind w:firstLine="709"/>
        <w:rPr/>
      </w:pPr>
      <w:r>
        <w:rPr/>
        <w:t>Тишина стала смертельной, угрожающей. Это жужжало в ее ушах с бившим из ее собственной крови. И она не могла сдержать воображение, что могло бы прибыть, крича из этого в любую минуту.</w:t>
      </w:r>
    </w:p>
    <w:p>
      <w:pPr>
        <w:pStyle w:val="Normal"/>
        <w:ind w:firstLine="709"/>
        <w:rPr/>
      </w:pPr>
      <w:r>
        <w:rPr/>
        <w:t>Кое-что с горячими, сырыми руками, она думало, смотря в темноту заднего двора. Черный на сером, черном на черном были все, что она могла видеть. Каждая форма могла бы быть чем - нибудь, и все тени, казалось, двигались. Кое-что с горячими, потными руками и руками(оружием), достаточно сильными сокрушать ее-</w:t>
      </w:r>
    </w:p>
    <w:p>
      <w:pPr>
        <w:pStyle w:val="Normal"/>
        <w:ind w:firstLine="709"/>
        <w:rPr/>
      </w:pPr>
      <w:r>
        <w:rPr/>
        <w:t>Хватка прута взорвалась через нее подобно орудийному огню.</w:t>
      </w:r>
    </w:p>
    <w:p>
      <w:pPr>
        <w:pStyle w:val="Normal"/>
        <w:ind w:firstLine="709"/>
        <w:rPr/>
      </w:pPr>
      <w:r>
        <w:rPr/>
        <w:t>Она пряла к этому, глазам и напряжению ушей. Но была только темнота и тишина.</w:t>
      </w:r>
    </w:p>
    <w:p>
      <w:pPr>
        <w:pStyle w:val="Normal"/>
        <w:ind w:firstLine="709"/>
        <w:rPr/>
      </w:pPr>
      <w:r>
        <w:rPr/>
        <w:t>Пальцы коснулись задней части ее шеи.</w:t>
      </w:r>
    </w:p>
    <w:p>
      <w:pPr>
        <w:pStyle w:val="Normal"/>
        <w:ind w:firstLine="709"/>
        <w:rPr/>
      </w:pPr>
      <w:r>
        <w:rPr/>
        <w:t>Бонни кружилась снова, почти падение, почти ослабевание. Она была слишком испугана, чтобы кричать. Когда она видела, кем это было, удар ограбил все ее чувства(смыслы), и ее мускулы разрушились. Она закончилась бы в куче на основании(земле), если он не поймал ее и считал ее прямой.</w:t>
      </w:r>
    </w:p>
    <w:p>
      <w:pPr>
        <w:pStyle w:val="Normal"/>
        <w:ind w:firstLine="709"/>
        <w:rPr/>
      </w:pPr>
      <w:r>
        <w:rPr/>
        <w:t>"Вы выглядите пугаемыми(испуганными), " Дамон сказал мягко.</w:t>
      </w:r>
    </w:p>
    <w:p>
      <w:pPr>
        <w:pStyle w:val="Normal"/>
        <w:ind w:firstLine="709"/>
        <w:rPr/>
      </w:pPr>
      <w:r>
        <w:rPr/>
        <w:t>Бонни колебала ее голову. Она не имела никакого голоса все же. Она думала, что она все еще могла бы упасть в обморок. Но она пробовала разделить все равно.</w:t>
      </w:r>
    </w:p>
    <w:p>
      <w:pPr>
        <w:pStyle w:val="Normal"/>
        <w:ind w:firstLine="709"/>
        <w:rPr/>
      </w:pPr>
      <w:r>
        <w:rPr/>
        <w:t>Он не сжимал его власть(захват), но он не отпускал. И борьба сделала о так хорошем как попытка нарушить(ломать) кирпичную стену с голыми руками. Она бросила и пробовала успокоить ее дыхание.</w:t>
      </w:r>
    </w:p>
    <w:p>
      <w:pPr>
        <w:pStyle w:val="Normal"/>
        <w:ind w:firstLine="709"/>
        <w:rPr/>
      </w:pPr>
      <w:r>
        <w:rPr/>
        <w:t>"Вы испуганы мной? " Дамон сказал. Он улыбнулся reprovingly, как будто они разделили тайну. "Вы не должны быть. "</w:t>
      </w:r>
    </w:p>
    <w:p>
      <w:pPr>
        <w:pStyle w:val="Normal"/>
        <w:ind w:firstLine="709"/>
        <w:rPr/>
      </w:pPr>
      <w:r>
        <w:rPr/>
        <w:t>Как Елена сумела иметь дело с этим? Но Елена не имела, конечно, Бонни поняла.</w:t>
      </w:r>
    </w:p>
    <w:p>
      <w:pPr>
        <w:pStyle w:val="Normal"/>
        <w:ind w:firstLine="709"/>
        <w:rPr/>
      </w:pPr>
      <w:r>
        <w:rPr/>
        <w:t>Елена уступила Дамону в конце. Дамон выиграл и имел его путь.</w:t>
      </w:r>
    </w:p>
    <w:p>
      <w:pPr>
        <w:pStyle w:val="Normal"/>
        <w:ind w:firstLine="709"/>
        <w:rPr/>
      </w:pPr>
      <w:r>
        <w:rPr/>
        <w:t>Он выпускал одну из ее рук(оружия), чтобы проследить, очень слегка, кривую ее верхней губы. "Я предполагаю, что я должен уйти, " он сказал, " и не паника Вы больше. Это что Вы хотите? "</w:t>
      </w:r>
    </w:p>
    <w:p>
      <w:pPr>
        <w:pStyle w:val="Normal"/>
        <w:ind w:firstLine="709"/>
        <w:rPr/>
      </w:pPr>
      <w:r>
        <w:rPr/>
        <w:t>Подобно кролику со змеей, Бонни думала. Это - то, как кролик чувствует. Только я не предполагаю, что он убьет меня. Я мог бы только умереть самостоятельно, хотя. Она чувствовала, как будто ее ноги могли бы таять в любую минуту, как будто она могла бы разрушиться. Была теплота и дрожь в ней.</w:t>
      </w:r>
    </w:p>
    <w:p>
      <w:pPr>
        <w:pStyle w:val="Normal"/>
        <w:ind w:firstLine="709"/>
        <w:rPr/>
      </w:pPr>
      <w:r>
        <w:rPr/>
        <w:t>Думайте кое о чем … быстро. Те непостижимые черные глаза заполняли вселенную теперь. Она думала, что она могла видеть звезды в них. Думать. Быстро.</w:t>
      </w:r>
    </w:p>
    <w:p>
      <w:pPr>
        <w:pStyle w:val="Normal"/>
        <w:ind w:firstLine="709"/>
        <w:rPr/>
      </w:pPr>
      <w:r>
        <w:rPr/>
        <w:t>Елена не хотела бы это, она думала, также, как его губы коснулись ее. Да, который был этим. Но проблема была, она не имела силы, чтобы сказать это. Теплота росла, выбегая ко всем частям ее, от ее кончиков пальца до подошв ее ног. Его губы были прохладны, подобно шелку, но все остальное было настолько тепло. Она не была должна бояться; она могла только отпустить и плавать на этом. Сладость помчалась через нее …</w:t>
      </w:r>
    </w:p>
    <w:p>
      <w:pPr>
        <w:pStyle w:val="Normal"/>
        <w:ind w:firstLine="709"/>
        <w:rPr/>
      </w:pPr>
      <w:r>
        <w:rPr/>
        <w:t>"Что, черт возьми, продолжается? "</w:t>
      </w:r>
    </w:p>
    <w:p>
      <w:pPr>
        <w:pStyle w:val="Normal"/>
        <w:ind w:firstLine="709"/>
        <w:rPr/>
      </w:pPr>
      <w:r>
        <w:rPr/>
        <w:t>Голос нарушил(сломал) тишину, нарушил(сломал) период. Бонни начала и нашла себя способным повернуть ее голову. Матовый стоял в краю двора, его сжатые кулаки, его глаза подобно чипам синего льда. Лед столь холодный это горел.</w:t>
      </w:r>
    </w:p>
    <w:p>
      <w:pPr>
        <w:pStyle w:val="Normal"/>
        <w:ind w:firstLine="709"/>
        <w:rPr/>
      </w:pPr>
      <w:r>
        <w:rPr/>
        <w:t>"Уйдите от нее, " Матт сказал.</w:t>
      </w:r>
    </w:p>
    <w:p>
      <w:pPr>
        <w:pStyle w:val="Normal"/>
        <w:ind w:firstLine="709"/>
        <w:rPr/>
      </w:pPr>
      <w:r>
        <w:rPr/>
        <w:t>К удивлению(неожиданности) Бонни, власть(захват) на ее руках(оружии) ослабилась. Она отстранилась, выправляя ее блузу, немного затаивший дыхание. Ее мнение работало снова.</w:t>
      </w:r>
    </w:p>
    <w:p>
      <w:pPr>
        <w:pStyle w:val="Normal"/>
        <w:ind w:firstLine="709"/>
        <w:rPr/>
      </w:pPr>
      <w:r>
        <w:rPr/>
        <w:t>"Это хорошо, " она сказала Матовому, ее голос, почти нормальный. "Я был только - "</w:t>
      </w:r>
    </w:p>
    <w:p>
      <w:pPr>
        <w:pStyle w:val="Normal"/>
        <w:ind w:firstLine="709"/>
        <w:rPr/>
      </w:pPr>
      <w:r>
        <w:rPr/>
        <w:t>"Возвратитесь к автомобилю и пребыванию там. "</w:t>
      </w:r>
    </w:p>
    <w:p>
      <w:pPr>
        <w:pStyle w:val="Normal"/>
        <w:ind w:firstLine="709"/>
        <w:rPr/>
      </w:pPr>
      <w:r>
        <w:rPr/>
        <w:t>Теперь ждите минута, думал Бонни. Она была довольна Матовая, прибыл; прерывание было очень удобно рассчитано. Но он продвигался немного тяжело с защитным старшим битом(частицей) брата.</w:t>
      </w:r>
    </w:p>
    <w:p>
      <w:pPr>
        <w:pStyle w:val="Normal"/>
        <w:ind w:firstLine="709"/>
        <w:rPr/>
      </w:pPr>
      <w:r>
        <w:rPr/>
        <w:t>"Взгляд, Матовый - "</w:t>
      </w:r>
    </w:p>
    <w:p>
      <w:pPr>
        <w:pStyle w:val="Normal"/>
        <w:ind w:firstLine="709"/>
        <w:rPr/>
      </w:pPr>
      <w:r>
        <w:rPr/>
        <w:t>"Продолжите, " он сказал, все еще уставившись на Дамона.</w:t>
      </w:r>
    </w:p>
    <w:p>
      <w:pPr>
        <w:pStyle w:val="Normal"/>
        <w:ind w:firstLine="709"/>
        <w:rPr/>
      </w:pPr>
      <w:r>
        <w:rPr/>
        <w:t>Мередит не позволил бы себе заказываться вокруг этого пути. И Елена конечно не была бы. Бонни открыла ее рот, чтобы сказать, что Матт, чтобы идти сидит в автомобиле непосредственно, когда она внезапно поняла кое-что.</w:t>
      </w:r>
    </w:p>
    <w:p>
      <w:pPr>
        <w:pStyle w:val="Normal"/>
        <w:ind w:firstLine="709"/>
        <w:rPr/>
      </w:pPr>
      <w:r>
        <w:rPr/>
        <w:t>Это было первым разом в месяцах, она видела Матовый действительно заботиться о чем - нибудь. Свет вернулся в тех синих глазах - что холодная вспышка справедливого гнева, который имел обыкновение делать даже Стража масонской ложи Смоллвуда, отступает. Матовый был жив прямо сейчас, и полон энергии. Он был самостоятельно снова.</w:t>
      </w:r>
    </w:p>
    <w:p>
      <w:pPr>
        <w:pStyle w:val="Normal"/>
        <w:ind w:firstLine="709"/>
        <w:rPr/>
      </w:pPr>
      <w:r>
        <w:rPr/>
        <w:t>Бит(Частица) Бонни ее губа. На мгновение она боролась с ее гордостью. Тогда она завоевала(побеждала) это и понизила ее глаза.</w:t>
      </w:r>
    </w:p>
    <w:p>
      <w:pPr>
        <w:pStyle w:val="Normal"/>
        <w:ind w:firstLine="709"/>
        <w:rPr/>
      </w:pPr>
      <w:r>
        <w:rPr/>
        <w:t>"Спасибо за спасение меня, " она бормотала, и оставил двор.</w:t>
      </w:r>
    </w:p>
    <w:p>
      <w:pPr>
        <w:pStyle w:val="Normal"/>
        <w:ind w:firstLine="709"/>
        <w:rPr/>
      </w:pPr>
      <w:r>
        <w:rPr/>
        <w:t xml:space="preserve"> </w:t>
      </w:r>
    </w:p>
    <w:p>
      <w:pPr>
        <w:pStyle w:val="Normal"/>
        <w:ind w:firstLine="709"/>
        <w:rPr/>
      </w:pPr>
      <w:r>
        <w:rPr/>
        <w:t>Матовый был настолько сердит, он не смел придвигаться поближе к Дамону для опасения, он мог бы взять колебание в нем. И пугающая темнота в глазах Дамона сказала ему, что это не будет очень хорошей идеей.</w:t>
      </w:r>
    </w:p>
    <w:p>
      <w:pPr>
        <w:pStyle w:val="Normal"/>
        <w:ind w:firstLine="709"/>
        <w:rPr/>
      </w:pPr>
      <w:r>
        <w:rPr/>
        <w:t>Но голос Дамона был гладок, почти беспристрастен. "Мой вкус к крови - не только прихоть, Вы знаете. Это - потребность, с которой Вы сталкиваетесь здесь. Я только делаю то, к чему я имею. "</w:t>
      </w:r>
    </w:p>
    <w:p>
      <w:pPr>
        <w:pStyle w:val="Normal"/>
        <w:ind w:firstLine="709"/>
        <w:rPr/>
      </w:pPr>
      <w:r>
        <w:rPr/>
        <w:t>Это черствое безразличие было слишком много для Матового. Они думают о нас как продовольствие, он помнил. Они - охотники, мы - добыча. И он имел его когти в Бонни, Бонни, которая не могла бороться котенок.</w:t>
      </w:r>
    </w:p>
    <w:p>
      <w:pPr>
        <w:pStyle w:val="Normal"/>
        <w:ind w:firstLine="709"/>
        <w:rPr/>
      </w:pPr>
      <w:r>
        <w:rPr/>
        <w:t>Высокомерно он сказал, ", почему Вы не выбираете кого - то ваш собственный размер, тогда? "</w:t>
      </w:r>
    </w:p>
    <w:p>
      <w:pPr>
        <w:pStyle w:val="Normal"/>
        <w:ind w:firstLine="709"/>
        <w:rPr/>
      </w:pPr>
      <w:r>
        <w:rPr/>
        <w:t>Дамон улыбнулся, и воздух пошел более холодным. "Подобно Вам? "</w:t>
      </w:r>
    </w:p>
    <w:p>
      <w:pPr>
        <w:pStyle w:val="Normal"/>
        <w:ind w:firstLine="709"/>
        <w:rPr/>
      </w:pPr>
      <w:r>
        <w:rPr/>
        <w:t>Матовый только уставился на него. Он мог чувствовать захват мускулов в его челюсти. После момента(мгновения) он сказал сильно, " Вы можете пробовать. "</w:t>
      </w:r>
    </w:p>
    <w:p>
      <w:pPr>
        <w:pStyle w:val="Normal"/>
        <w:ind w:firstLine="709"/>
        <w:rPr/>
      </w:pPr>
      <w:r>
        <w:rPr/>
        <w:t>"Я могу сделать больше чем попытка, Матовая. " Дамон взял единственный(отдельный) шаг к нему подобно пантере преследования. Непреднамеренно, Матт думал о котах джунглей, об их мощной весне и их острый, рвущий зубы. Он думал о том, что Страж масонской ложи напомнил в Quonset хижине в прошлом году, когда Штефан был через с ним. Красное мясо. Только красное мясо и кровь.</w:t>
      </w:r>
    </w:p>
    <w:p>
      <w:pPr>
        <w:pStyle w:val="Normal"/>
        <w:ind w:firstLine="709"/>
        <w:rPr/>
      </w:pPr>
      <w:r>
        <w:rPr/>
        <w:t>"Что было тем названием(именем) преподавателя истории? " Дамон говорил silkily. Он казался удивленным теперь, наслаждаясь этим. "Г. Таннер, не так ли? Я сделал больше чем попытка с ним. "</w:t>
      </w:r>
    </w:p>
    <w:p>
      <w:pPr>
        <w:pStyle w:val="Normal"/>
        <w:ind w:firstLine="709"/>
        <w:rPr/>
      </w:pPr>
      <w:r>
        <w:rPr/>
        <w:t>"Вы - убийца. "</w:t>
      </w:r>
    </w:p>
    <w:p>
      <w:pPr>
        <w:pStyle w:val="Normal"/>
        <w:ind w:firstLine="709"/>
        <w:rPr/>
      </w:pPr>
      <w:r>
        <w:rPr/>
        <w:t>Дамон кивал, неоскорбленным, как будто он был только что представлен. "Конечно, он прикрепил нож во мне. Я не планировал иссушать его весьма сухой, но он раздражил меня, и я передумал. Вы являетесь раздражающими меня теперь, Матовыми. "</w:t>
      </w:r>
    </w:p>
    <w:p>
      <w:pPr>
        <w:pStyle w:val="Normal"/>
        <w:ind w:firstLine="709"/>
        <w:rPr/>
      </w:pPr>
      <w:r>
        <w:rPr/>
        <w:t>Матовый захватили(заперли) его колени, чтобы удержаться от управления(бега). Это были больше чем подобное коту изящество(любезность) преследования, это были больше чем те неземные черные глаза, закрепленные на его. Было кое-что в Дамоне, который шептал ужасу(террору) человеческому мозгу. Немного угрозы, которая говорила непосредственно с кровью Матта, говоря ему сделать что - нибудь, чтобы уйти.</w:t>
      </w:r>
    </w:p>
    <w:p>
      <w:pPr>
        <w:pStyle w:val="Normal"/>
        <w:ind w:firstLine="709"/>
        <w:rPr/>
      </w:pPr>
      <w:r>
        <w:rPr/>
        <w:t>Но он не бежал бы. Его беседа с Штефаном была запятнана в его мнении прямо сейчас, но он знал одну вещь от этого. Даже если бы он умер здесь, он не бежал бы.</w:t>
      </w:r>
    </w:p>
    <w:p>
      <w:pPr>
        <w:pStyle w:val="Normal"/>
        <w:ind w:firstLine="709"/>
        <w:rPr/>
      </w:pPr>
      <w:r>
        <w:rPr/>
        <w:t>"Не будьте глупы, " Дамон сказал, как будто он слышал каждое слово мыслей Матта. "Вам никогда не брали кровь от Вас силой, не так ли? это повреждает, Матовый. Это повреждает много. "</w:t>
      </w:r>
    </w:p>
    <w:p>
      <w:pPr>
        <w:pStyle w:val="Normal"/>
        <w:ind w:firstLine="709"/>
        <w:rPr/>
      </w:pPr>
      <w:r>
        <w:rPr/>
        <w:t>Елена, Матт помнил. В тот первый раз, когда она взяла его кровь, он боялся, и опасение было достаточно плохо. Но он сделал это его собственной воли тогда. На что это походило бы, когда он не желал?</w:t>
      </w:r>
    </w:p>
    <w:p>
      <w:pPr>
        <w:pStyle w:val="Normal"/>
        <w:ind w:firstLine="709"/>
        <w:rPr/>
      </w:pPr>
      <w:r>
        <w:rPr/>
        <w:t>Я не буду бежать. Я не буду смотреть далеко.</w:t>
      </w:r>
    </w:p>
    <w:p>
      <w:pPr>
        <w:pStyle w:val="Normal"/>
        <w:ind w:firstLine="709"/>
        <w:rPr/>
      </w:pPr>
      <w:r>
        <w:rPr/>
        <w:t>Громко он сказал, все еще смотря прямо на Дамона, ", если Вы собираетесь убивать меня, Вы должны прекратить говорить и сделать это. Поскольку возможно Вы можете заставить меня умереть, но это - все, что Вы можете заставить меня сделать. "</w:t>
      </w:r>
    </w:p>
    <w:p>
      <w:pPr>
        <w:pStyle w:val="Normal"/>
        <w:ind w:firstLine="709"/>
        <w:rPr/>
      </w:pPr>
      <w:r>
        <w:rPr/>
        <w:t>"Вы еще более глупы чем мой брат, " Дамон сказал. С двумя шагами он пересек расстояние к Матовому. Он захватил Матовый его Футболкой, одна рука с обеих сторон горла. "Я предполагаю, что я должен буду преподать Вам тот же самый путь. "</w:t>
      </w:r>
    </w:p>
    <w:p>
      <w:pPr>
        <w:pStyle w:val="Normal"/>
        <w:ind w:firstLine="709"/>
        <w:rPr/>
      </w:pPr>
      <w:r>
        <w:rPr/>
        <w:t>Все было заморожено. Матовый мог обонять его собственное опасение, но он не будет двигаться. Он не мог двигаться теперь.</w:t>
      </w:r>
    </w:p>
    <w:p>
      <w:pPr>
        <w:pStyle w:val="Normal"/>
        <w:ind w:firstLine="709"/>
        <w:rPr/>
      </w:pPr>
      <w:r>
        <w:rPr/>
        <w:t>Не имело значение. Он не сдался. Если он умер прямо сейчас, он умер, зная это.</w:t>
      </w:r>
    </w:p>
    <w:p>
      <w:pPr>
        <w:pStyle w:val="Normal"/>
        <w:ind w:firstLine="709"/>
        <w:rPr/>
      </w:pPr>
      <w:r>
        <w:rPr/>
        <w:t>Зубы Дамона были белы, блестят в темноте. Острый как вырезание ножей. Матовый мог почти чувствовать укус бритвы их прежде, чем они тронули его.</w:t>
      </w:r>
    </w:p>
    <w:p>
      <w:pPr>
        <w:pStyle w:val="Normal"/>
        <w:ind w:firstLine="709"/>
        <w:rPr/>
      </w:pPr>
      <w:r>
        <w:rPr/>
        <w:t>Я не буду сдавать ничто, он думал, и закрыл его глаза.</w:t>
      </w:r>
    </w:p>
    <w:p>
      <w:pPr>
        <w:pStyle w:val="Normal"/>
        <w:ind w:firstLine="709"/>
        <w:rPr/>
      </w:pPr>
      <w:r>
        <w:rPr/>
        <w:t>Пихающийся взял его полностью от баланса. Он наткнулся и упал назад, его глаза, летящие открытый. Дамон отпустил и отодвинул его.</w:t>
      </w:r>
    </w:p>
    <w:p>
      <w:pPr>
        <w:pStyle w:val="Normal"/>
        <w:ind w:firstLine="709"/>
        <w:rPr/>
      </w:pPr>
      <w:r>
        <w:rPr/>
        <w:t>Невыразительный, те черные глаза смотрели вниз на него, где он сидел в грязи.</w:t>
      </w:r>
    </w:p>
    <w:p>
      <w:pPr>
        <w:pStyle w:val="Normal"/>
        <w:ind w:firstLine="709"/>
        <w:rPr/>
      </w:pPr>
      <w:r>
        <w:rPr/>
        <w:t>"Я буду пробовать поместить это в способ, которым Вы можете понять, " Дамон сказал. "Вы не хотите к беспорядку со мной, Матовый. Я более опасен чем Вы, может возможно вообразить. Теперь выйдите здесь. Это - мои часы. "</w:t>
      </w:r>
    </w:p>
    <w:p>
      <w:pPr>
        <w:pStyle w:val="Normal"/>
        <w:ind w:firstLine="709"/>
        <w:rPr/>
      </w:pPr>
      <w:r>
        <w:rPr/>
        <w:t>Тихо, Матовый вставал. Он терся(протирал) в его рубашке, где руки Дамона мяли это. И затем он уехал, но он не бежал, и он не вздрагивал от глаз Дамона.</w:t>
      </w:r>
    </w:p>
    <w:p>
      <w:pPr>
        <w:pStyle w:val="Normal"/>
        <w:ind w:firstLine="709"/>
        <w:rPr/>
      </w:pPr>
      <w:r>
        <w:rPr/>
        <w:t>Я победил, он думал. Я все еще жив, так что я победил.</w:t>
      </w:r>
    </w:p>
    <w:p>
      <w:pPr>
        <w:pStyle w:val="Normal"/>
        <w:ind w:firstLine="709"/>
        <w:rPr/>
      </w:pPr>
      <w:r>
        <w:rPr/>
        <w:t>И было своего рода мрачное уважение(отношение) в тех черных глазах в конце. Это сделало Матовое удивление о некоторых вещах. Это действительно делало.</w:t>
      </w:r>
    </w:p>
    <w:p>
      <w:pPr>
        <w:pStyle w:val="Normal"/>
        <w:ind w:firstLine="709"/>
        <w:rPr/>
      </w:pPr>
      <w:r>
        <w:rPr/>
        <w:t xml:space="preserve"> </w:t>
      </w:r>
    </w:p>
    <w:p>
      <w:pPr>
        <w:pStyle w:val="Normal"/>
        <w:ind w:firstLine="709"/>
        <w:rPr/>
      </w:pPr>
      <w:r>
        <w:rPr/>
        <w:t>Бонни и Мередит сидели в автомобиле, когда он вернулся. Они оба выглядели заинтересованными(обеспокоенными).</w:t>
      </w:r>
    </w:p>
    <w:p>
      <w:pPr>
        <w:pStyle w:val="Normal"/>
        <w:ind w:firstLine="709"/>
        <w:rPr/>
      </w:pPr>
      <w:r>
        <w:rPr/>
        <w:t>"Вы ушли долгое время, " Бонни сказала. "Вы хорошо? "</w:t>
      </w:r>
    </w:p>
    <w:p>
      <w:pPr>
        <w:pStyle w:val="Normal"/>
        <w:ind w:firstLine="709"/>
        <w:rPr/>
      </w:pPr>
      <w:r>
        <w:rPr/>
        <w:t>Матт желал, чтобы люди прекратили спрашивать его это. "Все хорошо, " он сказал, и затем добавил, "Действительно". После мысли момента(мгновения) он решил, что там был кое-чем, еще, что он должен сказать. "Жаль, если я вопил в Вас назад там, Бонни. "</w:t>
      </w:r>
    </w:p>
    <w:p>
      <w:pPr>
        <w:pStyle w:val="Normal"/>
        <w:ind w:firstLine="709"/>
        <w:rPr/>
      </w:pPr>
      <w:r>
        <w:rPr/>
        <w:t>"Ничего, " Бонни сказал прохладно. Тогда, размораживание, она сказала, " Вы действительно выглядите лучше, Вы знаете. Более похожий на ваш старый сам. "</w:t>
      </w:r>
    </w:p>
    <w:p>
      <w:pPr>
        <w:pStyle w:val="Normal"/>
        <w:ind w:firstLine="709"/>
        <w:rPr/>
      </w:pPr>
      <w:r>
        <w:rPr/>
        <w:t>"Да? " Он терся(протирал) в его раздавленной Футболке снова, смотря вокруг. "Хорошо, ругаясь с вампирами - очевидно большое осуществление(упражнение) разминки. "</w:t>
      </w:r>
    </w:p>
    <w:p>
      <w:pPr>
        <w:pStyle w:val="Normal"/>
        <w:ind w:firstLine="709"/>
        <w:rPr/>
      </w:pPr>
      <w:r>
        <w:rPr/>
        <w:t>"What'd Вы парни делают? Понизите ваши главы и бегите друг в друге от противоположных сторон двора? " спросил Мередит.</w:t>
      </w:r>
    </w:p>
    <w:p>
      <w:pPr>
        <w:pStyle w:val="Normal"/>
        <w:ind w:firstLine="709"/>
        <w:rPr/>
      </w:pPr>
      <w:r>
        <w:rPr/>
        <w:t>"Кое-что подобно этому. Он говорит, что он собирается наблюдать Викки теперь. "</w:t>
      </w:r>
    </w:p>
    <w:p>
      <w:pPr>
        <w:pStyle w:val="Normal"/>
        <w:ind w:firstLine="709"/>
        <w:rPr/>
      </w:pPr>
      <w:r>
        <w:rPr/>
        <w:t>"Вы думаете, что мы можем доверять ему? " Мередит сказал трезво.</w:t>
      </w:r>
    </w:p>
    <w:p>
      <w:pPr>
        <w:pStyle w:val="Normal"/>
        <w:ind w:firstLine="709"/>
        <w:rPr/>
      </w:pPr>
      <w:r>
        <w:rPr/>
        <w:t>Матовый рассмотренный(сочтенный). "Фактически, я делаю. Это является сверхъестественным, но я не думаю, что он собирается травмировать ее. И если убийца приходит, я думаю, что он находится в для удивления(неожиданности). Повреждение Дамона для борьбы. Мы могли бы также возвратиться к библиотеке для Штефана. "</w:t>
      </w:r>
    </w:p>
    <w:p>
      <w:pPr>
        <w:pStyle w:val="Normal"/>
        <w:ind w:firstLine="709"/>
        <w:rPr/>
      </w:pPr>
      <w:r>
        <w:rPr/>
        <w:t>Штефан не был видим вне библиотеки, но когда автомобиль совершил рейс вверх и вниз по улице однажды, или дважды(вдвое) он осуществился из темноты. Он имел толстую книгу с ним.</w:t>
      </w:r>
    </w:p>
    <w:p>
      <w:pPr>
        <w:pStyle w:val="Normal"/>
        <w:ind w:firstLine="709"/>
        <w:rPr/>
      </w:pPr>
      <w:r>
        <w:rPr/>
        <w:t>"Взлом и проникновение и великое воровство, книга библиотеки, " Мередит заметил. "Интересно что Вы получаете для этого в эти дни? "</w:t>
      </w:r>
    </w:p>
    <w:p>
      <w:pPr>
        <w:pStyle w:val="Normal"/>
        <w:ind w:firstLine="709"/>
        <w:rPr/>
      </w:pPr>
      <w:r>
        <w:rPr/>
        <w:t>"Я заимствовал это, " Штефан сказал, выглядя огорченным. "Это - что библиотеки являются ли для, право? И я скопировал то, в чем я нуждался из журнала. "</w:t>
      </w:r>
    </w:p>
    <w:p>
      <w:pPr>
        <w:pStyle w:val="Normal"/>
        <w:ind w:firstLine="709"/>
        <w:rPr/>
      </w:pPr>
      <w:r>
        <w:rPr/>
        <w:t>"Вы подразумеваете, что Вы нашли это? Вы понимали это? Тогда Вы можете сказать нам все, подобно Вам обещанный, " Бонни сказала. "Давайте идти к пансиону. "</w:t>
      </w:r>
    </w:p>
    <w:p>
      <w:pPr>
        <w:pStyle w:val="Normal"/>
        <w:ind w:firstLine="709"/>
        <w:rPr/>
      </w:pPr>
      <w:r>
        <w:rPr/>
        <w:t>Штефан выглядел немного удивленным, когда он слышал, что Дамон поднялся и разместил себя в Викки, но он не сделал никакого комментария. Матовый не говорил ему точно, как Дамон поднялся, и он заметил, что Бонни не сделала также.</w:t>
      </w:r>
    </w:p>
    <w:p>
      <w:pPr>
        <w:pStyle w:val="Normal"/>
        <w:ind w:firstLine="709"/>
        <w:rPr/>
      </w:pPr>
      <w:r>
        <w:rPr/>
        <w:t>"Я почти уверен в том, что продолжается в Церкви Фелла. И я имею половину решенной загадки, так или иначе, " Штефан сказал, как только они были все улажены в его комнате(месте) на чердаке пансиона. "Но есть только один способ доказать это, и только один способ решить другую половину. Я должен помочь, но это - не кое-что, что я собираюсь спрашивать слегка. " Он смотрел на Бонни и Мередита, поскольку он сказал это.</w:t>
      </w:r>
    </w:p>
    <w:p>
      <w:pPr>
        <w:pStyle w:val="Normal"/>
        <w:ind w:firstLine="709"/>
        <w:rPr/>
      </w:pPr>
      <w:r>
        <w:rPr/>
        <w:t>Они смотрели на друг друга, тогда назад в нем. "Этот парень убил одного из наших друзей, " сказал Мередит. "И он двигается другой сумасшедший. Если Вы нуждаетесь в нашей помощи, Вы имеете это. "</w:t>
      </w:r>
    </w:p>
    <w:p>
      <w:pPr>
        <w:pStyle w:val="Normal"/>
        <w:ind w:firstLine="709"/>
        <w:rPr/>
      </w:pPr>
      <w:r>
        <w:rPr/>
        <w:t>"Независимо от того, что требуется, " Бонни добавила.</w:t>
      </w:r>
    </w:p>
    <w:p>
      <w:pPr>
        <w:pStyle w:val="Normal"/>
        <w:ind w:firstLine="709"/>
        <w:rPr/>
      </w:pPr>
      <w:r>
        <w:rPr/>
        <w:t>"Это - кое-что опасное, не так ли? " Матовый требуемый. Он не мог ограничить себя. Как будто Бонни не была через достаточно …</w:t>
      </w:r>
    </w:p>
    <w:p>
      <w:pPr>
        <w:pStyle w:val="Normal"/>
        <w:ind w:firstLine="709"/>
        <w:rPr/>
      </w:pPr>
      <w:r>
        <w:rPr/>
        <w:t>"Это опасно, да. Но это - их борьба также, Вы знаете. "</w:t>
      </w:r>
    </w:p>
    <w:p>
      <w:pPr>
        <w:pStyle w:val="Normal"/>
        <w:ind w:firstLine="709"/>
        <w:rPr/>
      </w:pPr>
      <w:r>
        <w:rPr/>
        <w:t>"Чините право, которое это, " сказала Бонни. Мередит очевидно пробовал подавить улыбку. Наконец она должна была отворачиваться и усмехаться.</w:t>
      </w:r>
    </w:p>
    <w:p>
      <w:pPr>
        <w:pStyle w:val="Normal"/>
        <w:ind w:firstLine="709"/>
        <w:rPr/>
      </w:pPr>
      <w:r>
        <w:rPr/>
        <w:t>"Спина Матта, " она сказала, когда Штефан спросил ее что шутка, была.</w:t>
      </w:r>
    </w:p>
    <w:p>
      <w:pPr>
        <w:pStyle w:val="Normal"/>
        <w:ind w:firstLine="709"/>
        <w:rPr/>
      </w:pPr>
      <w:r>
        <w:rPr/>
        <w:t>"Мы тосковали без Вас, " добавила Бонни. Матовый не мог понять, почему они все улыбались ему, и это заставило его чувствовать себя горячим и неудобным. Он перешел, чтобы стоять окном.</w:t>
      </w:r>
    </w:p>
    <w:p>
      <w:pPr>
        <w:pStyle w:val="Normal"/>
        <w:ind w:firstLine="709"/>
        <w:rPr/>
      </w:pPr>
      <w:r>
        <w:rPr/>
        <w:t>"Это опасно; я не буду судить ребенку Вас об этом, " Штефан сказал девочкам. "Но это - единственный шанс. Целая вещь, немного сложная, и я должен начать вначале. Мы должны возвратиться к основанию Церкви Фелла … "</w:t>
      </w:r>
    </w:p>
    <w:p>
      <w:pPr>
        <w:pStyle w:val="Normal"/>
        <w:ind w:firstLine="709"/>
        <w:rPr/>
      </w:pPr>
      <w:r>
        <w:rPr/>
        <w:t>Он имел успех поздно в ночь.</w:t>
      </w:r>
    </w:p>
    <w:p>
      <w:pPr>
        <w:pStyle w:val="Normal"/>
        <w:ind w:firstLine="709"/>
        <w:rPr/>
      </w:pPr>
      <w:r>
        <w:rPr/>
        <w:t>Четверг, 11 июня, 7:00 УТРА.</w:t>
      </w:r>
    </w:p>
    <w:p>
      <w:pPr>
        <w:pStyle w:val="Normal"/>
        <w:ind w:firstLine="709"/>
        <w:rPr/>
      </w:pPr>
      <w:r>
        <w:rPr/>
        <w:t>Дорогой Дневник,</w:t>
      </w:r>
    </w:p>
    <w:p>
      <w:pPr>
        <w:pStyle w:val="Normal"/>
        <w:ind w:firstLine="709"/>
        <w:rPr/>
      </w:pPr>
      <w:r>
        <w:rPr/>
        <w:t>Я не мог написать вчера вечером, потому что я вошел слишком поздно. Мама была расстроена снова. Она была бы истерична, если она знала то, что я фактически делал. Вывешивание с вампирами и планированием кое-чего, что может убить меня. Это может получить нас все, убил.</w:t>
      </w:r>
    </w:p>
    <w:p>
      <w:pPr>
        <w:pStyle w:val="Normal"/>
        <w:ind w:firstLine="709"/>
        <w:rPr/>
      </w:pPr>
      <w:r>
        <w:rPr/>
        <w:t>Штефан имеет план заманить в ловушку парня, который убил, предъявляют иск. Это напоминает мне о некоторых из планов Елены - и это-, каков волнует меня. Они всегда звучали замечательными, но много времени, они пошли не так, как надо.</w:t>
      </w:r>
    </w:p>
    <w:p>
      <w:pPr>
        <w:pStyle w:val="Normal"/>
        <w:ind w:firstLine="709"/>
        <w:rPr/>
      </w:pPr>
      <w:r>
        <w:rPr/>
        <w:t>Мы говорили о том, кто получает самую опасную работу, и решительный это должен быть Мередит. Который является прекрасным со мной-I средним(скупым), она более сильна и более спортивна, и она всегда держит спокойствие в критическом положении. Но это ошибки(дефекты) меня только немного, что каждый был настолько быстрый о выборе ее, Особенно матовый. Я подразумеваю, это не походит, я полностью некомпетентен. Я знаю, что я не столь же шикарен(силен) как другие, и я конечно не столь хорош на спортивных состязаниях или как прохладный под давлением, но я - не полный слабак. Я хорош кое для чего.</w:t>
      </w:r>
    </w:p>
    <w:p>
      <w:pPr>
        <w:pStyle w:val="Normal"/>
        <w:ind w:firstLine="709"/>
        <w:rPr/>
      </w:pPr>
      <w:r>
        <w:rPr/>
        <w:t>Так или иначе, мы собираемся делать это после окончания. Мы - все в на этом кроме Дамона, который будет наблюдать Викки. Это странно, но все мы доверяем ему теперь. Даже я. Несмотря на то, что он сделал ко мне вчера вечером, я не думаю, что он позволит Викки травмироваться.</w:t>
      </w:r>
    </w:p>
    <w:p>
      <w:pPr>
        <w:pStyle w:val="Normal"/>
        <w:ind w:firstLine="709"/>
        <w:rPr/>
      </w:pPr>
      <w:r>
        <w:rPr/>
        <w:t>Я не имел больше мечтаний о Елене. Я думаю, делаю ли я, я буду идти, абсолютно крича неистовый. Или никогда не идите, чтобы спать снова. Я только не могу взять больше этого.</w:t>
      </w:r>
    </w:p>
    <w:p>
      <w:pPr>
        <w:pStyle w:val="Normal"/>
        <w:ind w:firstLine="709"/>
        <w:rPr/>
      </w:pPr>
      <w:r>
        <w:rPr/>
        <w:t>Хорошо. Я должен идти. Хотелось бы надеяться, к воскресенью нам решен тайну и будется, убийца поймала. Я доверяю Штефану.</w:t>
      </w:r>
    </w:p>
    <w:p>
      <w:pPr>
        <w:pStyle w:val="Normal"/>
        <w:ind w:firstLine="709"/>
        <w:rPr/>
      </w:pPr>
      <w:r>
        <w:rPr/>
        <w:t>Я только надеюсь, что я могу помнить мою часть.</w:t>
      </w:r>
    </w:p>
    <w:p>
      <w:pPr>
        <w:pStyle w:val="Normal"/>
        <w:ind w:firstLine="709"/>
        <w:rPr/>
      </w:pPr>
      <w:r>
        <w:rPr/>
      </w:r>
    </w:p>
    <w:p>
      <w:pPr>
        <w:pStyle w:val="Normal"/>
        <w:ind w:firstLine="709"/>
        <w:rPr/>
      </w:pPr>
      <w:r>
        <w:rPr/>
      </w:r>
    </w:p>
    <w:p>
      <w:pPr>
        <w:pStyle w:val="Normal"/>
        <w:ind w:firstLine="709"/>
        <w:rPr/>
      </w:pPr>
      <w:r>
        <w:rPr/>
        <w:t>Девять</w:t>
      </w:r>
    </w:p>
    <w:p>
      <w:pPr>
        <w:pStyle w:val="Normal"/>
        <w:ind w:firstLine="709"/>
        <w:rPr/>
      </w:pPr>
      <w:r>
        <w:rPr/>
        <w:t>" … И так, леди и господа, я даю Вам класс '92! "</w:t>
      </w:r>
    </w:p>
    <w:p>
      <w:pPr>
        <w:pStyle w:val="Normal"/>
        <w:ind w:firstLine="709"/>
        <w:rPr/>
      </w:pPr>
      <w:r>
        <w:rPr/>
        <w:t>Бонни бросила ее кепку в воздух наряду с каждым еще. Мы сделали это, она думала. Безотносительно случается сегодня вечером, Матовый и Мередит, и я сделал это к окончанию. Были времена этот последний учебный год, когда она серьезно сомневалась, что они будут.</w:t>
      </w:r>
    </w:p>
    <w:p>
      <w:pPr>
        <w:pStyle w:val="Normal"/>
        <w:ind w:firstLine="709"/>
        <w:rPr/>
      </w:pPr>
      <w:r>
        <w:rPr/>
        <w:t>Рассматривая(Считая) смерть Су, Бонни ожидала, что выпускной акт будет вялым или мрачным. Вместо этого, было своего рода взбешенное волнение об этом. Как будто каждый праздновал быть живым - прежде, чем это было слишком поздно.</w:t>
      </w:r>
    </w:p>
    <w:p>
      <w:pPr>
        <w:pStyle w:val="Normal"/>
        <w:ind w:firstLine="709"/>
        <w:rPr/>
      </w:pPr>
      <w:r>
        <w:rPr/>
        <w:t>Это превратилось в буйство, поскольку родители прилили вперед и старший класс Роберта Э. Защита, фрагментированная во всех руководствах(направлениях), крича и капризничая. Бонни восстановила ее кепку и затем искала в линзу камеры ее матери.</w:t>
      </w:r>
    </w:p>
    <w:p>
      <w:pPr>
        <w:pStyle w:val="Normal"/>
        <w:ind w:firstLine="709"/>
        <w:rPr/>
      </w:pPr>
      <w:r>
        <w:rPr/>
        <w:t>Нормальный акт, это - то, что важно, она сказала себя. Она мельком увидела тетю Елены Джудит и Роберта Максвелла, Тетя человека(мужчины) Джудит недавно женилась, стоя вне игры. Роберт проводил(держал) маленькую сестру Елены, Маргарет, рукой. Когда они видели ее, они улыбнулись смело, но она чувствовала себя неудобной, когда они прибыли ее путь.</w:t>
      </w:r>
    </w:p>
    <w:p>
      <w:pPr>
        <w:pStyle w:val="Normal"/>
        <w:ind w:firstLine="709"/>
        <w:rPr/>
      </w:pPr>
      <w:r>
        <w:rPr/>
        <w:t>"О, мисс Гильберт-I подразумевает, Госпожа, которую Maxwell-Вы не должны иметь, " она сказала, поскольку Тетя Джудит вручила ей маленький букет розовых роз.</w:t>
      </w:r>
    </w:p>
    <w:p>
      <w:pPr>
        <w:pStyle w:val="Normal"/>
        <w:ind w:firstLine="709"/>
        <w:rPr/>
      </w:pPr>
      <w:r>
        <w:rPr/>
        <w:t>Тетя Джудит улыбнулась через слезы в ее глазах. "Это было бы очень специальным днем для Елены, " она сказала. "Я хочу, чтобы это было специальным для Вас и Мередита, также. "</w:t>
      </w:r>
    </w:p>
    <w:p>
      <w:pPr>
        <w:pStyle w:val="Normal"/>
        <w:ind w:firstLine="709"/>
        <w:rPr/>
      </w:pPr>
      <w:r>
        <w:rPr/>
        <w:t>"О, Тетя Джудит. " Импульсивно, Бонни бросила ее руки(оружие) вокруг старшей женщины. "Я так сожалею, " она шептала. "Вы знаете сколько. "</w:t>
      </w:r>
    </w:p>
    <w:p>
      <w:pPr>
        <w:pStyle w:val="Normal"/>
        <w:ind w:firstLine="709"/>
        <w:rPr/>
      </w:pPr>
      <w:r>
        <w:rPr/>
        <w:t>"Все мы тоскуем без ее, " Тетя Джудит сказала. Тогда она задерживала(удерживала) и улыбнулась снова и три из них левый. Бонни обратилась от смотрения на них с глыбой в ее горле, чтобы смотреть на безумно празднующую толпу.</w:t>
      </w:r>
    </w:p>
    <w:p>
      <w:pPr>
        <w:pStyle w:val="Normal"/>
        <w:ind w:firstLine="709"/>
        <w:rPr/>
      </w:pPr>
      <w:r>
        <w:rPr/>
        <w:t>Была Рей Эрнандез, мальчик, с которым она ушла в Возвращение домой, приглашая каждого к стороне(партии) в его доме той ночью. Был друг Стража масонской ложи Дик Картер, выставляясь дураком как обычно. Страж масонской ложи улыбался нагло, поскольку его отец делал снимок после картины. Матовый слушал, с невпечатленным(неувлеченным) взглядом, некоторому футбольному вербовщику от Джеймса Мазона Университет. Мередит стоял поблизости, проводя(держа) букет красных роз и выглядя задумчивым.</w:t>
      </w:r>
    </w:p>
    <w:p>
      <w:pPr>
        <w:pStyle w:val="Normal"/>
        <w:ind w:firstLine="709"/>
        <w:rPr/>
      </w:pPr>
      <w:r>
        <w:rPr/>
        <w:t>Викки не был там. Ее родители держали ее дом, говоря, что она не была ни в каком государстве(состоянии), чтобы выйти. Каролинский не был там также. Она оставалась в квартире в Цапле. Ее мать сказала матери Бонни, что она имела грипп, но Бонни знала правду. Каролинский боялся.</w:t>
      </w:r>
    </w:p>
    <w:p>
      <w:pPr>
        <w:pStyle w:val="Normal"/>
        <w:ind w:firstLine="709"/>
        <w:rPr/>
      </w:pPr>
      <w:r>
        <w:rPr/>
        <w:t>И возможно она права, Бонни думала, двигаясь к Мередиту. Каролинский может быть единственный из нас, чтобы делать это в течение следующей недели.</w:t>
      </w:r>
    </w:p>
    <w:p>
      <w:pPr>
        <w:pStyle w:val="Normal"/>
        <w:ind w:firstLine="709"/>
        <w:rPr/>
      </w:pPr>
      <w:r>
        <w:rPr/>
        <w:t>Нормальный взгляд, нормальный акт. Она достигла группы Мередита. Мередит обертывал красную-и-черную кисточку от ее кепки вокруг букета, крутя это между изящными, возбужденными пальцами.</w:t>
      </w:r>
    </w:p>
    <w:p>
      <w:pPr>
        <w:pStyle w:val="Normal"/>
        <w:ind w:firstLine="709"/>
        <w:rPr/>
      </w:pPr>
      <w:r>
        <w:rPr/>
        <w:t>Бонни бросила быстрый взгляд вокруг. Хороший. Это было местом. И теперь было время.</w:t>
      </w:r>
    </w:p>
    <w:p>
      <w:pPr>
        <w:pStyle w:val="Normal"/>
        <w:ind w:firstLine="709"/>
        <w:rPr/>
      </w:pPr>
      <w:r>
        <w:rPr/>
        <w:t>"Быть осторожным с этим; Вы разрушите это, " она сказала громко.</w:t>
      </w:r>
    </w:p>
    <w:p>
      <w:pPr>
        <w:pStyle w:val="Normal"/>
        <w:ind w:firstLine="709"/>
        <w:rPr/>
      </w:pPr>
      <w:r>
        <w:rPr/>
        <w:t>Взгляд Мередита вдумчивой меланхолии не изменялся. Она продолжала уставиться на кисточку, kinking это. "Это не кажется справедливым, " она сказала, ", что мы должны добраться, они и Елена не должны. Это неправильно. "</w:t>
      </w:r>
    </w:p>
    <w:p>
      <w:pPr>
        <w:pStyle w:val="Normal"/>
        <w:ind w:firstLine="709"/>
        <w:rPr/>
      </w:pPr>
      <w:r>
        <w:rPr/>
        <w:t>"Я знаю; это ужасно, " Бонни сказала. Но она держала ее свет тона. "Я желаю, чтобы было кое-что, что мы могли делать с этим, но мы не можем. "</w:t>
      </w:r>
    </w:p>
    <w:p>
      <w:pPr>
        <w:pStyle w:val="Normal"/>
        <w:ind w:firstLine="709"/>
        <w:rPr/>
      </w:pPr>
      <w:r>
        <w:rPr/>
        <w:t>"Это весь неправильно, " Мередит продолжал, как будто она не слышала. "Здесь мы отсутствуем в солнечном свете, получение высшего образования, и там она находится под этим - камень. "</w:t>
      </w:r>
    </w:p>
    <w:p>
      <w:pPr>
        <w:pStyle w:val="Normal"/>
        <w:ind w:firstLine="709"/>
        <w:rPr/>
      </w:pPr>
      <w:r>
        <w:rPr/>
        <w:t>"Я знаю, я знаю, " Бонни сказала успокаивающим тоном. "Мередит, Вы получаете себя все расстройство. Почему Вы не пробуете думать кое о чем еще? Взгляд, после того, как Вы выходите в обед с вашими родителями, Вы хочет идти к стороне(партии) Раймонда? Даже если мы не приглашены, мы можем разбить это. "</w:t>
      </w:r>
    </w:p>
    <w:p>
      <w:pPr>
        <w:pStyle w:val="Normal"/>
        <w:ind w:firstLine="709"/>
        <w:rPr/>
      </w:pPr>
      <w:r>
        <w:rPr/>
        <w:t>"Нет! " Мередит сказал с потрясающей страстностью. "Я не хочу идти к любой стороне(партии). Как Вы можете даже думать об этом, Бонни? Как Вы можете быть настолько мелки? "</w:t>
      </w:r>
    </w:p>
    <w:p>
      <w:pPr>
        <w:pStyle w:val="Normal"/>
        <w:ind w:firstLine="709"/>
        <w:rPr/>
      </w:pPr>
      <w:r>
        <w:rPr/>
        <w:t>"Хорошо, мы должны сделать кое-что … "</w:t>
      </w:r>
    </w:p>
    <w:p>
      <w:pPr>
        <w:pStyle w:val="Normal"/>
        <w:ind w:firstLine="709"/>
        <w:rPr/>
      </w:pPr>
      <w:r>
        <w:rPr/>
        <w:t>"Я скажу Вам, что я делаю. Я подхожу к кладбищу после обеда. Я собираюсь помещать это в могилу Елены. Она - та, кто заслуживает это. " Суставы Мередита были белы, поскольку она колебала кисточку в ее руке.</w:t>
      </w:r>
    </w:p>
    <w:p>
      <w:pPr>
        <w:pStyle w:val="Normal"/>
        <w:ind w:firstLine="709"/>
        <w:rPr/>
      </w:pPr>
      <w:r>
        <w:rPr/>
        <w:t>"Мередит, не будьте идиот. Вы не можете подняться там, особенно ночью. Это является сумасшедшим. Матовый сказал бы та же самая вещь. "</w:t>
      </w:r>
    </w:p>
    <w:p>
      <w:pPr>
        <w:pStyle w:val="Normal"/>
        <w:ind w:firstLine="709"/>
        <w:rPr/>
      </w:pPr>
      <w:r>
        <w:rPr/>
        <w:t>"Хорошо, я не спрашиваю Матовый. Я не спрашиваю никого. Я иду один. "</w:t>
      </w:r>
    </w:p>
    <w:p>
      <w:pPr>
        <w:pStyle w:val="Normal"/>
        <w:ind w:firstLine="709"/>
        <w:rPr/>
      </w:pPr>
      <w:r>
        <w:rPr/>
        <w:t>"Вы не можете. Бог, Мередит, я всегда думал, что Вы имели немного умственных способностей - "</w:t>
      </w:r>
    </w:p>
    <w:p>
      <w:pPr>
        <w:pStyle w:val="Normal"/>
        <w:ind w:firstLine="709"/>
        <w:rPr/>
      </w:pPr>
      <w:r>
        <w:rPr/>
        <w:t xml:space="preserve">"И я всегда думал, что Вы имели немного чувствительности. Но очевидно Вы даже не хотите думать о Елене. Или - это только, потому что Вы хотите ее старого друга для вас непосредственно? " </w:t>
      </w:r>
    </w:p>
    <w:p>
      <w:pPr>
        <w:pStyle w:val="Normal"/>
        <w:ind w:firstLine="709"/>
        <w:rPr/>
      </w:pPr>
      <w:r>
        <w:rPr/>
        <w:t>Бонни хлопнула ее.</w:t>
      </w:r>
    </w:p>
    <w:p>
      <w:pPr>
        <w:pStyle w:val="Normal"/>
        <w:ind w:firstLine="709"/>
        <w:rPr/>
      </w:pPr>
      <w:r>
        <w:rPr/>
        <w:t>Это был хороший твердый(трудный) удар, с множеством энергии позади этого. Мередит тянул(рисовал) в остром дыхании, одна рука к ее щеке покраснения. Каждый вокруг них смотрел.</w:t>
      </w:r>
    </w:p>
    <w:p>
      <w:pPr>
        <w:pStyle w:val="Normal"/>
        <w:ind w:firstLine="709"/>
        <w:rPr/>
      </w:pPr>
      <w:r>
        <w:rPr/>
        <w:t>"Вот именно для Вас, Бонни Маккалло, " Мередит сказал с момента(мгновения), голосом смертельных тихого. "Я когда-либо не хочу говорить с Вами снова. " Она включала ее пятку и ушла:</w:t>
      </w:r>
    </w:p>
    <w:p>
      <w:pPr>
        <w:pStyle w:val="Normal"/>
        <w:ind w:firstLine="709"/>
        <w:rPr/>
      </w:pPr>
      <w:r>
        <w:rPr/>
        <w:t>"Никогда не был бы слишком скоро для меня! " Бонни кричала на ее отступление назад.</w:t>
      </w:r>
    </w:p>
    <w:p>
      <w:pPr>
        <w:pStyle w:val="Normal"/>
        <w:ind w:firstLine="709"/>
        <w:rPr/>
      </w:pPr>
      <w:r>
        <w:rPr/>
        <w:t>Глаза были торопливо предотвращены, поскольку Бонни смотрела вокруг нее. Но не было никакого вопроса, что она и Мередит были центром внимания в течение нескольких минут мимо. Бит(частица) Бонни внутренняя часть ее щеки, чтобы держать прямое лицо и шла к Матовому, кто потерял вербовщика.</w:t>
      </w:r>
    </w:p>
    <w:p>
      <w:pPr>
        <w:pStyle w:val="Normal"/>
        <w:ind w:firstLine="709"/>
        <w:rPr/>
      </w:pPr>
      <w:r>
        <w:rPr/>
        <w:t>"Как было это? " она бормотала.</w:t>
      </w:r>
    </w:p>
    <w:p>
      <w:pPr>
        <w:pStyle w:val="Normal"/>
        <w:ind w:firstLine="709"/>
        <w:rPr/>
      </w:pPr>
      <w:r>
        <w:rPr/>
        <w:t>"Хороший. "</w:t>
      </w:r>
    </w:p>
    <w:p>
      <w:pPr>
        <w:pStyle w:val="Normal"/>
        <w:ind w:firstLine="709"/>
        <w:rPr/>
      </w:pPr>
      <w:r>
        <w:rPr/>
        <w:t>"Вы думаете, что удар был слишком много? Мы действительно не планировали это; я был только видом движения с моментом(мгновением). Возможно это был слишком очевидный … "</w:t>
      </w:r>
    </w:p>
    <w:p>
      <w:pPr>
        <w:pStyle w:val="Normal"/>
        <w:ind w:firstLine="709"/>
        <w:rPr/>
      </w:pPr>
      <w:r>
        <w:rPr/>
        <w:t>"Это было прекрасно, только прекрасно. " Матовый выглядел озабоченным. Не, что унылый, безразличный, превращенный(направленный) - во взгляде прошлых нескольких месяцев, но отчетливо реферируемый.</w:t>
      </w:r>
    </w:p>
    <w:p>
      <w:pPr>
        <w:pStyle w:val="Normal"/>
        <w:ind w:firstLine="709"/>
        <w:rPr/>
      </w:pPr>
      <w:r>
        <w:rPr/>
        <w:t>"Что это? Что - то не так с планом? " Бонни сказала.</w:t>
      </w:r>
    </w:p>
    <w:p>
      <w:pPr>
        <w:pStyle w:val="Normal"/>
        <w:ind w:firstLine="709"/>
        <w:rPr/>
      </w:pPr>
      <w:r>
        <w:rPr/>
        <w:t>"Нет, нет. Слушайте, Бонни, я думал. Вы были теми, чтобы обнаружить тело(орган) г. Таннера в Часто посещаемом Доме последний Хэллоуин, право? "</w:t>
      </w:r>
    </w:p>
    <w:p>
      <w:pPr>
        <w:pStyle w:val="Normal"/>
        <w:ind w:firstLine="709"/>
        <w:rPr/>
      </w:pPr>
      <w:r>
        <w:rPr/>
        <w:t>Бонни была поражена. Она дала ненамеренную дрожь отвращения. "Хорошо, я был первым, который знает, что он был мертв, действительно мертв, вместо того, чтобы только играть его сцену(место). С какой стати Вы хотите говорить об этом теперь? "</w:t>
      </w:r>
    </w:p>
    <w:p>
      <w:pPr>
        <w:pStyle w:val="Normal"/>
        <w:ind w:firstLine="709"/>
        <w:rPr/>
      </w:pPr>
      <w:r>
        <w:rPr/>
        <w:t>"Поскольку возможно Вы можете ответить на этот вопрос. Г. Таннер мог иметь нож в Дамоне? "</w:t>
      </w:r>
    </w:p>
    <w:p>
      <w:pPr>
        <w:pStyle w:val="Normal"/>
        <w:ind w:firstLine="709"/>
        <w:rPr/>
      </w:pPr>
      <w:r>
        <w:rPr/>
        <w:t>"Какой(Что)? "</w:t>
      </w:r>
    </w:p>
    <w:p>
      <w:pPr>
        <w:pStyle w:val="Normal"/>
        <w:ind w:firstLine="709"/>
        <w:rPr/>
      </w:pPr>
      <w:r>
        <w:rPr/>
        <w:t>"Хорошо, не так ли? "</w:t>
      </w:r>
    </w:p>
    <w:p>
      <w:pPr>
        <w:pStyle w:val="Normal"/>
        <w:ind w:firstLine="709"/>
        <w:rPr/>
      </w:pPr>
      <w:r>
        <w:rPr/>
        <w:t>"Я … " Бонни мигал и хмурился. Тогда она пожала плечами. "Я предполагаю так. Уверенный. Это была сцена(место) жертвы Друида, помнить, и нож, который мы использовали, был реальный нож. Мы говорили об использовании поддельного, но так как(с тех пор как) г. Таннер собирался лежать(лгать) тут же около этого, мы полагали, что это было достаточно безопасно. Фактически … " хмурый взгляд Бонни углубился. "Я думаю, когда я нашел тело(орган), нож был в различном месте от того, где мы установили это в начале. Но тогда, некоторый ребенок, возможно, переместил это. Матовый, почему Вы спрашиваете? "</w:t>
      </w:r>
    </w:p>
    <w:p>
      <w:pPr>
        <w:pStyle w:val="Normal"/>
        <w:ind w:firstLine="709"/>
        <w:rPr/>
      </w:pPr>
      <w:r>
        <w:rPr/>
        <w:t>"Только кое-что, что Дамон сказал мне, " Матт сказал, смотря прочь в расстояние снова. "Я задавался вопросом, могла ли бы это быть правда. "</w:t>
      </w:r>
    </w:p>
    <w:p>
      <w:pPr>
        <w:pStyle w:val="Normal"/>
        <w:ind w:firstLine="709"/>
        <w:rPr/>
      </w:pPr>
      <w:r>
        <w:rPr/>
        <w:t>"О. " Бонни ждала его, чтобы сказать больше, но он не сделал. "Хорошо", она сказала наконец, ", если это все убрано, Вы можете возвратиться к Земле, пожалуйста? И разве Вы не думаете, что Вы должны возможно поместить вашу руку вокруг меня? Только, чтобы показать Вы находитесь на моей стороне и нет никакого шанса, который Вы собираетесь разоблачать в могиле Елены сегодня вечером с Мередитом? "</w:t>
      </w:r>
    </w:p>
    <w:p>
      <w:pPr>
        <w:pStyle w:val="Normal"/>
        <w:ind w:firstLine="709"/>
        <w:rPr/>
      </w:pPr>
      <w:r>
        <w:rPr/>
        <w:t>Матовый фыркал, но далекий взгляд исчез от его глаз. В течение только краткого момента он помещал его руку вокруг нее и сжимал.</w:t>
      </w:r>
    </w:p>
    <w:p>
      <w:pPr>
        <w:pStyle w:val="Normal"/>
        <w:ind w:firstLine="709"/>
        <w:rPr/>
      </w:pPr>
      <w:r>
        <w:rPr/>
        <w:t xml:space="preserve"> </w:t>
      </w:r>
    </w:p>
    <w:p>
      <w:pPr>
        <w:pStyle w:val="Normal"/>
        <w:ind w:firstLine="709"/>
        <w:rPr/>
      </w:pPr>
      <w:r>
        <w:rPr/>
        <w:t>Déjà vu, Мередит думал, поскольку она стояла в воротах кладбищу. Проблема была, она не могла помнить точно, какой из ее предыдущих опытов на кладбище этой ночью напомнил ей о. Были так многие.</w:t>
      </w:r>
    </w:p>
    <w:p>
      <w:pPr>
        <w:pStyle w:val="Normal"/>
        <w:ind w:firstLine="709"/>
        <w:rPr/>
      </w:pPr>
      <w:r>
        <w:rPr/>
        <w:t>В некотором смысле, это все началось здесь. Было здесь, которым Елена поклялась не оставаться, пока Штефан не принадлежал ей. Она сделала Бонни, и Мередит клянется помогать ей, также - в крови. Как подходящий, Мередит думал теперь.</w:t>
      </w:r>
    </w:p>
    <w:p>
      <w:pPr>
        <w:pStyle w:val="Normal"/>
        <w:ind w:firstLine="709"/>
        <w:rPr/>
      </w:pPr>
      <w:r>
        <w:rPr/>
        <w:t>И было здесь, что Страж масонской ложи напал на Елену ночь танца Возвращения домой. Штефан прибыл в спасение, и это было началом для них. Это кладбище видело много.</w:t>
      </w:r>
    </w:p>
    <w:p>
      <w:pPr>
        <w:pStyle w:val="Normal"/>
        <w:ind w:firstLine="709"/>
        <w:rPr/>
      </w:pPr>
      <w:r>
        <w:rPr/>
        <w:t>Это даже видело целую группу их файл холм к разрушенной церкви в прошлом декабре, ища логовище Кэтрин. Семь из них спустились в склеп: Мередит непосредственно, Бонни, Матт, и Елена, с Штефаном, Дамоном, и Алариком. Но только шесть из них вышли хорошо. Когда они взяли Елену из там, это должно было хоронить ее.</w:t>
      </w:r>
    </w:p>
    <w:p>
      <w:pPr>
        <w:pStyle w:val="Normal"/>
        <w:ind w:firstLine="709"/>
        <w:rPr/>
      </w:pPr>
      <w:r>
        <w:rPr/>
        <w:t>Это кладбище было началом, и концом также. И возможно был бы другой конец сегодня вечером.</w:t>
      </w:r>
    </w:p>
    <w:p>
      <w:pPr>
        <w:pStyle w:val="Normal"/>
        <w:ind w:firstLine="709"/>
        <w:rPr/>
      </w:pPr>
      <w:r>
        <w:rPr/>
        <w:t>Мередит начал идти.</w:t>
      </w:r>
    </w:p>
    <w:p>
      <w:pPr>
        <w:pStyle w:val="Normal"/>
        <w:ind w:firstLine="709"/>
        <w:rPr/>
      </w:pPr>
      <w:r>
        <w:rPr/>
        <w:t>Мне жаль, что Вы не здесь теперь, Аларик, она думала. Я мог использовать ваш оптимизм и ваш здравый смысл о сверхествественном - и я не буду возражать против ваших мускулов, также.</w:t>
      </w:r>
    </w:p>
    <w:p>
      <w:pPr>
        <w:pStyle w:val="Normal"/>
        <w:ind w:firstLine="709"/>
        <w:rPr/>
      </w:pPr>
      <w:r>
        <w:rPr/>
        <w:t>Надгробный камень Елены был в новом кладбище, конечно, где трава все еще имелась тенденцию, и могилы отмечены с венками цветов. Камень был очень прост, почти взгляд равнины, с краткой надписью. Мередит наклонялся и поместил ее букет роз перед этим. Тогда, медленно, она добавила красную-и-черную кисточку от ее кепки. В этом тусклом свете, оба цвета смотрели то же самое, подобно высушенной крови. Она становилась на колени и свернула ее руки спокойно. И она ждала.</w:t>
      </w:r>
    </w:p>
    <w:p>
      <w:pPr>
        <w:pStyle w:val="Normal"/>
        <w:ind w:firstLine="709"/>
        <w:rPr/>
      </w:pPr>
      <w:r>
        <w:rPr/>
        <w:t>Все вокруг нее кладбище были все еще. Это, казалось, ждало с нею, дыхание, проведенное(поддержанное) в ожидании. Ряды белых камней, протянутых с обеих сторон ее, сияя слабо. Мередит слушал для любого звука.</w:t>
      </w:r>
    </w:p>
    <w:p>
      <w:pPr>
        <w:pStyle w:val="Normal"/>
        <w:ind w:firstLine="709"/>
        <w:rPr/>
      </w:pPr>
      <w:r>
        <w:rPr/>
        <w:t>И затем она слышала тот. Тяжелые шаги.</w:t>
      </w:r>
    </w:p>
    <w:p>
      <w:pPr>
        <w:pStyle w:val="Normal"/>
        <w:ind w:firstLine="709"/>
        <w:rPr/>
      </w:pPr>
      <w:r>
        <w:rPr/>
        <w:t>С ее головой вниз, она осталась тихой, симулируя она не заметила ничто.</w:t>
      </w:r>
    </w:p>
    <w:p>
      <w:pPr>
        <w:pStyle w:val="Normal"/>
        <w:ind w:firstLine="709"/>
        <w:rPr/>
      </w:pPr>
      <w:r>
        <w:rPr/>
        <w:t>Шаги звучали ближе, не даже потрудившись быть тайным.</w:t>
      </w:r>
    </w:p>
    <w:p>
      <w:pPr>
        <w:pStyle w:val="Normal"/>
        <w:ind w:firstLine="709"/>
        <w:rPr/>
      </w:pPr>
      <w:r>
        <w:rPr/>
        <w:t>"Привет, Мередит. "</w:t>
      </w:r>
    </w:p>
    <w:p>
      <w:pPr>
        <w:pStyle w:val="Normal"/>
        <w:ind w:firstLine="709"/>
        <w:rPr/>
      </w:pPr>
      <w:r>
        <w:rPr/>
        <w:t>Мередит смотрел вокруг быстро. "О-страж-масонской-ложи", она сказала. "Вы испугали меня. Я думал Вы не имеет значения. были "</w:t>
      </w:r>
    </w:p>
    <w:p>
      <w:pPr>
        <w:pStyle w:val="Normal"/>
        <w:ind w:firstLine="709"/>
        <w:rPr/>
      </w:pPr>
      <w:r>
        <w:rPr/>
        <w:t>"Да? " Губы стража масонской ложи skinned назад в тревожной усмешке. "Хорошо, я сожалею, что Вы разочарованы. Но это - я, только меня и никого еще. "</w:t>
      </w:r>
    </w:p>
    <w:p>
      <w:pPr>
        <w:pStyle w:val="Normal"/>
        <w:ind w:firstLine="709"/>
        <w:rPr/>
      </w:pPr>
      <w:r>
        <w:rPr/>
        <w:t>"Что Вы делаете здесь, Страж масонской ложи? Никакие хорошие стороны(партии)? "</w:t>
      </w:r>
    </w:p>
    <w:p>
      <w:pPr>
        <w:pStyle w:val="Normal"/>
        <w:ind w:firstLine="709"/>
        <w:rPr/>
      </w:pPr>
      <w:r>
        <w:rPr/>
        <w:t>"Я мог спросить Вас тот же самый вопрос. " Глаза стража масонской ложи понизились к надгробному камню и кисточке и его затемненному лицу. "Но я предполагаю, что я уже знаю ответ. Вы - здесь для нее. Елена Гильберт, Свет в Темноте, " он читал саркастически.</w:t>
      </w:r>
    </w:p>
    <w:p>
      <w:pPr>
        <w:pStyle w:val="Normal"/>
        <w:ind w:firstLine="709"/>
        <w:rPr/>
      </w:pPr>
      <w:r>
        <w:rPr/>
        <w:t>"Правильно, " Мередит сказал равномерно. " 'Елена' означает свет, Вы знаете. И она была конечно окружена темнотой. Это почти било ее, но она победила в конце. "</w:t>
      </w:r>
    </w:p>
    <w:p>
      <w:pPr>
        <w:pStyle w:val="Normal"/>
        <w:ind w:firstLine="709"/>
        <w:rPr/>
      </w:pPr>
      <w:r>
        <w:rPr/>
        <w:t>"Возможно, " Страж масонской ложи сказал, и обработанный его челюсть задумчиво, косоглазие. "Но Вы знаете, Мередит, это - забавная вещь о темноте. Есть всегда больше из этого ждущий в крыльях. "</w:t>
      </w:r>
    </w:p>
    <w:p>
      <w:pPr>
        <w:pStyle w:val="Normal"/>
        <w:ind w:firstLine="709"/>
        <w:rPr/>
      </w:pPr>
      <w:r>
        <w:rPr/>
        <w:t>"Подобно сегодня вечером, " Мередит сказал, ища в небе. Это было ясно и пунктирно со слабыми звездами. "Это очень темно сегодня вечером, Страж масонской ложи. Но рано или поздно солнце подойдет. "</w:t>
      </w:r>
    </w:p>
    <w:p>
      <w:pPr>
        <w:pStyle w:val="Normal"/>
        <w:ind w:firstLine="709"/>
        <w:rPr/>
      </w:pPr>
      <w:r>
        <w:rPr/>
        <w:t>"Да, но луна подошла сначала. " Страж масонской ложи хихикал внезапно, как будто в некоторой шутке только он мог видеть. "Эй, Мередит, Вы когда-либо видите Smallwood заговор(участок) семейства? Хорошо, продвиньтесь, и я покажу Вам. Это не далеко. "</w:t>
      </w:r>
    </w:p>
    <w:p>
      <w:pPr>
        <w:pStyle w:val="Normal"/>
        <w:ind w:firstLine="709"/>
        <w:rPr/>
      </w:pPr>
      <w:r>
        <w:rPr/>
        <w:t>Точно так же как он показал Елене, Мередит думал. В пути она наслаждалась этим устным ограждением(фехтованием), но она никогда не теряла из виду то, для чего она прибыла сюда. Ее холодные пальцы опустились в ее карман жакета и нашли крошечную веточку vervain там. "Ничего, Страж масонской ложи. Я думаю, что я предпочел бы оставаться здесь. "</w:t>
      </w:r>
    </w:p>
    <w:p>
      <w:pPr>
        <w:pStyle w:val="Normal"/>
        <w:ind w:firstLine="709"/>
        <w:rPr/>
      </w:pPr>
      <w:r>
        <w:rPr/>
        <w:t>"Вы уверенный относительно этого? Кладбище опасное место, чтобы быть одним. "</w:t>
      </w:r>
    </w:p>
    <w:p>
      <w:pPr>
        <w:pStyle w:val="Normal"/>
        <w:ind w:firstLine="709"/>
        <w:rPr/>
      </w:pPr>
      <w:r>
        <w:rPr/>
        <w:t>Беспокойный алкоголь(настроение), Мередит думал. Она выглядела правой на него. "Я знаю. "</w:t>
      </w:r>
    </w:p>
    <w:p>
      <w:pPr>
        <w:pStyle w:val="Normal"/>
        <w:ind w:firstLine="709"/>
        <w:rPr/>
      </w:pPr>
      <w:r>
        <w:rPr/>
        <w:t>Он усмехался снова, показывая зубы подобно надгробным плитам. "Так или иначе, Вы можете видеть это отсюда, если Вы имеете хорошие глаза. Взгляд тот путь, к старому кладбищу. Теперь, Вы видите кое-что вид светлого красного в середине? "</w:t>
      </w:r>
    </w:p>
    <w:p>
      <w:pPr>
        <w:pStyle w:val="Normal"/>
        <w:ind w:firstLine="709"/>
        <w:rPr/>
      </w:pPr>
      <w:r>
        <w:rPr/>
        <w:t>"Нет. " Была бледная яркость по деревьям на востоке. Мередит держал ее глаза на это.</w:t>
      </w:r>
    </w:p>
    <w:p>
      <w:pPr>
        <w:pStyle w:val="Normal"/>
        <w:ind w:firstLine="709"/>
        <w:rPr/>
      </w:pPr>
      <w:r>
        <w:rPr/>
        <w:t>"Ай, продвиньтесь, Мередит. Вы не пробуете. Однажды луна Вы будете видеть это лучше. "</w:t>
      </w:r>
    </w:p>
    <w:p>
      <w:pPr>
        <w:pStyle w:val="Normal"/>
        <w:ind w:firstLine="709"/>
        <w:rPr/>
      </w:pPr>
      <w:r>
        <w:rPr/>
        <w:t>"Страж масонской ложи, я не могу тратить впустую больше время здесь. Я иду. "</w:t>
      </w:r>
    </w:p>
    <w:p>
      <w:pPr>
        <w:pStyle w:val="Normal"/>
        <w:ind w:firstLine="709"/>
        <w:rPr/>
      </w:pPr>
      <w:r>
        <w:rPr/>
        <w:t>"Нет, Вы - не, " он сказал. И затем, поскольку ее пальцы напряглись на vervain, затрагивая это в ее кулаке, он добавил подлизывающимся голосом, " я подразумеваю, Вы не идете, пока я не говорю Вам историю того, что надгробный камень, не так ли? это является большой историей. См., надгробный камень сделан из красного мрамора, единственный его вида на целом кладбище. И тот шар на видит вершиной это? - который должен весить приблизительно тонну. Но это перемещается. Станет всякий раз, когда Smallwood собирается умирать. Мой дедушка не верил этому; он помещал царапину в это право вниз фронт. Он имел обыкновение выходить и проверять это каждый месяц или около этого. Тогда однажды он прибыл и нашел царапину в тыле. Шар стал полностью обратным(отсталым). Он сделал все, что он мог, чтобы перевернуть это, но он не мог. Это было слишком тяжело. И той ночью, в кровати, он умер. Они захоронили его под этим. "</w:t>
      </w:r>
    </w:p>
    <w:p>
      <w:pPr>
        <w:pStyle w:val="Normal"/>
        <w:ind w:firstLine="709"/>
        <w:rPr/>
      </w:pPr>
      <w:r>
        <w:rPr/>
        <w:t>"Он вероятно имел сердечный приступ от перенапряжения, " Мередит сказал язвительно, но ее пальмы(ладони) покалывали.</w:t>
      </w:r>
    </w:p>
    <w:p>
      <w:pPr>
        <w:pStyle w:val="Normal"/>
        <w:ind w:firstLine="709"/>
        <w:rPr/>
      </w:pPr>
      <w:r>
        <w:rPr/>
        <w:t>"Вы забавны, не так ли? Всегда столь прохладный. Всегда так вместе. Берет много, чтобы заставить Вы кричать, не так ли? "</w:t>
      </w:r>
    </w:p>
    <w:p>
      <w:pPr>
        <w:pStyle w:val="Normal"/>
        <w:ind w:firstLine="709"/>
        <w:rPr/>
      </w:pPr>
      <w:r>
        <w:rPr/>
        <w:t>"Я уезжаю, Страж масонской ложи. Я имел достаточно. "</w:t>
      </w:r>
    </w:p>
    <w:p>
      <w:pPr>
        <w:pStyle w:val="Normal"/>
        <w:ind w:firstLine="709"/>
        <w:rPr/>
      </w:pPr>
      <w:r>
        <w:rPr/>
        <w:t>Он позволяет ее прогулке несколько темпов, затем сказал, " Вы кричали той ночью на Каролин, тем не менее, не так ли? "</w:t>
      </w:r>
    </w:p>
    <w:p>
      <w:pPr>
        <w:pStyle w:val="Normal"/>
        <w:ind w:firstLine="709"/>
        <w:rPr/>
      </w:pPr>
      <w:r>
        <w:rPr/>
        <w:t>Мередит возвращался. "Как Вы знаете это? "</w:t>
      </w:r>
    </w:p>
    <w:p>
      <w:pPr>
        <w:pStyle w:val="Normal"/>
        <w:ind w:firstLine="709"/>
        <w:rPr/>
      </w:pPr>
      <w:r>
        <w:rPr/>
        <w:t>Страж масонской ложи катил его глаза. "Дайте мне кредит на небольшие сведения(интеллект), хорошо? Я знаю много, Мередит. Например, я знаю то, что находится в вашем кармане. "</w:t>
      </w:r>
    </w:p>
    <w:p>
      <w:pPr>
        <w:pStyle w:val="Normal"/>
        <w:ind w:firstLine="709"/>
        <w:rPr/>
      </w:pPr>
      <w:r>
        <w:rPr/>
        <w:t>Пальцы Мередита stilled. "Что Вы подразумеваете? "</w:t>
      </w:r>
    </w:p>
    <w:p>
      <w:pPr>
        <w:pStyle w:val="Normal"/>
        <w:ind w:firstLine="709"/>
        <w:rPr/>
      </w:pPr>
      <w:r>
        <w:rPr/>
        <w:t>"Vervain, Мередит. Вербена officinalis. Я имею друга, который является в эти вещи. " Страж масонской ложи был сосредоточен теперь, его рост улыбки, наблюдение ее лица, как будто это было его любимое телешоу. Подобно коту, утомленному игрой с мышью, он приближался. "И я знаю то, чем это является для, также. " Он бросал преувеличенный взгляд вокруг и помещал палец в его губы. "Shh. Вампиры, " он шептал. Тогда он отбросил назад его голову и смеялся громко.</w:t>
      </w:r>
    </w:p>
    <w:p>
      <w:pPr>
        <w:pStyle w:val="Normal"/>
        <w:ind w:firstLine="709"/>
        <w:rPr/>
      </w:pPr>
      <w:r>
        <w:rPr/>
        <w:t>Мередит двинулся в обратном направлении шаг.</w:t>
      </w:r>
    </w:p>
    <w:p>
      <w:pPr>
        <w:pStyle w:val="Normal"/>
        <w:ind w:firstLine="709"/>
        <w:rPr/>
      </w:pPr>
      <w:r>
        <w:rPr/>
        <w:t>"Вы думаете, что это собирается помогать Вам, не так ли ? Но я собираюсь говорить Вам тайну. "</w:t>
      </w:r>
    </w:p>
    <w:p>
      <w:pPr>
        <w:pStyle w:val="Normal"/>
        <w:ind w:firstLine="709"/>
        <w:rPr/>
      </w:pPr>
      <w:r>
        <w:rPr/>
        <w:t>Глаза Мередита измерили расстояние между собой и дорожкой. Она держала ее спокойствие лица, но сильное колебание начиналось в ней. Она не знала бы, собиралась ли она быть способной осуществить это.</w:t>
      </w:r>
    </w:p>
    <w:p>
      <w:pPr>
        <w:pStyle w:val="Normal"/>
        <w:ind w:firstLine="709"/>
        <w:rPr/>
      </w:pPr>
      <w:r>
        <w:rPr/>
        <w:t>"Вы не идете где-нибудь, малыш, " Страж масонской ложи сказал, и большая рука сжимала запястье Мередита. Это было горячее и влажное, где она могла чувствовать это ниже ее манжеты жакета. "Вы собираетесь оставаться прямо здесь для вашего удивления(неожиданности). " Его тело(орган) было сутулое теперь, его главный толчок вперед, и был ликующий хитрый взгляд на его губах.</w:t>
      </w:r>
    </w:p>
    <w:p>
      <w:pPr>
        <w:pStyle w:val="Normal"/>
        <w:ind w:firstLine="709"/>
        <w:rPr/>
      </w:pPr>
      <w:r>
        <w:rPr/>
        <w:t>"Позвольте мне идти, Стражу масонской ложи. Вы повреждаете меня! " Паника высветила вниз нервы всего Мередита в чувстве плоти Стража масонской ложи против ее. Но рука, только захваченная тяжелее, размалывая сухожилие против кости в ее запястье.</w:t>
      </w:r>
    </w:p>
    <w:p>
      <w:pPr>
        <w:pStyle w:val="Normal"/>
        <w:ind w:firstLine="709"/>
        <w:rPr/>
      </w:pPr>
      <w:r>
        <w:rPr/>
        <w:t>"Это - тайна, ребенок, которого никто еще не знает, " Страж масонской ложи сказал, тянущий ее завершение(закрытие), его дыхание, горячее в ее лице. "Вы прибыли сюда весь украшенный против вампиров. Но я - не вампир. "</w:t>
      </w:r>
    </w:p>
    <w:p>
      <w:pPr>
        <w:pStyle w:val="Normal"/>
        <w:ind w:firstLine="709"/>
        <w:rPr/>
      </w:pPr>
      <w:r>
        <w:rPr/>
        <w:t>Сердце Мередита обстреливало. "Отпущенный! "</w:t>
      </w:r>
    </w:p>
    <w:p>
      <w:pPr>
        <w:pStyle w:val="Normal"/>
        <w:ind w:firstLine="709"/>
        <w:rPr/>
      </w:pPr>
      <w:r>
        <w:rPr/>
        <w:t>"Сначала я хочу, чтобы Вы смотрели там. Вы можете видеть надгробный камень теперь, " он сказал, поворачивая ее так, чтобы она не могла не смотреть. И он был прав; она могла видеть это, подобно красному памятнику со светлым земным шаром(глобусом) на вершине. Или - не земной шар(глобус). Тот мраморный шар напоминал …, который это напоминало …</w:t>
      </w:r>
    </w:p>
    <w:p>
      <w:pPr>
        <w:pStyle w:val="Normal"/>
        <w:ind w:firstLine="709"/>
        <w:rPr/>
      </w:pPr>
      <w:r>
        <w:rPr/>
        <w:t>"Теперь восток взгляда. Что Вы видите там, Мередит? " Страж масонской ложи продолжал, его голос, хриплый с волнением.</w:t>
      </w:r>
    </w:p>
    <w:p>
      <w:pPr>
        <w:pStyle w:val="Normal"/>
        <w:ind w:firstLine="709"/>
        <w:rPr/>
      </w:pPr>
      <w:r>
        <w:rPr/>
        <w:t>Это была полная луна. Это повысилось, в то время как он говорил с нею, и теперь это висело выше холмов, совершенно вокруг и чрезвычайно надуваемый, огромного и раздутого красного шара.</w:t>
      </w:r>
    </w:p>
    <w:p>
      <w:pPr>
        <w:pStyle w:val="Normal"/>
        <w:ind w:firstLine="709"/>
        <w:rPr/>
      </w:pPr>
      <w:r>
        <w:rPr/>
        <w:t>И именно это надгробный камень напоминал. Подобно полной луне, капающей с кровью.</w:t>
      </w:r>
    </w:p>
    <w:p>
      <w:pPr>
        <w:pStyle w:val="Normal"/>
        <w:ind w:firstLine="709"/>
        <w:rPr/>
      </w:pPr>
      <w:r>
        <w:rPr/>
        <w:t>"Вы прибыли сюда защищенными против вампиров, Мередита, " Страж масонской ложи сказал из-за нее, даже более хрипло. "Но Smallwoods - не вампиры вообще. Мы - кое-что еще. "</w:t>
      </w:r>
    </w:p>
    <w:p>
      <w:pPr>
        <w:pStyle w:val="Normal"/>
        <w:ind w:firstLine="709"/>
        <w:rPr/>
      </w:pPr>
      <w:r>
        <w:rPr/>
        <w:t>И затем он рычал.</w:t>
      </w:r>
    </w:p>
    <w:p>
      <w:pPr>
        <w:pStyle w:val="Normal"/>
        <w:ind w:firstLine="709"/>
        <w:rPr/>
      </w:pPr>
      <w:r>
        <w:rPr/>
        <w:t>Никакое человеческое горло, возможно, не сделало звук. Это не была имитация животного; это было реально. Порочный гортанный клубок, который повысился и, хватая головы Мередита вокруг, чтобы смотреть на него, смотреть в недоверии. Что она видела, был настолько ужасен, что ее мнение не могло принять это …</w:t>
      </w:r>
    </w:p>
    <w:p>
      <w:pPr>
        <w:pStyle w:val="Normal"/>
        <w:ind w:firstLine="709"/>
        <w:rPr/>
      </w:pPr>
      <w:r>
        <w:rPr/>
        <w:t>Мередит кричал.</w:t>
      </w:r>
    </w:p>
    <w:p>
      <w:pPr>
        <w:pStyle w:val="Normal"/>
        <w:ind w:firstLine="709"/>
        <w:rPr/>
      </w:pPr>
      <w:r>
        <w:rPr/>
        <w:t>"Я сказал Вам, что это было удивление(неожиданность). Как делают Вы любите это? " Страж масонской ложи сказал. Его голос был толст со слюной, и его красным языком, наклоненным среди рядов длинных собачих зубов. Его лицом не было лицо больше. Это выдавалось в гротесковой манере в затыкающийся рот, и его глаза были желты, с подобными разрезу учениками. Его красноватые-песчаные волосы росли по его щекам и вниз задняя часть его шеи. Кожа. "Вы можете кричать все, что Вы хотите здесь и ничье движение слышать Вас, " он добавил.</w:t>
      </w:r>
    </w:p>
    <w:p>
      <w:pPr>
        <w:pStyle w:val="Normal"/>
        <w:ind w:firstLine="709"/>
        <w:rPr/>
      </w:pPr>
      <w:r>
        <w:rPr/>
        <w:t>Каждый мускул в теле(органе) Мередита был тверд, пробуя уйти от него. Это была интуитивная реакция, один она, возможно, не помогла, если она хотела к. Его дыхание было настолько горячо, и это пахнуло дикий, подобно животному. Гвозди(ногти), которые он рыл в ее запястье, были приземистыми почерневшими когтями. Она не имела силы, чтобы кричать снова.</w:t>
      </w:r>
    </w:p>
    <w:p>
      <w:pPr>
        <w:pStyle w:val="Normal"/>
        <w:ind w:firstLine="709"/>
        <w:rPr/>
      </w:pPr>
      <w:r>
        <w:rPr/>
        <w:t>"Есть другие вещи помимо вампиров со вкусом к крови, " Страж масонской ложи сказал его новым голосом прихлебывания. "И я хочу являться на вкус вашим. Но сначала мы собираемся иметь некоторую забаву. "</w:t>
      </w:r>
    </w:p>
    <w:p>
      <w:pPr>
        <w:pStyle w:val="Normal"/>
        <w:ind w:firstLine="709"/>
        <w:rPr/>
      </w:pPr>
      <w:r>
        <w:rPr/>
        <w:t>Хотя он все еще стоял на двух футах, его тело(орган) горбилось и странно было искажено. Борьба Мередита была слаба, поскольку он вынудил ее к основанию(земле). Она была сильной девочкой, но он был намного более силен, его нагромождение мускулов под его рубашкой, поскольку он скрепил ее.</w:t>
      </w:r>
    </w:p>
    <w:p>
      <w:pPr>
        <w:pStyle w:val="Normal"/>
        <w:ind w:firstLine="709"/>
        <w:rPr/>
      </w:pPr>
      <w:r>
        <w:rPr/>
        <w:t>"Вы всегда были слишком хороши для меня, не так ли? Хорошо, теперь Вы собираетесь узнавать то, что Вы пропустили. "</w:t>
      </w:r>
    </w:p>
    <w:p>
      <w:pPr>
        <w:pStyle w:val="Normal"/>
        <w:ind w:firstLine="709"/>
        <w:rPr/>
      </w:pPr>
      <w:r>
        <w:rPr/>
        <w:t>Я не могу дышать, Мередит думал дико. Его рука была поперек ее горла, блокируя ее воздух. Серые волны катились через ее мозг. Если она упала в обморок теперь …</w:t>
      </w:r>
    </w:p>
    <w:p>
      <w:pPr>
        <w:pStyle w:val="Normal"/>
        <w:ind w:firstLine="709"/>
        <w:rPr/>
      </w:pPr>
      <w:r>
        <w:rPr/>
        <w:t>"Вы собираетесь жаль, что Вы не умерли, с такой скоростью как Предъявляют иск. " Лицо стража масонской ложи плыло выше нее, красный как луна, с тем длинным сидящим развалясь языком. Его другая рука проводила(держала) ее руки(оружие) выше ее головы. "Вы когда-либо слышите историю Небольшого Красного Капюшона Поездки? "</w:t>
      </w:r>
    </w:p>
    <w:p>
      <w:pPr>
        <w:pStyle w:val="Normal"/>
        <w:ind w:firstLine="709"/>
        <w:rPr/>
      </w:pPr>
      <w:r>
        <w:rPr/>
        <w:t>Серый превращался в черноту, пеструю с небольшими огнями. Подобно звездам, Мередит думал. Я падаю в звездах …</w:t>
      </w:r>
    </w:p>
    <w:p>
      <w:pPr>
        <w:pStyle w:val="Normal"/>
        <w:ind w:firstLine="709"/>
        <w:rPr/>
      </w:pPr>
      <w:r>
        <w:rPr/>
        <w:t>"Страж масонской ложи, возьмите ваши руки от нее! Отпустил ее, теперь! " Голос Матта кричал.</w:t>
      </w:r>
    </w:p>
    <w:p>
      <w:pPr>
        <w:pStyle w:val="Normal"/>
        <w:ind w:firstLine="709"/>
        <w:rPr/>
      </w:pPr>
      <w:r>
        <w:rPr/>
        <w:t>Клубок slavering стража масонской ложи прервался в удивленный, скулят. Рука против горла Мередита выпускала давление, и воздух помчался в ее легкие.</w:t>
      </w:r>
    </w:p>
    <w:p>
      <w:pPr>
        <w:pStyle w:val="Normal"/>
        <w:ind w:firstLine="709"/>
        <w:rPr/>
      </w:pPr>
      <w:r>
        <w:rPr/>
        <w:t>Шаги обстреливали вокруг нее. "Я ждал долгое время, чтобы сделать это, Стража масонской ложи, " Матт сказал, отдергивая песчано-красную голову волосами. Тогда кулак Матта, разбитый в Стража масонской ложи, недавно выращенного затыкает рот. Кровь била струей от влажного носа животного.</w:t>
      </w:r>
    </w:p>
    <w:p>
      <w:pPr>
        <w:pStyle w:val="Normal"/>
        <w:ind w:firstLine="709"/>
        <w:rPr/>
      </w:pPr>
      <w:r>
        <w:rPr/>
        <w:t>Звуковой(Нормальный) Страж масонской ложи сделал, заморозил сердце Мередита в ее груди(сундуке). Он прыгал в Матовом, крутя в воздушном пространстве, протянутые когти. Матовый отступал при нападении, и Мередит, головокружительный, пробовал увеличить себя от основания(земли). Она не могла; все ее мускулы дрожали неудержимо. Но кто - то еще собрал Стража масонской ложи Матовый, как будто Страж масонской ложи весил не больше, чем куклу.</w:t>
      </w:r>
    </w:p>
    <w:p>
      <w:pPr>
        <w:pStyle w:val="Normal"/>
        <w:ind w:firstLine="709"/>
        <w:rPr/>
      </w:pPr>
      <w:r>
        <w:rPr/>
        <w:t>"Точно так же как старые времена, Страж масонской ложи, " Штефан сказал, урегулировав Стража масонской ложи на его ногах и оказываясь перед ним.</w:t>
      </w:r>
    </w:p>
    <w:p>
      <w:pPr>
        <w:pStyle w:val="Normal"/>
        <w:ind w:firstLine="709"/>
        <w:rPr/>
      </w:pPr>
      <w:r>
        <w:rPr/>
        <w:t>Страж масонской ложи смотрел минута, затем пробовал бежать.</w:t>
      </w:r>
    </w:p>
    <w:p>
      <w:pPr>
        <w:pStyle w:val="Normal"/>
        <w:ind w:firstLine="709"/>
        <w:rPr/>
      </w:pPr>
      <w:r>
        <w:rPr/>
        <w:t>Он был быстр, прячась с проворством животного между рядами могил. Но Штефан был быстрее и отключал(отрезал) его.</w:t>
      </w:r>
    </w:p>
    <w:p>
      <w:pPr>
        <w:pStyle w:val="Normal"/>
        <w:ind w:firstLine="709"/>
        <w:rPr/>
      </w:pPr>
      <w:r>
        <w:rPr/>
        <w:t>"Мередит, Вы травмированы? Мередит? " Бонни становилась на колени около нее. Мередит кивал - она все еще не могла говорить - и позволять Бонни поддерживать ее голову. "Я знал, что мы должны были остановить его скорее, я знал это, " Бонни продолжала встревоженно.</w:t>
      </w:r>
    </w:p>
    <w:p>
      <w:pPr>
        <w:pStyle w:val="Normal"/>
        <w:ind w:firstLine="709"/>
        <w:rPr/>
      </w:pPr>
      <w:r>
        <w:rPr/>
        <w:t>Штефан тянул Стража масонской ложи назад. "Я всегда знал, что Вы были толчком(сопляком), " он сказал, пихая Стража масонской ложи против надгробного камня, ", но я не знал, что Вы были настолько глупы. Я думал бы, что Вы будете учиться не подскакивать девочки на кладбищах, но нет. И Вы должны были хвастать о том, что Вы сделали, чтобы Предъявить иск, также. Это не было шикарно(сильно), Страж масонской ложи. "</w:t>
      </w:r>
    </w:p>
    <w:p>
      <w:pPr>
        <w:pStyle w:val="Normal"/>
        <w:ind w:firstLine="709"/>
        <w:rPr/>
      </w:pPr>
      <w:r>
        <w:rPr/>
        <w:t>Мередит смотрел на них, поскольку они встретились. Столь отличный, она думала. Даже при том, что они были оба существами темноты некоторым способом. Штефан был бледен, его зеленые глаза, сверкающие с гневом и угрозой, но было достоинство, почти чистота о нем. Он походил на некоторого строгого ангела, вырезанного в упорном мраморе. Страж масонской ложи только напомнил заманенное в ловушку(пойманное) животное. Он приседался, вдыхая трудно, кровь и слюна, смешивающаяся на его груди(сундуке). Те желтые глаза блестели с ненавистью и опасением, и его пальцы работали, как будто он хотел бы хватать кое-что. Низкий звук вышел из его горла.</w:t>
      </w:r>
    </w:p>
    <w:p>
      <w:pPr>
        <w:pStyle w:val="Normal"/>
        <w:ind w:firstLine="709"/>
        <w:rPr/>
      </w:pPr>
      <w:r>
        <w:rPr/>
        <w:t>"Не волнуйтесь, я не собираюсь бить Вас на сей раз, " Штефан сказал. "Не, если Вы не пробуете уйти. Мы все подходим к церкви, чтобы иметь немного чата. Вы любите сказать истории, Страж масонской ложи; хорошо, Вы собираетесь говорить мне один теперь. "</w:t>
      </w:r>
    </w:p>
    <w:p>
      <w:pPr>
        <w:pStyle w:val="Normal"/>
        <w:ind w:firstLine="709"/>
        <w:rPr/>
      </w:pPr>
      <w:r>
        <w:rPr/>
        <w:t>Страж масонской ложи прыгал в нем, перепрыгивая прямо от основания(земли) для горла Стефана. Но Стефан был готов к нему. Мередит подозревал, что и Стефан и Матт наслаждались следующими несколькими минутами, отделываясь от их накопленных агрессий, но она не сделала, так что она смотрела далеко.</w:t>
      </w:r>
    </w:p>
    <w:p>
      <w:pPr>
        <w:pStyle w:val="Normal"/>
        <w:ind w:firstLine="709"/>
        <w:rPr/>
      </w:pPr>
      <w:r>
        <w:rPr/>
        <w:t>В конце, Страж масонской ложи был связан с шнуром нейлона. Он мог идти, или перетасовывать по крайней мере, и Штефан проводил(держал) заднюю часть его рубашки и вел его срочно дорожка к церкви.</w:t>
      </w:r>
    </w:p>
    <w:p>
      <w:pPr>
        <w:pStyle w:val="Normal"/>
        <w:ind w:firstLine="709"/>
        <w:rPr/>
      </w:pPr>
      <w:r>
        <w:rPr/>
        <w:t>Внутри, Штефан подтолкнул(выдвинул) Стража масонской ложи на основание(землю) около открытой могилы. "Теперь", он сказал, " мы собираемся говорить. И Вы собираетесь сотрудничать, Страж масонской ложи, или Вы собираетесь быть очень, очень жаль. "</w:t>
      </w:r>
    </w:p>
    <w:p>
      <w:pPr>
        <w:pStyle w:val="Normal"/>
        <w:ind w:firstLine="709"/>
        <w:rPr/>
      </w:pPr>
      <w:r>
        <w:rPr/>
        <w:t>Десять</w:t>
      </w:r>
    </w:p>
    <w:p>
      <w:pPr>
        <w:pStyle w:val="Normal"/>
        <w:ind w:firstLine="709"/>
        <w:rPr/>
      </w:pPr>
      <w:r>
        <w:rPr/>
        <w:t>Мередит сел на высокую коленом стену разрушенной церкви. "Вы сказали, что это собиралось быть опасным, Штефан, но Вы не говорили, что Вы собирались позволять ему давить меня. "</w:t>
      </w:r>
    </w:p>
    <w:p>
      <w:pPr>
        <w:pStyle w:val="Normal"/>
        <w:ind w:firstLine="709"/>
        <w:rPr/>
      </w:pPr>
      <w:r>
        <w:rPr/>
        <w:t>"Я сожалею. Я надеялся, что он даст еще немного информации, особенно после того, как он признавался в том, чтобы быть там, когда Предъявляют иск, умер. Но я не должен был ждать. "</w:t>
      </w:r>
    </w:p>
    <w:p>
      <w:pPr>
        <w:pStyle w:val="Normal"/>
        <w:ind w:firstLine="709"/>
        <w:rPr/>
      </w:pPr>
      <w:r>
        <w:rPr/>
        <w:t>"Я не допустил(не признал) ничто! Вы не можете доказать ничто, " Страж масонской ложи сказал. Животное скулит, вернулся его голосом, но на прогулке его лицо и тело(орган) возвратились к нормальному. Или скорее, они возвратились к человеку, Мередит думал. Раздувание и ушибы и высушенная кровь не были нормальны.</w:t>
      </w:r>
    </w:p>
    <w:p>
      <w:pPr>
        <w:pStyle w:val="Normal"/>
        <w:ind w:firstLine="709"/>
        <w:rPr/>
      </w:pPr>
      <w:r>
        <w:rPr/>
        <w:t>"Это - не суд закона, Стража масонской ложи, " она сказала. "Ваш отец не может помочь Вам теперь. "</w:t>
      </w:r>
    </w:p>
    <w:p>
      <w:pPr>
        <w:pStyle w:val="Normal"/>
        <w:ind w:firstLine="709"/>
        <w:rPr/>
      </w:pPr>
      <w:r>
        <w:rPr/>
        <w:t>"Но если бы это было, мы имели бы довольно хороший случай, " Штефан добавил. "Достаточно, чтобы убрать Вас на заговоре, чтобы передать(совершить) убийство, я думаю. "</w:t>
      </w:r>
    </w:p>
    <w:p>
      <w:pPr>
        <w:pStyle w:val="Normal"/>
        <w:ind w:firstLine="709"/>
        <w:rPr/>
      </w:pPr>
      <w:r>
        <w:rPr/>
        <w:t>"Это - то, если кто - то не растапливает чайные ложки их бабушки, чтобы делать серебряную пулю, " Матт вставлял.</w:t>
      </w:r>
    </w:p>
    <w:p>
      <w:pPr>
        <w:pStyle w:val="Normal"/>
        <w:ind w:firstLine="709"/>
        <w:rPr/>
      </w:pPr>
      <w:r>
        <w:rPr/>
        <w:t>Страж масонской ложи смотрел от один до другого из них. "Я не буду говорить Вам ничто. "</w:t>
      </w:r>
    </w:p>
    <w:p>
      <w:pPr>
        <w:pStyle w:val="Normal"/>
        <w:ind w:firstLine="709"/>
        <w:rPr/>
      </w:pPr>
      <w:r>
        <w:rPr/>
        <w:t>"Страж масонской ложи, Вы знаете, каковы Вы? Вы - хулиган, " Бонни сказала. "И хулиганы всегда говорят. "</w:t>
      </w:r>
    </w:p>
    <w:p>
      <w:pPr>
        <w:pStyle w:val="Normal"/>
        <w:ind w:firstLine="709"/>
        <w:rPr/>
      </w:pPr>
      <w:r>
        <w:rPr/>
        <w:t>"Вы не возражаете придавливать девочку и угрожать ей, " сказал Матт, ", но когда ее друзья поднимаются, Вы боитесь spitless. "</w:t>
      </w:r>
    </w:p>
    <w:p>
      <w:pPr>
        <w:pStyle w:val="Normal"/>
        <w:ind w:firstLine="709"/>
        <w:rPr/>
      </w:pPr>
      <w:r>
        <w:rPr/>
        <w:t>Страж масонской ложи только впивался взглядом во всех из них.</w:t>
      </w:r>
    </w:p>
    <w:p>
      <w:pPr>
        <w:pStyle w:val="Normal"/>
        <w:ind w:firstLine="709"/>
        <w:rPr/>
      </w:pPr>
      <w:r>
        <w:rPr/>
        <w:t>"Хорошо, если Вы не хотите говорить, я предполагаю, что я буду иметь к, " Штефан сказал. Он наклонялся вниз и собрал толстую книгу, которую он получил от библиотеки. Один фут на губе могилы, он остался книгой по его колену и открыл это. В тот момент, Мередит думал, он походил пугающе на Дамона.</w:t>
      </w:r>
    </w:p>
    <w:p>
      <w:pPr>
        <w:pStyle w:val="Normal"/>
        <w:ind w:firstLine="709"/>
        <w:rPr/>
      </w:pPr>
      <w:r>
        <w:rPr/>
        <w:t>"Это - книга Джервазом Тильбюри, Стража масонской ложи, " он сказал. "Это было написано вокруг года 1210 A.D. Одна из вещей, о которых это говорит - оборотни. "</w:t>
      </w:r>
    </w:p>
    <w:p>
      <w:pPr>
        <w:pStyle w:val="Normal"/>
        <w:ind w:firstLine="709"/>
        <w:rPr/>
      </w:pPr>
      <w:r>
        <w:rPr/>
        <w:t>"Вы не можете доказать ничто! Вы не имеете никакого свидетельства(очевидности) - "</w:t>
      </w:r>
    </w:p>
    <w:p>
      <w:pPr>
        <w:pStyle w:val="Normal"/>
        <w:ind w:firstLine="709"/>
        <w:rPr/>
      </w:pPr>
      <w:r>
        <w:rPr/>
        <w:t>"Замолчите, Страж масонской ложи! " Штефан смотрел на него. "Я не должен доказать это. Я могу видеть это, даже теперь. Вы забыли, каков я? " Была тишина, и затем Штефан продолжал. "Когда я добрался здесь несколько дней назад, была тайна. Девочка была мертва. Но кто убил ее? И почему? Все ключи, которые я мог видеть, казались противоречащими.</w:t>
      </w:r>
    </w:p>
    <w:p>
      <w:pPr>
        <w:pStyle w:val="Normal"/>
        <w:ind w:firstLine="709"/>
        <w:rPr/>
      </w:pPr>
      <w:r>
        <w:rPr/>
        <w:t>"Это не было обычное убийство, не некоторый человек психо от улицы. Я имел слово кого - то, я доверял на том - и независимом свидетельстве(очевидности), также. Обычная убийца не может работать правление Планшетки для спиритических сеансов телекинезом. Обычная убийца не может заставить плавкие предохранители внезапно появляться электростанция сотни миль далеко.</w:t>
      </w:r>
    </w:p>
    <w:p>
      <w:pPr>
        <w:pStyle w:val="Normal"/>
        <w:ind w:firstLine="709"/>
        <w:rPr/>
      </w:pPr>
      <w:r>
        <w:rPr/>
        <w:t>"Нет, это было кем - то с огромной физической и психической властью(мощью). От всего Викки сказал мне, это звучало подобно вампиру.</w:t>
      </w:r>
    </w:p>
    <w:p>
      <w:pPr>
        <w:pStyle w:val="Normal"/>
        <w:ind w:firstLine="709"/>
        <w:rPr/>
      </w:pPr>
      <w:r>
        <w:rPr/>
        <w:t>"За исключением того, что Су Карсон все еще имела ее кровь. Вампир иссушал бы по крайней мере часть этого. Никакой вампир не мог сопротивляться этому, особенно не убийца. Это - то, куда высокий прибывает от, и high's причина(разум) убить. Но полицейский доктор не нашел никаких отверстий в ее венах, и только маленькое количество кровотечения. Это не имело смысл.</w:t>
      </w:r>
    </w:p>
    <w:p>
      <w:pPr>
        <w:pStyle w:val="Normal"/>
        <w:ind w:firstLine="709"/>
        <w:rPr/>
      </w:pPr>
      <w:r>
        <w:rPr/>
        <w:t>"И была другая вещь. Вы были в том доме, Страже масонской ложи. Вы сделали ошибку из захвата Бонни той ночью, и затем Вы сделали ошибку из стрельбы от вашего рта на следующий день, говоря вещи, которые Вы, возможно, не знали, если Вы не были там.</w:t>
      </w:r>
    </w:p>
    <w:p>
      <w:pPr>
        <w:pStyle w:val="Normal"/>
        <w:ind w:firstLine="709"/>
        <w:rPr/>
      </w:pPr>
      <w:r>
        <w:rPr/>
        <w:t>"Так, что мы имели? Закаленный вампир, порочная убийца с Властью(Мощью) экономить? Или средняя школа измывается, кто не мог организовать поездку в туалет, не падая по его собственным ногам? Который? Свидетельство(очевидность) указало оба пути, и я не мог решить.</w:t>
      </w:r>
    </w:p>
    <w:p>
      <w:pPr>
        <w:pStyle w:val="Normal"/>
        <w:ind w:firstLine="709"/>
        <w:rPr/>
      </w:pPr>
      <w:r>
        <w:rPr/>
        <w:t>"Тогда я пошел, чтобы видеть тело(орган) Су самостоятельно. И там это было, самая большая тайна всех. Снижение(отрезок) здесь. " Палец Стефана делал набросок острой линии вниз от его ключицы. "Типичный, традиционный сделанный снижением вампирами, чтобы разделить их собственную кровь. Но Предъявите иск, не был вампир, и она не заставляла что порезаться. Кто - то сделал это для нее, поскольку она кладет там смерть на основании(земле). "</w:t>
      </w:r>
    </w:p>
    <w:p>
      <w:pPr>
        <w:pStyle w:val="Normal"/>
        <w:ind w:firstLine="709"/>
        <w:rPr/>
      </w:pPr>
      <w:r>
        <w:rPr/>
        <w:t>Мередит закрывает ее глаза, и она слышала, что Бонни глотала трудно около нее. Она расстраивала ручную и найденную Бонни и проводила(держала) напряженным, но она пошла на слушании. Штефан не вошел в этот вид детали в его объяснении к ним прежде.</w:t>
      </w:r>
    </w:p>
    <w:p>
      <w:pPr>
        <w:pStyle w:val="Normal"/>
        <w:ind w:firstLine="709"/>
        <w:rPr/>
      </w:pPr>
      <w:r>
        <w:rPr/>
        <w:t>"Вампиры не должны сократить их жертвы подобно этому; они используют их зубы, " Штефан сказал. Его верхняя губа поднялась немного, чтобы показать его собственные зубы. "Но если вампир хотел тянуть(рисовать) кровь для кого - то еще, чтобы пить, он мог бы сократить вместо резкого. Если вампир хотел дать кому - то еще первый и единственный вкус, он мог бы сделать это.</w:t>
      </w:r>
    </w:p>
    <w:p>
      <w:pPr>
        <w:pStyle w:val="Normal"/>
        <w:ind w:firstLine="709"/>
        <w:rPr/>
      </w:pPr>
      <w:r>
        <w:rPr/>
        <w:t>"И это начало меня думающий о крови. Кровь важна, Вы видите. Для вампиров, это дает жизнь, Власть(Мощь). Это - все, что мы нуждаемся для выживания, и есть времена при нужде, это сводит нас с ума сумасшедший. Но это хорошо для других вещей, также. Например … инициирование.</w:t>
      </w:r>
    </w:p>
    <w:p>
      <w:pPr>
        <w:pStyle w:val="Normal"/>
        <w:ind w:firstLine="709"/>
        <w:rPr/>
      </w:pPr>
      <w:r>
        <w:rPr/>
        <w:t>"Инициирование и Власть(Мощь). Теперь я думал о тех двух вещах, соединяя их с тем, что я видел из Вас, Стража масонской ложи, когда я был в Церкви Фелла прежде. Небольшие вещи я действительно не сосредотачивались на. Но я помнил кое-что, что Елена сказала мне о вашей истории семейства, и я решил проверить это в журнале Хонории Фелл. "</w:t>
      </w:r>
    </w:p>
    <w:p>
      <w:pPr>
        <w:pStyle w:val="Normal"/>
        <w:ind w:firstLine="709"/>
        <w:rPr/>
      </w:pPr>
      <w:r>
        <w:rPr/>
        <w:t>Штефан поднял(снял) часть бумаги от между страницами книги, которую он проводил(держал). "И там это было, в почерке Хонории. Я Xeroxed страница, так что я мог читать это к Вам. Небольшая тайна семейства Смоллвудса - если Вы можете читать между линиями. "</w:t>
      </w:r>
    </w:p>
    <w:p>
      <w:pPr>
        <w:pStyle w:val="Normal"/>
        <w:ind w:firstLine="709"/>
        <w:rPr/>
      </w:pPr>
      <w:r>
        <w:rPr/>
        <w:t>Смотря вниз бумага, он читал:</w:t>
      </w:r>
    </w:p>
    <w:p>
      <w:pPr>
        <w:pStyle w:val="Normal"/>
        <w:ind w:firstLine="709"/>
        <w:rPr/>
      </w:pPr>
      <w:r>
        <w:rPr/>
        <w:t>"12 ноября. Сделанные свечи, лен прял. Мы коротки на фуражном зерне и соли, но мы пройдем через зиму. Вчера вечером тревога; волки напали на Джекоба Смоллвуда, поскольку он возвратился из леса. Я рассматривал рану с черникой и болезненной корой(лаем), но это глубоко, и я боюсь. После того, чтобы приходить домой я бросал руны(Рьюнов). Я не сказал никого, но Томаса результаты.</w:t>
      </w:r>
    </w:p>
    <w:p>
      <w:pPr>
        <w:pStyle w:val="Normal"/>
        <w:ind w:firstLine="709"/>
        <w:rPr/>
      </w:pPr>
      <w:r>
        <w:rPr/>
        <w:t>"Бросок рун(Рьюнов) предугадывает, " Штефан добавил, ища. "Хонория была тем, что мы назовем(вызовем) ведьмой. Она продолжает здесь говорить о 'неприятности волка' в различном другие части урегулирования(поселения) - кажется, что внезапно были частые нападения, особенно на молодых девочках. Она говорит, как она и ее муж стали все более заинтересованными(обеспокоенными). И наконец, это:</w:t>
      </w:r>
    </w:p>
    <w:p>
      <w:pPr>
        <w:pStyle w:val="Normal"/>
        <w:ind w:firstLine="709"/>
        <w:rPr/>
      </w:pPr>
      <w:r>
        <w:rPr/>
        <w:t>"20 декабря. Неприятность волка в Смоллвудсе снова. Мы слышали крики несколько минут назад, и Томас сказал, что это было время. Он сделал пули вчера. Он загрузил его винтовку, и мы будем идти. Если мы сэкономлены, я напишу снова.</w:t>
      </w:r>
    </w:p>
    <w:p>
      <w:pPr>
        <w:pStyle w:val="Normal"/>
        <w:ind w:firstLine="709"/>
        <w:rPr/>
      </w:pPr>
      <w:r>
        <w:rPr/>
        <w:t>"21 декабря. Перешел к Смоллвудсу вчера вечером. Джекоб очень сокрушил. Уолф убил.</w:t>
      </w:r>
    </w:p>
    <w:p>
      <w:pPr>
        <w:pStyle w:val="Normal"/>
        <w:ind w:firstLine="709"/>
        <w:rPr/>
      </w:pPr>
      <w:r>
        <w:rPr/>
        <w:t>"Мы будем хоронить Джекоба на небольшом кладбище в ноге холма. Может его душа находить мир в смерти.</w:t>
      </w:r>
    </w:p>
    <w:p>
      <w:pPr>
        <w:pStyle w:val="Normal"/>
        <w:ind w:firstLine="709"/>
        <w:rPr/>
      </w:pPr>
      <w:r>
        <w:rPr/>
        <w:t>"В официальной истории Церкви Фелла, " Штефан сказал, " это интерпретировалось, чтобы подразумевать что, Томас Фелл и его жена перешли к Смоллвудсу, чтобы найти Джекоба Смоллвуда, атакуемого волком снова, и что волк убил его. Но это неправо. Что это действительно говорит - не то, что волк убил Джекоба Смоллвуда, но что Джекоб Смоллвуд, волк, был убит. "</w:t>
      </w:r>
    </w:p>
    <w:p>
      <w:pPr>
        <w:pStyle w:val="Normal"/>
        <w:ind w:firstLine="709"/>
        <w:rPr/>
      </w:pPr>
      <w:r>
        <w:rPr/>
        <w:t>Штефан закрывает книгу. "Он был оборотнем, ваш дедушка " большой большой большой безотносительно ", Страж масонской ложи. Он получил тот путь, будучи атакованным оборотнем непосредственно. И он передал его вирус оборотня сыну, который был рожден спустя восемь с половиной месяцев после того, как он умер. Только путь ваш отец передал это к Вам. "</w:t>
      </w:r>
    </w:p>
    <w:p>
      <w:pPr>
        <w:pStyle w:val="Normal"/>
        <w:ind w:firstLine="709"/>
        <w:rPr/>
      </w:pPr>
      <w:r>
        <w:rPr/>
        <w:t>"Я всегда знал, что было кое-что о Вас, Страже масонской ложи, " Бонни сказала, и Мередит открыл ее глаза. "Я никогда не мог говорить, каково это было, но в задней части моего мнения кое-что говорило мне, что Вы были жуткие. "</w:t>
      </w:r>
    </w:p>
    <w:p>
      <w:pPr>
        <w:pStyle w:val="Normal"/>
        <w:ind w:firstLine="709"/>
        <w:rPr/>
      </w:pPr>
      <w:r>
        <w:rPr/>
        <w:t>"Мы имели обыкновение отпускать шутки об этом, " Мередит сказал, ее голос, все еще хриплый. "О вашем 'магнетизме животного и ваших больших белых зубах. Мы только никогда не знали, как близко к марке мы были. "</w:t>
      </w:r>
    </w:p>
    <w:p>
      <w:pPr>
        <w:pStyle w:val="Normal"/>
        <w:ind w:firstLine="709"/>
        <w:rPr/>
      </w:pPr>
      <w:r>
        <w:rPr/>
        <w:t>"Иногда экстрасенсы могут ощутить тот вид вещи, " Штефан уступил(признал). "Иногда даже обычные люди могут. Я должен был видеть это, но я был озабоченный. Однако, это не никакое оправдание. И очевидно кто - то еще - экстрасенс видел убийцей это сразу же. Не делал(не сделал) он, Страж масонской ложи? Человек(мужчина), носящий старый плащ прибыл к Вам. Он был высок, с белокурыми волосами и синими глазами, и он сделал некоторое дело с Вами. На обменном показе "кое для чего он был бы "Вы, как исправить(востребовать) ваше наследие. Как становиться реальным оборотнем.</w:t>
      </w:r>
    </w:p>
    <w:p>
      <w:pPr>
        <w:pStyle w:val="Normal"/>
        <w:ind w:firstLine="709"/>
        <w:rPr/>
      </w:pPr>
      <w:r>
        <w:rPr/>
        <w:t>"Поскольку согласно Джервазу Тильбюри"-Stefan выявил книгу по его колену - "оборотень, который не был укушен непосредственно потребности, которые будут начаты(введены). Это означает, что Вы можете иметь вирус оборотня вся ваша жизнь, но никогда даже не знать это, потому что это никогда не активизируется. Поколения Smallwoods жили и умирали, но вирус был бездействующий в них, потому что они не знали тайну о пробуждении этого. Но человек(мужчина) в плаще знал. Он знал, что Вы должны убить и испытать новую(свежую) кровь. После этого, в первой полной луне Вы можете измениться. " Штефан поглядел, и Мередит следовал за его пристальным взглядом к белому диску луны в небе. Это не выглядело чистым и два размерным теперь, больше угрюмый красный земной шар(глобус).</w:t>
      </w:r>
    </w:p>
    <w:p>
      <w:pPr>
        <w:pStyle w:val="Normal"/>
        <w:ind w:firstLine="709"/>
        <w:rPr/>
      </w:pPr>
      <w:r>
        <w:rPr/>
        <w:t>Взгляд подозрения, переданного по мясистым особенностям Стража масонской ложи, и затем взгляд возобновленной ярости. "Вы tricked я! Вы планировали это! "</w:t>
      </w:r>
    </w:p>
    <w:p>
      <w:pPr>
        <w:pStyle w:val="Normal"/>
        <w:ind w:firstLine="709"/>
        <w:rPr/>
      </w:pPr>
      <w:r>
        <w:rPr/>
        <w:t>"Очень умный, " сказал, Мередит, и Матт сказали, " Никакое ребячество. " Бонни влажный ее палец и отмеченный мнимое число 1 на невидимом Табло.</w:t>
      </w:r>
    </w:p>
    <w:p>
      <w:pPr>
        <w:pStyle w:val="Normal"/>
        <w:ind w:firstLine="709"/>
        <w:rPr/>
      </w:pPr>
      <w:r>
        <w:rPr/>
        <w:t>"Я знал, что Вы не способны сопротивляться после одной из девочек здесь, если Вы думали, что она будет одна, " сказал Штефан. "Вы думали бы, что кладбище было совершенным местом, чтобы убить; Вы имели бы полную секретность. И я знал, что Вы не будете способны сопротивляться хвастовству о том, что Вы сделали. Я надеялся, что Вы скажете Мередиту больше о другой убийце, тот, кто фактически бросил, предъявляют иск из окна, тот, кто сокращает ее, так что Вы могли пить новую(свежую) кровь. Вампир, Страж масонской ложи. Кто - он? Где он скрывается? "</w:t>
      </w:r>
    </w:p>
    <w:p>
      <w:pPr>
        <w:pStyle w:val="Normal"/>
        <w:ind w:firstLine="709"/>
        <w:rPr/>
      </w:pPr>
      <w:r>
        <w:rPr/>
        <w:t>Взгляд стража масонской ложи ядовитой ненависти, измененной(замененной) на насмешку. "Вы думаете, что я сказал бы Вам это? Он - мой друг. "</w:t>
      </w:r>
    </w:p>
    <w:p>
      <w:pPr>
        <w:pStyle w:val="Normal"/>
        <w:ind w:firstLine="709"/>
        <w:rPr/>
      </w:pPr>
      <w:r>
        <w:rPr/>
        <w:t>"Он - не ваш друг, Страж масонской ложи. Он использует Вас. И он - убийца. "</w:t>
      </w:r>
    </w:p>
    <w:p>
      <w:pPr>
        <w:pStyle w:val="Normal"/>
        <w:ind w:firstLine="709"/>
        <w:rPr/>
      </w:pPr>
      <w:r>
        <w:rPr/>
        <w:t>"Не войдите в любой глубже, Стража масонской ложи, " Матовый добавил.</w:t>
      </w:r>
    </w:p>
    <w:p>
      <w:pPr>
        <w:pStyle w:val="Normal"/>
        <w:ind w:firstLine="709"/>
        <w:rPr/>
      </w:pPr>
      <w:r>
        <w:rPr/>
        <w:t>"Вы - уже соучастник. Сегодня вечером Вы пробовали убить Мередита. Довольно скоро Вы не собираетесь быть способными возвратиться, даже если Вы хотите к. Будьте шикарны(сильны) и останавливать это теперь. Скажите нам, что Вы знаете. "</w:t>
      </w:r>
    </w:p>
    <w:p>
      <w:pPr>
        <w:pStyle w:val="Normal"/>
        <w:ind w:firstLine="709"/>
        <w:rPr/>
      </w:pPr>
      <w:r>
        <w:rPr/>
        <w:t>Страж масонской ложи обнажил его зубы. "Я не говорю Вам ничто. How're Вы собирающийся делать меня? "</w:t>
      </w:r>
    </w:p>
    <w:p>
      <w:pPr>
        <w:pStyle w:val="Normal"/>
        <w:ind w:firstLine="709"/>
        <w:rPr/>
      </w:pPr>
      <w:r>
        <w:rPr/>
        <w:t>Другие обменяли взгляды. Атмосфера изменилась, стал обвиненным в напряженности, поскольку они все возвращались Стражу масонской ложи.</w:t>
      </w:r>
    </w:p>
    <w:p>
      <w:pPr>
        <w:pStyle w:val="Normal"/>
        <w:ind w:firstLine="709"/>
        <w:rPr/>
      </w:pPr>
      <w:r>
        <w:rPr/>
        <w:t>"Вы действительно не понимаете, не так ли? " Мередит сказал спокойно. "Страж масонской ложи, Вы помогли убивать, предъявляют иск. Она умерла для непристойного ритуала так, чтобы Вы могли измениться в ту вещь, я видел. Вы планировали убивать меня, и Викки и Бонни также, я уверен. Вы думаете, что мы имеем любую жалость к Вам? Вы думаете, что мы подняли Вас здесь, чтобы быть хорошим к Вам? "</w:t>
      </w:r>
    </w:p>
    <w:p>
      <w:pPr>
        <w:pStyle w:val="Normal"/>
        <w:ind w:firstLine="709"/>
        <w:rPr/>
      </w:pPr>
      <w:r>
        <w:rPr/>
        <w:t>Была тишина. Насмешка исчезала от губ Стража масонской ложи. Он смотрел от одного лица до другого.</w:t>
      </w:r>
    </w:p>
    <w:p>
      <w:pPr>
        <w:pStyle w:val="Normal"/>
        <w:ind w:firstLine="709"/>
        <w:rPr/>
      </w:pPr>
      <w:r>
        <w:rPr/>
        <w:t>Они были весь непримиримы. Даже маленькое лицо Бонни было неумолимо.</w:t>
      </w:r>
    </w:p>
    <w:p>
      <w:pPr>
        <w:pStyle w:val="Normal"/>
        <w:ind w:firstLine="709"/>
        <w:rPr/>
      </w:pPr>
      <w:r>
        <w:rPr/>
        <w:t>"Джерваз Тильбюри упоминает одну интересную вещь, " Штефан сказал, почти приятно. "Есть лечение(средство) для оборотней помимо традиционной серебряной пули. Слушать. " Лунным светом, он читал из книги по его колену. "Это обычно сообщает и проводится(поддерживается) серьезными и достойными докторами, что, если оборотень, быть лишенным одного из его членов, он должен конечно возвратить его первоначальное(оригинальное) тело(орган). Джерваз продолжает говорить историю Raimbaud Auvergne, оборотень, который был вылечен, когда плотник отключает(отрезает) одну из его задних лап. Конечно, это было вероятно ужасно болезненно, но история идет, что Рэймбод благодарил плотника 'за избавить его навсегда проклятой и омерзительной формы. ' " Штефан поднял его голову. "Теперь, я думаю, что, если Страж масонской ложи не будет помогать нам с информацией, наименее мы может сделать - удостоверяются, что он не выходит и убивает снова. Что остальная часть Вас говорит? "</w:t>
      </w:r>
    </w:p>
    <w:p>
      <w:pPr>
        <w:pStyle w:val="Normal"/>
        <w:ind w:firstLine="709"/>
        <w:rPr/>
      </w:pPr>
      <w:r>
        <w:rPr/>
        <w:t>Матовый говорил. "Я думаю, что это - наша обязанность(пошлина) вылечить его. "</w:t>
      </w:r>
    </w:p>
    <w:p>
      <w:pPr>
        <w:pStyle w:val="Normal"/>
        <w:ind w:firstLine="709"/>
        <w:rPr/>
      </w:pPr>
      <w:r>
        <w:rPr/>
        <w:t>"Все, что мы должны сделать - освобождают его от одного из его членов, " Бонни согласилась.</w:t>
      </w:r>
    </w:p>
    <w:p>
      <w:pPr>
        <w:pStyle w:val="Normal"/>
        <w:ind w:firstLine="709"/>
        <w:rPr/>
      </w:pPr>
      <w:r>
        <w:rPr/>
        <w:t>"Я могу думать об один сразу же, " Мередит сказал при ее дыхании.</w:t>
      </w:r>
    </w:p>
    <w:p>
      <w:pPr>
        <w:pStyle w:val="Normal"/>
        <w:ind w:firstLine="709"/>
        <w:rPr/>
      </w:pPr>
      <w:r>
        <w:rPr/>
        <w:t>Глаза стража масонской ложи начинали выпирать. Под грязью и кровью его обычно румяное лицо ушло бледным. "Вы надуваете! "</w:t>
      </w:r>
    </w:p>
    <w:p>
      <w:pPr>
        <w:pStyle w:val="Normal"/>
        <w:ind w:firstLine="709"/>
        <w:rPr/>
      </w:pPr>
      <w:r>
        <w:rPr/>
        <w:t>"Получите топор, Матовый, " сказал Штефан. "Мередит, Вы снимаете один из его ботинок. "</w:t>
      </w:r>
    </w:p>
    <w:p>
      <w:pPr>
        <w:pStyle w:val="Normal"/>
        <w:ind w:firstLine="709"/>
        <w:rPr/>
      </w:pPr>
      <w:r>
        <w:rPr/>
        <w:t>Страж масонской ложи пинал, когда она сделала, стремясь к ее лицу. Матовый прибыл и получил его голову в замке молотка. "Не делайте это немного хуже на вас непосредственно, Страже масонской ложи. "</w:t>
      </w:r>
    </w:p>
    <w:p>
      <w:pPr>
        <w:pStyle w:val="Normal"/>
        <w:ind w:firstLine="709"/>
        <w:rPr/>
      </w:pPr>
      <w:r>
        <w:rPr/>
        <w:t>Голая нога, которую Мередит выставил(подвергал), была большая, единственная столь же потна как пальмы(ладони) Стража масонской ложи. Грубые волосы выросли от пальцев ноги(носков). Это заставило кожу Мередита ползать.</w:t>
      </w:r>
    </w:p>
    <w:p>
      <w:pPr>
        <w:pStyle w:val="Normal"/>
        <w:ind w:firstLine="709"/>
        <w:rPr/>
      </w:pPr>
      <w:r>
        <w:rPr/>
        <w:t>"Давайте заканчивать это, " она сказала.</w:t>
      </w:r>
    </w:p>
    <w:p>
      <w:pPr>
        <w:pStyle w:val="Normal"/>
        <w:ind w:firstLine="709"/>
        <w:rPr/>
      </w:pPr>
      <w:r>
        <w:rPr/>
        <w:t>"Вы шутите! " Страж масонской ложи выл, побеждая так, чтобы Бонни должна была прибыть и захватить его другую ногу(опору) и становиться на колени на этом. "Вы не можете сделать этого! Вы не можете! "</w:t>
      </w:r>
    </w:p>
    <w:p>
      <w:pPr>
        <w:pStyle w:val="Normal"/>
        <w:ind w:firstLine="709"/>
        <w:rPr/>
      </w:pPr>
      <w:r>
        <w:rPr/>
        <w:t>"Держите его все еще, " Штефан сказал. Работая вместе, они протягивали Стража масонской ложи, его голова захватила(запирала) в руке Матта, его распространении ног и скрепила девочками. Удостоверяющийся Страж масонской ложи мог видеть то, что он делал, Штефан сбалансировал отрасль(отделение) возможно два дюйма толщиной на губе могилы. Он поднял топор и затем сбивал это трудно, разъединяя палку с одним ударом.</w:t>
      </w:r>
    </w:p>
    <w:p>
      <w:pPr>
        <w:pStyle w:val="Normal"/>
        <w:ind w:firstLine="709"/>
        <w:rPr/>
      </w:pPr>
      <w:r>
        <w:rPr/>
        <w:t>"Это достаточно остро, " он сказал. "Мередит, сверните его ногу(опору) штанов. Тогда свяжите часть того шнура только выше его лодыжки столь же напряженный, как Вы можете для турникета. Иначе он будет кровоточить. "</w:t>
      </w:r>
    </w:p>
    <w:p>
      <w:pPr>
        <w:pStyle w:val="Normal"/>
        <w:ind w:firstLine="709"/>
        <w:rPr/>
      </w:pPr>
      <w:r>
        <w:rPr/>
        <w:t>"Вы не можете сделать этого! " Страж масонской ложи кричал. "Вы не можете dooooooo это! "</w:t>
      </w:r>
    </w:p>
    <w:p>
      <w:pPr>
        <w:pStyle w:val="Normal"/>
        <w:ind w:firstLine="709"/>
        <w:rPr/>
      </w:pPr>
      <w:r>
        <w:rPr/>
        <w:t>"Крик все Вы хочет, Страж масонской ложи. Здесь, ничье движение слышать Вас, право? " Штефан сказал.</w:t>
      </w:r>
    </w:p>
    <w:p>
      <w:pPr>
        <w:pStyle w:val="Normal"/>
        <w:ind w:firstLine="709"/>
        <w:rPr/>
      </w:pPr>
      <w:r>
        <w:rPr/>
        <w:t>"Вы - не лучше, чем я! " Страж масонской ложи вопил в брызгах(аэрозоле) плевка. "Вы - убийца также! "</w:t>
      </w:r>
    </w:p>
    <w:p>
      <w:pPr>
        <w:pStyle w:val="Normal"/>
        <w:ind w:firstLine="709"/>
        <w:rPr/>
      </w:pPr>
      <w:r>
        <w:rPr/>
        <w:t>"Я знаю точно, каков я, " Штефан сказал. "Верьте мне, Стражу масонской ложи. Я знаю. Действительно ли каждый готов? Хороший. Держитесь за его; он собирается подскакивать, когда я делаю это. "</w:t>
      </w:r>
    </w:p>
    <w:p>
      <w:pPr>
        <w:pStyle w:val="Normal"/>
        <w:ind w:firstLine="709"/>
        <w:rPr/>
      </w:pPr>
      <w:r>
        <w:rPr/>
        <w:t>Крики стража масонской ложи не были даже словами больше.</w:t>
      </w:r>
    </w:p>
    <w:p>
      <w:pPr>
        <w:pStyle w:val="Normal"/>
        <w:ind w:firstLine="709"/>
        <w:rPr/>
      </w:pPr>
      <w:r>
        <w:rPr/>
        <w:t>Матовый проводил(держал) его так, чтобы он мог видеть, что Штефан становился на колени и прицелился, поднимая лезвие топора выше лодыжки Стража масонской ложи, чтобы измерить силу и расстояние.</w:t>
      </w:r>
    </w:p>
    <w:p>
      <w:pPr>
        <w:pStyle w:val="Normal"/>
        <w:ind w:firstLine="709"/>
        <w:rPr/>
      </w:pPr>
      <w:r>
        <w:rPr/>
        <w:t>"Теперь, " сказал Штефан, поднимая топор высоко.</w:t>
      </w:r>
    </w:p>
    <w:p>
      <w:pPr>
        <w:pStyle w:val="Normal"/>
        <w:ind w:firstLine="709"/>
        <w:rPr/>
      </w:pPr>
      <w:r>
        <w:rPr/>
        <w:t>"Нет! Нет! Я буду говорить с Вами! Я буду говорить! " вопил Страж масонской ложи.</w:t>
      </w:r>
    </w:p>
    <w:p>
      <w:pPr>
        <w:pStyle w:val="Normal"/>
        <w:ind w:firstLine="709"/>
        <w:rPr/>
      </w:pPr>
      <w:r>
        <w:rPr/>
        <w:t>Штефан поглядел на него. "Слишком поздно, " он сказал, и сбивал топор.</w:t>
      </w:r>
    </w:p>
    <w:p>
      <w:pPr>
        <w:pStyle w:val="Normal"/>
        <w:ind w:firstLine="709"/>
        <w:rPr/>
      </w:pPr>
      <w:r>
        <w:rPr/>
        <w:t>Это отскакивало от каменного этажа с лязгом и искрой, но шум был утоплен криком Стража масонской ложи. Это, казалось, брало Стража масонской ложи несколько минут, чтобы понять, что лезвие не коснулось его ноги. Он делал паузу для дыхания только, когда он душил, и направил дикие, выпирающие глаза на Штефана.</w:t>
      </w:r>
    </w:p>
    <w:p>
      <w:pPr>
        <w:pStyle w:val="Normal"/>
        <w:ind w:firstLine="709"/>
        <w:rPr/>
      </w:pPr>
      <w:r>
        <w:rPr/>
        <w:t>"Начните говорить, " Штефан сказал, его голос, зимний, безжалостный.</w:t>
      </w:r>
    </w:p>
    <w:p>
      <w:pPr>
        <w:pStyle w:val="Normal"/>
        <w:ind w:firstLine="709"/>
        <w:rPr/>
      </w:pPr>
      <w:r>
        <w:rPr/>
        <w:t>Небольшое хныканье прибывало от горла Стража масонской ложи и была пена на его губах. "Я не знаю его название(имя), " он выпалил. "Но он напоминает, что Вы сказали. И Вы правы; он - вампир, человек(мужчина)! Я видел, что он иссушал доллар с десятью пунктами(точками), в то время как это все еще пинало. Он лгал мне, " Страж масонской ложи добавил, скулящийся ползающий назад в его голос. "Он сказал мне я буду более сильным чем любой, столь же силен как него. Он сказал, что я мог иметь любую девочку, которую я хотел, любой способ, которым я хотел. Ползающийся лгал. "</w:t>
      </w:r>
    </w:p>
    <w:p>
      <w:pPr>
        <w:pStyle w:val="Normal"/>
        <w:ind w:firstLine="709"/>
        <w:rPr/>
      </w:pPr>
      <w:r>
        <w:rPr/>
        <w:t>"Он сказал Вам, что Вы могли убить и избежать неприятностей с этим, " Штефан сказал.</w:t>
      </w:r>
    </w:p>
    <w:p>
      <w:pPr>
        <w:pStyle w:val="Normal"/>
        <w:ind w:firstLine="709"/>
        <w:rPr/>
      </w:pPr>
      <w:r>
        <w:rPr/>
        <w:t>"Он сказал, что я мог сделать каролинский той ночью. Она имела это прибывающий после способа, которым она угробила меня. Я хотел заставить ее просить - но она вышла из дома так или иначе. Я мог иметь каролинский и Викки, он сказал. Все, что он хотел, были Бонни и Мередитом. "</w:t>
      </w:r>
    </w:p>
    <w:p>
      <w:pPr>
        <w:pStyle w:val="Normal"/>
        <w:ind w:firstLine="709"/>
        <w:rPr/>
      </w:pPr>
      <w:r>
        <w:rPr/>
        <w:t>"Но Вы только пробовали убить Мередита. "</w:t>
      </w:r>
    </w:p>
    <w:p>
      <w:pPr>
        <w:pStyle w:val="Normal"/>
        <w:ind w:firstLine="709"/>
        <w:rPr/>
      </w:pPr>
      <w:r>
        <w:rPr/>
        <w:t>"Это было теперь. Вещи отличны теперь, глупы. Он сказал, что это было в порядке. "</w:t>
      </w:r>
    </w:p>
    <w:p>
      <w:pPr>
        <w:pStyle w:val="Normal"/>
        <w:ind w:firstLine="709"/>
        <w:rPr/>
      </w:pPr>
      <w:r>
        <w:rPr/>
        <w:t>"Почему? " Мередит спросил Штефана в оттенке.</w:t>
      </w:r>
    </w:p>
    <w:p>
      <w:pPr>
        <w:pStyle w:val="Normal"/>
        <w:ind w:firstLine="709"/>
        <w:rPr/>
      </w:pPr>
      <w:r>
        <w:rPr/>
        <w:t>"Возможно, потому что Вы обслужили вашу цель, " он сказал. "Вы принесли мне здесь. " Тогда он продолжал, " Хорошо, Страж масонской ложи, показывать нам, Вы сотрудничаете. Скажите нам, как мы можем получить этого парня. "</w:t>
      </w:r>
    </w:p>
    <w:p>
      <w:pPr>
        <w:pStyle w:val="Normal"/>
        <w:ind w:firstLine="709"/>
        <w:rPr/>
      </w:pPr>
      <w:r>
        <w:rPr/>
        <w:t>"Получите его? Вы являетесь чокнутыми! " Страж масонской ложи врывается в уродливый смех, и Матовый сжал руку вокруг его горла. "Эй, душите меня, все Вы хотите; это - все еще правда. Он сказал мне, что он - один из Старых, один из Оригиналов, независимо от того, что это означает. Он сказал, что он делал вампиров так как прежде, чем пирамидами. Он сказал, что он сделал сделку с дьяволом. Вы могли прикрепить долю(ставку) в его сердце, и это не будет делать ничего. Вы не можете убить его. " Смех стал безудержным.</w:t>
      </w:r>
    </w:p>
    <w:p>
      <w:pPr>
        <w:pStyle w:val="Normal"/>
        <w:ind w:firstLine="709"/>
        <w:rPr/>
      </w:pPr>
      <w:r>
        <w:rPr/>
        <w:t>"Где он скрывается, Страж масонской ложи? " Штефан стучал. "Каждый вампир нуждается в месте, чтобы спать. Где - это? "</w:t>
      </w:r>
    </w:p>
    <w:p>
      <w:pPr>
        <w:pStyle w:val="Normal"/>
        <w:ind w:firstLine="709"/>
        <w:rPr/>
      </w:pPr>
      <w:r>
        <w:rPr/>
        <w:t>"Он убил бы меня, если я сказал Вам это. Он ел бы меня, человека(мужчину). Бог, если я сказал Вам, что он сделал к тому доллару прежде, чем, это умер, … " смех Стража масонской ложи превращался кое во что подобно рыданиям.</w:t>
      </w:r>
    </w:p>
    <w:p>
      <w:pPr>
        <w:pStyle w:val="Normal"/>
        <w:ind w:firstLine="709"/>
        <w:rPr/>
      </w:pPr>
      <w:r>
        <w:rPr/>
        <w:t>"Тогда Вы должны помочь нам уничтожать его прежде, чем он может найти Вы, не так ли? Каков его слабый пункт(точка)? Как он уязвим? "</w:t>
      </w:r>
    </w:p>
    <w:p>
      <w:pPr>
        <w:pStyle w:val="Normal"/>
        <w:ind w:firstLine="709"/>
        <w:rPr/>
      </w:pPr>
      <w:r>
        <w:rPr/>
        <w:t>"Бог, что бедный доллар … " Страж масонской ложи был blubbering.</w:t>
      </w:r>
    </w:p>
    <w:p>
      <w:pPr>
        <w:pStyle w:val="Normal"/>
        <w:ind w:firstLine="709"/>
        <w:rPr/>
      </w:pPr>
      <w:r>
        <w:rPr/>
        <w:t>"Что относительно Предъявляют иск? Вы кричали(плакали) по ней? " Штефан сказал резко. Он собрал топор. "Я думаю, " он сказал, ", что Вы тратите впустую наше время. "</w:t>
      </w:r>
    </w:p>
    <w:p>
      <w:pPr>
        <w:pStyle w:val="Normal"/>
        <w:ind w:firstLine="709"/>
        <w:rPr/>
      </w:pPr>
      <w:r>
        <w:rPr/>
        <w:t>Топор поднялся.</w:t>
      </w:r>
    </w:p>
    <w:p>
      <w:pPr>
        <w:pStyle w:val="Normal"/>
        <w:ind w:firstLine="709"/>
        <w:rPr/>
      </w:pPr>
      <w:r>
        <w:rPr/>
        <w:t>"Нет! Нет! Я буду говорить с Вами; я скажу Вам кое-что. Взгляд, там - один вид древесины, который может травмировать его - не, убивают его, но травмируют его. Он признал, что, но не говорил мне, каково это было! Я клянусь Вам, это - правда! "</w:t>
      </w:r>
    </w:p>
    <w:p>
      <w:pPr>
        <w:pStyle w:val="Normal"/>
        <w:ind w:firstLine="709"/>
        <w:rPr/>
      </w:pPr>
      <w:r>
        <w:rPr/>
        <w:t>"Не достаточно хороший, Страж масонской ложи, " сказал Штефан.</w:t>
      </w:r>
    </w:p>
    <w:p>
      <w:pPr>
        <w:pStyle w:val="Normal"/>
        <w:ind w:firstLine="709"/>
        <w:rPr/>
      </w:pPr>
      <w:r>
        <w:rPr/>
        <w:t>"Для пользы Бога - я скажу Вам, куда он идет сегодня вечером. Если Вы становитесь там достаточно быстрыми, возможно Вы можете остановить его. "</w:t>
      </w:r>
    </w:p>
    <w:p>
      <w:pPr>
        <w:pStyle w:val="Normal"/>
        <w:ind w:firstLine="709"/>
        <w:rPr/>
      </w:pPr>
      <w:r>
        <w:rPr/>
        <w:t>"Что Вы подразумеваете, куда он идет сегодня вечером? Разговор быстро, Страж масонской ложи! "</w:t>
      </w:r>
    </w:p>
    <w:p>
      <w:pPr>
        <w:pStyle w:val="Normal"/>
        <w:ind w:firstLine="709"/>
        <w:rPr/>
      </w:pPr>
      <w:r>
        <w:rPr/>
        <w:t>"Он идет к Викки, хорошо? Он сказал, сегодня вечером, что мы добираемся один каждый. Это полезно, не так ли? Если Вы спешите, возможно Вы можете добраться там! "</w:t>
      </w:r>
    </w:p>
    <w:p>
      <w:pPr>
        <w:pStyle w:val="Normal"/>
        <w:ind w:firstLine="709"/>
        <w:rPr/>
      </w:pPr>
      <w:r>
        <w:rPr/>
        <w:t>Штефан заморозился, и Мередит чувствовал ее сердечные гонки. Викки. Они даже не думали о нападении на Викки.</w:t>
      </w:r>
    </w:p>
    <w:p>
      <w:pPr>
        <w:pStyle w:val="Normal"/>
        <w:ind w:firstLine="709"/>
        <w:rPr/>
      </w:pPr>
      <w:r>
        <w:rPr/>
        <w:t>"Охрана Дамона ее, " Матт сказал. "Право, Штефан? Право? "</w:t>
      </w:r>
    </w:p>
    <w:p>
      <w:pPr>
        <w:pStyle w:val="Normal"/>
        <w:ind w:firstLine="709"/>
        <w:rPr/>
      </w:pPr>
      <w:r>
        <w:rPr/>
        <w:t>"Он, как предполагается, является, " Штефан сказал. "Я оставил его там в сумраке. Если кое-что случилось, он должен был назвать меня … "</w:t>
      </w:r>
    </w:p>
    <w:p>
      <w:pPr>
        <w:pStyle w:val="Normal"/>
        <w:ind w:firstLine="709"/>
        <w:rPr/>
      </w:pPr>
      <w:r>
        <w:rPr/>
        <w:t>"Вы парни, " Бонни шептала. Ее глаза были большие, и ее губы дрожали. "Я думаю, что мы должны добраться там теперь. "</w:t>
      </w:r>
    </w:p>
    <w:p>
      <w:pPr>
        <w:pStyle w:val="Normal"/>
        <w:ind w:firstLine="709"/>
        <w:rPr/>
      </w:pPr>
      <w:r>
        <w:rPr/>
        <w:t>Они уставились на нее момент(мгновение), и затем каждый двигался. Топор clanged на полу(этаже) как Штефан понизил(пропустил) это.</w:t>
      </w:r>
    </w:p>
    <w:p>
      <w:pPr>
        <w:pStyle w:val="Normal"/>
        <w:ind w:firstLine="709"/>
        <w:rPr/>
      </w:pPr>
      <w:r>
        <w:rPr/>
        <w:t>"Эй, Вы не можете оставить меня подобно этому! Я не могу двигаться! Он собирается возвращаться для меня! Возвратитесь и развяжите мои руки! " Страж масонской ложи вопил. Ни один из них не ответил.</w:t>
      </w:r>
    </w:p>
    <w:p>
      <w:pPr>
        <w:pStyle w:val="Normal"/>
        <w:ind w:firstLine="709"/>
        <w:rPr/>
      </w:pPr>
      <w:r>
        <w:rPr/>
        <w:t>Они управляли полностью вниз холмом и сложили в автомобиль Мередита. Мередит снимал ускорение, округление углов опасно быстро и скольжения через признаки(подписи) остановки, но была часть ее, которая не хотела добраться к дому Викки. Это хотело обернуться и вести(везти) другой путь.</w:t>
      </w:r>
    </w:p>
    <w:p>
      <w:pPr>
        <w:pStyle w:val="Normal"/>
        <w:ind w:firstLine="709"/>
        <w:rPr/>
      </w:pPr>
      <w:r>
        <w:rPr/>
        <w:t>Я спокоен; я - тот, кто всегда спокоен, она думала. Но это было на внешней стороне. Мередит знал очень хорошо, как спокойствие, Вы могли наблюдать внешняя сторона, когда во всем разбивался.</w:t>
      </w:r>
    </w:p>
    <w:p>
      <w:pPr>
        <w:pStyle w:val="Normal"/>
        <w:ind w:firstLine="709"/>
        <w:rPr/>
      </w:pPr>
      <w:r>
        <w:rPr/>
        <w:t>Они округлили последний угол на Улицу Березы, и Мередит поражает тормоза.</w:t>
      </w:r>
    </w:p>
    <w:p>
      <w:pPr>
        <w:pStyle w:val="Normal"/>
        <w:ind w:firstLine="709"/>
        <w:rPr/>
      </w:pPr>
      <w:r>
        <w:rPr/>
        <w:t>"О, Бог! " Бонни кричала от места сзади. "Нет! Нет! "</w:t>
      </w:r>
    </w:p>
    <w:p>
      <w:pPr>
        <w:pStyle w:val="Normal"/>
        <w:ind w:firstLine="709"/>
        <w:rPr/>
      </w:pPr>
      <w:r>
        <w:rPr/>
        <w:t>"Быстрый, " Штефан сказал. "Может все еще быть шанс. " Он выворачивал открытый дверь и отсутствовал даже прежде, чем автомобиль остановился. Но в задней части, Бонни рыдала.</w:t>
      </w:r>
    </w:p>
    <w:p>
      <w:pPr>
        <w:pStyle w:val="Normal"/>
        <w:ind w:firstLine="709"/>
        <w:rPr/>
      </w:pPr>
      <w:r>
        <w:rPr/>
        <w:t>Одиннадцать</w:t>
      </w:r>
    </w:p>
    <w:p>
      <w:pPr>
        <w:pStyle w:val="Normal"/>
        <w:ind w:firstLine="709"/>
        <w:rPr/>
      </w:pPr>
      <w:r>
        <w:rPr/>
        <w:t>Автомобиль скользил в позади одного из полицейских автомобилей, который был оставлен(припаркован) crookedly на улице. Были огни всюду, огни, высвечивающие синий и красный и янтарный, огни, сверкающие от дома Беннетта.</w:t>
      </w:r>
    </w:p>
    <w:p>
      <w:pPr>
        <w:pStyle w:val="Normal"/>
        <w:ind w:firstLine="709"/>
        <w:rPr/>
      </w:pPr>
      <w:r>
        <w:rPr/>
        <w:t>"Пребывание здесь, " Матовый сфотографированный, и он погрузился внешний, после Штефана.</w:t>
      </w:r>
    </w:p>
    <w:p>
      <w:pPr>
        <w:pStyle w:val="Normal"/>
        <w:ind w:firstLine="709"/>
        <w:rPr/>
      </w:pPr>
      <w:r>
        <w:rPr/>
        <w:t>"Нет! " Голова Бонни вздернула; она хотела захватить его и тянуть его назад. Головокружительная тошнота, которую она чувствовала начиная со Стража масонской ложи, упомянула, что Викки был подавляющий ее. Это было слишком поздно; она знала в первый момент, что это было слишком поздно. Матовый только собирался убивать себя также.</w:t>
      </w:r>
    </w:p>
    <w:p>
      <w:pPr>
        <w:pStyle w:val="Normal"/>
        <w:ind w:firstLine="709"/>
        <w:rPr/>
      </w:pPr>
      <w:r>
        <w:rPr/>
        <w:t>"Вы остаетесь, Держите Бонни запертые двери. Я буду идти после них. " Это был Мередит.</w:t>
      </w:r>
    </w:p>
    <w:p>
      <w:pPr>
        <w:pStyle w:val="Normal"/>
        <w:ind w:firstLine="709"/>
        <w:rPr/>
      </w:pPr>
      <w:r>
        <w:rPr/>
        <w:t>"Нет! Я болен от наличия, каждый говорит мне оставаться! " Бонни кричала, борясь с ремнем безопасности, наконец получая это отпирал. Она все еще кричала(плакала), но она могла видеть достаточно хорошо, чтобы выйти из автомобиля и начала к дому Викки. Она слышала Мередита прямо позади нее.</w:t>
      </w:r>
    </w:p>
    <w:p>
      <w:pPr>
        <w:pStyle w:val="Normal"/>
        <w:ind w:firstLine="709"/>
        <w:rPr/>
      </w:pPr>
      <w:r>
        <w:rPr/>
        <w:t>Деятельность все казалась сконцентрированной(интенсивной) во фронте: крик людей, крик женщины, потрескивающие голоса полицейских радио. Бонни и Мередит возглавляли прямо для задней части, для окна Vickie's. Что не так с этой картиной? Бонни думала дико, поскольку они приблизились. Неправильность того, на что она смотрела, была бесспорна, все же трудно надевать палец. Окно Викки было открыто - но это не могло быть открыто; среднее стекло окна залива никогда не открывается, Бонни думала. Но тогда как занавески могли трепетать подобно подолам рубашки?</w:t>
      </w:r>
    </w:p>
    <w:p>
      <w:pPr>
        <w:pStyle w:val="Normal"/>
        <w:ind w:firstLine="709"/>
        <w:rPr/>
      </w:pPr>
      <w:r>
        <w:rPr/>
        <w:t>Не открытый, нарушенный(сломанный). Стакан(стекло) был на всем протяжении тропы гравия, размалывая ногами. Были черепки подобно усмехающимся зубам, оставленным в голой структуре(рамке). В дом Викки ворвались.</w:t>
      </w:r>
    </w:p>
    <w:p>
      <w:pPr>
        <w:pStyle w:val="Normal"/>
        <w:ind w:firstLine="709"/>
        <w:rPr/>
      </w:pPr>
      <w:r>
        <w:rPr/>
        <w:t>"Она спросила его в, " Бонни кричала в отчаянной ярости. "Почему она делала это? Почему? "</w:t>
      </w:r>
    </w:p>
    <w:p>
      <w:pPr>
        <w:pStyle w:val="Normal"/>
        <w:ind w:firstLine="709"/>
        <w:rPr/>
      </w:pPr>
      <w:r>
        <w:rPr/>
        <w:t>"Пребывание здесь, " Мередит сказал, пробуя увлажнить сухие губы.</w:t>
      </w:r>
    </w:p>
    <w:p>
      <w:pPr>
        <w:pStyle w:val="Normal"/>
        <w:ind w:firstLine="709"/>
        <w:rPr/>
      </w:pPr>
      <w:r>
        <w:rPr/>
        <w:t>"Прекратите говорить мне это. Я могу взять это, Мередита. Я безумен, это - все. Я ненавижу его. " Она захватила руку Мередита и пошла вперед.</w:t>
      </w:r>
    </w:p>
    <w:p>
      <w:pPr>
        <w:pStyle w:val="Normal"/>
        <w:ind w:firstLine="709"/>
        <w:rPr/>
      </w:pPr>
      <w:r>
        <w:rPr/>
        <w:t>Зияющее отверстие стало ближе и ближе. Занавески слегка колебались. Было достаточное место(космос) между ними, чтобы видеть внутри.</w:t>
      </w:r>
    </w:p>
    <w:p>
      <w:pPr>
        <w:pStyle w:val="Normal"/>
        <w:ind w:firstLine="709"/>
        <w:rPr/>
      </w:pPr>
      <w:r>
        <w:rPr/>
        <w:t>В прошлый момент(мгновение), Мередит отодвинул Бонни и просмотрел сначала непосредственно. Не имело значение. Психические чувства(смыслы) Бонни были активны и уже говорящие ее об этом месте. Это походило на кратер, оставленный в основании(земле) после того, как метеор поразил и взорвался, или подобно обугленному скелету леса после живой природы. Власть(мощь) и насилие были все еще thrumming в воздухе, но главный случай был закончен. Это место было нарушено.</w:t>
      </w:r>
    </w:p>
    <w:p>
      <w:pPr>
        <w:pStyle w:val="Normal"/>
        <w:ind w:firstLine="709"/>
        <w:rPr/>
      </w:pPr>
      <w:r>
        <w:rPr/>
        <w:t>Мередит прял далеко от окна, удваивающегося, блевания. Сжимая ее кулаки так, чтобы бит(частица) гвоздей(ногтей) в ее пальмы(ладони), Бонни наклонился вперед и заглянул.</w:t>
      </w:r>
    </w:p>
    <w:p>
      <w:pPr>
        <w:pStyle w:val="Normal"/>
        <w:ind w:firstLine="709"/>
        <w:rPr/>
      </w:pPr>
      <w:r>
        <w:rPr/>
        <w:t>Запах был тем, что ударило ее первый. Влажный запах, мясистый и медно-красный. Она могла почти испытать это, и это являлось на вкус подобно случайно укушенному языку. Стерео играл кое-что, что она не могла слышать по крику фронт и звук drumming-прибоя в ее собственных ушах. Ее глаза, приспосабливающиеся от темноты снаружи, могли видеть только красный. Только красный.</w:t>
      </w:r>
    </w:p>
    <w:p>
      <w:pPr>
        <w:pStyle w:val="Normal"/>
        <w:ind w:firstLine="709"/>
        <w:rPr/>
      </w:pPr>
      <w:r>
        <w:rPr/>
        <w:t>Поскольку это было новым цветом комнаты(места) Викки. Порошок синий ушел. Красные обои, красный утешитель. Красный в больших безвкусных всплесках поперек этажа. Как будто некоторый ребенок получил ковш красной краски и сошел с ума.</w:t>
      </w:r>
    </w:p>
    <w:p>
      <w:pPr>
        <w:pStyle w:val="Normal"/>
        <w:ind w:firstLine="709"/>
        <w:rPr/>
      </w:pPr>
      <w:r>
        <w:rPr/>
        <w:t>Проигрыватель щелкал, и перо качалось назад к началу. С ударом, Бонни признала песню, поскольку это началось.</w:t>
      </w:r>
    </w:p>
    <w:p>
      <w:pPr>
        <w:pStyle w:val="Normal"/>
        <w:ind w:firstLine="709"/>
        <w:rPr/>
      </w:pPr>
      <w:r>
        <w:rPr/>
        <w:t>Это был "Goodnight Возлюбленный. "</w:t>
      </w:r>
    </w:p>
    <w:p>
      <w:pPr>
        <w:pStyle w:val="Normal"/>
        <w:ind w:firstLine="709"/>
        <w:rPr/>
      </w:pPr>
      <w:r>
        <w:rPr/>
        <w:t>"Вы монстр, " Бонни задыхалась. Выстрел боли через ее живот. Ее рука захватила оконную раму, более напряженную, более напряженную. "Вы монстр, я ненавидите Вас! Я ненавижу Вас! "</w:t>
      </w:r>
    </w:p>
    <w:p>
      <w:pPr>
        <w:pStyle w:val="Normal"/>
        <w:ind w:firstLine="709"/>
        <w:rPr/>
      </w:pPr>
      <w:r>
        <w:rPr/>
        <w:t>Мередит слышал и выправился, превращение. Она shakily пододвигал обратно ее волосы и управлял несколькими глубокими дыханиями, пробуя смотреть, как будто она могла справиться. "Вы сокращаете вашу руку, " она сказала. "Здесь, позвольте мне видеть это. "</w:t>
      </w:r>
    </w:p>
    <w:p>
      <w:pPr>
        <w:pStyle w:val="Normal"/>
        <w:ind w:firstLine="709"/>
        <w:rPr/>
      </w:pPr>
      <w:r>
        <w:rPr/>
        <w:t>Бонни даже не поняла, что она захватывала нарушенный(сломанный) стакан(стекло). Она позволяет Мередиту брать руку, но вместо того, чтобы позволить ей исследовать это, она перевернула это и сжимала собственную холодную руку Мередита сильно. Мередит выглядел ужасным: темные застекленные глаза, губы, синие-белые и колебание. Но Мередит все еще пробовал заботиться о ней, все еще пробуя держать это вместе.</w:t>
      </w:r>
    </w:p>
    <w:p>
      <w:pPr>
        <w:pStyle w:val="Normal"/>
        <w:ind w:firstLine="709"/>
        <w:rPr/>
      </w:pPr>
      <w:r>
        <w:rPr/>
        <w:t>"Продолжите, " она сказала, смотря на ее друга пристально. "Крик, Мередит. Крик, если Вы хотите к. Но выведите это так или иначе. Вы не должны быть прохладны теперь и держать это всей внутренней частью. Вы имеете каждое право потерять это сегодня. "</w:t>
      </w:r>
    </w:p>
    <w:p>
      <w:pPr>
        <w:pStyle w:val="Normal"/>
        <w:ind w:firstLine="709"/>
        <w:rPr/>
      </w:pPr>
      <w:r>
        <w:rPr/>
        <w:t>На мгновение Мередит только стоял там, дрожь, но тогда она колебала ее голову с ужасной попыткой улыбки. "Я не могу. Я только не пробит. Продвиньтесь, позвольте мне смотреть на руку. "</w:t>
      </w:r>
    </w:p>
    <w:p>
      <w:pPr>
        <w:pStyle w:val="Normal"/>
        <w:ind w:firstLine="709"/>
        <w:rPr/>
      </w:pPr>
      <w:r>
        <w:rPr/>
        <w:t>Бонни, возможно, спорила, но именно тогда Матовый приходил угол. Он начал яростно видеть, что девочки стоят там.</w:t>
      </w:r>
    </w:p>
    <w:p>
      <w:pPr>
        <w:pStyle w:val="Normal"/>
        <w:ind w:firstLine="709"/>
        <w:rPr/>
      </w:pPr>
      <w:r>
        <w:rPr/>
        <w:t>"Что Вы делаете-? " он начал. Тогда он видел окно.</w:t>
      </w:r>
    </w:p>
    <w:p>
      <w:pPr>
        <w:pStyle w:val="Normal"/>
        <w:ind w:firstLine="709"/>
        <w:rPr/>
      </w:pPr>
      <w:r>
        <w:rPr/>
        <w:t>"Она мертва, " Мередит сказал категорически.</w:t>
      </w:r>
    </w:p>
    <w:p>
      <w:pPr>
        <w:pStyle w:val="Normal"/>
        <w:ind w:firstLine="709"/>
        <w:rPr/>
      </w:pPr>
      <w:r>
        <w:rPr/>
        <w:t>"Я знаю. " Матовый напоминал плохую фотографию себя, сверхвыставленного(сверхподвергнутого). "Они сказали мне фронт. Они производят … " Он остановился.</w:t>
      </w:r>
    </w:p>
    <w:p>
      <w:pPr>
        <w:pStyle w:val="Normal"/>
        <w:ind w:firstLine="709"/>
        <w:rPr/>
      </w:pPr>
      <w:r>
        <w:rPr/>
        <w:t>"Мы унесли это. Даже после того, как мы обещали, что ее … " Мередит остановился также. Не было ничего больше, чтобы сказать.</w:t>
      </w:r>
    </w:p>
    <w:p>
      <w:pPr>
        <w:pStyle w:val="Normal"/>
        <w:ind w:firstLine="709"/>
        <w:rPr/>
      </w:pPr>
      <w:r>
        <w:rPr/>
        <w:t>"Но полиция должна будет верить нам теперь, " Бонни сказала, смотря Матовый, тогда Мередита, находя одну вещь быть благодарным за. "Они будут иметь к. "</w:t>
      </w:r>
    </w:p>
    <w:p>
      <w:pPr>
        <w:pStyle w:val="Normal"/>
        <w:ind w:firstLine="709"/>
        <w:rPr/>
      </w:pPr>
      <w:r>
        <w:rPr/>
        <w:t>"Нет," Матт сказал, " они не будут, Бонни. Поскольку они говорят, что это - самоубийство. "</w:t>
      </w:r>
    </w:p>
    <w:p>
      <w:pPr>
        <w:pStyle w:val="Normal"/>
        <w:ind w:firstLine="709"/>
        <w:rPr/>
      </w:pPr>
      <w:r>
        <w:rPr/>
        <w:t>"Самоубийство?. Они видели ту комнату(место)? Они звонят это самоубийство? " Бонни кричала, ее повышение голоса.</w:t>
      </w:r>
    </w:p>
    <w:p>
      <w:pPr>
        <w:pStyle w:val="Normal"/>
        <w:ind w:firstLine="709"/>
        <w:rPr/>
      </w:pPr>
      <w:r>
        <w:rPr/>
        <w:t>"Они говорят, что она была мысленно неуравновешенна. Они говорят, что она - овладела некоторыми ножницами … "</w:t>
      </w:r>
    </w:p>
    <w:p>
      <w:pPr>
        <w:pStyle w:val="Normal"/>
        <w:ind w:firstLine="709"/>
        <w:rPr/>
      </w:pPr>
      <w:r>
        <w:rPr/>
        <w:t>"О, мой Бог, " Мередит сказал, отворачиваясь.</w:t>
      </w:r>
    </w:p>
    <w:p>
      <w:pPr>
        <w:pStyle w:val="Normal"/>
        <w:ind w:firstLine="709"/>
        <w:rPr/>
      </w:pPr>
      <w:r>
        <w:rPr/>
        <w:t>"Они думают, возможно, что она чувствовала себя виновной в том, что убил, предъявляют иск. "</w:t>
      </w:r>
    </w:p>
    <w:p>
      <w:pPr>
        <w:pStyle w:val="Normal"/>
        <w:ind w:firstLine="709"/>
        <w:rPr/>
      </w:pPr>
      <w:r>
        <w:rPr/>
        <w:t>"Кто - то ворвался в этот дом, " Бонни сказала отчаянно. "Они должны допустить(признать) это! "</w:t>
      </w:r>
    </w:p>
    <w:p>
      <w:pPr>
        <w:pStyle w:val="Normal"/>
        <w:ind w:firstLine="709"/>
        <w:rPr/>
      </w:pPr>
      <w:r>
        <w:rPr/>
        <w:t>"Нет. " Голос Мередита был мягок, как будто она была очень утомлена. "Смотрите на окно здесь. Стакан(стекло) - вся внешняя сторона. Кто - то от внутренней части нарушил(сломал) это. " И это - остальная часть, что является неправильным с картиной, Бонни думала.</w:t>
      </w:r>
    </w:p>
    <w:p>
      <w:pPr>
        <w:pStyle w:val="Normal"/>
        <w:ind w:firstLine="709"/>
        <w:rPr/>
      </w:pPr>
      <w:r>
        <w:rPr/>
        <w:t>"Он вероятно сделал, уход, " Матт сказал. Они смотрели на друг друга тихо, в поражении.</w:t>
      </w:r>
    </w:p>
    <w:p>
      <w:pPr>
        <w:pStyle w:val="Normal"/>
        <w:ind w:firstLine="709"/>
        <w:rPr/>
      </w:pPr>
      <w:r>
        <w:rPr/>
        <w:t>"Где - Штефан? " Мередит спросил Матта спокойно. "Отсутствует он фронт, где каждый может видеть его? "</w:t>
      </w:r>
    </w:p>
    <w:p>
      <w:pPr>
        <w:pStyle w:val="Normal"/>
        <w:ind w:firstLine="709"/>
        <w:rPr/>
      </w:pPr>
      <w:r>
        <w:rPr/>
        <w:t>"Нет, как только мы узнали, что она была мертва, он возглавлял назад этот путь. Я прибывал, чтобы искать его. Он должен быть вокруг где-нибудь … "</w:t>
      </w:r>
    </w:p>
    <w:p>
      <w:pPr>
        <w:pStyle w:val="Normal"/>
        <w:ind w:firstLine="709"/>
        <w:rPr/>
      </w:pPr>
      <w:r>
        <w:rPr/>
        <w:t>"Тсс !" сказанная Бонни. Крик от фронта остановился. Так имел крик женщины. В относительной неподвижности они могли слышать слабый голос от вне черных деревьев грецкого ореха позади двора.</w:t>
      </w:r>
    </w:p>
    <w:p>
      <w:pPr>
        <w:pStyle w:val="Normal"/>
        <w:ind w:firstLine="709"/>
        <w:rPr/>
      </w:pPr>
      <w:r>
        <w:rPr/>
        <w:t>" - в то время как Вы, как предполагалось, наблюдали ее! "</w:t>
      </w:r>
    </w:p>
    <w:p>
      <w:pPr>
        <w:pStyle w:val="Normal"/>
        <w:ind w:firstLine="709"/>
        <w:rPr/>
      </w:pPr>
      <w:r>
        <w:rPr/>
        <w:t>Тон заставил кожу Бонни вспыхнуть в gooseflesh. "Это - его! " Матт сказал. "И он - с Дамоном. Продвиньтесь! "</w:t>
      </w:r>
    </w:p>
    <w:p>
      <w:pPr>
        <w:pStyle w:val="Normal"/>
        <w:ind w:firstLine="709"/>
        <w:rPr/>
      </w:pPr>
      <w:r>
        <w:rPr/>
        <w:t>Как только они были среди Бонни деревьев, мог слышать голос Стефана ясно. Эти два брата встречались в лунном свете.</w:t>
      </w:r>
    </w:p>
    <w:p>
      <w:pPr>
        <w:pStyle w:val="Normal"/>
        <w:ind w:firstLine="709"/>
        <w:rPr/>
      </w:pPr>
      <w:r>
        <w:rPr/>
        <w:t>"Я доверял Вам, Дамону. Я доверял Вам! " Штефан говорил. Бонни никогда не видела его настолько сердитый, не даже со Стражем масонской ложи на кладбище. Но это были больше чем гнев.</w:t>
      </w:r>
    </w:p>
    <w:p>
      <w:pPr>
        <w:pStyle w:val="Normal"/>
        <w:ind w:firstLine="709"/>
        <w:rPr/>
      </w:pPr>
      <w:r>
        <w:rPr/>
        <w:t>"И Вы только позволяете этому случаться, " Штефан продолжал, не глядя на Бонни и другие, поскольку они появились, не давая Дамону шанс ответить. "Почему Вы не делали кое-чего? Если Вы были слишком большим количеством труса, чтобы бороться с ним, Вы, возможно, по крайней мере призвали бы ко мне. Но Вы только стояли там! "</w:t>
      </w:r>
    </w:p>
    <w:p>
      <w:pPr>
        <w:pStyle w:val="Normal"/>
        <w:ind w:firstLine="709"/>
        <w:rPr/>
      </w:pPr>
      <w:r>
        <w:rPr/>
        <w:t>Лицо Дамона было твердо(трудно), закрыто. Его черные глаза блестели, и не было ничего ленивого или случайного о его положении теперь. Он выглядел столь же непреклонным и ломким как оконное стекло. Он открыл его рот, но Штефан прерывал.</w:t>
      </w:r>
    </w:p>
    <w:p>
      <w:pPr>
        <w:pStyle w:val="Normal"/>
        <w:ind w:firstLine="709"/>
        <w:rPr/>
      </w:pPr>
      <w:r>
        <w:rPr/>
        <w:t>"Это - моя собственная ошибка. Я должен был знать лучше. Я действительно знал лучше. Они все знали, они предупредили меня, но я не буду слушать. "</w:t>
      </w:r>
    </w:p>
    <w:p>
      <w:pPr>
        <w:pStyle w:val="Normal"/>
        <w:ind w:firstLine="709"/>
        <w:rPr/>
      </w:pPr>
      <w:r>
        <w:rPr/>
        <w:t>"О, не так ли? " Дамон хватал взгляда к Бонни вне игры. Холод прошел ее.</w:t>
      </w:r>
    </w:p>
    <w:p>
      <w:pPr>
        <w:pStyle w:val="Normal"/>
        <w:ind w:firstLine="709"/>
        <w:rPr/>
      </w:pPr>
      <w:r>
        <w:rPr/>
        <w:t>"Штефан, ждите, " Матт сказал. "Я думаю - "</w:t>
      </w:r>
    </w:p>
    <w:p>
      <w:pPr>
        <w:pStyle w:val="Normal"/>
        <w:ind w:firstLine="709"/>
        <w:rPr/>
      </w:pPr>
      <w:r>
        <w:rPr/>
        <w:t>"Я должен был слушать! " Штефан бушевал на. Он, даже казалось, не слышал Матовый. "Я должен был остаться с нею непосредственно. Я обещал ей, она будет безопасна - и я лгал! Она умерла, думая, что я предавал ее. " Бонни могла видеть это в его лице теперь, вина, едящая в него подобно кислоте. "Если я остался здесь - "</w:t>
      </w:r>
    </w:p>
    <w:p>
      <w:pPr>
        <w:pStyle w:val="Normal"/>
        <w:ind w:firstLine="709"/>
        <w:rPr/>
      </w:pPr>
      <w:r>
        <w:rPr/>
        <w:t>"Вы были бы мертвы также! " Дамон шипел. "Это - не обычный вампир, с которым Вы имеете дело. Он нарушил(сломал) бы Вас в два подобно сухому пруту - "</w:t>
      </w:r>
    </w:p>
    <w:p>
      <w:pPr>
        <w:pStyle w:val="Normal"/>
        <w:ind w:firstLine="709"/>
        <w:rPr/>
      </w:pPr>
      <w:r>
        <w:rPr/>
        <w:t>"И это было бы лучше! " Штефан кричал. Его грудь(сундук) поднималась. "Я предпочитаю умереть с нею, чем стоял рядом и наблюдал это! Что случилось, Дамон? " Он получил(попал), держатся из себя теперь, и он был спокоен, слишком спокоен; его зеленые глаза горели лихорадочно в его бледном лице, его голос, порочный, ядовитый, как он говорил. "Вы были слишком заняты, преследуя некоторую другую девочку через кустарники? Или только слишком незаинтересованный вмешиваться? "</w:t>
      </w:r>
    </w:p>
    <w:p>
      <w:pPr>
        <w:pStyle w:val="Normal"/>
        <w:ind w:firstLine="709"/>
        <w:rPr/>
      </w:pPr>
      <w:r>
        <w:rPr/>
        <w:t>Дамон не сказал ничто. Он был столь же бледен как его брат, каждый мускул, напряженный и твердый. Волны черной ярости повышались от него, поскольку он наблюдал Штефана.</w:t>
      </w:r>
    </w:p>
    <w:p>
      <w:pPr>
        <w:pStyle w:val="Normal"/>
        <w:ind w:firstLine="709"/>
        <w:rPr/>
      </w:pPr>
      <w:r>
        <w:rPr/>
        <w:t>"Или возможно Вы наслаждались этим, " Штефан продолжал, перемещая другую половину шага вперед так, чтобы он был прав в лице Дамона. "Да, который был вероятно этим; Вы любили это, будучи с другой убийцей. Действительно ли это было хорошо, Дамон? Он позволял Вам наблюдать? "</w:t>
      </w:r>
    </w:p>
    <w:p>
      <w:pPr>
        <w:pStyle w:val="Normal"/>
        <w:ind w:firstLine="709"/>
        <w:rPr/>
      </w:pPr>
      <w:r>
        <w:rPr/>
        <w:t>Отдернутый кулак Дамона и он поражал Штефана.</w:t>
      </w:r>
    </w:p>
    <w:p>
      <w:pPr>
        <w:pStyle w:val="Normal"/>
        <w:ind w:firstLine="709"/>
        <w:rPr/>
      </w:pPr>
      <w:r>
        <w:rPr/>
        <w:t>Это, случилось, слишком быстро для глаза Бонни следовало. Штефан упал назад на мягкое основание(землю), длинное растягивание ног(опор). Мередит выкрикнул, кое-что, и Матовый подскочило перед Дамоном.</w:t>
      </w:r>
    </w:p>
    <w:p>
      <w:pPr>
        <w:pStyle w:val="Normal"/>
        <w:ind w:firstLine="709"/>
        <w:rPr/>
      </w:pPr>
      <w:r>
        <w:rPr/>
        <w:t>Храбрый, Бонни думала dazedly, но глупый. Воздух потрескивал с электричеством. Штефан поднял руку к его рту и нашел кровь, черную в лунном свете. Бонни покачнулась к его стороне и захватила его руку.</w:t>
      </w:r>
    </w:p>
    <w:p>
      <w:pPr>
        <w:pStyle w:val="Normal"/>
        <w:ind w:firstLine="709"/>
        <w:rPr/>
      </w:pPr>
      <w:r>
        <w:rPr/>
        <w:t>Дамон прибывал после него снова. Матовый отступал перед ним, но не полностью. Он понизился к его коленям около Штефана, сидящего на его пятках, одна поднятая рука.</w:t>
      </w:r>
    </w:p>
    <w:p>
      <w:pPr>
        <w:pStyle w:val="Normal"/>
        <w:ind w:firstLine="709"/>
        <w:rPr/>
      </w:pPr>
      <w:r>
        <w:rPr/>
        <w:t>"Достаточно, Вы парни! Достаточно, хорошо? " он кричал.</w:t>
      </w:r>
    </w:p>
    <w:p>
      <w:pPr>
        <w:pStyle w:val="Normal"/>
        <w:ind w:firstLine="709"/>
        <w:rPr/>
      </w:pPr>
      <w:r>
        <w:rPr/>
        <w:t>Штефан пробовал встать. Бонни держалась за его руку более твердо. "Нет! Штефан, не сделайте! Не сделайте! " она просила. Мередит захватил его другую руку.</w:t>
      </w:r>
    </w:p>
    <w:p>
      <w:pPr>
        <w:pStyle w:val="Normal"/>
        <w:ind w:firstLine="709"/>
        <w:rPr/>
      </w:pPr>
      <w:r>
        <w:rPr/>
        <w:t>"Дамон, оставьте это в покое! Только отпуск это! " Матовый говорил резко.</w:t>
      </w:r>
    </w:p>
    <w:p>
      <w:pPr>
        <w:pStyle w:val="Normal"/>
        <w:ind w:firstLine="709"/>
        <w:rPr/>
      </w:pPr>
      <w:r>
        <w:rPr/>
        <w:t>Мы весь сумасшедшие, собирая середину этого, Бонни думала. Попытка разбивать(прекращать) борьбу между двумя сердитыми вампирами. Они собираются убивать нас только, чтобы закрыть нас. Движение Дамона ударять Матовый подобно мухе.</w:t>
      </w:r>
    </w:p>
    <w:p>
      <w:pPr>
        <w:pStyle w:val="Normal"/>
        <w:ind w:firstLine="709"/>
        <w:rPr/>
      </w:pPr>
      <w:r>
        <w:rPr/>
        <w:t>Но Дамон остановился, с Матовым блокированием его путь. В течение долгого момента(мгновения) сцена(место) оставалась замороженной, никто перемещение, каждый твердый с напряжением(породой). Тогда, медленно, позиция Дамона расслабилась.</w:t>
      </w:r>
    </w:p>
    <w:p>
      <w:pPr>
        <w:pStyle w:val="Normal"/>
        <w:ind w:firstLine="709"/>
        <w:rPr/>
      </w:pPr>
      <w:r>
        <w:rPr/>
        <w:t>Его руки понизили и разжали. Он тянул(рисовал) медленное дыхание. Бонни поняла, что она провела(держала) ее собственное дыхание, и она освобождала это.</w:t>
      </w:r>
    </w:p>
    <w:p>
      <w:pPr>
        <w:pStyle w:val="Normal"/>
        <w:ind w:firstLine="709"/>
        <w:rPr/>
      </w:pPr>
      <w:r>
        <w:rPr/>
        <w:t>Лицо Дамона было холодно как статуя, вырезанная в льду. "Хорошо, имейте это ваш путь, " он сказал, и его голос был холоден также. "Но я - через здесь. Я уезжаю. И на сей раз, брат, если Вы следуете за мной, я должен убить Вас. Обещание или никакое обещание. "</w:t>
      </w:r>
    </w:p>
    <w:p>
      <w:pPr>
        <w:pStyle w:val="Normal"/>
        <w:ind w:firstLine="709"/>
        <w:rPr/>
      </w:pPr>
      <w:r>
        <w:rPr/>
        <w:t>"Я не буду следовать за Вами, " Штефан сказал от того, где он сидел. Его голос звучал, как будто он глотал матовое стекло.</w:t>
      </w:r>
    </w:p>
    <w:p>
      <w:pPr>
        <w:pStyle w:val="Normal"/>
        <w:ind w:firstLine="709"/>
        <w:rPr/>
      </w:pPr>
      <w:r>
        <w:rPr/>
        <w:t>Дамон подтягивал его жакет, выправляя это. Со взглядом на Бонни, которая едва, казалось, видела ее, он обратился, чтобы идти. Тогда он возвращался и говорил ясно и точно, каждое слово стрелка, нацеленная на Штефана.</w:t>
      </w:r>
    </w:p>
    <w:p>
      <w:pPr>
        <w:pStyle w:val="Normal"/>
        <w:ind w:firstLine="709"/>
        <w:rPr/>
      </w:pPr>
      <w:r>
        <w:rPr/>
        <w:t>"Я предупредил Вас, " он сказал. "О том, что я являюсь, и о котором сторона победила бы. Вы должны были слушать меня, маленького брата. Возможно Вы изучите кое-что от сегодня вечером. "</w:t>
      </w:r>
    </w:p>
    <w:p>
      <w:pPr>
        <w:pStyle w:val="Normal"/>
        <w:ind w:firstLine="709"/>
        <w:rPr/>
      </w:pPr>
      <w:r>
        <w:rPr/>
        <w:t>"Я узнал то, что доверие Вам стоит, " Штефан сказал. "Выйдите здесь, Дамон. Я никогда не хочу видеть Вас снова. "</w:t>
      </w:r>
    </w:p>
    <w:p>
      <w:pPr>
        <w:pStyle w:val="Normal"/>
        <w:ind w:firstLine="709"/>
        <w:rPr/>
      </w:pPr>
      <w:r>
        <w:rPr/>
        <w:t>Без другого слова, Дамон обратился и ушел в темноту.</w:t>
      </w:r>
    </w:p>
    <w:p>
      <w:pPr>
        <w:pStyle w:val="Normal"/>
        <w:ind w:firstLine="709"/>
        <w:rPr/>
      </w:pPr>
      <w:r>
        <w:rPr/>
        <w:t>Бонни отпускает из руки Стефана и помещает ее голову в ее руки.</w:t>
      </w:r>
    </w:p>
    <w:p>
      <w:pPr>
        <w:pStyle w:val="Normal"/>
        <w:ind w:firstLine="709"/>
        <w:rPr/>
      </w:pPr>
      <w:r>
        <w:rPr/>
        <w:t>Штефан вставал, колеблясь подобно коту, который был проведен(поддержан) против его желания. Он шел небольшое расстояние от других, его лицо, предотвращенное от них. Тогда он просто стоял там. Гнев, казалось, оставлял его так быстро, как это прибыло.</w:t>
      </w:r>
    </w:p>
    <w:p>
      <w:pPr>
        <w:pStyle w:val="Normal"/>
        <w:ind w:firstLine="709"/>
        <w:rPr/>
      </w:pPr>
      <w:r>
        <w:rPr/>
        <w:t>Что мы говорим теперь? Бонни задавалась вопросом, искание. Что мы можем сказать? Штефан был прав об одной вещи: они предупредили его о Дамоне, и он не слушал. Он, действительно казалось, полагал, что его брату можно было бы доверять. И затем они были бы весь полученный небрежный, полагаясь на Дамона, потому что это было легко и потому что они нуждались в помощи. Никто не привел доводы против разрешения Дамону наблюдать Викки сегодня вечером.</w:t>
      </w:r>
    </w:p>
    <w:p>
      <w:pPr>
        <w:pStyle w:val="Normal"/>
        <w:ind w:firstLine="709"/>
        <w:rPr/>
      </w:pPr>
      <w:r>
        <w:rPr/>
        <w:t>Они были всеми, чтобы обвинить. Но именно Штефан разлучил бы себя с виной по этому. Она знала, что был позади его неконтролируемой ярости в Дамоне: его собственный позор и раскаяние. Она задавалась вопросом, знал ли Дамон, что, или заботился. И она задавалась вопросом, что действительно случалось сегодня вечером. Теперь, когда Дамон уехал, они никогда не будут вероятно знать.</w:t>
      </w:r>
    </w:p>
    <w:p>
      <w:pPr>
        <w:pStyle w:val="Normal"/>
        <w:ind w:firstLine="709"/>
        <w:rPr/>
      </w:pPr>
      <w:r>
        <w:rPr/>
        <w:t>Независимо от того, что, она думала, это было лучше, чтобы он ушел.</w:t>
      </w:r>
    </w:p>
    <w:p>
      <w:pPr>
        <w:pStyle w:val="Normal"/>
        <w:ind w:firstLine="709"/>
        <w:rPr/>
      </w:pPr>
      <w:r>
        <w:rPr/>
        <w:t>Вне шумов подтверждали себя: автомобили, начинаемые на улице, короткий взрыв сирены, хлопанья дверей. Они были безопасны в небольшой роще деревьев в течение момента(мгновения), но они не могли остаться здесь.</w:t>
      </w:r>
    </w:p>
    <w:p>
      <w:pPr>
        <w:pStyle w:val="Normal"/>
        <w:ind w:firstLine="709"/>
        <w:rPr/>
      </w:pPr>
      <w:r>
        <w:rPr/>
        <w:t>Мередиту нажали одну руку к ее лбу, ее закрытые глаза. Бонни смотрела от нее до Штефана, к огням тихого дома Викки вне деревьев. Волна явного истощения проходила через ее тело(орган). Весь адреналин, который поддержал ее в течение этого вечера, казалось, осушал. Она даже не чувствовала себя сердитой больше в смерти Викки; только пониженный(угнетенный) и больной и очень, очень утомленный. Ей было жаль, что она не может ползать в ее кровать дома и. тяните одеяла по ее голове.</w:t>
      </w:r>
    </w:p>
    <w:p>
      <w:pPr>
        <w:pStyle w:val="Normal"/>
        <w:ind w:firstLine="709"/>
        <w:rPr/>
      </w:pPr>
      <w:r>
        <w:rPr/>
        <w:t>"Страж масонской ложи, " она сказала громко. И когда они все обратились, чтобы смотреть на нее, она сказала, " Мы оставили его в разрушенной церкви. И он - наша последняя надежда теперь. Мы должны заставить его помочь нам. "</w:t>
      </w:r>
    </w:p>
    <w:p>
      <w:pPr>
        <w:pStyle w:val="Normal"/>
        <w:ind w:firstLine="709"/>
        <w:rPr/>
      </w:pPr>
      <w:r>
        <w:rPr/>
        <w:t>Это будило каждого. Штефан оборачивался тихо, не говоря и не встречая(выполняя) чьи - то глаза, поскольку он следовал за ними назад на улицу. Полицейские автомобили и санитарная машина ушли, и они добрались в кладбище без инцидента.</w:t>
      </w:r>
    </w:p>
    <w:p>
      <w:pPr>
        <w:pStyle w:val="Normal"/>
        <w:ind w:firstLine="709"/>
        <w:rPr/>
      </w:pPr>
      <w:r>
        <w:rPr/>
        <w:t>Но когда они достигли разрушенной церкви, Страж масонской ложи не был там.</w:t>
      </w:r>
    </w:p>
    <w:p>
      <w:pPr>
        <w:pStyle w:val="Normal"/>
        <w:ind w:firstLine="709"/>
        <w:rPr/>
      </w:pPr>
      <w:r>
        <w:rPr/>
        <w:t>"Мы оставили его развязываемые ноги, " Матт сказал тяжело, с гримасой самоотвращения. "Он, должно быть, ушел начиная с его автомобиля все еще там. " Или он, возможно, был взят(предпринят), Бонни думала. Не было никакой марки на каменном полу(этаже), чтобы показать который.</w:t>
      </w:r>
    </w:p>
    <w:p>
      <w:pPr>
        <w:pStyle w:val="Normal"/>
        <w:ind w:firstLine="709"/>
        <w:rPr/>
      </w:pPr>
      <w:r>
        <w:rPr/>
        <w:t>Мередит пошел в высокую коленом стену и сел, одна рука, зажимающая мост ее носа.</w:t>
      </w:r>
    </w:p>
    <w:p>
      <w:pPr>
        <w:pStyle w:val="Normal"/>
        <w:ind w:firstLine="709"/>
        <w:rPr/>
      </w:pPr>
      <w:r>
        <w:rPr/>
        <w:t>Бонни оседала против колокольни.</w:t>
      </w:r>
    </w:p>
    <w:p>
      <w:pPr>
        <w:pStyle w:val="Normal"/>
        <w:ind w:firstLine="709"/>
        <w:rPr/>
      </w:pPr>
      <w:r>
        <w:rPr/>
        <w:t>Они терпели неудачу полностью. Это было длинно и за исключением этого сегодня вечером. Они потеряли, и он победил. Все, что они сделали сегодня, закончилось в поражении.</w:t>
      </w:r>
    </w:p>
    <w:p>
      <w:pPr>
        <w:pStyle w:val="Normal"/>
        <w:ind w:firstLine="709"/>
        <w:rPr/>
      </w:pPr>
      <w:r>
        <w:rPr/>
        <w:t>И Штефан, она могла сказать, брала целую ответственность на его собственных плечах.</w:t>
      </w:r>
    </w:p>
    <w:p>
      <w:pPr>
        <w:pStyle w:val="Normal"/>
        <w:ind w:firstLine="709"/>
        <w:rPr/>
      </w:pPr>
      <w:r>
        <w:rPr/>
        <w:t>Она поглядела на темную, наклоненную голову в переднем месте, поскольку они добрались назад к пансиону. Другой думал, произошел с нею, тот, который послал острые ощущения тревоги вниз ее нервы. Штефан был всеми, что они должны были защитить их теперь, когда Дамон ушел. И если сам Штефан был слаб и истощил …</w:t>
      </w:r>
    </w:p>
    <w:p>
      <w:pPr>
        <w:pStyle w:val="Normal"/>
        <w:ind w:firstLine="709"/>
        <w:rPr/>
      </w:pPr>
      <w:r>
        <w:rPr/>
        <w:t>Бит(Частица) Бонни ее губа как Мередит, которого тянут до сарая. Идея формировалась в ее мнении. Это сделало ее нелегкой, даже пугаемой(испуганной), но другой взгляд на Штефана помещает сталь в ее решение.</w:t>
      </w:r>
    </w:p>
    <w:p>
      <w:pPr>
        <w:pStyle w:val="Normal"/>
        <w:ind w:firstLine="709"/>
        <w:rPr/>
      </w:pPr>
      <w:r>
        <w:rPr/>
        <w:t>Ferrari все еще оставлялся позади сарая очевидно, Дамон оставил это. Бонни задавалась вопросом, как он планировал добираться о сельской местности, и затем думал о крыльях. Крылья бархатной мягкой, сильной черной вороны, которые отразили радуги в их перьях. Дамон не нуждался в автомобиле.</w:t>
      </w:r>
    </w:p>
    <w:p>
      <w:pPr>
        <w:pStyle w:val="Normal"/>
        <w:ind w:firstLine="709"/>
        <w:rPr/>
      </w:pPr>
      <w:r>
        <w:rPr/>
        <w:t>Они вошли в пансион только достаточно долго для Бонни, чтобы назвать(вызвать) ее родителей и сказать, что она тратила(проводила) ночь в Мередите. Это было ее идеей. Но после того, как Штефан поднялся на лестницу на его комнату(место) чердака, Бонни остановилась Матовый на переднем подъезде.</w:t>
      </w:r>
    </w:p>
    <w:p>
      <w:pPr>
        <w:pStyle w:val="Normal"/>
        <w:ind w:firstLine="709"/>
        <w:rPr/>
      </w:pPr>
      <w:r>
        <w:rPr/>
        <w:t>"Матовый? Я могу спросить Вас польза(покровительство)? "</w:t>
      </w:r>
    </w:p>
    <w:p>
      <w:pPr>
        <w:pStyle w:val="Normal"/>
        <w:ind w:firstLine="709"/>
        <w:rPr/>
      </w:pPr>
      <w:r>
        <w:rPr/>
        <w:t>Он качался вокруг, синее расширение глаз. "Это - загруженная фраза. Каждый раз Елена сказала те специфические слова … "</w:t>
      </w:r>
    </w:p>
    <w:p>
      <w:pPr>
        <w:pStyle w:val="Normal"/>
        <w:ind w:firstLine="709"/>
        <w:rPr/>
      </w:pPr>
      <w:r>
        <w:rPr/>
        <w:t>"Нет, нет, это не ничто ужасное. Я только хочу, чтобы Вы заботились о Мередите, видели, что она хорошо, как только она добирается домой и все. " Она жестикулировала к другой девочке, которая уже шла к автомобилю.</w:t>
      </w:r>
    </w:p>
    <w:p>
      <w:pPr>
        <w:pStyle w:val="Normal"/>
        <w:ind w:firstLine="709"/>
        <w:rPr/>
      </w:pPr>
      <w:r>
        <w:rPr/>
        <w:t>"Но Вы идете с нами. "</w:t>
      </w:r>
    </w:p>
    <w:p>
      <w:pPr>
        <w:pStyle w:val="Normal"/>
        <w:ind w:firstLine="709"/>
        <w:rPr/>
      </w:pPr>
      <w:r>
        <w:rPr/>
        <w:t>Бонни поглядела на лестницу через открытую дверь. "Нет. Я думаю, что я останусь несколько минут. Штефан может вести(везти) меня домой. Я только хочу говорить с ним кое о чем. "</w:t>
      </w:r>
    </w:p>
    <w:p>
      <w:pPr>
        <w:pStyle w:val="Normal"/>
        <w:ind w:firstLine="709"/>
        <w:rPr/>
      </w:pPr>
      <w:r>
        <w:rPr/>
        <w:t>Матовый выглядел изумленным. "Говорите с ним о какой(что)? "</w:t>
      </w:r>
    </w:p>
    <w:p>
      <w:pPr>
        <w:pStyle w:val="Normal"/>
        <w:ind w:firstLine="709"/>
        <w:rPr/>
      </w:pPr>
      <w:r>
        <w:rPr/>
        <w:t>"Только кое-что. Я не могу объяснить теперь. Будете Вы, Матовый? "</w:t>
      </w:r>
    </w:p>
    <w:p>
      <w:pPr>
        <w:pStyle w:val="Normal"/>
        <w:ind w:firstLine="709"/>
        <w:rPr/>
      </w:pPr>
      <w:r>
        <w:rPr/>
        <w:t>"Но … о, хорошо. Я слишком утомлен, чтобы заботиться. Сделайте то, что Вы хотите. Я буду видеть Вас завтра. " Он ушел, кажущийся расстроенным и немного сердитым.</w:t>
      </w:r>
    </w:p>
    <w:p>
      <w:pPr>
        <w:pStyle w:val="Normal"/>
        <w:ind w:firstLine="709"/>
        <w:rPr/>
      </w:pPr>
      <w:r>
        <w:rPr/>
        <w:t>Бонни была расстроена непосредственно в его отношении. Почему он должен заботиться, утомленным или не, если она говорила Штефану? Но не было никакого времени, чтобы пропасть впустую ломающий голову над этим. Она оказалась перед лестницей и, squaring ее плечи, повысился их.</w:t>
      </w:r>
    </w:p>
    <w:p>
      <w:pPr>
        <w:pStyle w:val="Normal"/>
        <w:ind w:firstLine="709"/>
        <w:rPr/>
      </w:pPr>
      <w:r>
        <w:rPr/>
        <w:t>Сосуд(Луковица) на чердаке, перекрывающем лампу отсутствовал, и Штефан зажег свечу. Он лежал(лгал) случайно на кровати, одна нога(опора) прочь и одна нога(опора) на, его закрытые глаза. Возможно спя. Бонни ходила на цыпочках и укрепила себя с глубоким дыханием.</w:t>
      </w:r>
    </w:p>
    <w:p>
      <w:pPr>
        <w:pStyle w:val="Normal"/>
        <w:ind w:firstLine="709"/>
        <w:rPr/>
      </w:pPr>
      <w:r>
        <w:rPr/>
        <w:t>"Штефан? "</w:t>
      </w:r>
    </w:p>
    <w:p>
      <w:pPr>
        <w:pStyle w:val="Normal"/>
        <w:ind w:firstLine="709"/>
        <w:rPr/>
      </w:pPr>
      <w:r>
        <w:rPr/>
        <w:t>Его глаза открылись. "Я думал, что Вы уехали. "</w:t>
      </w:r>
    </w:p>
    <w:p>
      <w:pPr>
        <w:pStyle w:val="Normal"/>
        <w:ind w:firstLine="709"/>
        <w:rPr/>
      </w:pPr>
      <w:r>
        <w:rPr/>
        <w:t>"Они сделали. Я не сделал. " Бог, он бледен, Бонни мысли. Импульсивно, она погрузилась прямо в.</w:t>
      </w:r>
    </w:p>
    <w:p>
      <w:pPr>
        <w:pStyle w:val="Normal"/>
        <w:ind w:firstLine="709"/>
        <w:rPr/>
      </w:pPr>
      <w:r>
        <w:rPr/>
        <w:t>"Штефан, я думал. С Дамоном, которого уводят, Вы - единственная вещь между нами и убийцей. Это означает, что Вы должны быть сильны, столь же сильны, как Вы можете быть. И, ну, в общем, пришло в голову мне, что возможно … Вы знаете …, Вы, возможно, нуждаетесь в … " Ее голос, колебался. Подсознательно она начала играть с комком тканей, формирующих кустарный бандаж на ее пальме(ладони). Это все еще кровоточило вяло от того, где она сократила это на стакане(стекле).</w:t>
      </w:r>
    </w:p>
    <w:p>
      <w:pPr>
        <w:pStyle w:val="Normal"/>
        <w:ind w:firstLine="709"/>
        <w:rPr/>
      </w:pPr>
      <w:r>
        <w:rPr/>
        <w:t>Его пристальный взгляд следовал ее вниз к этому. Тогда его глаза поднялись быстро к ее лицу, читая подтверждение там. Был долгий момент(мгновение) тишины.</w:t>
      </w:r>
    </w:p>
    <w:p>
      <w:pPr>
        <w:pStyle w:val="Normal"/>
        <w:ind w:firstLine="709"/>
        <w:rPr/>
      </w:pPr>
      <w:r>
        <w:rPr/>
        <w:t>Тогда он колебал его голову.</w:t>
      </w:r>
    </w:p>
    <w:p>
      <w:pPr>
        <w:pStyle w:val="Normal"/>
        <w:ind w:firstLine="709"/>
        <w:rPr/>
      </w:pPr>
      <w:r>
        <w:rPr/>
        <w:t>"Но почему? Штефан, я не хочу стать личным, но искренне Вы не выглядите настолько хорошими. Вы не собираетесь быть большой помощью любому, если Вы разрушаетесь на нас. И …, против которого я не возражаю, если Вы только берете немного. Я подразумеваю, я никогда не собираюсь пропускать это, право? И это не может повредить все так очень. И … " Еще раз ее голос затих. Он только смотрел на нее, которая очень смущала. "Хорошо, почему нет? " она потребовала, чувствуя себя немного подведенной.</w:t>
      </w:r>
    </w:p>
    <w:p>
      <w:pPr>
        <w:pStyle w:val="Normal"/>
        <w:ind w:firstLine="709"/>
        <w:rPr/>
      </w:pPr>
      <w:r>
        <w:rPr/>
        <w:t>"Поскольку, " он сказал мягко, " я сделал обещание. Возможно не в так многих словах, но-a обещайте все равно. Я не буду брать человеческую кровь как продовольствие, потому что это означает использовать человека, подобно домашнему скоту. И я не буду обменивать это с любым, потому что это означает любовь, и - " на сей раз он был тем, кто не мог закончиться. Но Бонни поняла.</w:t>
      </w:r>
    </w:p>
    <w:p>
      <w:pPr>
        <w:pStyle w:val="Normal"/>
        <w:ind w:firstLine="709"/>
        <w:rPr/>
      </w:pPr>
      <w:r>
        <w:rPr/>
        <w:t>"Не будет когда-либо кого - либо еще, будет там? " она сказала.</w:t>
      </w:r>
    </w:p>
    <w:p>
      <w:pPr>
        <w:pStyle w:val="Normal"/>
        <w:ind w:firstLine="709"/>
        <w:rPr/>
      </w:pPr>
      <w:r>
        <w:rPr/>
        <w:t>"Нет. Не для меня. " Штефан был столь утомлен, что его контроль(управление) скользил, и Бонни могла видеть позади маски. И снова она видела, что боль и потребность, настолько большой, что она должна была смотреть далеко от него.</w:t>
      </w:r>
    </w:p>
    <w:p>
      <w:pPr>
        <w:pStyle w:val="Normal"/>
        <w:ind w:firstLine="709"/>
        <w:rPr/>
      </w:pPr>
      <w:r>
        <w:rPr/>
        <w:t>Странный небольшой холод предупреждения и тревоги сочился через ее сердце. Прежде, она задалась вопросом, если Матово будет когда-либо преобладать над Еленой, и он имел, это казалось. Но Stefan-</w:t>
      </w:r>
    </w:p>
    <w:p>
      <w:pPr>
        <w:pStyle w:val="Normal"/>
        <w:ind w:firstLine="709"/>
        <w:rPr/>
      </w:pPr>
      <w:r>
        <w:rPr/>
        <w:t>Штефан, она поняла, углубление холода, была отлична. Независимо от того, сколько времени передало, независимо от того что он сделал, он никогда не будет действительно заживать. Без Елены он всегда был бы половиной, только наполовину живой.</w:t>
      </w:r>
    </w:p>
    <w:p>
      <w:pPr>
        <w:pStyle w:val="Normal"/>
        <w:ind w:firstLine="709"/>
        <w:rPr/>
      </w:pPr>
      <w:r>
        <w:rPr/>
        <w:t>Она должна была думать кое о чем, делать кое-что, отодвигать это ужасное чувство страха. Штефан нуждался в Елене; он не мог быть цел без нее. Сегодня вечером он начал нахваливать, качаясь между опасно напряженным контролем(управлением) и сильным гневом. Если только он мог бы видеть Елену в течение только минуты и говорить с нею …</w:t>
      </w:r>
    </w:p>
    <w:p>
      <w:pPr>
        <w:pStyle w:val="Normal"/>
        <w:ind w:firstLine="709"/>
        <w:rPr/>
      </w:pPr>
      <w:r>
        <w:rPr/>
        <w:t>Она подошла здесь, чтобы дать Штефану подарок, который он не хотел. Но было кое-что, еще, что он действительно хотел, она поняла, и только она имела власть(мощь) дать это ему.</w:t>
      </w:r>
    </w:p>
    <w:p>
      <w:pPr>
        <w:pStyle w:val="Normal"/>
        <w:ind w:firstLine="709"/>
        <w:rPr/>
      </w:pPr>
      <w:r>
        <w:rPr/>
        <w:t>Не смотря на него, ее хриплый голос, она сказала, " Хотели бы Вы видеть Елену? "</w:t>
      </w:r>
    </w:p>
    <w:p>
      <w:pPr>
        <w:pStyle w:val="Normal"/>
        <w:ind w:firstLine="709"/>
        <w:rPr/>
      </w:pPr>
      <w:r>
        <w:rPr/>
        <w:t>Мертвая тишина от кровати. Бонни сидела, наблюдая тени во влиянии комнаты(места) и вспышке. Наконец, она случилась, смотрят на него из угла ее глаза.</w:t>
      </w:r>
    </w:p>
    <w:p>
      <w:pPr>
        <w:pStyle w:val="Normal"/>
        <w:ind w:firstLine="709"/>
        <w:rPr/>
      </w:pPr>
      <w:r>
        <w:rPr/>
        <w:t>Он дышал трудно, закрытые глаза, тело(орган) тугой как тетива. Пробуя, Бонни диагностировала, обрабатывать силу, чтобы сопротивляться искушению.</w:t>
      </w:r>
    </w:p>
    <w:p>
      <w:pPr>
        <w:pStyle w:val="Normal"/>
        <w:ind w:firstLine="709"/>
        <w:rPr/>
      </w:pPr>
      <w:r>
        <w:rPr/>
        <w:t>И потеря. Бонни видела это.</w:t>
      </w:r>
    </w:p>
    <w:p>
      <w:pPr>
        <w:pStyle w:val="Normal"/>
        <w:ind w:firstLine="709"/>
        <w:rPr/>
      </w:pPr>
      <w:r>
        <w:rPr/>
        <w:t>Елена всегда была слишком много для него.</w:t>
      </w:r>
    </w:p>
    <w:p>
      <w:pPr>
        <w:pStyle w:val="Normal"/>
        <w:ind w:firstLine="709"/>
        <w:rPr/>
      </w:pPr>
      <w:r>
        <w:rPr/>
        <w:t>Когда его глаза встретились ее снова, они были мрачны, и его рот был напряженной линией. Его кожа не была бледна больше, но вспыхнула с цветом. Его тело(орган) было все еще тугое дрожью и работало ключом с нетерпением.</w:t>
      </w:r>
    </w:p>
    <w:p>
      <w:pPr>
        <w:pStyle w:val="Normal"/>
        <w:ind w:firstLine="709"/>
        <w:rPr/>
      </w:pPr>
      <w:r>
        <w:rPr/>
        <w:t>"Вы могли бы травмироваться, Бонни. "</w:t>
      </w:r>
    </w:p>
    <w:p>
      <w:pPr>
        <w:pStyle w:val="Normal"/>
        <w:ind w:firstLine="709"/>
        <w:rPr/>
      </w:pPr>
      <w:r>
        <w:rPr/>
        <w:t>"Я знаю. "</w:t>
      </w:r>
    </w:p>
    <w:p>
      <w:pPr>
        <w:pStyle w:val="Normal"/>
        <w:ind w:firstLine="709"/>
        <w:rPr/>
      </w:pPr>
      <w:r>
        <w:rPr/>
        <w:t>"Вы открыли бы себя до сил вне вашего контроля(управления). Я не могу гарантировать, что я могу защитить Вас от них. "</w:t>
      </w:r>
    </w:p>
    <w:p>
      <w:pPr>
        <w:pStyle w:val="Normal"/>
        <w:ind w:firstLine="709"/>
        <w:rPr/>
      </w:pPr>
      <w:r>
        <w:rPr/>
        <w:t>"Я знаю. Как Вы хотите сделать это? "</w:t>
      </w:r>
    </w:p>
    <w:p>
      <w:pPr>
        <w:pStyle w:val="Normal"/>
        <w:ind w:firstLine="709"/>
        <w:rPr/>
      </w:pPr>
      <w:r>
        <w:rPr/>
        <w:t>Отчаянно, он взял ее руку. "Спасибо, Бонни, " он шептал.</w:t>
      </w:r>
    </w:p>
    <w:p>
      <w:pPr>
        <w:pStyle w:val="Normal"/>
        <w:ind w:firstLine="709"/>
        <w:rPr/>
      </w:pPr>
      <w:r>
        <w:rPr/>
        <w:t>Она чувствовала повышение крови к ее лицу. "Ничего, " она сказала. Хорошая печаль, он был великолепен. Те глаза … через минуту она или собиралась подскакивать его или таять в лужу на его кровати. С радостно агонизирующим чувством достоинства она удалила ее руку от его и обратилась к свече.</w:t>
      </w:r>
    </w:p>
    <w:p>
      <w:pPr>
        <w:pStyle w:val="Normal"/>
        <w:ind w:firstLine="709"/>
        <w:rPr/>
      </w:pPr>
      <w:r>
        <w:rPr/>
        <w:t>"Как о том, если я вхожу в транс и пробую достигнуть ее, и затем, как только я вступаю в контакт, пробуйте найти Вы и тянуть(рисовать) Вас в? Вы думаете, что работал бы? "</w:t>
      </w:r>
    </w:p>
    <w:p>
      <w:pPr>
        <w:pStyle w:val="Normal"/>
        <w:ind w:firstLine="709"/>
        <w:rPr/>
      </w:pPr>
      <w:r>
        <w:rPr/>
        <w:t>"Это могло бы, если я достигаю для Вас также, " он сказал, забирая что интенсивность от нее и сосредоточения этого на свече. "Я могу коснуться вашего мнения …, когда Вы готовы, я буду чувствовать это. "</w:t>
      </w:r>
    </w:p>
    <w:p>
      <w:pPr>
        <w:pStyle w:val="Normal"/>
        <w:ind w:firstLine="709"/>
        <w:rPr/>
      </w:pPr>
      <w:r>
        <w:rPr/>
        <w:t>"Право. " Свеча была бела, ее стороны воска, гладкие и светлые. Пламя составляло себя и затем отступало. Бонни смотрела, пока она стала потерянной в этом, до остальной части комнаты(места), затемненной вокруг нее. Было только пламя, непосредственно и пламя. Она входила в пламя.</w:t>
      </w:r>
    </w:p>
    <w:p>
      <w:pPr>
        <w:pStyle w:val="Normal"/>
        <w:ind w:firstLine="709"/>
        <w:rPr/>
      </w:pPr>
      <w:r>
        <w:rPr/>
        <w:t xml:space="preserve">Невыносимая яркость окружила ее. Тогда она проходила через это в темный. </w:t>
      </w:r>
    </w:p>
    <w:p>
      <w:pPr>
        <w:pStyle w:val="Normal"/>
        <w:ind w:firstLine="709"/>
        <w:rPr/>
      </w:pPr>
      <w:r>
        <w:rPr/>
        <w:t xml:space="preserve"> </w:t>
      </w:r>
    </w:p>
    <w:p>
      <w:pPr>
        <w:pStyle w:val="Normal"/>
        <w:ind w:firstLine="709"/>
        <w:rPr/>
      </w:pPr>
      <w:r>
        <w:rPr/>
        <w:t>Похороны домой были холодны. Бонни поглядела вокруг тревожно, задаваясь вопросом, как она получила(попала) здесь, пробуя собрать ее мысли. Она была в полном одиночестве, и по некоторым причинам который беспокоил ее. Разве кто - то не был еще предположен быть здесь также? Она искала кого - то.</w:t>
      </w:r>
    </w:p>
    <w:p>
      <w:pPr>
        <w:pStyle w:val="Normal"/>
        <w:ind w:firstLine="709"/>
        <w:rPr/>
      </w:pPr>
      <w:r>
        <w:rPr/>
        <w:t>Был свет в следующей комнате(месте). Бонни двигалась к этому, и ее сердце начало обстреливать. Это была комната(место) посещения, и это было заполнено высоким candelabras, белым мерцанием свечей и дрожанием. Посреди них был белый гроб с открытой крышкой.</w:t>
      </w:r>
    </w:p>
    <w:p>
      <w:pPr>
        <w:pStyle w:val="Normal"/>
        <w:ind w:firstLine="709"/>
        <w:rPr/>
      </w:pPr>
      <w:r>
        <w:rPr/>
        <w:t>Шаг за шагом, как будто кое-что тянуло ее, Бонни приблизилась к шкатулке. Она не хотела заглянуть. Она имела к. Было кое-что в том гробу, ждущем ее.</w:t>
      </w:r>
    </w:p>
    <w:p>
      <w:pPr>
        <w:pStyle w:val="Normal"/>
        <w:ind w:firstLine="709"/>
        <w:rPr/>
      </w:pPr>
      <w:r>
        <w:rPr/>
        <w:t>Целая комната(место) была залитая мягким белым светом свечей. Это походило на плавание в острове сияния. Но она не хотела смотреть …</w:t>
      </w:r>
    </w:p>
    <w:p>
      <w:pPr>
        <w:pStyle w:val="Normal"/>
        <w:ind w:firstLine="709"/>
        <w:rPr/>
      </w:pPr>
      <w:r>
        <w:rPr/>
        <w:t>Перемещая, как будто в медленном движении, она достигла, гроб, уставился на белый атлас, выравнивающий внутри. Это было пусто.</w:t>
      </w:r>
    </w:p>
    <w:p>
      <w:pPr>
        <w:pStyle w:val="Normal"/>
        <w:ind w:firstLine="709"/>
        <w:rPr/>
      </w:pPr>
      <w:r>
        <w:rPr/>
        <w:t>Бонни закрыла это и прислонялась к этому, вздыханию.</w:t>
      </w:r>
    </w:p>
    <w:p>
      <w:pPr>
        <w:pStyle w:val="Normal"/>
        <w:ind w:firstLine="709"/>
        <w:rPr/>
      </w:pPr>
      <w:r>
        <w:rPr/>
        <w:t>Тогда она поймала движение в ее периферийном видении и кружилась.</w:t>
      </w:r>
    </w:p>
    <w:p>
      <w:pPr>
        <w:pStyle w:val="Normal"/>
        <w:ind w:firstLine="709"/>
        <w:rPr/>
      </w:pPr>
      <w:r>
        <w:rPr/>
        <w:t>Это была Елена.</w:t>
      </w:r>
    </w:p>
    <w:p>
      <w:pPr>
        <w:pStyle w:val="Normal"/>
        <w:ind w:firstLine="709"/>
        <w:rPr/>
      </w:pPr>
      <w:r>
        <w:rPr/>
        <w:t>"О, Бог, Вы испугали меня, " Бонни сказала.</w:t>
      </w:r>
    </w:p>
    <w:p>
      <w:pPr>
        <w:pStyle w:val="Normal"/>
        <w:ind w:firstLine="709"/>
        <w:rPr/>
      </w:pPr>
      <w:r>
        <w:rPr/>
        <w:t>"Я думал, что я сказал Вам не прибывать сюда, " Елена ответила.</w:t>
      </w:r>
    </w:p>
    <w:p>
      <w:pPr>
        <w:pStyle w:val="Normal"/>
        <w:ind w:firstLine="709"/>
        <w:rPr/>
      </w:pPr>
      <w:r>
        <w:rPr/>
        <w:t>На сей раз ее волосы были свободны, текущий по ее плечам и вниз ее спина, бледный золотой белый из пламени. Она носила тонкое белое платье, которое пылало мягко в искусственном освещении. Она напоминала свечу, непосредственно, люминесцентную, сияющую. Ее ноги были голы.</w:t>
      </w:r>
    </w:p>
    <w:p>
      <w:pPr>
        <w:pStyle w:val="Normal"/>
        <w:ind w:firstLine="709"/>
        <w:rPr/>
      </w:pPr>
      <w:r>
        <w:rPr/>
        <w:t>"Я прибыл сюда в … " Бонни, колебался, некоторое понятие(концепция), дразнящее вокруг граней ее мнения. Это было ее мечтой, ее трансом. Она должна была помнить. "Я прибыл сюда, чтобы позволить Вам видеть Штефана, " она сказала.</w:t>
      </w:r>
    </w:p>
    <w:p>
      <w:pPr>
        <w:pStyle w:val="Normal"/>
        <w:ind w:firstLine="709"/>
        <w:rPr/>
      </w:pPr>
      <w:r>
        <w:rPr/>
        <w:t>Глаза Елены расширились, ее разделение губ. Бонни признала взгляд тоски, почти непреодолимой тоски. Не пятнадцать минут назад она видела это на лице Стефана.</w:t>
      </w:r>
    </w:p>
    <w:p>
      <w:pPr>
        <w:pStyle w:val="Normal"/>
        <w:ind w:firstLine="709"/>
        <w:rPr/>
      </w:pPr>
      <w:r>
        <w:rPr/>
        <w:t>"О, " Елена шептал. Она глотала, ее омрачение глаз. "О, Бонни …, но я не могу. "</w:t>
      </w:r>
    </w:p>
    <w:p>
      <w:pPr>
        <w:pStyle w:val="Normal"/>
        <w:ind w:firstLine="709"/>
        <w:rPr/>
      </w:pPr>
      <w:r>
        <w:rPr/>
        <w:t>"Почему нет? "</w:t>
      </w:r>
    </w:p>
    <w:p>
      <w:pPr>
        <w:pStyle w:val="Normal"/>
        <w:ind w:firstLine="709"/>
        <w:rPr/>
      </w:pPr>
      <w:r>
        <w:rPr/>
        <w:t>Слезы сияли в глазах Елены теперь, и ее губы дрожали. "Что, если вещи начинают изменять(заменять)? Что, если он прибывает, и … " Она помещала руку в ее рот, и Бонни помнила последнюю мечту, с зубами, падающими подобно дождю. Бонни встретила(выполнила) глаза Елены с пониманием ужаса.</w:t>
      </w:r>
    </w:p>
    <w:p>
      <w:pPr>
        <w:pStyle w:val="Normal"/>
        <w:ind w:firstLine="709"/>
        <w:rPr/>
      </w:pPr>
      <w:r>
        <w:rPr/>
        <w:t>"Разве Вы не видите? Я не мог выдержать это, если кое-что подобно этому случилось, " Елена шептала. "Если он видел меня подобно этому …, и я не могу управлять вещами здесь; я не достаточно силен. Бонни, пожалуйста не позвольте ему через. Скажите ему, как жаль я. Скажите ему - " Она закрывала ее глаза, проливающие слезы.</w:t>
      </w:r>
    </w:p>
    <w:p>
      <w:pPr>
        <w:pStyle w:val="Normal"/>
        <w:ind w:firstLine="709"/>
        <w:rPr/>
      </w:pPr>
      <w:r>
        <w:rPr/>
        <w:t>"Хорошо. " Бонни чувствовала, как будто она могла бы кричать(плакать) также, но Елена была права. Она достигла мнение Стефана, чтобы объяснить ему, помогать ему переносить разочарование. Но момент, она коснулась этого, она знал, что она сделала ошибку.</w:t>
      </w:r>
    </w:p>
    <w:p>
      <w:pPr>
        <w:pStyle w:val="Normal"/>
        <w:ind w:firstLine="709"/>
        <w:rPr/>
      </w:pPr>
      <w:r>
        <w:rPr/>
        <w:t>"Штефан, нет! Елена говорит - " не имело значение. Его мнение было более сильно чем ее, и момент, она вступила в контакт, он принял. Он ощутил суть ее беседы с Еленой, но он не собирался брать не для ответа. Беспомощно, Бонни чувствовала, что себя был отвергнутым, чувствовал, что его мнение прибыло ближе, ближе в круг света, сформированного candelabras. Она чувствовала его присутствие там, чувствовал, что это взяло форму. Она обратилась и видела его, темные волосы, напряженное лицо, зеленые глаза жестокий как сокол. И затем, зная не было ничего, больше она могла сделать, она отстранилась, чтобы позволить им быть одн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венадцать</w:t>
      </w:r>
    </w:p>
    <w:p>
      <w:pPr>
        <w:pStyle w:val="Normal"/>
        <w:ind w:firstLine="709"/>
        <w:rPr/>
      </w:pPr>
      <w:r>
        <w:rPr/>
        <w:t>Штефан слышал шепот голоса, мягкий с болью, " О, нет. "</w:t>
      </w:r>
    </w:p>
    <w:p>
      <w:pPr>
        <w:pStyle w:val="Normal"/>
        <w:ind w:firstLine="709"/>
        <w:rPr/>
      </w:pPr>
      <w:r>
        <w:rPr/>
        <w:t>Голос, который он никогда не думал, чтобы слышать снова, что он никогда не будет забывать. Рябь холодов лилась по его коже, и он мог чувствовать колеблющееся начало в нем. Он обратился к голосу, его внимание, устанавливающее немедленно(как только), его мнение, почти закрывающее, потому что это не могло справиться с так многими внезапными эмоциями движения сразу.</w:t>
      </w:r>
    </w:p>
    <w:p>
      <w:pPr>
        <w:pStyle w:val="Normal"/>
        <w:ind w:firstLine="709"/>
        <w:rPr/>
      </w:pPr>
      <w:r>
        <w:rPr/>
        <w:t>Его глаза были запятнаны и могли только различить вымывшийся(моющийся) из сияния подобно тысяче свечей. Но не имело значение. Он мог чувствовать ее там. То же самое присутствие он ощутил самый первый день, он прибыло к Церкви Фелла, золотой белый свет, который сиял в его сознание. Полный прохладной красоты и жгучей страсти и яркой жизни. Требование, чтобы он двигался к этому, что он забывает все остальное.</w:t>
      </w:r>
    </w:p>
    <w:p>
      <w:pPr>
        <w:pStyle w:val="Normal"/>
        <w:ind w:firstLine="709"/>
        <w:rPr/>
      </w:pPr>
      <w:r>
        <w:rPr/>
        <w:t>Елена. Это была действительно Елена.</w:t>
      </w:r>
    </w:p>
    <w:p>
      <w:pPr>
        <w:pStyle w:val="Normal"/>
        <w:ind w:firstLine="709"/>
        <w:rPr/>
      </w:pPr>
      <w:r>
        <w:rPr/>
        <w:t>Ее присутствие проникало в него, заполняя его к его кончикам пальца. Все его голодные чувства(смыслы) были установлены на этом, моются от светимости, ища ее. Нужда в ней.</w:t>
      </w:r>
    </w:p>
    <w:p>
      <w:pPr>
        <w:pStyle w:val="Normal"/>
        <w:ind w:firstLine="709"/>
        <w:rPr/>
      </w:pPr>
      <w:r>
        <w:rPr/>
        <w:t>Тогда она вышла.</w:t>
      </w:r>
    </w:p>
    <w:p>
      <w:pPr>
        <w:pStyle w:val="Normal"/>
        <w:ind w:firstLine="709"/>
        <w:rPr/>
      </w:pPr>
      <w:r>
        <w:rPr/>
        <w:t>Она двигалась медленно, нерешительно. Как будто она могла только заставить себя сделать это. Штефан был пойман в том же самом параличе.</w:t>
      </w:r>
    </w:p>
    <w:p>
      <w:pPr>
        <w:pStyle w:val="Normal"/>
        <w:ind w:firstLine="709"/>
        <w:rPr/>
      </w:pPr>
      <w:r>
        <w:rPr/>
        <w:t>Елена.</w:t>
      </w:r>
    </w:p>
    <w:p>
      <w:pPr>
        <w:pStyle w:val="Normal"/>
        <w:ind w:firstLine="709"/>
        <w:rPr/>
      </w:pPr>
      <w:r>
        <w:rPr/>
        <w:t>Он видел ее каждая особенность как будто впервые. Бледные золотые волосы, плывущие о ее лице и плечах подобно ореолу. Справедливая, безупречная кожа. Стройное, податливое тело(орган), сейчас скошенное далеко от него, одна рука подняла в протесте.</w:t>
      </w:r>
    </w:p>
    <w:p>
      <w:pPr>
        <w:pStyle w:val="Normal"/>
        <w:ind w:firstLine="709"/>
        <w:rPr/>
      </w:pPr>
      <w:r>
        <w:rPr/>
        <w:t>"Штефан, " шепот прибыл, и это был ее голос. Ее голос, говоря его название(имя). Но была такая боль в этом, что он хотел бежать к ней, держать ее, обещание ее, что все было бы в порядке. "Штефан, пожалуйста … я не могу … "</w:t>
      </w:r>
    </w:p>
    <w:p>
      <w:pPr>
        <w:pStyle w:val="Normal"/>
        <w:ind w:firstLine="709"/>
        <w:rPr/>
      </w:pPr>
      <w:r>
        <w:rPr/>
        <w:t>Он мог видеть ее глаза теперь. Темный синий из ляписа - лазури, испещренного в этом свете с золотом. Широкий с болью и влажный с непролитыми слезами. Это shredded его кишки.</w:t>
      </w:r>
    </w:p>
    <w:p>
      <w:pPr>
        <w:pStyle w:val="Normal"/>
        <w:ind w:firstLine="709"/>
        <w:rPr/>
      </w:pPr>
      <w:r>
        <w:rPr/>
        <w:t>"Вы не хотите видеть меня? " Его голос был сух как пыль.</w:t>
      </w:r>
    </w:p>
    <w:p>
      <w:pPr>
        <w:pStyle w:val="Normal"/>
        <w:ind w:firstLine="709"/>
        <w:rPr/>
      </w:pPr>
      <w:r>
        <w:rPr/>
        <w:t>"Я не хочу, чтобы Вы видели меня. О, Штефан, он может заставить что - нибудь случиться. И он найдет нас. Он прибудет сюда … "</w:t>
      </w:r>
    </w:p>
    <w:p>
      <w:pPr>
        <w:pStyle w:val="Normal"/>
        <w:ind w:firstLine="709"/>
        <w:rPr/>
      </w:pPr>
      <w:r>
        <w:rPr/>
        <w:t>Помощь(Облегчение) и болящая радость, затопляемая через Штефана. Он мог едва концентрироваться на ее словах, и не имело значение. Путем она сказала, что его название(имя) было достаточно. Это "О, Штефан" сказало ему все, что он заботился о.</w:t>
      </w:r>
    </w:p>
    <w:p>
      <w:pPr>
        <w:pStyle w:val="Normal"/>
        <w:ind w:firstLine="709"/>
        <w:rPr/>
      </w:pPr>
      <w:r>
        <w:rPr/>
        <w:t>Он двигался к ней спокойно, его собственная рука, прибывающая, чтобы достигнуть для ее. Он видел возражающий толчок ее головы, видел, что ее губы расставались с ее quickening дыханием. Близко, ее кожа имела внутренний жар, подобно пламени, сияющему через прозрачный воск свечи. Капельки влажности были пойманы на ее ресницах подобно алмазам.</w:t>
      </w:r>
    </w:p>
    <w:p>
      <w:pPr>
        <w:pStyle w:val="Normal"/>
        <w:ind w:firstLine="709"/>
        <w:rPr/>
      </w:pPr>
      <w:r>
        <w:rPr/>
        <w:t>Хотя она продолжала колебать ее голову, продолжал возражать, она не отодвигала ее руку. Не, даже когда его распространенные пальцы коснулись этого, нажимающий против ее прохладных кончиков пальца, как будто они были на противоположных сторонах оконного стекла.</w:t>
      </w:r>
    </w:p>
    <w:p>
      <w:pPr>
        <w:pStyle w:val="Normal"/>
        <w:ind w:firstLine="709"/>
        <w:rPr/>
      </w:pPr>
      <w:r>
        <w:rPr/>
        <w:t>И на этом расстоянии ее глаза не могли уклониться от его. Они смотрели на друг друга, смотря и не отклоняние. Пока наконец она не прекратила не шептать "Штефану, никакой" и только шептала его названию(имени).</w:t>
      </w:r>
    </w:p>
    <w:p>
      <w:pPr>
        <w:pStyle w:val="Normal"/>
        <w:ind w:firstLine="709"/>
        <w:rPr/>
      </w:pPr>
      <w:r>
        <w:rPr/>
        <w:t>Он не мог думать. Его сердце угрожало проникнуть через его грудь(сундук). Ничто не имело значение за исключением того, что она была здесь, которым они были здесь вместе. Он не замечал странную среду, не заботился, кто мог бы наблюдать.</w:t>
      </w:r>
    </w:p>
    <w:p>
      <w:pPr>
        <w:pStyle w:val="Normal"/>
        <w:ind w:firstLine="709"/>
        <w:rPr/>
      </w:pPr>
      <w:r>
        <w:rPr/>
        <w:t>Медленно, так медленно, он закрыл его руку вокруг ее, переплетая их пальцы, способ, которым они были предназначены, чтобы быть. Его другая рука поднялась к ее лицу.</w:t>
      </w:r>
    </w:p>
    <w:p>
      <w:pPr>
        <w:pStyle w:val="Normal"/>
        <w:ind w:firstLine="709"/>
        <w:rPr/>
      </w:pPr>
      <w:r>
        <w:rPr/>
        <w:t>Ее глаза закрылись в контакте, ее щека, наклоняющаяся в это. Он чувствовал влажность на его пальцах и смехе, пойманном в его горле. Слезы мечты. Но они были реальны, она была реальна. Елена.</w:t>
      </w:r>
    </w:p>
    <w:p>
      <w:pPr>
        <w:pStyle w:val="Normal"/>
        <w:ind w:firstLine="709"/>
        <w:rPr/>
      </w:pPr>
      <w:r>
        <w:rPr/>
        <w:t>Сладость проникла в него. Удовольствие столь острый это было болью, только поглаживать слезы далеко от ее лица с его большим пальцем.</w:t>
      </w:r>
    </w:p>
    <w:p>
      <w:pPr>
        <w:pStyle w:val="Normal"/>
        <w:ind w:firstLine="709"/>
        <w:rPr/>
      </w:pPr>
      <w:r>
        <w:rPr/>
        <w:t>Вся разбитая нежность прошлых шести месяцев, вся эмоция, которую он держал запертым в его сердце, которое долго, прибыло, каскадируя, погружая его. Потопление их обоих. Требуется такое небольшое движение, и затем он проводил(держал) ее.</w:t>
      </w:r>
    </w:p>
    <w:p>
      <w:pPr>
        <w:pStyle w:val="Normal"/>
        <w:ind w:firstLine="709"/>
        <w:rPr/>
      </w:pPr>
      <w:r>
        <w:rPr/>
        <w:t>Ангел в его руках(оружии), охладитесь и волнующий с жизнью и красотой. Существо пламени и воздуха. Она дрожала в его объятии; тогда, глаза все еще закрываются, поднимают ее губы.</w:t>
      </w:r>
    </w:p>
    <w:p>
      <w:pPr>
        <w:pStyle w:val="Normal"/>
        <w:ind w:firstLine="709"/>
        <w:rPr/>
      </w:pPr>
      <w:r>
        <w:rPr/>
        <w:t>Не было ничего прохладного о поцелуе. Это ударило искры от нервов Стефана, тая и распуская все вокруг этого. Он чувствовал, что его контроль(управление) распутал, контроль(управление), который он работал столь трудно, чтобы сохранить, так как(с тех пор как) он потерял ее. Все в нем сотрясалось свободным, все развязываемые узлы, все шлюзы открылись. Он мог чувствовать его собственные слезы, поскольку он проводил(держал) ее к нему, пробуя плавить(соединять) их в одну плоть, одно тело(орган). Так, чтобы ничто не могло когда-либо отделять их снова.</w:t>
      </w:r>
    </w:p>
    <w:p>
      <w:pPr>
        <w:pStyle w:val="Normal"/>
        <w:ind w:firstLine="709"/>
        <w:rPr/>
      </w:pPr>
      <w:r>
        <w:rPr/>
        <w:t>Они оба кричали(плакали), не ломая(не нарушая) поцелуй. Стройные руки(оружие) Елены были вокруг его шеи теперь, каждый дюйм ее приспособления к нему, как будто она никогда не принадлежала где-нибудь еще. Он мог испытать соль ее слез на его губах, и это промачивало его со сладостью.</w:t>
      </w:r>
    </w:p>
    <w:p>
      <w:pPr>
        <w:pStyle w:val="Normal"/>
        <w:ind w:firstLine="709"/>
        <w:rPr/>
      </w:pPr>
      <w:r>
        <w:rPr/>
        <w:t>Он знал, неопределенно, что было кое-что, еще, что он должен думать о. Но первый электрический контакт ее прохладной кожи привел(привез) причину(разум) от его мнения. Они были в центре вихря огня(пожара); вселенная могла взорваться или крошить или сжигать дотла для всех, что он заботился, пока он мог держать ее сейф.</w:t>
      </w:r>
    </w:p>
    <w:p>
      <w:pPr>
        <w:pStyle w:val="Normal"/>
        <w:ind w:firstLine="709"/>
        <w:rPr/>
      </w:pPr>
      <w:r>
        <w:rPr/>
        <w:t>Но Елена дрожала.</w:t>
      </w:r>
    </w:p>
    <w:p>
      <w:pPr>
        <w:pStyle w:val="Normal"/>
        <w:ind w:firstLine="709"/>
        <w:rPr/>
      </w:pPr>
      <w:r>
        <w:rPr/>
        <w:t>Не только от эмоции, от интенсивности, которая заставляла его вызвать головокружение и пьяный с удовольствием. От опасения. Он мог чувствовать это в ее мнении, и он хотел защитить ее, ограждать ее и лелеять ее и убивать что - нибудь, что смело пугать ее. Кое с чем подобно клубку он поднял его лицо, чтобы смотреть вокруг.</w:t>
      </w:r>
    </w:p>
    <w:p>
      <w:pPr>
        <w:pStyle w:val="Normal"/>
        <w:ind w:firstLine="709"/>
        <w:rPr/>
      </w:pPr>
      <w:r>
        <w:rPr/>
        <w:t>"Что это?" он сказал, слыша терку хищника его собственным голосом. "Что - нибудь, что попытки повреждать Вас - "</w:t>
      </w:r>
    </w:p>
    <w:p>
      <w:pPr>
        <w:pStyle w:val="Normal"/>
        <w:ind w:firstLine="709"/>
        <w:rPr/>
      </w:pPr>
      <w:r>
        <w:rPr/>
        <w:t>"Ничто не может травмировать меня. " Она все еще цеплялась за его, но она наклонялась назад, чтобы изучить его лицо. "Я боюсь для Вас, Штефана, для того, что он мог бы сделать к Вам. И для того, что он мог бы заставить Вас видеть … " Ее голос quavered. "О, Штефан, идите теперь, прежде, чем он прибывает. Он может найти Вас через меня. Пожалуйста, пожалуйста, идите … "</w:t>
      </w:r>
    </w:p>
    <w:p>
      <w:pPr>
        <w:pStyle w:val="Normal"/>
        <w:ind w:firstLine="709"/>
        <w:rPr/>
      </w:pPr>
      <w:r>
        <w:rPr/>
        <w:t>"Спросите меня что - нибудь еще, и я сделаю это, " Штефан сказал. Убийца имела бы к клочку его нервом от нерва, мускул от мускула, ячейка от ячейки, чтобы заставить его оставить ее.</w:t>
      </w:r>
    </w:p>
    <w:p>
      <w:pPr>
        <w:pStyle w:val="Normal"/>
        <w:ind w:firstLine="709"/>
        <w:rPr/>
      </w:pPr>
      <w:r>
        <w:rPr/>
        <w:t>"Штефан, это - только мечта, " Елена сказала отчаянно, новое падение слез. "Мы не можем действительно касаться, мы не можем быть вместе. Это не позволяет. "</w:t>
      </w:r>
    </w:p>
    <w:p>
      <w:pPr>
        <w:pStyle w:val="Normal"/>
        <w:ind w:firstLine="709"/>
        <w:rPr/>
      </w:pPr>
      <w:r>
        <w:rPr/>
        <w:t>Штефан не заботился. Это не походило на мечту. Это чувствовало себя реальным. И даже в мечте он не собирался бросать Елену, не для любого. Никакая сила на небесах или аде не могла делать его …</w:t>
      </w:r>
    </w:p>
    <w:p>
      <w:pPr>
        <w:pStyle w:val="Normal"/>
        <w:ind w:firstLine="709"/>
        <w:rPr/>
      </w:pPr>
      <w:r>
        <w:rPr/>
        <w:t>"Неправильно, спорт. Удивление(неожиданность)! " сказал новый голос, голос, Штефан никогда не слышал. Он признал это инстинктивно, тем не менее, как голос убийцы. Охотник среди охотников. И когда он обратился, он помнил то, что Викки, бедный Викки, сказал.</w:t>
      </w:r>
    </w:p>
    <w:p>
      <w:pPr>
        <w:pStyle w:val="Normal"/>
        <w:ind w:firstLine="709"/>
        <w:rPr/>
      </w:pPr>
      <w:r>
        <w:rPr/>
        <w:t>Он напоминает дьявола.</w:t>
      </w:r>
    </w:p>
    <w:p>
      <w:pPr>
        <w:pStyle w:val="Normal"/>
        <w:ind w:firstLine="709"/>
        <w:rPr/>
      </w:pPr>
      <w:r>
        <w:rPr/>
        <w:t>Если дьявол был красивый и белокурый.</w:t>
      </w:r>
    </w:p>
    <w:p>
      <w:pPr>
        <w:pStyle w:val="Normal"/>
        <w:ind w:firstLine="709"/>
        <w:rPr/>
      </w:pPr>
      <w:r>
        <w:rPr/>
        <w:t>Он носил изношенный плащ, поскольку Викки описал. Грязный и изодранный. Он напоминал любого уличного человека от любого большого города, за исключением того, что он был настолько высок, и его глаза были настолько ясны и проникновение. Электрический синий, подобно матовому бритвой небу. Его волосы были почти белы, стоя прямо как будто унесены взрывом холодного ветра. Его широкая улыбка заставила Штефана чувствовать себя больным.</w:t>
      </w:r>
    </w:p>
    <w:p>
      <w:pPr>
        <w:pStyle w:val="Normal"/>
        <w:ind w:firstLine="709"/>
        <w:rPr/>
      </w:pPr>
      <w:r>
        <w:rPr/>
        <w:t>"Сальваторе, я предполагаю, " он сказал, очищая поклон. "И конечно красивая Елена. Красивая мертвая Елена. Прибудьте, чтобы присоединиться к ней, Штефан? Вы два были только предназначены, чтобы быть вместе. "</w:t>
      </w:r>
    </w:p>
    <w:p>
      <w:pPr>
        <w:pStyle w:val="Normal"/>
        <w:ind w:firstLine="709"/>
        <w:rPr/>
      </w:pPr>
      <w:r>
        <w:rPr/>
        <w:t>Он выглядел молодым, старше чем Штефан, но все еще молодой. Он не был.</w:t>
      </w:r>
    </w:p>
    <w:p>
      <w:pPr>
        <w:pStyle w:val="Normal"/>
        <w:ind w:firstLine="709"/>
        <w:rPr/>
      </w:pPr>
      <w:r>
        <w:rPr/>
        <w:t>"Штефан, отпуск теперь, " Елена шептала. "Он не может травмировать меня, но Вы отличны. Он может заставить кое-что случиться, что будет следовать за Вами из мечты. "</w:t>
      </w:r>
    </w:p>
    <w:p>
      <w:pPr>
        <w:pStyle w:val="Normal"/>
        <w:ind w:firstLine="709"/>
        <w:rPr/>
      </w:pPr>
      <w:r>
        <w:rPr/>
        <w:t>Рука Стефана осталась запертой вокруг нее.</w:t>
      </w:r>
    </w:p>
    <w:p>
      <w:pPr>
        <w:pStyle w:val="Normal"/>
        <w:ind w:firstLine="709"/>
        <w:rPr/>
      </w:pPr>
      <w:r>
        <w:rPr/>
        <w:t>"Браво! " человек(мужчина) в плаще приветствовал, смотря вокруг того, как будто поощрить невидимую аудиторию. Он колебался бы немного, и если бы он был человеческий, Штефан думал бы, что он был пьян.</w:t>
      </w:r>
    </w:p>
    <w:p>
      <w:pPr>
        <w:pStyle w:val="Normal"/>
        <w:ind w:firstLine="709"/>
        <w:rPr/>
      </w:pPr>
      <w:r>
        <w:rPr/>
        <w:t>"Штефан, пожалуйста, " Елена шептала.</w:t>
      </w:r>
    </w:p>
    <w:p>
      <w:pPr>
        <w:pStyle w:val="Normal"/>
        <w:ind w:firstLine="709"/>
        <w:rPr/>
      </w:pPr>
      <w:r>
        <w:rPr/>
        <w:t>"Было бы грубо уехать прежде, чем мы были даже должным образом представлены, " белокурый человек(мужчина) сказал. Руки в карманах пальто, он шагал шаг или два ближе. "Разве Вы не хотите знать, кто я? "</w:t>
      </w:r>
    </w:p>
    <w:p>
      <w:pPr>
        <w:pStyle w:val="Normal"/>
        <w:ind w:firstLine="709"/>
        <w:rPr/>
      </w:pPr>
      <w:r>
        <w:rPr/>
        <w:t>Елена колебала ее голову, не в отрицании, а в поражении, и понизила(пропустила) это к плечу Стефана. Он чашевидный рука вокруг ее волос, желая ограждать каждую часть ее от этого сумасшедшего.</w:t>
      </w:r>
    </w:p>
    <w:p>
      <w:pPr>
        <w:pStyle w:val="Normal"/>
        <w:ind w:firstLine="709"/>
        <w:rPr/>
      </w:pPr>
      <w:r>
        <w:rPr/>
        <w:t>"Я хочу знать, " он сказал, смотря на белокурого человека(мужчину) по ее голове.</w:t>
      </w:r>
    </w:p>
    <w:p>
      <w:pPr>
        <w:pStyle w:val="Normal"/>
        <w:ind w:firstLine="709"/>
        <w:rPr/>
      </w:pPr>
      <w:r>
        <w:rPr/>
        <w:t>"Я не вижу, почему Вы не спрашивали меня во-первых, " человек(мужчина) ответил, царапая его щеку с его средним пальцем. "Вместо того, чтобы идти ко всем другим. Я - единственный, кто может сказать Вам. Я был вокруг долгого времени. "</w:t>
      </w:r>
    </w:p>
    <w:p>
      <w:pPr>
        <w:pStyle w:val="Normal"/>
        <w:ind w:firstLine="709"/>
        <w:rPr/>
      </w:pPr>
      <w:r>
        <w:rPr/>
        <w:t>"Как долго? " сказал Штефан, невпечатленный(неувлеченный).</w:t>
      </w:r>
    </w:p>
    <w:p>
      <w:pPr>
        <w:pStyle w:val="Normal"/>
        <w:ind w:firstLine="709"/>
        <w:rPr/>
      </w:pPr>
      <w:r>
        <w:rPr/>
        <w:t>"Долгое время … " пристальный взгляд белокурого человека(мужчины) стало мечтательным, как будто оглядывание назад за эти годы. "Я рвал довольно белые горла, когда ваши предки строили Колизей. Я убил с армией Александра. Я боролся в троянской Войне. Я стар, Сальваторе. Я - один из Оригиналов. В моих самых ранних воспоминаниях я нес бронзовый топор. "</w:t>
      </w:r>
    </w:p>
    <w:p>
      <w:pPr>
        <w:pStyle w:val="Normal"/>
        <w:ind w:firstLine="709"/>
        <w:rPr/>
      </w:pPr>
      <w:r>
        <w:rPr/>
        <w:t>Медленно, Штефан кивал.</w:t>
      </w:r>
    </w:p>
    <w:p>
      <w:pPr>
        <w:pStyle w:val="Normal"/>
        <w:ind w:firstLine="709"/>
        <w:rPr/>
      </w:pPr>
      <w:r>
        <w:rPr/>
        <w:t>Он слышал о Старых. О них шептали среди вампиров, но никого, Штефан когда-либо знал, фактически встретил(выполнил) тот. Каждый вампир был сделан другим вампиром, изменился обменом кровью. Но где-нибудь, назад вовремя, были Оригиналы, те, кто не был сделан. Они были то, где линия непрерывности остановилась. Никто не знал, как они получили(попали), чтобы быть вампирами непосредственно. Но их Полномочия были легендарны.</w:t>
      </w:r>
    </w:p>
    <w:p>
      <w:pPr>
        <w:pStyle w:val="Normal"/>
        <w:ind w:firstLine="709"/>
        <w:rPr/>
      </w:pPr>
      <w:r>
        <w:rPr/>
        <w:t>"Я помог сбивать Римскую империю, " белокурый человек(мужчина) продолжал мечтательно. "Они назвали нас варварами - они только не понимали! Война, Сальваторе! Нет ничего подобно этому. Европа была захватывающая тогда. Я решил придержаться вокруг сельской местности и наслаждаться. Странный, Вы знаете, люди никогда действительно казались удобными вокруг меня. Они имели обыкновение бежать или держать кресты(пересечения). " Он колебал его голову. "Но одна женщина прибыла и спросила мою помощь. Она была девицей в домашнем хозяйстве барона, и ее маленькая хозяйка была больна. Умирая, она сказала. Она хотела, чтобы я делал с этим кое-что. И так … " улыбка возвратился и расширялся, получая шире и невозможно шире, " я сделал. Она была довольно маленькой вещью. "</w:t>
      </w:r>
    </w:p>
    <w:p>
      <w:pPr>
        <w:pStyle w:val="Normal"/>
        <w:ind w:firstLine="709"/>
        <w:rPr/>
      </w:pPr>
      <w:r>
        <w:rPr/>
        <w:t>Штефан направил его тело(орган), чтобы держать Елену далеко от белокурого человека(мужчины), и теперь, на мгновение, он отклонял его голову также. Он должен был знать, должен был предположить. И так что это все возвратилось к нему. Смерть Викки, и Су, должны были в конечном счете быть положены в его двери. Он начал цепь событий, которые закончились здесь.</w:t>
      </w:r>
    </w:p>
    <w:p>
      <w:pPr>
        <w:pStyle w:val="Normal"/>
        <w:ind w:firstLine="709"/>
        <w:rPr/>
      </w:pPr>
      <w:r>
        <w:rPr/>
        <w:t>"Кэтрин, " он сказал, поднимая(снимая) его голову, чтобы смотреть на человека(мужчину). "Вы - вампир, который изменил(заменил) Кэтрин. "</w:t>
      </w:r>
    </w:p>
    <w:p>
      <w:pPr>
        <w:pStyle w:val="Normal"/>
        <w:ind w:firstLine="709"/>
        <w:rPr/>
      </w:pPr>
      <w:r>
        <w:rPr/>
        <w:t>"Экономить(Спасать) ее жизнь, " белокурый человек(мужчина) сказал, как будто Штефан был глуп при изучении урока. "Который ваш маленький возлюбленный здесь взял. "</w:t>
      </w:r>
    </w:p>
    <w:p>
      <w:pPr>
        <w:pStyle w:val="Normal"/>
        <w:ind w:firstLine="709"/>
        <w:rPr/>
      </w:pPr>
      <w:r>
        <w:rPr/>
        <w:t>Название(Имя). Штефан искал название(имя) в его мнении, зная, что Кэтрин сказала это ему, также, как она, должно быть, описала этого человека(мужчину) ему однажды. Он мог слышать слова Кэтрин в его мнении: я пробудился в середине ночи, и я видел человека(мужчину) что Gudren, мою горничную, принес. Я был испуган. Его название(имя) было Klaus, и я слышал, что люди в деревне говорят, что он был злой …</w:t>
      </w:r>
    </w:p>
    <w:p>
      <w:pPr>
        <w:pStyle w:val="Normal"/>
        <w:ind w:firstLine="709"/>
        <w:rPr/>
      </w:pPr>
      <w:r>
        <w:rPr/>
        <w:t>"Klaus, " белокурый человек(мужчина) сказал мягко, как будто соглашение кое с чем. "Именно это она назвала(вызвала) мной, так или иначе. Она возвратилась ко мне после того, как два маленьких итальянских мальчика ушли от нее. Она сделала все для них, изменила(заменила) их в вампиров, учитывая них вечная жизнь, но они были неблагодарны и выбросили ее. Очень странный. "</w:t>
      </w:r>
    </w:p>
    <w:p>
      <w:pPr>
        <w:pStyle w:val="Normal"/>
        <w:ind w:firstLine="709"/>
        <w:rPr/>
      </w:pPr>
      <w:r>
        <w:rPr/>
        <w:t>"Это - не то, как это случилось, " Штефан сказал через его зубы.</w:t>
      </w:r>
    </w:p>
    <w:p>
      <w:pPr>
        <w:pStyle w:val="Normal"/>
        <w:ind w:firstLine="709"/>
        <w:rPr/>
      </w:pPr>
      <w:r>
        <w:rPr/>
        <w:t>"Что было даже более странно, был то, что она никогда не преобладала над Вами, Сальваторе. Вы особенно. Она всегда проводила незавидные сравнение между нами. Я пробовал бить некоторый смысл(чувство) в нее, но это никогда действительно работало. Возможно я должен был только что убивать ее непосредственно, я не знаю. Но к тому времени я стал используемым к наличию ее вокруг. Она никогда не была самой яркой. Но она была хороша, чтобы смотреть, и она знала, как иметь забаву. Я показал ей что, как наслаждаться убийством. В конечном счете ее мозг обратился немного, но так какой(что)? Это не были ее умственные способности, для которых я держал ее. "</w:t>
      </w:r>
    </w:p>
    <w:p>
      <w:pPr>
        <w:pStyle w:val="Normal"/>
        <w:ind w:firstLine="709"/>
        <w:rPr/>
      </w:pPr>
      <w:r>
        <w:rPr/>
        <w:t>Больше не было никакого остатка любви к Кэтрин в сердце Стефана, но он нашел, что он мог все еще ненавидеть человека(мужчину), который сделал ее, что она была в конце.</w:t>
      </w:r>
    </w:p>
    <w:p>
      <w:pPr>
        <w:pStyle w:val="Normal"/>
        <w:ind w:firstLine="709"/>
        <w:rPr/>
      </w:pPr>
      <w:r>
        <w:rPr/>
        <w:t>"Я? Я, спорт? " Klaus указал на его собственную грудь(сундук) в неверии. "Вы сделали Кэтрин в то, чем она является прямо сейчас, или скорее ваша маленькая подруга сделала. Прямо сейчас, она - пыль. Мясо червя. Но ваша конфетка - только немного вне моей досягаемости в настоящее время. Вибрируя на более высоком самолете, - не то, что, что mystics говорят, Елена? Почему Вы не вибрируете здесь с остальной частью нас? "</w:t>
      </w:r>
    </w:p>
    <w:p>
      <w:pPr>
        <w:pStyle w:val="Normal"/>
        <w:ind w:firstLine="709"/>
        <w:rPr/>
      </w:pPr>
      <w:r>
        <w:rPr/>
        <w:t>"Если только я мог бы, " шептала Елена, поднимая(снимая) ее голову и смотря на него с ненавистью.</w:t>
      </w:r>
    </w:p>
    <w:p>
      <w:pPr>
        <w:pStyle w:val="Normal"/>
        <w:ind w:firstLine="709"/>
        <w:rPr/>
      </w:pPr>
      <w:r>
        <w:rPr/>
        <w:t>"О, хорошо. Тем временем я имею ваших друзей. Предъявите иск была такая сладкая девочка, я слышу. " Он облизывал его губы. "И Викки был притягателен. Тонкий но полный bodied, с хорошим букетом. Более похожий на девятнадцатилетний чем семнадцать. "</w:t>
      </w:r>
    </w:p>
    <w:p>
      <w:pPr>
        <w:pStyle w:val="Normal"/>
        <w:ind w:firstLine="709"/>
        <w:rPr/>
      </w:pPr>
      <w:r>
        <w:rPr/>
        <w:t>Штефан lunged один шаг вперед, но Елена поймал его. "Штефан, не сделайте! Это - его территория, и его умственные полномочия более сильны чем наш. Он управляет этим. "</w:t>
      </w:r>
    </w:p>
    <w:p>
      <w:pPr>
        <w:pStyle w:val="Normal"/>
        <w:ind w:firstLine="709"/>
        <w:rPr/>
      </w:pPr>
      <w:r>
        <w:rPr/>
        <w:t>"Точно. Это - моя территория. Недействительность. " Klaus усмехался его смотрящая психотическая усмешка снова. "Где ваши самые дикие кошмары осуществляются, бесплатно. Например, " он сказал, смотря на Штефана, " how'd Вы любите видеть что ваш возлюбленный действительно напоминает прямо сейчас? Без ее косметики? "</w:t>
      </w:r>
    </w:p>
    <w:p>
      <w:pPr>
        <w:pStyle w:val="Normal"/>
        <w:ind w:firstLine="709"/>
        <w:rPr/>
      </w:pPr>
      <w:r>
        <w:rPr/>
        <w:t>Елена сделала мягкий звук, почти стон. Штефан считал ее более напряженной.</w:t>
      </w:r>
    </w:p>
    <w:p>
      <w:pPr>
        <w:pStyle w:val="Normal"/>
        <w:ind w:firstLine="709"/>
        <w:rPr/>
      </w:pPr>
      <w:r>
        <w:rPr/>
        <w:t>"Это было, как долго, так как она умерла? Приблизительно шесть месяцев? Вы знаете то, что случается с телом(органом), как только это были в основании(земле) шесть месяцев? " Klaus облизывал его губы снова, подобно собаке.</w:t>
      </w:r>
    </w:p>
    <w:p>
      <w:pPr>
        <w:pStyle w:val="Normal"/>
        <w:ind w:firstLine="709"/>
        <w:rPr/>
      </w:pPr>
      <w:r>
        <w:rPr/>
        <w:t>Теперь Штефан понял. Елена дрожала, голова согнулась, и пробовала переехать от него, но он захватил(запирал) его руки(оружие) вокруг нее.</w:t>
      </w:r>
    </w:p>
    <w:p>
      <w:pPr>
        <w:pStyle w:val="Normal"/>
        <w:ind w:firstLine="709"/>
        <w:rPr/>
      </w:pPr>
      <w:r>
        <w:rPr/>
        <w:t>"Это в порядке, " он сказал ей мягко. И к Klaus: "Вы забываете себя. Я - не человек, который схватил тени и вид крови. Я знаю о смерти, Klaus. Это не пугает меня. "</w:t>
      </w:r>
    </w:p>
    <w:p>
      <w:pPr>
        <w:pStyle w:val="Normal"/>
        <w:ind w:firstLine="709"/>
        <w:rPr/>
      </w:pPr>
      <w:r>
        <w:rPr/>
        <w:t>"Нет, но это волновало Вас? " Голос Клоса понизил(пропустил), низко, опьянение. "Разве это - не возбуждение, зловоние, гниль, жидкости разлагающейся плоти? Разве это - не пинок? "</w:t>
      </w:r>
    </w:p>
    <w:p>
      <w:pPr>
        <w:pStyle w:val="Normal"/>
        <w:ind w:firstLine="709"/>
        <w:rPr/>
      </w:pPr>
      <w:r>
        <w:rPr/>
        <w:t>"Штефан, позвольте мне идти. Пожалуйста. " Елена колебалась, подталкивая(выдвигая) в нем с ее руками, все время держа ее голову, искривленную далеко, так что он не мог видеть ее лицо. Ее голос звучал близко к слезам. "Пожалуйста".</w:t>
      </w:r>
    </w:p>
    <w:p>
      <w:pPr>
        <w:pStyle w:val="Normal"/>
        <w:ind w:firstLine="709"/>
        <w:rPr/>
      </w:pPr>
      <w:r>
        <w:rPr/>
        <w:t>"Единственная Власть(Мощь), которую Вы имеете, здесь - власть(мощь) иллюзии, " Штефан сказал Klaus. Он проводил(держал) Елену к нему, щека, нажатая к ее волосам. Он мог чувствовать изменения(замены) в теле(органе), которое он охватил. Волосы под его щекой, казалось, coarsen и форме Елены сжимались на себе.</w:t>
      </w:r>
    </w:p>
    <w:p>
      <w:pPr>
        <w:pStyle w:val="Normal"/>
        <w:ind w:firstLine="709"/>
        <w:rPr/>
      </w:pPr>
      <w:r>
        <w:rPr/>
        <w:t>"В некоторых почвах кожа может загар подобно коже, " Klaus уверил его, яркий eyed, усмешку.</w:t>
      </w:r>
    </w:p>
    <w:p>
      <w:pPr>
        <w:pStyle w:val="Normal"/>
        <w:ind w:firstLine="709"/>
        <w:rPr/>
      </w:pPr>
      <w:r>
        <w:rPr/>
        <w:t>"Штефан, я не хочу, чтобы Вы смотрели на меня - "</w:t>
      </w:r>
    </w:p>
    <w:p>
      <w:pPr>
        <w:pStyle w:val="Normal"/>
        <w:ind w:firstLine="709"/>
        <w:rPr/>
      </w:pPr>
      <w:r>
        <w:rPr/>
        <w:t>Глаза на Klaus, Штефан мягко отодвинул coarsened белые волосы и погладил сторону лица Елены, игнорируя грубость против его кончиков пальца.</w:t>
      </w:r>
    </w:p>
    <w:p>
      <w:pPr>
        <w:pStyle w:val="Normal"/>
        <w:ind w:firstLine="709"/>
        <w:rPr/>
      </w:pPr>
      <w:r>
        <w:rPr/>
        <w:t>"Но конечно большинство времени это только разлагается. Какой способ идти. Вы теряете все, кожу, плоть, мускулы, внутренние органы - вся задняя часть в основание(землю) … "</w:t>
      </w:r>
    </w:p>
    <w:p>
      <w:pPr>
        <w:pStyle w:val="Normal"/>
        <w:ind w:firstLine="709"/>
        <w:rPr/>
      </w:pPr>
      <w:r>
        <w:rPr/>
        <w:t>Тело(Орган) в руках(оружии) Стефана истощалось. Он закрывал его глаза и проводил(держал) более напряженным, ненависть для Klaus, сжигающего в нем. Иллюзия, это был весь иллюзия …</w:t>
      </w:r>
    </w:p>
    <w:p>
      <w:pPr>
        <w:pStyle w:val="Normal"/>
        <w:ind w:firstLine="709"/>
        <w:rPr/>
      </w:pPr>
      <w:r>
        <w:rPr/>
        <w:t>"Штефан … " Это был сухим шепотом, слабый как царапина выпускало пар бумаги тротуар. Это вешало в эфире минуту и затем исчезло, и Штефан провел(держал) груду костей.</w:t>
      </w:r>
    </w:p>
    <w:p>
      <w:pPr>
        <w:pStyle w:val="Normal"/>
        <w:ind w:firstLine="709"/>
        <w:rPr/>
      </w:pPr>
      <w:r>
        <w:rPr/>
        <w:t>"И наконец это заканчивается подобно этому, в более чем двухстах отдельный, части "легкий собраться ". Идет с его собственным удобным денди, несущим случай … " На далекой стороне круга света был скрипящий звук. Белый гроб там открывался отдельно, подъем крышки. "Почему Вы не делаете почестей, Сальваторе? Идите помещают Елену, где она принадлежит. "</w:t>
      </w:r>
    </w:p>
    <w:p>
      <w:pPr>
        <w:pStyle w:val="Normal"/>
        <w:ind w:firstLine="709"/>
        <w:rPr/>
      </w:pPr>
      <w:r>
        <w:rPr/>
        <w:t>Штефан понизился к его коленям, колебанию, смотрение на стройные белые кости в его руках. Это был весь, иллюзия-Klaus просто управляла трансом Бонни и показывала Штефану, что он хотел, чтобы Штефан видел. Он действительно не травмировал Елену, но горячая, защитная ярость в Штефане не будет признавать это. Тщательно, Штефан положил хрупкие кости на основании(земле) и коснулся(тронул) их однажды, мягко. Тогда он искал в Klaus, губы вились с презрением.</w:t>
      </w:r>
    </w:p>
    <w:p>
      <w:pPr>
        <w:pStyle w:val="Normal"/>
        <w:ind w:firstLine="709"/>
        <w:rPr/>
      </w:pPr>
      <w:r>
        <w:rPr/>
        <w:t>"Это - не Елена, " он сказал.</w:t>
      </w:r>
    </w:p>
    <w:p>
      <w:pPr>
        <w:pStyle w:val="Normal"/>
        <w:ind w:firstLine="709"/>
        <w:rPr/>
      </w:pPr>
      <w:r>
        <w:rPr/>
        <w:t>"Конечно это. Я признал бы ее где-нибудь. " Klaus распространяют его руки и протестовал, " 'я знал женщину, прекрасную в ее костях … ' "</w:t>
      </w:r>
    </w:p>
    <w:p>
      <w:pPr>
        <w:pStyle w:val="Normal"/>
        <w:ind w:firstLine="709"/>
        <w:rPr/>
      </w:pPr>
      <w:r>
        <w:rPr/>
        <w:t>"Нет. " Пот украшал бисером на лбе Стефана. Он закрывал голос Клоса и сконцентрировался, сжатые кулаки, мускулы, треснувшие с усилием. Это походило на подталкивание(выдвижение) подъема валуна, борьба с влиянием Клоса. Но где они лежат, тонкие кости начали дрожать, и слабый золотой свет сиял вокруг них.</w:t>
      </w:r>
    </w:p>
    <w:p>
      <w:pPr>
        <w:pStyle w:val="Normal"/>
        <w:ind w:firstLine="709"/>
        <w:rPr/>
      </w:pPr>
      <w:r>
        <w:rPr/>
        <w:t>" 'Тряпка и кость и моток волос … дурак он назвал их его ярмаркой леди … ' "</w:t>
      </w:r>
    </w:p>
    <w:p>
      <w:pPr>
        <w:pStyle w:val="Normal"/>
        <w:ind w:firstLine="709"/>
        <w:rPr/>
      </w:pPr>
      <w:r>
        <w:rPr/>
        <w:t>Свет мерцал, танец, соединение костей вместе. Теплый и золотой это закрылось о них, одевая их, поскольку они повысились(поднялись) в воздухе. Что стояло, там теперь была невыразительная форма мягкого сияния. Пот столкнулся с глазами Стефана, и он чувствовал, как будто его легкие будут взрыв.</w:t>
      </w:r>
    </w:p>
    <w:p>
      <w:pPr>
        <w:pStyle w:val="Normal"/>
        <w:ind w:firstLine="709"/>
        <w:rPr/>
      </w:pPr>
      <w:r>
        <w:rPr/>
        <w:t>" 'Глина лежит неподвижно, но кровь ровер … ' "</w:t>
      </w:r>
    </w:p>
    <w:p>
      <w:pPr>
        <w:pStyle w:val="Normal"/>
        <w:ind w:firstLine="709"/>
        <w:rPr/>
      </w:pPr>
      <w:r>
        <w:rPr/>
        <w:t>Волосы Елены, длинное и шелковистое золото, устроили себя по пылающим плечам. Особенности Елены, стертые сначала и затем ясно сосредоточенный, сформированный о лице. Любовно, Штефан восстановил каждую деталь. Толстые удары плетью, маленький нос, разошлись, губы подобно повысились лепестки. Белый свет циркулировал вокруг фигуры(числа), создавая тонкое платье.</w:t>
      </w:r>
    </w:p>
    <w:p>
      <w:pPr>
        <w:pStyle w:val="Normal"/>
        <w:ind w:firstLine="709"/>
        <w:rPr/>
      </w:pPr>
      <w:r>
        <w:rPr/>
        <w:t>" 'И трещина в чайной чашке открывает переулок к земле мертвых... ' "</w:t>
      </w:r>
    </w:p>
    <w:p>
      <w:pPr>
        <w:pStyle w:val="Normal"/>
        <w:ind w:firstLine="709"/>
        <w:rPr/>
      </w:pPr>
      <w:r>
        <w:rPr/>
        <w:t>"Нет. " Головокружение неслось по Штефану, поскольку он чувствовал последнюю волну вздоха Власти(Мощи) из него. Дыхание подняло(сняло) грудь фигуры(числа), и глаза синий, поскольку ляпис - лазурь открылся.</w:t>
      </w:r>
    </w:p>
    <w:p>
      <w:pPr>
        <w:pStyle w:val="Normal"/>
        <w:ind w:firstLine="709"/>
        <w:rPr/>
      </w:pPr>
      <w:r>
        <w:rPr/>
        <w:t>Елена улыбнулась, и он чувствовал пламя ее дуги любви, чтобы встретить его. "Штефан". Ее голова была высока, горда как любая королева.</w:t>
      </w:r>
    </w:p>
    <w:p>
      <w:pPr>
        <w:pStyle w:val="Normal"/>
        <w:ind w:firstLine="709"/>
        <w:rPr/>
      </w:pPr>
      <w:r>
        <w:rPr/>
        <w:t>Штефан обратился к Klaus, кто прекратил говорить и был явный безмолвно.</w:t>
      </w:r>
    </w:p>
    <w:p>
      <w:pPr>
        <w:pStyle w:val="Normal"/>
        <w:ind w:firstLine="709"/>
        <w:rPr/>
      </w:pPr>
      <w:r>
        <w:rPr/>
        <w:t>"Это, " Штефан сказало отчетливо, "является Еленой. Не безотносительно пустого снаряда(раковины) она оставлена в основании(земле). Это - Елена, и ничто Вы делаете может когда-либо трогать ее. "</w:t>
      </w:r>
    </w:p>
    <w:p>
      <w:pPr>
        <w:pStyle w:val="Normal"/>
        <w:ind w:firstLine="709"/>
        <w:rPr/>
      </w:pPr>
      <w:r>
        <w:rPr/>
        <w:t>Он протягивал его руку, и Елена взяла это и ступила в него. Когда они коснулись, он чувствовал толчок, и затем чувствовал ее Полномочия течь в него, выдерживая его. Они стояли вместе, рядом, стоя(оказываясь) перед белокурым человеком(мужчиной). Штефан никогда не чувствовал себя так отчаянно победным в его жизни, или как сильный.</w:t>
      </w:r>
    </w:p>
    <w:p>
      <w:pPr>
        <w:pStyle w:val="Normal"/>
        <w:ind w:firstLine="709"/>
        <w:rPr/>
      </w:pPr>
      <w:r>
        <w:rPr/>
        <w:t>Klaus уставился на них в течение возможно двадцати секунд и затем пошел неистовым.</w:t>
      </w:r>
    </w:p>
    <w:p>
      <w:pPr>
        <w:pStyle w:val="Normal"/>
        <w:ind w:firstLine="709"/>
        <w:rPr/>
      </w:pPr>
      <w:r>
        <w:rPr/>
        <w:t>Его лицо, искривленное в ненависти. Штефан мог чувствовать волны злостной Власти(Мощи), разбивающей против него и Елены, и он использовал всю его силу, чтобы сопротивляться этому. Водоворот темной ярости пробовал разлучить их, воя через комнату(место), уничтожая все в ее дорожке. Разрушившие(задувшие) свечи и летели в воздух, как будто поймал в торнадо. Мечта разбивалась вокруг них, разрушения.</w:t>
      </w:r>
    </w:p>
    <w:p>
      <w:pPr>
        <w:pStyle w:val="Normal"/>
        <w:ind w:firstLine="709"/>
        <w:rPr/>
      </w:pPr>
      <w:r>
        <w:rPr/>
        <w:t>Штефан цеплялся за другую руку Елены. Ветер унес ее волосы, хлестая это вокруг ее лица.</w:t>
      </w:r>
    </w:p>
    <w:p>
      <w:pPr>
        <w:pStyle w:val="Normal"/>
        <w:ind w:firstLine="709"/>
        <w:rPr/>
      </w:pPr>
      <w:r>
        <w:rPr/>
        <w:t>"Штефан! " Она кричала, пробуя делать себя слышал. Тогда он слышал ее голос в его мнении. "Штефан, слушайте меня! Есть одна вещь, которую Вы можете сделать, чтобы остановить его. Вы нуждаетесь в жертве, Stefan-находите одну из его жертв. Только жертва будет знать - "</w:t>
      </w:r>
    </w:p>
    <w:p>
      <w:pPr>
        <w:pStyle w:val="Normal"/>
        <w:ind w:firstLine="709"/>
        <w:rPr/>
      </w:pPr>
      <w:r>
        <w:rPr/>
        <w:t>Шумовой уровень был невыносим, как будто самая ткань места(космоса) и времени рвалась. Штефан чувствовал руки Елены, разорванные от его. С криком отчаяния, он протянулся для нее снова, но он не мог чувствовать ничто. Он был уже высушен усилием борьбы Klaus, и он не мог держаться за сознание. Темнота взяла его прядущий вниз с этим.</w:t>
      </w:r>
    </w:p>
    <w:p>
      <w:pPr>
        <w:pStyle w:val="Normal"/>
        <w:ind w:firstLine="709"/>
        <w:rPr/>
      </w:pPr>
      <w:r>
        <w:rPr/>
        <w:t xml:space="preserve"> </w:t>
      </w:r>
    </w:p>
    <w:p>
      <w:pPr>
        <w:pStyle w:val="Normal"/>
        <w:ind w:firstLine="709"/>
        <w:rPr/>
      </w:pPr>
      <w:r>
        <w:rPr/>
        <w:t>Бонни видела все.</w:t>
      </w:r>
    </w:p>
    <w:p>
      <w:pPr>
        <w:pStyle w:val="Normal"/>
        <w:ind w:firstLine="709"/>
        <w:rPr/>
      </w:pPr>
      <w:r>
        <w:rPr/>
        <w:t>Это было странно, но как только она уступила, чтобы позволить Штефану идти к Елене, она, казалось, теряла физическое присутствие в мечте. Это было, как будто она больше не была игроком, но стадией(сценой), действие игралось на. Она могла наблюдать, но она не могла сделать ничего еще.</w:t>
      </w:r>
    </w:p>
    <w:p>
      <w:pPr>
        <w:pStyle w:val="Normal"/>
        <w:ind w:firstLine="709"/>
        <w:rPr/>
      </w:pPr>
      <w:r>
        <w:rPr/>
        <w:t>В конце, она боялась. Она не была достаточно сильна, чтобы скрепить мечту, и все это наконец взорванное, бросая ее из транса, назад в комнату(место) Стефана.</w:t>
      </w:r>
    </w:p>
    <w:p>
      <w:pPr>
        <w:pStyle w:val="Normal"/>
        <w:ind w:firstLine="709"/>
        <w:rPr/>
      </w:pPr>
      <w:r>
        <w:rPr/>
        <w:t>Он лежал(лгал) на полу(этаже), и он выглядел мертвым. Столь белый, так все еще. Но когда Бонни тащила в нем, пробуя получить его на кровати, его грудь(сундук) поднималась, и она слышала, что он впитал задыхающееся дыхание.</w:t>
      </w:r>
    </w:p>
    <w:p>
      <w:pPr>
        <w:pStyle w:val="Normal"/>
        <w:ind w:firstLine="709"/>
        <w:rPr/>
      </w:pPr>
      <w:r>
        <w:rPr/>
        <w:t>"Штефан? Вы хорошо? "</w:t>
      </w:r>
    </w:p>
    <w:p>
      <w:pPr>
        <w:pStyle w:val="Normal"/>
        <w:ind w:firstLine="709"/>
        <w:rPr/>
      </w:pPr>
      <w:r>
        <w:rPr/>
        <w:t>Он смотрел дико вокруг комнаты(места) как будто пробуя найти кое-что. "Елена! " он сказал, и затем он остановился, память, ясно возвращающаяся.</w:t>
      </w:r>
    </w:p>
    <w:p>
      <w:pPr>
        <w:pStyle w:val="Normal"/>
        <w:ind w:firstLine="709"/>
        <w:rPr/>
      </w:pPr>
      <w:r>
        <w:rPr/>
        <w:t>Его искривленное лицо. Для одной ужасной мгновенной мысли Бонни он собирался кричать(плакать), но он только закрывал его глаза и понизил(пропустил) его голову в его руки.</w:t>
      </w:r>
    </w:p>
    <w:p>
      <w:pPr>
        <w:pStyle w:val="Normal"/>
        <w:ind w:firstLine="709"/>
        <w:rPr/>
      </w:pPr>
      <w:r>
        <w:rPr/>
        <w:t>"Штефан? "</w:t>
      </w:r>
    </w:p>
    <w:p>
      <w:pPr>
        <w:pStyle w:val="Normal"/>
        <w:ind w:firstLine="709"/>
        <w:rPr/>
      </w:pPr>
      <w:r>
        <w:rPr/>
        <w:t>"Я потерял ее. Я не мог держаться. "</w:t>
      </w:r>
    </w:p>
    <w:p>
      <w:pPr>
        <w:pStyle w:val="Normal"/>
        <w:ind w:firstLine="709"/>
        <w:rPr/>
      </w:pPr>
      <w:r>
        <w:rPr/>
        <w:t>"Я знаю. " Бонни наблюдала его момент(мгновение), тогда, собирая ее храбрость, становился на колени перед ним, касаясь его плеч. "Я сожалею. "</w:t>
      </w:r>
    </w:p>
    <w:p>
      <w:pPr>
        <w:pStyle w:val="Normal"/>
        <w:ind w:firstLine="709"/>
        <w:rPr/>
      </w:pPr>
      <w:r>
        <w:rPr/>
        <w:t>Его голова поднялась резко, его зеленые глаза, сухие, но столь расширяла, они выглядели черными. Его ноздри вспыхивались, его губы, отодвинутые от его зубов.</w:t>
      </w:r>
    </w:p>
    <w:p>
      <w:pPr>
        <w:pStyle w:val="Normal"/>
        <w:ind w:firstLine="709"/>
        <w:rPr/>
      </w:pPr>
      <w:r>
        <w:rPr/>
        <w:t>"Klaus! " Он плевал название(имя), как будто это было проклятие. "Вы видели его? "</w:t>
      </w:r>
    </w:p>
    <w:p>
      <w:pPr>
        <w:pStyle w:val="Normal"/>
        <w:ind w:firstLine="709"/>
        <w:rPr/>
      </w:pPr>
      <w:r>
        <w:rPr/>
        <w:t>"Да, " Бонни сказал, отступление. Она проглотила, ее взбалтывание живота. "Он является ли сумасшедшим, - не он, Штефан? "</w:t>
      </w:r>
    </w:p>
    <w:p>
      <w:pPr>
        <w:pStyle w:val="Normal"/>
        <w:ind w:firstLine="709"/>
        <w:rPr/>
      </w:pPr>
      <w:r>
        <w:rPr/>
        <w:t>"Да. " Штефан вставал. "И он должен быть остановлен. "</w:t>
      </w:r>
    </w:p>
    <w:p>
      <w:pPr>
        <w:pStyle w:val="Normal"/>
        <w:ind w:firstLine="709"/>
        <w:rPr/>
      </w:pPr>
      <w:r>
        <w:rPr/>
        <w:t>"Но как? " Начиная с наблюдения Klaus, Бонни была более испугана чем когда-либо, более пугаемая(испуганная) и менее уверенная. "Что могло остановить его, Штефан? Я никогда не чувствовал ничто подобно этой Власти(Мощи). "</w:t>
      </w:r>
    </w:p>
    <w:p>
      <w:pPr>
        <w:pStyle w:val="Normal"/>
        <w:ind w:firstLine="709"/>
        <w:rPr/>
      </w:pPr>
      <w:r>
        <w:rPr/>
        <w:t>"Но не делал(не сделал) Вы-? " Штефан обратился к ней быстро. "Бонни, разве Вы не слышали что Елена сказала в конце? "</w:t>
      </w:r>
    </w:p>
    <w:p>
      <w:pPr>
        <w:pStyle w:val="Normal"/>
        <w:ind w:firstLine="709"/>
        <w:rPr/>
      </w:pPr>
      <w:r>
        <w:rPr/>
        <w:t>"Нет. Что Вы подразумеваете? Я не мог слышать ничто; был небольшой продолжающийся ураган в то время. "</w:t>
      </w:r>
    </w:p>
    <w:p>
      <w:pPr>
        <w:pStyle w:val="Normal"/>
        <w:ind w:firstLine="709"/>
        <w:rPr/>
      </w:pPr>
      <w:r>
        <w:rPr/>
        <w:t>"Бонни … " глаза Стефана пошла отдаленной с предположением(спекуляцией), и он говорил как будто с собой. "Это означает, что он вероятно не слышал это также. Так что он не знает, и он не будет пробовать остановить нас. "</w:t>
      </w:r>
    </w:p>
    <w:p>
      <w:pPr>
        <w:pStyle w:val="Normal"/>
        <w:ind w:firstLine="709"/>
        <w:rPr/>
      </w:pPr>
      <w:r>
        <w:rPr/>
        <w:t>"От какой(что)? Штефан, что Вы говорите о? "</w:t>
      </w:r>
    </w:p>
    <w:p>
      <w:pPr>
        <w:pStyle w:val="Normal"/>
        <w:ind w:firstLine="709"/>
        <w:rPr/>
      </w:pPr>
      <w:r>
        <w:rPr/>
        <w:t>"От обнаружения жертвы. Слушайте, Бонни, Елена сказала мне, что, если мы можем найти выживающую жертву Клоса, мы можем найти способ остановить его. "</w:t>
      </w:r>
    </w:p>
    <w:p>
      <w:pPr>
        <w:pStyle w:val="Normal"/>
        <w:ind w:firstLine="709"/>
        <w:rPr/>
      </w:pPr>
      <w:r>
        <w:rPr/>
        <w:t>Бонни была в полностью по ее голове. "Но …, почему? "</w:t>
      </w:r>
    </w:p>
    <w:p>
      <w:pPr>
        <w:pStyle w:val="Normal"/>
        <w:ind w:firstLine="709"/>
        <w:rPr/>
      </w:pPr>
      <w:r>
        <w:rPr/>
        <w:t>"Поскольку вампиры и их дарители(доноры) - их умы доли(акции) добычи кратко, в то время как кровь обменивается. Иногда даритель(донор) может изучить вещи о вампире тот путь. Не всегда, но иногда. Это - то, что, должно быть, случилось, и Елена знает это. "</w:t>
      </w:r>
    </w:p>
    <w:p>
      <w:pPr>
        <w:pStyle w:val="Normal"/>
        <w:ind w:firstLine="709"/>
        <w:rPr/>
      </w:pPr>
      <w:r>
        <w:rPr/>
      </w:r>
    </w:p>
    <w:p>
      <w:pPr>
        <w:pStyle w:val="Normal"/>
        <w:ind w:firstLine="709"/>
        <w:rPr/>
      </w:pPr>
      <w:r>
        <w:rPr/>
        <w:t>"Это очень хорошо и хорошо - если бы не одна маленькая вещь, " Бонни сказала едко. "Пожалуйста скажите мне, кто на земле, возможно, пережил нападение Клосом? "</w:t>
      </w:r>
    </w:p>
    <w:p>
      <w:pPr>
        <w:pStyle w:val="Normal"/>
        <w:ind w:firstLine="709"/>
        <w:rPr/>
      </w:pPr>
      <w:r>
        <w:rPr/>
        <w:t>Она ожидала, что Штефан будет выкачан, но он не был. "Вампир, " он сказал просто. "Человек Клос, сделанный в вампира квалифицировал(готовился) бы как жертва. Пока они обменяли кровь, они коснулись умов. "</w:t>
      </w:r>
    </w:p>
    <w:p>
      <w:pPr>
        <w:pStyle w:val="Normal"/>
        <w:ind w:firstLine="709"/>
        <w:rPr/>
      </w:pPr>
      <w:r>
        <w:rPr/>
        <w:t>"О. О. Так …, если мы можем найти вампира, он сделал …, но где? "</w:t>
      </w:r>
    </w:p>
    <w:p>
      <w:pPr>
        <w:pStyle w:val="Normal"/>
        <w:ind w:firstLine="709"/>
        <w:rPr/>
      </w:pPr>
      <w:r>
        <w:rPr/>
        <w:t>"Возможно в Европе. " Штефан начал шагать вокруг комнаты(места), его суженные глаза. "Klaus имеет длинную историю, и некоторые из его вампиров должны быть там. Мне, вероятно, придется идти и искать тот. "</w:t>
      </w:r>
    </w:p>
    <w:p>
      <w:pPr>
        <w:pStyle w:val="Normal"/>
        <w:ind w:firstLine="709"/>
        <w:rPr/>
      </w:pPr>
      <w:r>
        <w:rPr/>
        <w:t>Бонни была крайне встревожена. "Но Штефан, Вы не можете оставить нас. Вы не можете! "</w:t>
      </w:r>
    </w:p>
    <w:p>
      <w:pPr>
        <w:pStyle w:val="Normal"/>
        <w:ind w:firstLine="709"/>
        <w:rPr/>
      </w:pPr>
      <w:r>
        <w:rPr/>
        <w:t>Штефан остановился, где он был, поперек комнаты(места), и стоял очень все еще. Тогда наконец, он обратился, чтобы стоять перед нею. "Я не хочу к, " он сказал спокойно. "И мы будем пробовать думать о другом решении, сначала возможно мы можем овладеть Стражем масонской ложи снова. Я буду ждать неделя, до следующей субботы. Но мне, вероятно, придется оставить, Бонни. Вы знаете, что так же как я делаю. "</w:t>
      </w:r>
    </w:p>
    <w:p>
      <w:pPr>
        <w:pStyle w:val="Normal"/>
        <w:ind w:firstLine="709"/>
        <w:rPr/>
      </w:pPr>
      <w:r>
        <w:rPr/>
        <w:t>Была длинная, длинная тишина между ними.</w:t>
      </w:r>
    </w:p>
    <w:p>
      <w:pPr>
        <w:pStyle w:val="Normal"/>
        <w:ind w:firstLine="709"/>
        <w:rPr/>
      </w:pPr>
      <w:r>
        <w:rPr/>
        <w:t>Бонни боролась с высокой температурой в ее глазах, решил вырастаться и зрелый. Она не была ребенком, и она докажет это теперь, раз и навсегда. Она поймала пристальный взгляд Стефана и медленно кивала.</w:t>
      </w:r>
    </w:p>
    <w:p>
      <w:pPr>
        <w:pStyle w:val="Normal"/>
        <w:ind w:firstLine="709"/>
        <w:rPr/>
      </w:pPr>
      <w:r>
        <w:rPr/>
        <w:t>Тринадцать</w:t>
      </w:r>
    </w:p>
    <w:p>
      <w:pPr>
        <w:pStyle w:val="Normal"/>
        <w:ind w:firstLine="709"/>
        <w:rPr/>
      </w:pPr>
      <w:r>
        <w:rPr/>
        <w:t>Пятница, 19 июня, 23:45 Дорогой Дневник,</w:t>
      </w:r>
    </w:p>
    <w:p>
      <w:pPr>
        <w:pStyle w:val="Normal"/>
        <w:ind w:firstLine="709"/>
        <w:rPr/>
      </w:pPr>
      <w:r>
        <w:rPr/>
        <w:t>О, Бог, что мы собираемся делать?</w:t>
      </w:r>
    </w:p>
    <w:p>
      <w:pPr>
        <w:pStyle w:val="Normal"/>
        <w:ind w:firstLine="709"/>
        <w:rPr/>
      </w:pPr>
      <w:r>
        <w:rPr/>
        <w:t>Это было самой длинной неделей моей жизни. Сегодня был прошлый день школы, и завтра Штефан уезжает. Он собирается в Европу искать вампира, который был изменен(заменен) Klaus. Он говорит, что он не хочет оставить нас незащищенными. Но он собирается идти.</w:t>
      </w:r>
    </w:p>
    <w:p>
      <w:pPr>
        <w:pStyle w:val="Normal"/>
        <w:ind w:firstLine="709"/>
        <w:rPr/>
      </w:pPr>
      <w:r>
        <w:rPr/>
        <w:t>Мы не можем найти Стража масонской ложи. Его автомобиль исчез от кладбища, но он не поднялся в школе. Он пропустил каждый финал на этой неделе. Не, что остальная часть нас делает намного лучше. Я желаю Роберту Э. Защита походила на школы, которые имеют все их финалы перед окончанием. Я не знаю, пишу ли я английский язык или Суахили в эти дни.</w:t>
      </w:r>
    </w:p>
    <w:p>
      <w:pPr>
        <w:pStyle w:val="Normal"/>
        <w:ind w:firstLine="709"/>
        <w:rPr/>
      </w:pPr>
      <w:r>
        <w:rPr/>
        <w:t>Я ненавижу Klaus. От того, что я видел, что он является столь же сумасшедшим как Кэтрин - И еще более жестоким. Что он сделал Викки-, но я не могу даже говорить об этом, или я начну кричать(плакать) снова. Он только играл с нами в стороне(партии) Каролин, подобно коту с мышью. И сделать это на дне рождения Мередита, также - хотя я предполагаю, он, возможно, не знало это. Он, кажется, знает много, хотя. Он не говорит подобно иностранцу, не подобно Штефану сделал, когда он сначала прибыл в Америку, и он знает все об американских вещах, даже песни с пятидесятых. Возможно он был здесь некоторое время …</w:t>
      </w:r>
    </w:p>
    <w:p>
      <w:pPr>
        <w:pStyle w:val="Normal"/>
        <w:ind w:firstLine="709"/>
        <w:rPr/>
      </w:pPr>
      <w:r>
        <w:rPr/>
        <w:t xml:space="preserve"> </w:t>
      </w:r>
    </w:p>
    <w:p>
      <w:pPr>
        <w:pStyle w:val="Normal"/>
        <w:ind w:firstLine="709"/>
        <w:rPr/>
      </w:pPr>
      <w:r>
        <w:rPr/>
        <w:t>Бонни прекратила писать. Она думала отчаянно. Все это время, они думали о жертвах в Европе, о вампирах. Но от пути Клос говорил, он очевидно был в Америке долгим временем. Он не звучал иностранным вообще. И он хотел нападать на девочек на дне рождения Мередита …</w:t>
      </w:r>
    </w:p>
    <w:p>
      <w:pPr>
        <w:pStyle w:val="Normal"/>
        <w:ind w:firstLine="709"/>
        <w:rPr/>
      </w:pPr>
      <w:r>
        <w:rPr/>
        <w:t>Бонни вставала, достигнутой телефон, и назвала(вызвала) число(номер) Мередита. Сонный мужской голос ответил.</w:t>
      </w:r>
    </w:p>
    <w:p>
      <w:pPr>
        <w:pStyle w:val="Normal"/>
        <w:ind w:firstLine="709"/>
        <w:rPr/>
      </w:pPr>
      <w:r>
        <w:rPr/>
        <w:t>"Г. Салез, это - Бонни. Я могу говорить с Мередитом? "</w:t>
      </w:r>
    </w:p>
    <w:p>
      <w:pPr>
        <w:pStyle w:val="Normal"/>
        <w:ind w:firstLine="709"/>
        <w:rPr/>
      </w:pPr>
      <w:r>
        <w:rPr/>
        <w:t>"Бонни! Разве Вы не знаете, какое время это? "</w:t>
      </w:r>
    </w:p>
    <w:p>
      <w:pPr>
        <w:pStyle w:val="Normal"/>
        <w:ind w:firstLine="709"/>
        <w:rPr/>
      </w:pPr>
      <w:r>
        <w:rPr/>
        <w:t>"Да. " Бонни думала быстро. "Но это - о - о финале, который мы имели сегодня. Пожалуйста, я должен говорить с нею. "</w:t>
      </w:r>
    </w:p>
    <w:p>
      <w:pPr>
        <w:pStyle w:val="Normal"/>
        <w:ind w:firstLine="709"/>
        <w:rPr/>
      </w:pPr>
      <w:r>
        <w:rPr/>
        <w:t>Была длинная пауза, затем тяжелый вздох. "Минутку. "</w:t>
      </w:r>
    </w:p>
    <w:p>
      <w:pPr>
        <w:pStyle w:val="Normal"/>
        <w:ind w:firstLine="709"/>
        <w:rPr/>
      </w:pPr>
      <w:r>
        <w:rPr/>
        <w:t>Бонни выявила ее пальцы нетерпеливо, поскольку она ждала. Наконец был щелчок другого собираемого телефона.</w:t>
      </w:r>
    </w:p>
    <w:p>
      <w:pPr>
        <w:pStyle w:val="Normal"/>
        <w:ind w:firstLine="709"/>
        <w:rPr/>
      </w:pPr>
      <w:r>
        <w:rPr/>
        <w:t>"Бонни? " прибыл голос Мередита. "Что случилось? "</w:t>
      </w:r>
    </w:p>
    <w:p>
      <w:pPr>
        <w:pStyle w:val="Normal"/>
        <w:ind w:firstLine="709"/>
        <w:rPr/>
      </w:pPr>
      <w:r>
        <w:rPr/>
        <w:t>"Ничто. Я подразумеваю - " Бонни, мучительно ощущал открытую линию, факта, что отец Мередита не повесил трубку. Он мог бы слушать. "Именно о - немецкая проблема мы воздействовали. Вы помните. Тот мы не мог выяснить для финала. Вы знаете, как мы искали одного человека, который может помочь нам решать это? Хорошо, я думаю, что я знаю, кто это. "</w:t>
      </w:r>
    </w:p>
    <w:p>
      <w:pPr>
        <w:pStyle w:val="Normal"/>
        <w:ind w:firstLine="709"/>
        <w:rPr/>
      </w:pPr>
      <w:r>
        <w:rPr/>
        <w:t>"Вы делаете? " Бонни могла ощутить Мередита, взбирающегося для правильных слов. "Хорошо - кто - это? Это вовлекает любые междугородные звонки? "</w:t>
      </w:r>
    </w:p>
    <w:p>
      <w:pPr>
        <w:pStyle w:val="Normal"/>
        <w:ind w:firstLine="709"/>
        <w:rPr/>
      </w:pPr>
      <w:r>
        <w:rPr/>
        <w:t>"Нет," Бонни сказала, " это не делает. Это поражает намного ближе к дому, Мередиту. Много. Фактически, Вы могли сказать, что это является правильным в вашем собственном заднем дворе, висящем на вашем генеалогическом дереве. "</w:t>
      </w:r>
    </w:p>
    <w:p>
      <w:pPr>
        <w:pStyle w:val="Normal"/>
        <w:ind w:firstLine="709"/>
        <w:rPr/>
      </w:pPr>
      <w:r>
        <w:rPr/>
        <w:t>Линия была тиха, так что длинная Бонни задавалась вопросом, был ли Мередит все еще там. "Мередит? "</w:t>
      </w:r>
    </w:p>
    <w:p>
      <w:pPr>
        <w:pStyle w:val="Normal"/>
        <w:ind w:firstLine="709"/>
        <w:rPr/>
      </w:pPr>
      <w:r>
        <w:rPr/>
        <w:t>"Я думаю. Это решение имеет какое-либо отношение к совпадению? "</w:t>
      </w:r>
    </w:p>
    <w:p>
      <w:pPr>
        <w:pStyle w:val="Normal"/>
        <w:ind w:firstLine="709"/>
        <w:rPr/>
      </w:pPr>
      <w:r>
        <w:rPr/>
        <w:t>"Нет. " Бонни расслабилась и улыбнулась немного, мрачно. Мередит имел это теперь. "Не вещь, чтобы сделать с совпадением. Это - больше случай истории, повторяющей себя. Преднамеренно повторяя себя, если Вы видите то, что я подразумеваю. "</w:t>
      </w:r>
    </w:p>
    <w:p>
      <w:pPr>
        <w:pStyle w:val="Normal"/>
        <w:ind w:firstLine="709"/>
        <w:rPr/>
      </w:pPr>
      <w:r>
        <w:rPr/>
        <w:t>"Да, " Мередит сказал. Она звучала, как будто она оправлялась от удара, и неудивительно. "Вы знаете, я думаю, что Вы только можете быть правы. Но есть все еще вопрос убеждения - этого человека - чтобы фактически помочь нам. "</w:t>
      </w:r>
    </w:p>
    <w:p>
      <w:pPr>
        <w:pStyle w:val="Normal"/>
        <w:ind w:firstLine="709"/>
        <w:rPr/>
      </w:pPr>
      <w:r>
        <w:rPr/>
        <w:t>"Вы думаете, что может быть проблема? "</w:t>
      </w:r>
    </w:p>
    <w:p>
      <w:pPr>
        <w:pStyle w:val="Normal"/>
        <w:ind w:firstLine="709"/>
        <w:rPr/>
      </w:pPr>
      <w:r>
        <w:rPr/>
        <w:t>"Я думаю, что это могло. Иногда люди очень грохочутся - об испытании. Иногда они даже вид теряют их умы. "</w:t>
      </w:r>
    </w:p>
    <w:p>
      <w:pPr>
        <w:pStyle w:val="Normal"/>
        <w:ind w:firstLine="709"/>
        <w:rPr/>
      </w:pPr>
      <w:r>
        <w:rPr/>
        <w:t>Сердце Бонни снизилось(погружалось). Это было кое-чем, что не произошло с нею. Что, если он не мог бы сказать им? Что, если он был ли это далеко уведенным?</w:t>
      </w:r>
    </w:p>
    <w:p>
      <w:pPr>
        <w:pStyle w:val="Normal"/>
        <w:ind w:firstLine="709"/>
        <w:rPr/>
      </w:pPr>
      <w:r>
        <w:rPr/>
        <w:t>"Все, что мы можем сделать - попытка, " она сказала, делая ее голос, настолько оптимистический насколько возможно. "Завтра мы должны будем пробовать. "</w:t>
      </w:r>
    </w:p>
    <w:p>
      <w:pPr>
        <w:pStyle w:val="Normal"/>
        <w:ind w:firstLine="709"/>
        <w:rPr/>
      </w:pPr>
      <w:r>
        <w:rPr/>
        <w:t>"Хорошо. Я буду подбирать вас в полдень. Хорошая ночь, Бонни. "</w:t>
      </w:r>
    </w:p>
    <w:p>
      <w:pPr>
        <w:pStyle w:val="Normal"/>
        <w:ind w:firstLine="709"/>
        <w:rPr/>
      </w:pPr>
      <w:r>
        <w:rPr/>
        <w:t>"Ночь, Мередит. " Бонни добавила, " я сожалею. "</w:t>
      </w:r>
    </w:p>
    <w:p>
      <w:pPr>
        <w:pStyle w:val="Normal"/>
        <w:ind w:firstLine="709"/>
        <w:rPr/>
      </w:pPr>
      <w:r>
        <w:rPr/>
        <w:t>"Нет, я думаю, что это может быть для лучшего. Так, чтобы история не продолжила повторять себя навсегда. До свидания. "</w:t>
      </w:r>
    </w:p>
    <w:p>
      <w:pPr>
        <w:pStyle w:val="Normal"/>
        <w:ind w:firstLine="709"/>
        <w:rPr/>
      </w:pPr>
      <w:r>
        <w:rPr/>
        <w:t>Бонни нажала разъединяющуюся кнопку на телефонной трубке, щелкая этим прочь. Тогда она только сидела в течение нескольких минут, ее палец на кнопке, уставившись на стену. Наконец она заменяла телефонную трубку в его колыбели и собрала ее дневник снова. Она помещала период в последнее предложение и добавила новый.</w:t>
      </w:r>
    </w:p>
    <w:p>
      <w:pPr>
        <w:pStyle w:val="Normal"/>
        <w:ind w:firstLine="709"/>
        <w:rPr/>
      </w:pPr>
      <w:r>
        <w:rPr/>
        <w:t>Мы собираемся видеть дедушку Мередита завтра.</w:t>
      </w:r>
    </w:p>
    <w:p>
      <w:pPr>
        <w:pStyle w:val="Normal"/>
        <w:ind w:firstLine="709"/>
        <w:rPr/>
      </w:pPr>
      <w:r>
        <w:rPr/>
        <w:t xml:space="preserve"> </w:t>
      </w:r>
    </w:p>
    <w:p>
      <w:pPr>
        <w:pStyle w:val="Normal"/>
        <w:ind w:firstLine="709"/>
        <w:rPr/>
      </w:pPr>
      <w:r>
        <w:rPr/>
        <w:t>"Я - идиот, " Штефан сказал в автомобиле Мередита на следующий день. Они шли в Штат Западная Виргиния в США, в учреждение, где дедушка Мередита был пациентом. Это собиралось быть довольно длинным двигателем.</w:t>
      </w:r>
    </w:p>
    <w:p>
      <w:pPr>
        <w:pStyle w:val="Normal"/>
        <w:ind w:firstLine="709"/>
        <w:rPr/>
      </w:pPr>
      <w:r>
        <w:rPr/>
        <w:t>"Мы - все идиоты. Кроме Бонни, " Матт сказал. Даже посреди ее Бонни беспокойства чувствовал теплый жар в этом.</w:t>
      </w:r>
    </w:p>
    <w:p>
      <w:pPr>
        <w:pStyle w:val="Normal"/>
        <w:ind w:firstLine="709"/>
        <w:rPr/>
      </w:pPr>
      <w:r>
        <w:rPr/>
        <w:t>Но Мередит колебал ее голову, глаза на дорогу. "Штефан, Вы, возможно, не поняли, так заделайте избиение на вас непосредственно. Вы не знали, что Klaus напал на сторону(партию) Каролин на годовщине нападения на моего дедушку. И это не происходило к Матовому или меня, что Klaus, возможно, был в Америке так долго, потому что мы никогда не видели Klaus или слышали, что он говорил. Мы думали о людях, на которых он, возможно, напал в Европе. Действительно, Бонни была единственной, кто, возможно, поместил это все вместе, потому что она имела всю информацию. "</w:t>
      </w:r>
    </w:p>
    <w:p>
      <w:pPr>
        <w:pStyle w:val="Normal"/>
        <w:ind w:firstLine="709"/>
        <w:rPr/>
      </w:pPr>
      <w:r>
        <w:rPr/>
        <w:t>Бонни перетерпела ее язык. Мередит поймал это в зеркале заднего обзора и выгнул бровь. "Только не хотите Вас, становясь слишком дерзким, " она сказала.</w:t>
      </w:r>
    </w:p>
    <w:p>
      <w:pPr>
        <w:pStyle w:val="Normal"/>
        <w:ind w:firstLine="709"/>
        <w:rPr/>
      </w:pPr>
      <w:r>
        <w:rPr/>
        <w:t>"Я не буду; скромность - одно из моих самых очаровательных качеств, " Бонни ответила.</w:t>
      </w:r>
    </w:p>
    <w:p>
      <w:pPr>
        <w:pStyle w:val="Normal"/>
        <w:ind w:firstLine="709"/>
        <w:rPr/>
      </w:pPr>
      <w:r>
        <w:rPr/>
        <w:t>Матовый фыркал, но тогда он сказал, " я все еще думаю, что это было довольно шикарно(сильно), ", который начал жар снова и снова.</w:t>
      </w:r>
    </w:p>
    <w:p>
      <w:pPr>
        <w:pStyle w:val="Normal"/>
        <w:ind w:firstLine="709"/>
        <w:rPr/>
      </w:pPr>
      <w:r>
        <w:rPr/>
        <w:t xml:space="preserve"> </w:t>
      </w:r>
    </w:p>
    <w:p>
      <w:pPr>
        <w:pStyle w:val="Normal"/>
        <w:ind w:firstLine="709"/>
        <w:rPr/>
      </w:pPr>
      <w:r>
        <w:rPr/>
        <w:t>Учреждение было ужасным местом. Бонни пробовала столь же трудно, как она могла, чтобы скрыть ее ужас и отвращение, но она знала, что Мередит мог ощутить это. Плечи Мередита были жестки с защитной гордостью, поскольку она спустилась с залов перед ними. Бонни, которая знала ее в течение так многих лет, могла видеть оскорбление под той гордостью. Родители Мередита рассматривали(считали) условие(состояние) ее дедушки таким пятном, что они никогда не позволяли ему быть упомянутыми посторонним. Это была тень на полное семейство.</w:t>
      </w:r>
    </w:p>
    <w:p>
      <w:pPr>
        <w:pStyle w:val="Normal"/>
        <w:ind w:firstLine="709"/>
        <w:rPr/>
      </w:pPr>
      <w:r>
        <w:rPr/>
        <w:t>И теперь Мередит показывал что тайна незнакомцам впервые. Бонни чувствовала порыв(стремление) любви и восхищения ее другом. Это было так подобно Мередиту, чтобы сделать это без суеты, с достоинством, не позволяя никому видеть что это стоить ей. Но учреждение было все еще ужасно.</w:t>
      </w:r>
    </w:p>
    <w:p>
      <w:pPr>
        <w:pStyle w:val="Normal"/>
        <w:ind w:firstLine="709"/>
        <w:rPr/>
      </w:pPr>
      <w:r>
        <w:rPr/>
        <w:t>Это не было грязно или заполнилось бредящими маньяками или чем - нибудь подобно этому. Пациенты выглядели чистыми и хорошо беспокоились. Но было кое-что о бесплодных запахах больницы и залах, переполненных неподвижными инвалидными креслами и чистыми глазами, которые заставили Бонни хотеть бежать.</w:t>
      </w:r>
    </w:p>
    <w:p>
      <w:pPr>
        <w:pStyle w:val="Normal"/>
        <w:ind w:firstLine="709"/>
        <w:rPr/>
      </w:pPr>
      <w:r>
        <w:rPr/>
        <w:t>Это походило на здание, полное зомби. Бонни видела, что одна старуха, ее розовый показ скальпа через тонкие белые волосы, резко снизилась с ее головой на столе(таблице) рядом с голой пластмассовой куклой. Когда Бонни протянулась отчаянно, она нашла руку Матта, уже достигающую для ее. Они следовали за Мередитом тот путь, держась столь трудно это повреждало.</w:t>
      </w:r>
    </w:p>
    <w:p>
      <w:pPr>
        <w:pStyle w:val="Normal"/>
        <w:ind w:firstLine="709"/>
        <w:rPr/>
      </w:pPr>
      <w:r>
        <w:rPr/>
        <w:t>"Это - его комната(место). "</w:t>
      </w:r>
    </w:p>
    <w:p>
      <w:pPr>
        <w:pStyle w:val="Normal"/>
        <w:ind w:firstLine="709"/>
        <w:rPr/>
      </w:pPr>
      <w:r>
        <w:rPr/>
        <w:t>Внутри был другой зомби, этот с белыми волосами, которые все еще показывали случайное пятно черных подобно Мередиту. Его лицом была масса морщин и линий, глаза rheumy и оправленное с алым. Они смотрели рассеянно.</w:t>
      </w:r>
    </w:p>
    <w:p>
      <w:pPr>
        <w:pStyle w:val="Normal"/>
        <w:ind w:firstLine="709"/>
        <w:rPr/>
      </w:pPr>
      <w:r>
        <w:rPr/>
        <w:t>"Дедушка, " Мередит сказала, становясь на колени перед его инвалидным креслом, " Дедушку, это - я, Мередита. Я навестил Вас. Я имею кое-что важное спросить Вас. "</w:t>
      </w:r>
    </w:p>
    <w:p>
      <w:pPr>
        <w:pStyle w:val="Normal"/>
        <w:ind w:firstLine="709"/>
        <w:rPr/>
      </w:pPr>
      <w:r>
        <w:rPr/>
        <w:t>Старые глаза никогда не мерцали.</w:t>
      </w:r>
    </w:p>
    <w:p>
      <w:pPr>
        <w:pStyle w:val="Normal"/>
        <w:ind w:firstLine="709"/>
        <w:rPr/>
      </w:pPr>
      <w:r>
        <w:rPr/>
        <w:t>"Иногда он знает нас, " Мередит сказал спокойно, без эмоции. "Но главным образом в эти дни он не делает. "</w:t>
      </w:r>
    </w:p>
    <w:p>
      <w:pPr>
        <w:pStyle w:val="Normal"/>
        <w:ind w:firstLine="709"/>
        <w:rPr/>
      </w:pPr>
      <w:r>
        <w:rPr/>
        <w:t>Старик только продолжал смотреть.</w:t>
      </w:r>
    </w:p>
    <w:p>
      <w:pPr>
        <w:pStyle w:val="Normal"/>
        <w:ind w:firstLine="709"/>
        <w:rPr/>
      </w:pPr>
      <w:r>
        <w:rPr/>
        <w:t>Штефан понизился к его пяткам. "Позвольте мне пробовать, " он сказал. Изучая морщинистое лицо, которое он начал говорить, мягко, успокаивающе, как, он имел Викки.</w:t>
      </w:r>
    </w:p>
    <w:p>
      <w:pPr>
        <w:pStyle w:val="Normal"/>
        <w:ind w:firstLine="709"/>
        <w:rPr/>
      </w:pPr>
      <w:r>
        <w:rPr/>
        <w:t>Но покрытые плёнкой темные глаза не так как мигали. Они только продолжали смотреть бесцельно. Единственное движение было небольшим, непрерывным сотрясением в затруднительных руках на руки(оружие) инвалидного кресла.</w:t>
      </w:r>
    </w:p>
    <w:p>
      <w:pPr>
        <w:pStyle w:val="Normal"/>
        <w:ind w:firstLine="709"/>
        <w:rPr/>
      </w:pPr>
      <w:r>
        <w:rPr/>
        <w:t>И независимо от того что Мередит или Штефан сделали, который был всем ответом, они могли выявить.</w:t>
      </w:r>
    </w:p>
    <w:p>
      <w:pPr>
        <w:pStyle w:val="Normal"/>
        <w:ind w:firstLine="709"/>
        <w:rPr/>
      </w:pPr>
      <w:r>
        <w:rPr/>
        <w:t>В конечном счете Бонни пробовала, используя ее психические полномочия. Она могла ощутить кое-что в старике, некоторая искра жизни, заманенной в ловушку(пойманной) в плоти заключения в тюрьму. Но она не могла достигнуть этого.</w:t>
      </w:r>
    </w:p>
    <w:p>
      <w:pPr>
        <w:pStyle w:val="Normal"/>
        <w:ind w:firstLine="709"/>
        <w:rPr/>
      </w:pPr>
      <w:r>
        <w:rPr/>
        <w:t>"Я сожалею, " она сказала, сидя(заседая) и подталкивая(выдвигая) волосы из ее глаз. "Это бесполезно. Я не могу сделать ничего. "</w:t>
      </w:r>
    </w:p>
    <w:p>
      <w:pPr>
        <w:pStyle w:val="Normal"/>
        <w:ind w:firstLine="709"/>
        <w:rPr/>
      </w:pPr>
      <w:r>
        <w:rPr/>
        <w:t>"Возможно мы можем прибыть другое время, " Матт сказал, но Бонни знала, что это не было верно. Штефан уезжал завтра; никогда не было другого времени. И это походило на такую хорошую идею … жар, что нагрело ее, ранее был пепел теперь, и ее сердце чувствовало себя подобно глыбе лидерства. Она отворачивалась, чтобы видеть Штефана, уже начинающегося из комнаты(места).</w:t>
      </w:r>
    </w:p>
    <w:p>
      <w:pPr>
        <w:pStyle w:val="Normal"/>
        <w:ind w:firstLine="709"/>
        <w:rPr/>
      </w:pPr>
      <w:r>
        <w:rPr/>
        <w:t>Матт помещает руку под ее локтем, чтобы помочь ей встать и вести ее. И после положения в течение минуты с ее головой согнулся в унынии, Бонни позволяет ему. Было трудно собрать достаточно энергии поместить один фут перед другим. Она поглядела назад тупо, чтобы видеть, следовал ли Мередит-</w:t>
      </w:r>
    </w:p>
    <w:p>
      <w:pPr>
        <w:pStyle w:val="Normal"/>
        <w:ind w:firstLine="709"/>
        <w:rPr/>
      </w:pPr>
      <w:r>
        <w:rPr/>
        <w:t>И кричал. Мередит стоял в центре комнаты(места), оказываясь перед дверью, уныние, написанное на ее лице. Но позади нее, фигура(число) в инвалидном кресле размешала наконец. В тихом взрыве движения, это подняло выше нее, rheumy старые глаза открываются широкий, и рот открывается шире. Дедушка Мередита смотрел, как будто он был пойман на месте преступления из выскакивавших прыгать-рук(-оружия), рот, формирующий тихое завывание. Крики Бонни звонили от стропил.</w:t>
      </w:r>
    </w:p>
    <w:p>
      <w:pPr>
        <w:pStyle w:val="Normal"/>
        <w:ind w:firstLine="709"/>
        <w:rPr/>
      </w:pPr>
      <w:r>
        <w:rPr/>
        <w:t>Все случилось сразу тогда. Штефан прибыл заряжающий, въезжают задним ходом, Мередит прял вокруг, Матт захватил для нее. Но старая фигура(число) не прыгала(не подскакивала). Он стоял, возвышаясь прежде всего их, смотря по их главам, кажущийся видеть кое-что, что ни один из них не мог. Звуки прибывали от его рта наконец, звуки, которые сформировали тот, воющий слово.</w:t>
      </w:r>
    </w:p>
    <w:p>
      <w:pPr>
        <w:pStyle w:val="Normal"/>
        <w:ind w:firstLine="709"/>
        <w:rPr/>
      </w:pPr>
      <w:r>
        <w:rPr/>
        <w:t>"Вампир! Vampiire! "</w:t>
      </w:r>
    </w:p>
    <w:p>
      <w:pPr>
        <w:pStyle w:val="Normal"/>
        <w:ind w:firstLine="709"/>
        <w:rPr/>
      </w:pPr>
      <w:r>
        <w:rPr/>
        <w:t>Дежурные были в комнате(месте), переполняя Бонни и другие далеко, ограничивая старика. Их крики, добавленные к столпотворению.</w:t>
      </w:r>
    </w:p>
    <w:p>
      <w:pPr>
        <w:pStyle w:val="Normal"/>
        <w:ind w:firstLine="709"/>
        <w:rPr/>
      </w:pPr>
      <w:r>
        <w:rPr/>
        <w:t>"Вампир! Вампир! " Дедушка Мередита кричал, как будто предупреждение города. Бонни чувствовала, запаниковал - он смотрел на Штефана? Действительно ли это было обвинение?</w:t>
      </w:r>
    </w:p>
    <w:p>
      <w:pPr>
        <w:pStyle w:val="Normal"/>
        <w:ind w:firstLine="709"/>
        <w:rPr/>
      </w:pPr>
      <w:r>
        <w:rPr/>
        <w:t>"Пожалуйста, Вы должны будете уехать теперь. Я сожалею, но Вы должны будете идти, " медсестра говорила. Они смахивались. Мередит боролся, поскольку она была выдавлена в зал.</w:t>
      </w:r>
    </w:p>
    <w:p>
      <w:pPr>
        <w:pStyle w:val="Normal"/>
        <w:ind w:firstLine="709"/>
        <w:rPr/>
      </w:pPr>
      <w:r>
        <w:rPr/>
        <w:t>"Дедушка-! "</w:t>
      </w:r>
    </w:p>
    <w:p>
      <w:pPr>
        <w:pStyle w:val="Normal"/>
        <w:ind w:firstLine="709"/>
        <w:rPr/>
      </w:pPr>
      <w:r>
        <w:rPr/>
        <w:t>"Вампир! " тот неземной голос вопил на.</w:t>
      </w:r>
    </w:p>
    <w:p>
      <w:pPr>
        <w:pStyle w:val="Normal"/>
        <w:ind w:firstLine="709"/>
        <w:rPr/>
      </w:pPr>
      <w:r>
        <w:rPr/>
        <w:t>И затем: "Белый древесина золы! Вампир! Белый древесина золы - "</w:t>
      </w:r>
    </w:p>
    <w:p>
      <w:pPr>
        <w:pStyle w:val="Normal"/>
        <w:ind w:firstLine="709"/>
        <w:rPr/>
      </w:pPr>
      <w:r>
        <w:rPr/>
        <w:t>Дверь хлопнула закрытый.</w:t>
      </w:r>
    </w:p>
    <w:p>
      <w:pPr>
        <w:pStyle w:val="Normal"/>
        <w:ind w:firstLine="709"/>
        <w:rPr/>
      </w:pPr>
      <w:r>
        <w:rPr/>
        <w:t>Мередит задыхался, борясь со слезами. Бонни вырыли ее гвозди(ногти) в руку Матта. Штефан обратился к ним, зеленые глаза, широкие с ударом.</w:t>
      </w:r>
    </w:p>
    <w:p>
      <w:pPr>
        <w:pStyle w:val="Normal"/>
        <w:ind w:firstLine="709"/>
        <w:rPr/>
      </w:pPr>
      <w:r>
        <w:rPr/>
        <w:t>"Я сказал, Вы должны будете уехать теперь, " обеспокоенная медсестра повторялась нетерпеливо. Четыре из них игнорировали ее. Они все смотрели на друг друга, ошеломленный беспорядок(замешательство) уступающий реализации в их лицах.</w:t>
      </w:r>
    </w:p>
    <w:p>
      <w:pPr>
        <w:pStyle w:val="Normal"/>
        <w:ind w:firstLine="709"/>
        <w:rPr/>
      </w:pPr>
      <w:r>
        <w:rPr/>
        <w:t>"Страж масонской ложи сказал, что был только один вид древесины, который мог травмировать его - " Матовый, начался.</w:t>
      </w:r>
    </w:p>
    <w:p>
      <w:pPr>
        <w:pStyle w:val="Normal"/>
        <w:ind w:firstLine="709"/>
        <w:rPr/>
      </w:pPr>
      <w:r>
        <w:rPr/>
        <w:t>"Белый древесина золы, " сказал Штефан.</w:t>
      </w:r>
    </w:p>
    <w:p>
      <w:pPr>
        <w:pStyle w:val="Normal"/>
        <w:ind w:firstLine="709"/>
        <w:rPr/>
      </w:pPr>
      <w:r>
        <w:rPr/>
        <w:t xml:space="preserve"> </w:t>
      </w:r>
    </w:p>
    <w:p>
      <w:pPr>
        <w:pStyle w:val="Normal"/>
        <w:ind w:firstLine="709"/>
        <w:rPr/>
      </w:pPr>
      <w:r>
        <w:rPr/>
        <w:t>"Мы должны будем узнать, где он скрывается, " Штефан сказал относительно пути домой. Он двигался, так как(с тех пор как) Мередит понизил(пропустил) ключи в автомобильной двери. "Это - первая вещь. Если мы мчимся это, мы могли бы приказать его объезжать. "</w:t>
      </w:r>
    </w:p>
    <w:p>
      <w:pPr>
        <w:pStyle w:val="Normal"/>
        <w:ind w:firstLine="709"/>
        <w:rPr/>
      </w:pPr>
      <w:r>
        <w:rPr/>
      </w:r>
    </w:p>
    <w:p>
      <w:pPr>
        <w:pStyle w:val="Normal"/>
        <w:ind w:firstLine="709"/>
        <w:rPr/>
      </w:pPr>
      <w:r>
        <w:rPr/>
        <w:t>Его зеленые глаза сияли со странной смесью триумфа и мрачного определения(намерения), и он говорил подрезанным и быстрым голосом. Они были всеми на рваном краю, Бонни думала, как будто они проглотили uppers всю ночь. Их нервы были потертые настолько тонки, что что - нибудь могло случиться.</w:t>
      </w:r>
    </w:p>
    <w:p>
      <w:pPr>
        <w:pStyle w:val="Normal"/>
        <w:ind w:firstLine="709"/>
        <w:rPr/>
      </w:pPr>
      <w:r>
        <w:rPr/>
        <w:t>Она имела смысл(чувство), также, надвигающегося катаклизма. Как будто все прибывало к голове, все события начиная с вечеринки по случаю дня рождения Мередита, собирающейся к заключению.</w:t>
      </w:r>
    </w:p>
    <w:p>
      <w:pPr>
        <w:pStyle w:val="Normal"/>
        <w:ind w:firstLine="709"/>
        <w:rPr/>
      </w:pPr>
      <w:r>
        <w:rPr/>
        <w:t>Сегодня вечером, она думала. Сегодня вечером это все случается. Казалось странно соответствующее, что это должен быть канун солнцестояния.</w:t>
      </w:r>
    </w:p>
    <w:p>
      <w:pPr>
        <w:pStyle w:val="Normal"/>
        <w:ind w:firstLine="709"/>
        <w:rPr/>
      </w:pPr>
      <w:r>
        <w:rPr/>
        <w:t>"Канун какой(что)? " Матт сказал.</w:t>
      </w:r>
    </w:p>
    <w:p>
      <w:pPr>
        <w:pStyle w:val="Normal"/>
        <w:ind w:firstLine="709"/>
        <w:rPr/>
      </w:pPr>
      <w:r>
        <w:rPr/>
        <w:t>Она даже не поняла, что она говорила громко. "Канун солнцестояния, " она сказала. "Это - то, что сегодня. День перед летним солнцестоянием. "</w:t>
      </w:r>
    </w:p>
    <w:p>
      <w:pPr>
        <w:pStyle w:val="Normal"/>
        <w:ind w:firstLine="709"/>
        <w:rPr/>
      </w:pPr>
      <w:r>
        <w:rPr/>
        <w:t>"Не скажите мне. Друиды, право? "</w:t>
      </w:r>
    </w:p>
    <w:p>
      <w:pPr>
        <w:pStyle w:val="Normal"/>
        <w:ind w:firstLine="709"/>
        <w:rPr/>
      </w:pPr>
      <w:r>
        <w:rPr/>
        <w:t>"Они праздновали это, " Бонни подтверждала. "Это - день для волшебства, чтобы отметить изменение(замену) сезонов. И … " она колебалась. "Хорошо, это походит на все другие дни банкета, подобно Хэллоуину или зимнему солнцестоянию. День, когда линия между видимым миром и невидимым миром тонка. Когда Вы можете видеть призраков, они имели обыкновение говорить. Когда вещи случаются. "</w:t>
      </w:r>
    </w:p>
    <w:p>
      <w:pPr>
        <w:pStyle w:val="Normal"/>
        <w:ind w:firstLine="709"/>
        <w:rPr/>
      </w:pPr>
      <w:r>
        <w:rPr/>
        <w:t>"Вещи, " Штефан сказали, поворачиваясь на главное шоссе, что возглавлял назад к Церкви Фелла, "собираются случаться. "</w:t>
      </w:r>
    </w:p>
    <w:p>
      <w:pPr>
        <w:pStyle w:val="Normal"/>
        <w:ind w:firstLine="709"/>
        <w:rPr/>
      </w:pPr>
      <w:r>
        <w:rPr/>
        <w:t>Ни один из них не понял как скоро.</w:t>
      </w:r>
    </w:p>
    <w:p>
      <w:pPr>
        <w:pStyle w:val="Normal"/>
        <w:ind w:firstLine="709"/>
        <w:rPr/>
      </w:pPr>
      <w:r>
        <w:rPr/>
        <w:t xml:space="preserve"> </w:t>
      </w:r>
    </w:p>
    <w:p>
      <w:pPr>
        <w:pStyle w:val="Normal"/>
        <w:ind w:firstLine="709"/>
        <w:rPr/>
      </w:pPr>
      <w:r>
        <w:rPr/>
        <w:t>Госпожа Флауэрс была в саде за домом. Они добрались прямо к пансиону, чтобы искать ее. Она сокращала розовые кусты, и запах лета окружил ее.</w:t>
      </w:r>
    </w:p>
    <w:p>
      <w:pPr>
        <w:pStyle w:val="Normal"/>
        <w:ind w:firstLine="709"/>
        <w:rPr/>
      </w:pPr>
      <w:r>
        <w:rPr/>
        <w:t>Она хмурилась и мигала, когда они все толпились вокруг нее и спросили ее в порыве(стремлении), где найти белое дерево золы.</w:t>
      </w:r>
    </w:p>
    <w:p>
      <w:pPr>
        <w:pStyle w:val="Normal"/>
        <w:ind w:firstLine="709"/>
        <w:rPr/>
      </w:pPr>
      <w:r>
        <w:rPr/>
        <w:t>"Замедлитесь, замедлитесь теперь, " она сказала, глядя на них из-под края ее соломенной шляпы. "Что является этим, Вы хотите? Белая зола? Есть тот только вниз вне тех дубов в задней части. Теперь, ждите минута - " она добавила, поскольку они все взбирались прочь снова.</w:t>
      </w:r>
    </w:p>
    <w:p>
      <w:pPr>
        <w:pStyle w:val="Normal"/>
        <w:ind w:firstLine="709"/>
        <w:rPr/>
      </w:pPr>
      <w:r>
        <w:rPr/>
        <w:t>Штефан окружил отрасль(отделение) дерева со складным ножом Матовый произведенный от его кармана. Интересно, когда он начал нести это? Бонни думала. Она также задавалась вопросом, что госпожа Флауэрс думала о них, как они возвратились, эти два мальчика, несущие покрытую листвой шестифутовую ветвь между ними на их плечах.</w:t>
      </w:r>
    </w:p>
    <w:p>
      <w:pPr>
        <w:pStyle w:val="Normal"/>
        <w:ind w:firstLine="709"/>
        <w:rPr/>
      </w:pPr>
      <w:r>
        <w:rPr/>
        <w:t>Но госпожа Флауэрс только смотрела, не говоря что - нибудь. Поскольку они приблизились к дому, тем не менее, она звонила после них, " пакет прибыл для Вас, мальчика. "</w:t>
      </w:r>
    </w:p>
    <w:p>
      <w:pPr>
        <w:pStyle w:val="Normal"/>
        <w:ind w:firstLine="709"/>
        <w:rPr/>
      </w:pPr>
      <w:r>
        <w:rPr/>
        <w:t>Штефан направил его голову, отрасль(отделение) все еще на его плече. "Для меня? "</w:t>
      </w:r>
    </w:p>
    <w:p>
      <w:pPr>
        <w:pStyle w:val="Normal"/>
        <w:ind w:firstLine="709"/>
        <w:rPr/>
      </w:pPr>
      <w:r>
        <w:rPr/>
        <w:t>"Это имело ваше название(имя) на этом. Пакет и письмо. Я нашел их на переднем подъезде этим днем. Я помещал их наверх в вашу комнату(место). "</w:t>
      </w:r>
    </w:p>
    <w:p>
      <w:pPr>
        <w:pStyle w:val="Normal"/>
        <w:ind w:firstLine="709"/>
        <w:rPr/>
      </w:pPr>
      <w:r>
        <w:rPr/>
        <w:t>Бонни смотрела на Мередита, затем в Матовом и Штефана, встречая(выполняя) их изумленные, подозрительные пристальные взгляды в свою очередь. Ожидание в воздухе усилилось внезапно, почти невыносимо.</w:t>
      </w:r>
    </w:p>
    <w:p>
      <w:pPr>
        <w:pStyle w:val="Normal"/>
        <w:ind w:firstLine="709"/>
        <w:rPr/>
      </w:pPr>
      <w:r>
        <w:rPr/>
        <w:t>"Но кто это могло быть от? Кто мог даже знать, что Вы - здесь - " она начала, поскольку они поднялись на лестницу на чердак. И затем она остановилась, страх, трепещущий между ее ребрами. Предупреждение гудело вокруг внутренней части ее подобно ворчащей мухе, но она отодвинула это. Не теперь, она думала, не теперь.</w:t>
      </w:r>
    </w:p>
    <w:p>
      <w:pPr>
        <w:pStyle w:val="Normal"/>
        <w:ind w:firstLine="709"/>
        <w:rPr/>
      </w:pPr>
      <w:r>
        <w:rPr/>
        <w:t>Но не было никакого способа удержаться от наблюдения пакета на столе Стефана. Мальчики подпирали белую отрасль(отделение) золы против стены и пошли, чтобы смотреть на это, длинноватый, flattish пакет, обернутый в оберточной бумаге, со сливочным конвертом на вершине.</w:t>
      </w:r>
    </w:p>
    <w:p>
      <w:pPr>
        <w:pStyle w:val="Normal"/>
        <w:ind w:firstLine="709"/>
        <w:rPr/>
      </w:pPr>
      <w:r>
        <w:rPr/>
        <w:t>На фронте, в знакомом сумасшедшем почерке, небрежно писался Штефан.</w:t>
      </w:r>
    </w:p>
    <w:p>
      <w:pPr>
        <w:pStyle w:val="Normal"/>
        <w:ind w:firstLine="709"/>
        <w:rPr/>
      </w:pPr>
      <w:r>
        <w:rPr/>
        <w:t>Почерк от зеркала.</w:t>
      </w:r>
    </w:p>
    <w:p>
      <w:pPr>
        <w:pStyle w:val="Normal"/>
        <w:ind w:firstLine="709"/>
        <w:rPr/>
      </w:pPr>
      <w:r>
        <w:rPr/>
        <w:t>Они все стояли, смущая в пакете, как будто это был скорпион.</w:t>
      </w:r>
    </w:p>
    <w:p>
      <w:pPr>
        <w:pStyle w:val="Normal"/>
        <w:ind w:firstLine="709"/>
        <w:rPr/>
      </w:pPr>
      <w:r>
        <w:rPr/>
        <w:t>"Напряженно ожидайте, " Мередит сказал как Штефан, медленно достигнутый это. Бонни знала то, что она подразумевала. Она чувствовала, как будто все это могло бы взорвать или изрыгать ядовитый газ или превращаться кое во что с зубами и когтями.</w:t>
      </w:r>
    </w:p>
    <w:p>
      <w:pPr>
        <w:pStyle w:val="Normal"/>
        <w:ind w:firstLine="709"/>
        <w:rPr/>
      </w:pPr>
      <w:r>
        <w:rPr/>
        <w:t>Конверт, который Штефан собрал, был квадратный и крепкий, сделан из хорошей бумаги с прекрасным концом. Подобно приглашению принца на шар, Бонни думала. Но несоответственно, было несколько грязных отпечатков пальца на поверхности, и грани были грязны. Хорошо-Klaus не выглядел любой слишком чистым в мечте.</w:t>
      </w:r>
    </w:p>
    <w:p>
      <w:pPr>
        <w:pStyle w:val="Normal"/>
        <w:ind w:firstLine="709"/>
        <w:rPr/>
      </w:pPr>
      <w:r>
        <w:rPr/>
        <w:t>Штефан поглядел на фронт и назад и затем порвал открытый конверт. Он вывел единственную(отдельную) часть тяжелой бумаги для печатающих устройств. Другие три толпились вокруг, просматривая его плечо, поскольку он открылся это. Тогда Матовый дал восклицание.</w:t>
      </w:r>
    </w:p>
    <w:p>
      <w:pPr>
        <w:pStyle w:val="Normal"/>
        <w:ind w:firstLine="709"/>
        <w:rPr/>
      </w:pPr>
      <w:r>
        <w:rPr/>
        <w:t>"Что … это является чистым! "</w:t>
      </w:r>
    </w:p>
    <w:p>
      <w:pPr>
        <w:pStyle w:val="Normal"/>
        <w:ind w:firstLine="709"/>
        <w:rPr/>
      </w:pPr>
      <w:r>
        <w:rPr/>
        <w:t>Это было. С обеих сторон. Штефан перевернул это и исследовал каждого. Его лицо было напряженно, shuttered. Каждый еще расслабился, тем не менее, делая шумы отвращения. Глупый розыгрыш. Мередит достиг пакет, который выглядел достаточно плоским, чтобы быть пустым также, когда Штефан внезапно напрягался, его дыхание, шипящее в. Бонни поглядела быстро и подскочила. Рука Мередита заморозилась на пакете, и Матт поклялся.</w:t>
      </w:r>
    </w:p>
    <w:p>
      <w:pPr>
        <w:pStyle w:val="Normal"/>
        <w:ind w:firstLine="709"/>
        <w:rPr/>
      </w:pPr>
      <w:r>
        <w:rPr/>
        <w:t>На чистой бумаге, проведенной(поддержанной) tautly между двумя руками Стефана, письма появлялись. Они были черны с длинными движениями вниз, как будто каждый был разрезан на невидимый нож, в то время как Бонни наблюдала. Поскольку она читала их, страх в ней рос.</w:t>
      </w:r>
    </w:p>
    <w:p>
      <w:pPr>
        <w:pStyle w:val="Normal"/>
        <w:ind w:firstLine="709"/>
        <w:rPr/>
      </w:pPr>
      <w:r>
        <w:rPr/>
        <w:t xml:space="preserve"> </w:t>
      </w:r>
    </w:p>
    <w:p>
      <w:pPr>
        <w:pStyle w:val="Normal"/>
        <w:ind w:firstLine="709"/>
        <w:rPr/>
      </w:pPr>
      <w:r>
        <w:rPr/>
        <w:t>Stefan-</w:t>
      </w:r>
    </w:p>
    <w:p>
      <w:pPr>
        <w:pStyle w:val="Normal"/>
        <w:ind w:firstLine="709"/>
        <w:rPr/>
      </w:pPr>
      <w:r>
        <w:rPr/>
        <w:t>Мы будем пробовать решить это подобно господам? Я имею девочку. Прибудьте в старый сельский дом в лесу после наступления темноты, и мы будем говорить, только два из нас. Прибудьте один, и я позволю ей идти. Принесите кого - либо еще, и она умирает.</w:t>
      </w:r>
    </w:p>
    <w:p>
      <w:pPr>
        <w:pStyle w:val="Normal"/>
        <w:ind w:firstLine="709"/>
        <w:rPr/>
      </w:pPr>
      <w:r>
        <w:rPr/>
        <w:t>Не было никакой подписи, но в основании слова казались, что Это - между нами.</w:t>
      </w:r>
    </w:p>
    <w:p>
      <w:pPr>
        <w:pStyle w:val="Normal"/>
        <w:ind w:firstLine="709"/>
        <w:rPr/>
      </w:pPr>
      <w:r>
        <w:rPr/>
        <w:t>"Какой девочка? " Матовый требовал, смотря от Бонни Мередиту, как будто удостовериться, что они были все еще там. "Какой девочка? "</w:t>
      </w:r>
    </w:p>
    <w:p>
      <w:pPr>
        <w:pStyle w:val="Normal"/>
        <w:ind w:firstLine="709"/>
        <w:rPr/>
      </w:pPr>
      <w:r>
        <w:rPr/>
        <w:t>С острым движением, изящные пальцы Мередита порвали пакет, открытый и вывели то, что было внутри. Бледный зеленый шарф с образцом виноградных лоз и листьев(отпусков). Бонни помнила, что это совершенно, и видение прибыло к ней в порыве(стремлении). Конфетти и подарки дня рождения, орхидеи и шоколад.</w:t>
      </w:r>
    </w:p>
    <w:p>
      <w:pPr>
        <w:pStyle w:val="Normal"/>
        <w:ind w:firstLine="709"/>
        <w:rPr/>
      </w:pPr>
      <w:r>
        <w:rPr/>
        <w:t>"Каролинский, " она шептала, и закрывала ее глаза.</w:t>
      </w:r>
    </w:p>
    <w:p>
      <w:pPr>
        <w:pStyle w:val="Normal"/>
        <w:ind w:firstLine="709"/>
        <w:rPr/>
      </w:pPr>
      <w:r>
        <w:rPr/>
        <w:t>Эти прошлые две недели были настолько странны, настолько отличны от обычной жизни средней школы, что она почти забыла каролинский, существовал. Каролинский ушел к квартире в другом городе, чтобы убежать, быть безопасным - но Мередит сказал это ей в начале. Он может следовать за Вами к Цапле, я уверен.</w:t>
      </w:r>
    </w:p>
    <w:p>
      <w:pPr>
        <w:pStyle w:val="Normal"/>
        <w:ind w:firstLine="709"/>
        <w:rPr/>
      </w:pPr>
      <w:r>
        <w:rPr/>
        <w:t>"Он только играл с нами снова, " Бонни бормотала. "Он позволяет нам добираться настолько далеко, даже собираясь видеть вашего дедушку, Мередита, и затем … "</w:t>
      </w:r>
    </w:p>
    <w:p>
      <w:pPr>
        <w:pStyle w:val="Normal"/>
        <w:ind w:firstLine="709"/>
        <w:rPr/>
      </w:pPr>
      <w:r>
        <w:rPr/>
        <w:t>"Он, должно быть, знал, " Мередит согласился. "Он, должно быть, знал, все время мы искали жертву. И теперь он нанес поражение нас. Если - " Ее темные глаза, освещенные(зажженные) с внезапной надеждой. "Бонни, Вы не думаете каролинскими, возможно, понизил(пропустил) этот шарф ночь стороны(партии)? И это он только собрало это? "</w:t>
      </w:r>
    </w:p>
    <w:p>
      <w:pPr>
        <w:pStyle w:val="Normal"/>
        <w:ind w:firstLine="709"/>
        <w:rPr/>
      </w:pPr>
      <w:r>
        <w:rPr/>
        <w:t>"Нет. " Предупреждение гудело ближе, и Бонни ударяла в этом, пробуя держать это далеко. Она не хотела это, не хотел знать. Но она чувствовала себя уверенной относительно одной вещи: это не было блефом. Klaus имел каролинский.</w:t>
      </w:r>
    </w:p>
    <w:p>
      <w:pPr>
        <w:pStyle w:val="Normal"/>
        <w:ind w:firstLine="709"/>
        <w:rPr/>
      </w:pPr>
      <w:r>
        <w:rPr/>
        <w:t>"Что мы собираемся делать? " она сказала мягко.</w:t>
      </w:r>
    </w:p>
    <w:p>
      <w:pPr>
        <w:pStyle w:val="Normal"/>
        <w:ind w:firstLine="709"/>
        <w:rPr/>
      </w:pPr>
      <w:r>
        <w:rPr/>
        <w:t>"Я знаю то, что мы не собираемся делать, и это - слушают его, " Матт сказал. " 'Пробуют решить это подобно господам '-he's пена, не джентльмен. Это - западня. "</w:t>
      </w:r>
    </w:p>
    <w:p>
      <w:pPr>
        <w:pStyle w:val="Normal"/>
        <w:ind w:firstLine="709"/>
        <w:rPr/>
      </w:pPr>
      <w:r>
        <w:rPr/>
        <w:t>"Конечно это - западня, " Мередит сказал нетерпеливо. "Он ждал, пока мы не узнали, как травмировать его, и теперь он пробует отделить нас. Но это не будет работать! "</w:t>
      </w:r>
    </w:p>
    <w:p>
      <w:pPr>
        <w:pStyle w:val="Normal"/>
        <w:ind w:firstLine="709"/>
        <w:rPr/>
      </w:pPr>
      <w:r>
        <w:rPr/>
        <w:t>Бонни наблюдала лицо Стефана с растущей тревогой. Поскольку, в то время как Матовый и Мередит с негодованием говорили, он спокойно сложил письмо и отложил это в его конверте. Теперь он уступил пристальное вглядывание на это, его лицо, все еще, нетронутое(равнодушное) чем - нибудь, что продолжалось вокруг него. И взгляд в его зеленых глазах испугал Бонни.</w:t>
      </w:r>
    </w:p>
    <w:p>
      <w:pPr>
        <w:pStyle w:val="Normal"/>
        <w:ind w:firstLine="709"/>
        <w:rPr/>
      </w:pPr>
      <w:r>
        <w:rPr/>
        <w:t>"Мы можем заставить это иметь неприятные последствия на нем, " Матовый говорил. "Право, Штефан? Разве Вы не думаете? "</w:t>
      </w:r>
    </w:p>
    <w:p>
      <w:pPr>
        <w:pStyle w:val="Normal"/>
        <w:ind w:firstLine="709"/>
        <w:rPr/>
      </w:pPr>
      <w:r>
        <w:rPr/>
        <w:t>"Я думаю, " сказал Штефан тщательно, концентрируясь на каждом слове, ", что я выхожу в лес после наступления темноты. "</w:t>
      </w:r>
    </w:p>
    <w:p>
      <w:pPr>
        <w:pStyle w:val="Normal"/>
        <w:ind w:firstLine="709"/>
        <w:rPr/>
      </w:pPr>
      <w:r>
        <w:rPr/>
        <w:t>Матовый кивал, и подобно планирующемуся он был, начал картировать план. "Хорошо, Вы идете, отвлекают его. И тем временем, три из нас - "</w:t>
      </w:r>
    </w:p>
    <w:p>
      <w:pPr>
        <w:pStyle w:val="Normal"/>
        <w:ind w:firstLine="709"/>
        <w:rPr/>
      </w:pPr>
      <w:r>
        <w:rPr/>
        <w:t>"Три из Вас, " Штефан продолжал также, как преднамеренно, смотря прямо на него, "идут домой. К кровати. "</w:t>
      </w:r>
    </w:p>
    <w:p>
      <w:pPr>
        <w:pStyle w:val="Normal"/>
        <w:ind w:firstLine="709"/>
        <w:rPr/>
      </w:pPr>
      <w:r>
        <w:rPr/>
        <w:t>Была пауза, которая казалась бесконечной тугим нервам Бонни. Другие только уставились на Штефана.</w:t>
      </w:r>
    </w:p>
    <w:p>
      <w:pPr>
        <w:pStyle w:val="Normal"/>
        <w:ind w:firstLine="709"/>
        <w:rPr/>
      </w:pPr>
      <w:r>
        <w:rPr/>
        <w:t>В последнем Мередите, сказанном слегка, " Хорошо, это собирается быть трудно поймать его, в то время как мы находимся в кровати, если он не достаточно любезен, чтобы прибыть, посещая. "</w:t>
      </w:r>
    </w:p>
    <w:p>
      <w:pPr>
        <w:pStyle w:val="Normal"/>
        <w:ind w:firstLine="709"/>
        <w:rPr/>
      </w:pPr>
      <w:r>
        <w:rPr/>
        <w:t>Это нарушило(сломало) напряженность, и Матт сказал, тянущий(рисуя) долго страдающее(пострадавшее) дыхание, " Хорошо, Штефана, я понимаю, как Вы чувствуете об этом - " Но Штефан прерывал.</w:t>
      </w:r>
    </w:p>
    <w:p>
      <w:pPr>
        <w:pStyle w:val="Normal"/>
        <w:ind w:firstLine="709"/>
        <w:rPr/>
      </w:pPr>
      <w:r>
        <w:rPr/>
        <w:t>"Я мертв серьезен, Матовый. Klaus является правильным; это - между ним и мной. И он говорит, что прибыл один, или он повредит каролинский. Так что я иду один. Это - мое решение. "</w:t>
      </w:r>
    </w:p>
    <w:p>
      <w:pPr>
        <w:pStyle w:val="Normal"/>
        <w:ind w:firstLine="709"/>
        <w:rPr/>
      </w:pPr>
      <w:r>
        <w:rPr/>
        <w:t>"Это - ваши похороны, " Бонни выболтала, почти истерично. "Штефан, Вы являетесь сумасшедшими. Вы не можете. "</w:t>
      </w:r>
    </w:p>
    <w:p>
      <w:pPr>
        <w:pStyle w:val="Normal"/>
        <w:ind w:firstLine="709"/>
        <w:rPr/>
      </w:pPr>
      <w:r>
        <w:rPr/>
        <w:t>"Наблюдайте меня. "</w:t>
      </w:r>
    </w:p>
    <w:p>
      <w:pPr>
        <w:pStyle w:val="Normal"/>
        <w:ind w:firstLine="709"/>
        <w:rPr/>
      </w:pPr>
      <w:r>
        <w:rPr/>
        <w:t>"Мы не будем позволять Вам - "</w:t>
      </w:r>
    </w:p>
    <w:p>
      <w:pPr>
        <w:pStyle w:val="Normal"/>
        <w:ind w:firstLine="709"/>
        <w:rPr/>
      </w:pPr>
      <w:r>
        <w:rPr/>
        <w:t>"Вы думаете, " Штефан сказал, смотря на нее, ", что Вы могли остановить меня, если Вы пробовали? "</w:t>
      </w:r>
    </w:p>
    <w:p>
      <w:pPr>
        <w:pStyle w:val="Normal"/>
        <w:ind w:firstLine="709"/>
        <w:rPr/>
      </w:pPr>
      <w:r>
        <w:rPr/>
        <w:t>Эта тишина была остро неудобна. Уставившись на него, Бонни чувствовала, как будто Штефан изменился так или иначе перед ее глазами. Его лицо казалось более острым, его отличное положение, как будто напомнить ей о мускулах гибкого, твердого(трудного) хищника под его одеждой. Внезапно он казался отдаленным, чуждым. Пугающий.</w:t>
      </w:r>
    </w:p>
    <w:p>
      <w:pPr>
        <w:pStyle w:val="Normal"/>
        <w:ind w:firstLine="709"/>
        <w:rPr/>
      </w:pPr>
      <w:r>
        <w:rPr/>
        <w:t>Бонни смотрела далеко.</w:t>
      </w:r>
    </w:p>
    <w:p>
      <w:pPr>
        <w:pStyle w:val="Normal"/>
        <w:ind w:firstLine="709"/>
        <w:rPr/>
      </w:pPr>
      <w:r>
        <w:rPr/>
        <w:t>"Давайте быть разумным об этом, " Матовый говорил, изменяя тактику. "Давайте только оставаться спокойным и разговор это сверх - "</w:t>
      </w:r>
    </w:p>
    <w:p>
      <w:pPr>
        <w:pStyle w:val="Normal"/>
        <w:ind w:firstLine="709"/>
        <w:rPr/>
      </w:pPr>
      <w:r>
        <w:rPr/>
        <w:t>"Нет ничего, чтобы обсудить. Я иду. Вы - не. "</w:t>
      </w:r>
    </w:p>
    <w:p>
      <w:pPr>
        <w:pStyle w:val="Normal"/>
        <w:ind w:firstLine="709"/>
        <w:rPr/>
      </w:pPr>
      <w:r>
        <w:rPr/>
        <w:t>"Вы должны нам больше чем это, Штефан, " Мередит сказал, и Бонни чувствовала себя благодарной за ее прохладный голос. "Хорошо, так что Вы можете рвать нас весь член от члена; прекрасный, никакой аргумент(спор). Мы получаем пункт(точку). Но в конце концов мы были через вместе, мы заслуживаем больше полного обсуждения прежде, чем Вы идете убегающий. "</w:t>
      </w:r>
    </w:p>
    <w:p>
      <w:pPr>
        <w:pStyle w:val="Normal"/>
        <w:ind w:firstLine="709"/>
        <w:rPr/>
      </w:pPr>
      <w:r>
        <w:rPr/>
        <w:t>"Вы сказали, что это была борьба девочек также, " Матовый добавил. "Когда Вы решали, что это не было? "</w:t>
      </w:r>
    </w:p>
    <w:p>
      <w:pPr>
        <w:pStyle w:val="Normal"/>
        <w:ind w:firstLine="709"/>
        <w:rPr/>
      </w:pPr>
      <w:r>
        <w:rPr/>
        <w:t>"Когда я узнал, кем убийца была! " Штефан сказал. "Именно из-за меня Klaus - здесь. "</w:t>
      </w:r>
    </w:p>
    <w:p>
      <w:pPr>
        <w:pStyle w:val="Normal"/>
        <w:ind w:firstLine="709"/>
        <w:rPr/>
      </w:pPr>
      <w:r>
        <w:rPr/>
        <w:t>"Нет, это - не! " Бонни кричала. "Вы заставляли Елена убить Кэтрин? "</w:t>
      </w:r>
    </w:p>
    <w:p>
      <w:pPr>
        <w:pStyle w:val="Normal"/>
        <w:ind w:firstLine="709"/>
        <w:rPr/>
      </w:pPr>
      <w:r>
        <w:rPr/>
        <w:t>"Я заставил Кэтрин возвратиться к Klaus! Это - то, как это было начато. И я стал каролинским вовлеченным; если бы это не было для меня, она никогда не ненавидела бы Елену, никогда получать(попадать) в со Стражем масонской ложи. Я имею ответственность к ней. "</w:t>
      </w:r>
    </w:p>
    <w:p>
      <w:pPr>
        <w:pStyle w:val="Normal"/>
        <w:ind w:firstLine="709"/>
        <w:rPr/>
      </w:pPr>
      <w:r>
        <w:rPr/>
        <w:t>"Вы только хотите верить этому, " Бонни почти вопила. "Клос ненавидит всех из нас! Вы действительно думаете, что он собирается позволять Вам выходить там? Вы думаете, что он планирует оставлять остальная часть нас один? "</w:t>
      </w:r>
    </w:p>
    <w:p>
      <w:pPr>
        <w:pStyle w:val="Normal"/>
        <w:ind w:firstLine="709"/>
        <w:rPr/>
      </w:pPr>
      <w:r>
        <w:rPr/>
        <w:t>"Нет," Штефан сказал, и собрал отрасль(отделение), прислоняющуюся к стене. Он взял нож Матта из его собственного кармана и начал раздевать пруты прочь, делая это в прямое белое копье.</w:t>
      </w:r>
    </w:p>
    <w:p>
      <w:pPr>
        <w:pStyle w:val="Normal"/>
        <w:ind w:firstLine="709"/>
        <w:rPr/>
      </w:pPr>
      <w:r>
        <w:rPr/>
        <w:t>"О, большой, Вы уходите для единственного(отдельного) боя! " Матт сказал, разъяренный. "Разве Вы не видите, как глупый, который? Вы идете прямо в его западню! " Он продвинул шаг на Штефана. "Вы не можете думать, что три из нас могут остановить Вас - "</w:t>
      </w:r>
    </w:p>
    <w:p>
      <w:pPr>
        <w:pStyle w:val="Normal"/>
        <w:ind w:firstLine="709"/>
        <w:rPr/>
      </w:pPr>
      <w:r>
        <w:rPr/>
        <w:t>"Нет, Матовый. " Низкий Мередит, голос уровня сокращает поперек комнаты(места). "Это не будет давать какой-либо прок. " Штефан смотрел на нее, мускулы вокруг его укрепления(укрепления конъюнктуры) глаз, но она только оглянулась назад, ее набор лица и спокойствие. "Так что Вы настроены встретить(выполнить) Klaus лицом к лицу, Штефана. Хорошо. Но прежде, чем Вы идете, по крайней мере убедитесь, что Вы имеете шанс борьбы. " Прохладно, она начала расстегивать шею ее скроенной блузы.</w:t>
      </w:r>
    </w:p>
    <w:p>
      <w:pPr>
        <w:pStyle w:val="Normal"/>
        <w:ind w:firstLine="709"/>
        <w:rPr/>
      </w:pPr>
      <w:r>
        <w:rPr/>
        <w:t>Бонни чувствовала толчок, даже при том, что она предложила ту же самую вещь только неделей ранее. Но это было в частном, ради Бога, она думала. Тогда она пожала плечами. Публика или частный, что различие это делало?</w:t>
      </w:r>
    </w:p>
    <w:p>
      <w:pPr>
        <w:pStyle w:val="Normal"/>
        <w:ind w:firstLine="709"/>
        <w:rPr/>
      </w:pPr>
      <w:r>
        <w:rPr/>
        <w:t>Она смотрела Матовый, чье лицо отразило его испуг. Тогда она видела складку брови Матта и начало того упрямого, упрямого выражения, которое имело обыкновение ужасать тренеры(автобусы) противопоставления футбольных команд. Его синие глаза, превращенные(направленные) к ее и она кивала, протягивая ее подбородок. Без слова, она расстегнула молнию на легкой ветровке, которую она носила, и Матовый осуществил его Футболку.</w:t>
      </w:r>
    </w:p>
    <w:p>
      <w:pPr>
        <w:pStyle w:val="Normal"/>
        <w:ind w:firstLine="709"/>
        <w:rPr/>
      </w:pPr>
      <w:r>
        <w:rPr/>
        <w:t>Штефан смотрел от один до другого из этих трех человек, мрачно раздевающихся в его комнате(месте), пробуя скрыть его собственный удар. Но он колебал его голову, белое копье перед ним подобно оружию. "Нет".</w:t>
      </w:r>
    </w:p>
    <w:p>
      <w:pPr>
        <w:pStyle w:val="Normal"/>
        <w:ind w:firstLine="709"/>
        <w:rPr/>
      </w:pPr>
      <w:r>
        <w:rPr/>
        <w:t>"Не будьте толчок(сопляк), Штефан, " Матовый хватал. Даже в беспорядке(замешательстве) этого ужасного момента(мгновения) кое-что внутренняя Бонни делала паузу, чтобы восхититься его голой грудью(сундуком). "Есть три из нас. Вы должны быть способны взять множество, не повреждая любого из нас. "</w:t>
      </w:r>
    </w:p>
    <w:p>
      <w:pPr>
        <w:pStyle w:val="Normal"/>
        <w:ind w:firstLine="709"/>
        <w:rPr/>
      </w:pPr>
      <w:r>
        <w:rPr/>
        <w:t>"Я сказал, нет! Не для мести, и не бороться со злом со злом! Не по любой причине(разуму). Я думал, что Вы поймете это. " Взгляд Стефана Матовый был ожесточен.</w:t>
      </w:r>
    </w:p>
    <w:p>
      <w:pPr>
        <w:pStyle w:val="Normal"/>
        <w:ind w:firstLine="709"/>
        <w:rPr/>
      </w:pPr>
      <w:r>
        <w:rPr/>
        <w:t>"Я понимаю, что Вы собираетесь умирать там! " Матт кричал.</w:t>
      </w:r>
    </w:p>
    <w:p>
      <w:pPr>
        <w:pStyle w:val="Normal"/>
        <w:ind w:firstLine="709"/>
        <w:rPr/>
      </w:pPr>
      <w:r>
        <w:rPr/>
        <w:t>"Он прав! " Бонни нажала ее суставы против ее губ. Предупреждение проходило через ее обороноспособность. Она не хотела впустить это, но она не имела силы, чтобы сопротивляться больше. С дрожью, она чувствовала, что это нанесло удар через и слышала слова в ее мнении.</w:t>
      </w:r>
    </w:p>
    <w:p>
      <w:pPr>
        <w:pStyle w:val="Normal"/>
        <w:ind w:firstLine="709"/>
        <w:rPr/>
      </w:pPr>
      <w:r>
        <w:rPr/>
        <w:t>"Никто не может бороться с ним и живой, " она сказала мучительно. "Это - то, что Викки сказал, и это верно. Я чувствую это, Штефана. Никто не может бороться с ним и живой! "</w:t>
      </w:r>
    </w:p>
    <w:p>
      <w:pPr>
        <w:pStyle w:val="Normal"/>
        <w:ind w:firstLine="709"/>
        <w:rPr/>
      </w:pPr>
      <w:r>
        <w:rPr/>
        <w:t>На мгновение, только момент(мгновение), она думала, что он мог бы слушать ее. Тогда его лицо пошло трудно снова, и он говорил холодно.</w:t>
      </w:r>
    </w:p>
    <w:p>
      <w:pPr>
        <w:pStyle w:val="Normal"/>
        <w:ind w:firstLine="709"/>
        <w:rPr/>
      </w:pPr>
      <w:r>
        <w:rPr/>
        <w:t>"Это - не ваша проблема. Позвольте мне волноваться об этом. "</w:t>
      </w:r>
    </w:p>
    <w:p>
      <w:pPr>
        <w:pStyle w:val="Normal"/>
        <w:ind w:firstLine="709"/>
        <w:rPr/>
      </w:pPr>
      <w:r>
        <w:rPr/>
        <w:t>"Но если нет никакого способа победить - " Матовый, начался.</w:t>
      </w:r>
    </w:p>
    <w:p>
      <w:pPr>
        <w:pStyle w:val="Normal"/>
        <w:ind w:firstLine="709"/>
        <w:rPr/>
      </w:pPr>
      <w:r>
        <w:rPr/>
        <w:t>"Это - не то, что Бонни сказала! " Штефан ответил кратко.</w:t>
      </w:r>
    </w:p>
    <w:p>
      <w:pPr>
        <w:pStyle w:val="Normal"/>
        <w:ind w:firstLine="709"/>
        <w:rPr/>
      </w:pPr>
      <w:r>
        <w:rPr/>
        <w:t>"Да, это! О чем, черт возьми, Вы говорите? " Матт кричал. Было трудно делать Матовым, теряют его характер, но когда-то потерянный это не было легко получено назад. "Штефан, я имел достаточно - "</w:t>
      </w:r>
    </w:p>
    <w:p>
      <w:pPr>
        <w:pStyle w:val="Normal"/>
        <w:ind w:firstLine="709"/>
        <w:rPr/>
      </w:pPr>
      <w:r>
        <w:rPr/>
        <w:t>"И так имейте меня! " Штефан стрелял назад в рев. В Бонни тона никогда не слышал, что он использовал прежде. "Я болен от Вас всех, болен от вашего препирательства и вашей бесхребетности - и ваших предупреждений, также! Это - моя проблема. "</w:t>
      </w:r>
    </w:p>
    <w:p>
      <w:pPr>
        <w:pStyle w:val="Normal"/>
        <w:ind w:firstLine="709"/>
        <w:rPr/>
      </w:pPr>
      <w:r>
        <w:rPr/>
        <w:t>"Я думал, что мы были командой - " Матт, кричал.</w:t>
      </w:r>
    </w:p>
    <w:p>
      <w:pPr>
        <w:pStyle w:val="Normal"/>
        <w:ind w:firstLine="709"/>
        <w:rPr/>
      </w:pPr>
      <w:r>
        <w:rPr/>
        <w:t>"Мы - не команда. Вы - связка глупых людей! Даже со всем это случилось с Вами, глубоко вниз Вы только хотите жить ваши безопасные небольшие жизни в ваших безопасных небольших зданиях, пока Вы не идете в ваши безопасные небольшие могилы! Я не ничто подобно Вам, и я не хочу быть! Я вынес Вас настолько долго, потому что я имел к, но это - конец. " Он смотрел на каждого из них и говорил преднамеренно, подчеркивая каждое слово. "Я не нуждаюсь ни в одном из Вас. Я не хочу Вас со мной, и я не хочу Вас после меня. Вы будете только портить мою стратегию. Любой, кто действительно следует за мной, я должен убить. "</w:t>
      </w:r>
    </w:p>
    <w:p>
      <w:pPr>
        <w:pStyle w:val="Normal"/>
        <w:ind w:firstLine="709"/>
        <w:rPr/>
      </w:pPr>
      <w:r>
        <w:rPr/>
        <w:t>И с одним последним тлеющим взглядом, он включал его пятку и вышел.</w:t>
      </w:r>
    </w:p>
    <w:p>
      <w:pPr>
        <w:pStyle w:val="Normal"/>
        <w:ind w:firstLine="709"/>
        <w:rPr/>
      </w:pPr>
      <w:r>
        <w:rPr/>
        <w:t>Четырнадцать</w:t>
      </w:r>
    </w:p>
    <w:p>
      <w:pPr>
        <w:pStyle w:val="Normal"/>
        <w:ind w:firstLine="709"/>
        <w:rPr/>
      </w:pPr>
      <w:r>
        <w:rPr/>
        <w:t>"Он ушел вокруг изгиба, " Матт сказал, уставившись на пустой дверной проем, через который Штефан исчез.</w:t>
      </w:r>
    </w:p>
    <w:p>
      <w:pPr>
        <w:pStyle w:val="Normal"/>
        <w:ind w:firstLine="709"/>
        <w:rPr/>
      </w:pPr>
      <w:r>
        <w:rPr/>
        <w:t>"Нет, он не имеет, " сказал Мередит. Ее голос был жалок и тих, но был своего рода беспомощный смех в этом также. "Разве Вы не видите что он делает, Матовый? " она сказала, когда он обратился к ней. "Вопящий в нас, делая нас испытывают крайне неприятное чувство, когда он пробует и выгоняет нас. Быть настолько противный насколько возможно, так что мы останемся безумными и позволять ему, делает настолько один. " Она поглядела на дверной проем и подняла ее брови. " 'Любой, кто действительно следует за мной, я должен убить', шел немного за борт, хотя. "</w:t>
      </w:r>
    </w:p>
    <w:p>
      <w:pPr>
        <w:pStyle w:val="Normal"/>
        <w:ind w:firstLine="709"/>
        <w:rPr/>
      </w:pPr>
      <w:r>
        <w:rPr/>
        <w:t>Бонни хихикала внезапно, дико, несмотря на себя. "Я думаю, что он заимствовал это от Дамона. 'Получите это прямо, я не нуждаюсь ни в одном из Вас! ' "</w:t>
      </w:r>
    </w:p>
    <w:p>
      <w:pPr>
        <w:pStyle w:val="Normal"/>
        <w:ind w:firstLine="709"/>
        <w:rPr/>
      </w:pPr>
      <w:r>
        <w:rPr/>
        <w:t>" 'Вы связываете из глупых людей, ' " Матовый добавил.</w:t>
      </w:r>
    </w:p>
    <w:p>
      <w:pPr>
        <w:pStyle w:val="Normal"/>
        <w:ind w:firstLine="709"/>
        <w:rPr/>
      </w:pPr>
      <w:r>
        <w:rPr/>
        <w:t>"Но я все еще не понимаю. Вы только имели предупреждение, Бонни, и Штефан обычно не обесценивают те. Если нет никакого способа бороться и победить, что является пунктом(точкой) движения? "</w:t>
      </w:r>
    </w:p>
    <w:p>
      <w:pPr>
        <w:pStyle w:val="Normal"/>
        <w:ind w:firstLine="709"/>
        <w:rPr/>
      </w:pPr>
      <w:r>
        <w:rPr/>
        <w:t>"Бонни не говорила, что не было никакого способа бороться и победить. Она сказала, что не было никакого способа бороться и выживать. Право, Бонни? " Мередит смотрел на нее.</w:t>
      </w:r>
    </w:p>
    <w:p>
      <w:pPr>
        <w:pStyle w:val="Normal"/>
        <w:ind w:firstLine="709"/>
        <w:rPr/>
      </w:pPr>
      <w:r>
        <w:rPr/>
        <w:t>Припадок хихиканья распался далеко. Пораженный непосредственно, Бонни пробовала исследовать предупреждение, но она знала не больше, чем слова, которые прыгнули в ее мнение. Никто не может бороться с ним и живой.</w:t>
      </w:r>
    </w:p>
    <w:p>
      <w:pPr>
        <w:pStyle w:val="Normal"/>
        <w:ind w:firstLine="709"/>
        <w:rPr/>
      </w:pPr>
      <w:r>
        <w:rPr/>
        <w:t>"Вы подразумеваете, что Штефан думает - " Медленный, грозовой произвол, тлел в глазах Матта. "Он думает, что он собирается идти и останавливать Klaus даже при том, что он убит непосредственно? Подобно некоторому жертвенному ягненку? "</w:t>
      </w:r>
    </w:p>
    <w:p>
      <w:pPr>
        <w:pStyle w:val="Normal"/>
        <w:ind w:firstLine="709"/>
        <w:rPr/>
      </w:pPr>
      <w:r>
        <w:rPr/>
        <w:t>"Более похожий на Елену, " Мередит сказал трезво. "И возможно так он может быть с нею. "</w:t>
      </w:r>
    </w:p>
    <w:p>
      <w:pPr>
        <w:pStyle w:val="Normal"/>
        <w:ind w:firstLine="709"/>
        <w:rPr/>
      </w:pPr>
      <w:r>
        <w:rPr/>
        <w:t>"Ха мм. " Бонни колебала ее голову. Она не могла бы знать больше о пророчестве, но это она знала. "Он не думает, что, я уверен. Специальная Елена. Она - то, что она - то, потому что она умерла слишком молодой; она оставила так незаконченным в ее собственной жизни, и ну, в общем, она - специальный случай. Но Стефан вампир в течение пятисот лет, и он конечно не умер бы молодым. Нет никакой гарантии, которую он закончил бы с Еленой. Он мог бы идти в другое место или - или только выходить. И он знает это. Я уверен, что он знает это. Я думаю, что он только держит его обещание к ней, останавливать Klaus независимо от того, что это стоит. "</w:t>
      </w:r>
    </w:p>
    <w:p>
      <w:pPr>
        <w:pStyle w:val="Normal"/>
        <w:ind w:firstLine="709"/>
        <w:rPr/>
      </w:pPr>
      <w:r>
        <w:rPr/>
        <w:t>"Чтобы пробовать, по крайней мере, " Матт сказал мягко, и звучало, как будто он указывал. "Даже если Вы знаете, что Вы собираетесь терять. " Он искал в девочках внезапно. "Я иду после него. "</w:t>
      </w:r>
    </w:p>
    <w:p>
      <w:pPr>
        <w:pStyle w:val="Normal"/>
        <w:ind w:firstLine="709"/>
        <w:rPr/>
      </w:pPr>
      <w:r>
        <w:rPr/>
        <w:t>"Конечно, " сказал Мередит терпеливо.</w:t>
      </w:r>
    </w:p>
    <w:p>
      <w:pPr>
        <w:pStyle w:val="Normal"/>
        <w:ind w:firstLine="709"/>
        <w:rPr/>
      </w:pPr>
      <w:r>
        <w:rPr/>
        <w:t>Матовый колебался. "Мм-I не предположите, что я мог убедить Вас два оставаться здесь? "</w:t>
      </w:r>
    </w:p>
    <w:p>
      <w:pPr>
        <w:pStyle w:val="Normal"/>
        <w:ind w:firstLine="709"/>
        <w:rPr/>
      </w:pPr>
      <w:r>
        <w:rPr/>
        <w:t>"После все, что вдохновляющий разговор о взаимодействии? Не шанс. "</w:t>
      </w:r>
    </w:p>
    <w:p>
      <w:pPr>
        <w:pStyle w:val="Normal"/>
        <w:ind w:firstLine="709"/>
        <w:rPr/>
      </w:pPr>
      <w:r>
        <w:rPr/>
        <w:t>"Я боялся этого. Так … "</w:t>
      </w:r>
    </w:p>
    <w:p>
      <w:pPr>
        <w:pStyle w:val="Normal"/>
        <w:ind w:firstLine="709"/>
        <w:rPr/>
      </w:pPr>
      <w:r>
        <w:rPr/>
        <w:t>"Так, " сказал Бонни, " мы - вне здесь. "</w:t>
      </w:r>
    </w:p>
    <w:p>
      <w:pPr>
        <w:pStyle w:val="Normal"/>
        <w:ind w:firstLine="709"/>
        <w:rPr/>
      </w:pPr>
      <w:r>
        <w:rPr/>
        <w:t xml:space="preserve"> </w:t>
      </w:r>
    </w:p>
    <w:p>
      <w:pPr>
        <w:pStyle w:val="Normal"/>
        <w:ind w:firstLine="709"/>
        <w:rPr/>
      </w:pPr>
      <w:r>
        <w:rPr/>
        <w:t>Они собрали, какое оружие они могли. Перочинный нож Матта, который Штефан понизил(пропустил), кинжал слоновой-кости-с-рукояткой от костюмера Стефана, разделочный нож от кухни.</w:t>
      </w:r>
    </w:p>
    <w:p>
      <w:pPr>
        <w:pStyle w:val="Normal"/>
        <w:ind w:firstLine="709"/>
        <w:rPr/>
      </w:pPr>
      <w:r>
        <w:rPr/>
        <w:t>Снаружи, не было никакого признака(подписи) госпожи Флауэрс. Небо было бледно фиолетовое, штрихуя к абрикосу на западе. Сумерки кануна солнцестояния, Бонни думала, и волосы на ее руках(оружии) пробовали подняться.</w:t>
      </w:r>
    </w:p>
    <w:p>
      <w:pPr>
        <w:pStyle w:val="Normal"/>
        <w:ind w:firstLine="709"/>
        <w:rPr/>
      </w:pPr>
      <w:r>
        <w:rPr/>
        <w:t>"Клос сказал старый сельский дом в лесу - который должен означать место Francher, " Матт сказал. "Где Кэтрин сваливала Штефана в оставленном хорошо. "</w:t>
      </w:r>
    </w:p>
    <w:p>
      <w:pPr>
        <w:pStyle w:val="Normal"/>
        <w:ind w:firstLine="709"/>
        <w:rPr/>
      </w:pPr>
      <w:r>
        <w:rPr/>
        <w:t>"Это имеет смысл. Он вероятно использовал туннель Кэтрин, чтобы добраться назад и вперед под рекой, " Мередит сказал. "Если Старые настолько не мощны, они могут пересечь водопровод, не нанося вред им непосредственно. "</w:t>
      </w:r>
    </w:p>
    <w:p>
      <w:pPr>
        <w:pStyle w:val="Normal"/>
        <w:ind w:firstLine="709"/>
        <w:rPr/>
      </w:pPr>
      <w:r>
        <w:rPr/>
        <w:t>Правильно, Бонни помнила, злые вещи не могли пересечь водопровод, и чем более злой Вы были, тем тяжелее это было. "Но мы не знаем ничто об Оригиналах, " она сказала громко.</w:t>
      </w:r>
    </w:p>
    <w:p>
      <w:pPr>
        <w:pStyle w:val="Normal"/>
        <w:ind w:firstLine="709"/>
        <w:rPr/>
      </w:pPr>
      <w:r>
        <w:rPr/>
        <w:t>"Нет, и это означает, что мы должны быть осторожны, " Матт сказал. "Я знаю этот лес изрядно, и я знаю дорожку, которую Штефан будет вероятно использовать. Я думаю, что мы должны взять различный. "</w:t>
      </w:r>
    </w:p>
    <w:p>
      <w:pPr>
        <w:pStyle w:val="Normal"/>
        <w:ind w:firstLine="709"/>
        <w:rPr/>
      </w:pPr>
      <w:r>
        <w:rPr/>
        <w:t>"Так что Штефан не будет видеть нас и убивать нас? "</w:t>
      </w:r>
    </w:p>
    <w:p>
      <w:pPr>
        <w:pStyle w:val="Normal"/>
        <w:ind w:firstLine="709"/>
        <w:rPr/>
      </w:pPr>
      <w:r>
        <w:rPr/>
        <w:t>"Так Klaus не будет видеть нас, или не всех из нас. Так возможно мы будем иметь шанс на получение к каролинскому. Так или иначе мы должны стать каролинскими из уравнения; пока Klaus может угрожать травмировать ее, он может заставить Штефана сделать что - нибудь, что он хочет. И всегда лучше всего планировать вперед, получить скачок на враге. Клос сказал, встречаются там после наступления темноты; хорошо, мы будем там засветло, и возможно мы можем удивить его. "</w:t>
      </w:r>
    </w:p>
    <w:p>
      <w:pPr>
        <w:pStyle w:val="Normal"/>
        <w:ind w:firstLine="709"/>
        <w:rPr/>
      </w:pPr>
      <w:r>
        <w:rPr/>
        <w:t>Бонни была глубоко впечатлена(увлечена) в соответствии с этой стратегией. Неудивительно он планирующийся, она думала. Я только что ворвался бы, вопли.</w:t>
      </w:r>
    </w:p>
    <w:p>
      <w:pPr>
        <w:pStyle w:val="Normal"/>
        <w:ind w:firstLine="709"/>
        <w:rPr/>
      </w:pPr>
      <w:r>
        <w:rPr/>
        <w:t>Матовый выбрал почти невидимую дорожку между дубами. Подлесок был особенно пышен в это время года, со мхами, травами, заводами(растениями) расцвета, и папоротниками. Бонни должна была положить, что Матт знал, куда он шел, потому что она конечно не сделала. Выше, птицы давали один последний взрыв песни перед ищущим насеста в течение ночи.</w:t>
      </w:r>
    </w:p>
    <w:p>
      <w:pPr>
        <w:pStyle w:val="Normal"/>
        <w:ind w:firstLine="709"/>
        <w:rPr/>
      </w:pPr>
      <w:r>
        <w:rPr/>
        <w:t>Это получило регулятор освещенности. Моль и lacewings трепетали мимо лица Бонни. После спотыкания через заплату поганок, закрытых(охваченных) подачей слизняков, она была сильно благодарна, что на сей раз она носила джинсы.</w:t>
      </w:r>
    </w:p>
    <w:p>
      <w:pPr>
        <w:pStyle w:val="Normal"/>
        <w:ind w:firstLine="709"/>
        <w:rPr/>
      </w:pPr>
      <w:r>
        <w:rPr/>
        <w:t>Наконец Матовый остановил их. "Мы рядом, " он сказал, его голос низко. "Есть своего рода блеф, где мы можем смотреть вниз, и Клос не мог бы видеть нас. Будьте тихи и осторожны. "</w:t>
      </w:r>
    </w:p>
    <w:p>
      <w:pPr>
        <w:pStyle w:val="Normal"/>
        <w:ind w:firstLine="709"/>
        <w:rPr/>
      </w:pPr>
      <w:r>
        <w:rPr/>
        <w:t>Бонни никогда не брала такую большую неприятность, помещающую ее ноги прежде. К счастью мусор листа был влажный и не хрустящий. После того, как несколько минут Матовый пониженный к его животу и жестикулировали для них, чтобы следовать. Бонни продолжала говорить себе, отчаянно, что она не возражала против многоножек и земляных червей ее вскопанные пальцы скольжения, что она не имела никаких чувств так или иначе о паутинах в лице. Это было жизнью и смертью, и она была компетентна. Никакой слабак, никакой ребенок, но компетентный.</w:t>
      </w:r>
    </w:p>
    <w:p>
      <w:pPr>
        <w:pStyle w:val="Normal"/>
        <w:ind w:firstLine="709"/>
        <w:rPr/>
      </w:pPr>
      <w:r>
        <w:rPr/>
        <w:t>"Здесь, " Матовый шептал, его едва слышимый голос. Бонни бежала стремглав на ее животе до него и смотрела.</w:t>
      </w:r>
    </w:p>
    <w:p>
      <w:pPr>
        <w:pStyle w:val="Normal"/>
        <w:ind w:firstLine="709"/>
        <w:rPr/>
      </w:pPr>
      <w:r>
        <w:rPr/>
        <w:t>Они пристально глядели вниз на Francher ферме - или что оставляли из этого. Это разрушилось в землю давно, забирало лесом. Теперь это был только фонд(основа), строительные камни, закрытые(охваченные) сорняками расцвета и колючими ежевиками, и одним высоким дымоходом подобно одинокому памятнику.</w:t>
      </w:r>
    </w:p>
    <w:p>
      <w:pPr>
        <w:pStyle w:val="Normal"/>
        <w:ind w:firstLine="709"/>
        <w:rPr/>
      </w:pPr>
      <w:r>
        <w:rPr/>
        <w:t>"Там она. Каролинский, " Мередит вдыхал другое ухо Бонни.</w:t>
      </w:r>
    </w:p>
    <w:p>
      <w:pPr>
        <w:pStyle w:val="Normal"/>
        <w:ind w:firstLine="709"/>
        <w:rPr/>
      </w:pPr>
      <w:r>
        <w:rPr/>
        <w:t>Каролинский была тусклая фигура(число), сидящая против дымохода. Ее бледное зеленое платье обнаружилось в сборе, темном, но ее темно-рыжие волосы только выглядели черными. Кое-что белое сияло поперек ее лица, и после того, как Бонни момента(мгновения) поняла, что это было завязывающееся рот. Лента(пленка) или бандаж. От ее странных рук(оружия) положения позади нее, ноги(опоры) простирались прямо в передней Бонни, также предположил, что она была привязана.</w:t>
      </w:r>
    </w:p>
    <w:p>
      <w:pPr>
        <w:pStyle w:val="Normal"/>
        <w:ind w:firstLine="709"/>
        <w:rPr/>
      </w:pPr>
      <w:r>
        <w:rPr/>
        <w:t>Бедный каролинский, она думала, прощая другой девочке все противные, мелкие, эгоистичные вещи, которые она когда-либо делала, который был довольно значительным количеством, когда Вы перешли к этому. Но Бонни не могла вообразить ничто хуже чем быть похищенным психо вампир, который уже убил двух из ваших одноклассников, тянулся здесь к лесу и связанный, и затем левый, чтобы ждать, с вашей жизнью в зависимости от другого вампира, который имел довольно серьезное основание, чтобы ненавидеть Вас. В конце концов, каролинский хотел Штефана в начале, и ненавидел и пробовал оскорбить Елену для того, чтобы получить его. Штефан Сальваторе был последним человеком, который должен чувствовать себя доброжелательным к Каролине Форбесу.</w:t>
      </w:r>
    </w:p>
    <w:p>
      <w:pPr>
        <w:pStyle w:val="Normal"/>
        <w:ind w:firstLine="709"/>
        <w:rPr/>
      </w:pPr>
      <w:r>
        <w:rPr/>
        <w:t>"Взгляд! " сказал Матт. "Это его? Klaus? "</w:t>
      </w:r>
    </w:p>
    <w:p>
      <w:pPr>
        <w:pStyle w:val="Normal"/>
        <w:ind w:firstLine="709"/>
        <w:rPr/>
      </w:pPr>
      <w:r>
        <w:rPr/>
        <w:t>Бонни видела это также, рябь движения на противоположной стороне дымохода. Поскольку она напрягала ее глаза, он появился, его легкий коричневый плащ, колеблющийся подобный призраку вокруг его ног. Он поглядел вниз на каролинский, и она уклонялась от него, пробуя наклониться далеко. Его смех, которым зондируют так ясно в тихом воздухе, что Бонни вздрогнула.</w:t>
      </w:r>
    </w:p>
    <w:p>
      <w:pPr>
        <w:pStyle w:val="Normal"/>
        <w:ind w:firstLine="709"/>
        <w:rPr/>
      </w:pPr>
      <w:r>
        <w:rPr/>
        <w:t>"Это - его, " она шептала, понижаясь вниз позади папоротников экранирования. "Но где - Штефан? Это почти темно теперь. "</w:t>
      </w:r>
    </w:p>
    <w:p>
      <w:pPr>
        <w:pStyle w:val="Normal"/>
        <w:ind w:firstLine="709"/>
        <w:rPr/>
      </w:pPr>
      <w:r>
        <w:rPr/>
        <w:t>"Возможно он стал шикарным(сильным) и решил не прибыть, " сказал Матт.</w:t>
      </w:r>
    </w:p>
    <w:p>
      <w:pPr>
        <w:pStyle w:val="Normal"/>
        <w:ind w:firstLine="709"/>
        <w:rPr/>
      </w:pPr>
      <w:r>
        <w:rPr/>
        <w:t>"Никакая такая удача, " сказал Мередит. Она просматривала папоротники на юг. Бонни поглядела, который путь непосредственно и начал.</w:t>
      </w:r>
    </w:p>
    <w:p>
      <w:pPr>
        <w:pStyle w:val="Normal"/>
        <w:ind w:firstLine="709"/>
        <w:rPr/>
      </w:pPr>
      <w:r>
        <w:rPr/>
        <w:t>Штефан стоял в краю клиринга, осуществив там как будто из ничего. Не даже Klaus видел, что он прибыл, Бонни думала. Он стоял тихо, не делая никакую попытку скрыть себя или белое копье золы, которое он нес. Было кое-что в его позиции и способе, которым он просмотрел сцену(место) перед ним, который заставил Бонни помнить, что в пятнадцатом столетии он был аристократом, член благородства. Он не сказал ничто, ждущий Klaus, чтобы заметить его, отказываясь помчаться.</w:t>
      </w:r>
    </w:p>
    <w:p>
      <w:pPr>
        <w:pStyle w:val="Normal"/>
        <w:ind w:firstLine="709"/>
        <w:rPr/>
      </w:pPr>
      <w:r>
        <w:rPr/>
        <w:t>Когда Klaus действительно поворачивал юг, он пошел все еще, и Бонни получила чувство, он был удивлен, Штефан крался на нем. Но тогда он смеялся и распространял его руки(оружие).</w:t>
      </w:r>
    </w:p>
    <w:p>
      <w:pPr>
        <w:pStyle w:val="Normal"/>
        <w:ind w:firstLine="709"/>
        <w:rPr/>
      </w:pPr>
      <w:r>
        <w:rPr/>
        <w:t>"Сальваторе! Какое совпадение; я только думал о Вас! "</w:t>
      </w:r>
    </w:p>
    <w:p>
      <w:pPr>
        <w:pStyle w:val="Normal"/>
        <w:ind w:firstLine="709"/>
        <w:rPr/>
      </w:pPr>
      <w:r>
        <w:rPr/>
        <w:t>Медленно, Штефан смотрел Klaus вверх и вниз, от хвостов его изодранного плаща к вершине его головы windblown. Что Штефан сказал, был:</w:t>
      </w:r>
    </w:p>
    <w:p>
      <w:pPr>
        <w:pStyle w:val="Normal"/>
        <w:ind w:firstLine="709"/>
        <w:rPr/>
      </w:pPr>
      <w:r>
        <w:rPr/>
        <w:t>"Вы просили обо мне. Я - здесь. Позвольте девочке идти. "</w:t>
      </w:r>
    </w:p>
    <w:p>
      <w:pPr>
        <w:pStyle w:val="Normal"/>
        <w:ind w:firstLine="709"/>
        <w:rPr/>
      </w:pPr>
      <w:r>
        <w:rPr/>
        <w:t>"Я говорил это? " Выглядящий искренне удивленным, Klaus нажал две руки к его груди(сундуку). Тогда он колебал его голову, хихиканье. "Я не думаю так. Давайте говорить сначала. "</w:t>
      </w:r>
    </w:p>
    <w:p>
      <w:pPr>
        <w:pStyle w:val="Normal"/>
        <w:ind w:firstLine="709"/>
        <w:rPr/>
      </w:pPr>
      <w:r>
        <w:rPr/>
        <w:t>Штефан кивал, как будто Klaus подтвердил кое-что ожесточенное, которое он ожидал. Он взял копье от его плеча и проводил(держал) это перед ним, обращаясь с неуправляемой длиной древесины ловко, легко. "Я слушаю, " он сказал.</w:t>
      </w:r>
    </w:p>
    <w:p>
      <w:pPr>
        <w:pStyle w:val="Normal"/>
        <w:ind w:firstLine="709"/>
        <w:rPr/>
      </w:pPr>
      <w:r>
        <w:rPr/>
        <w:t>"Не столь глухой, как он смотрит, " Матовый бормотал из-за папоротников, примечание уважения(отношения) его голосом. "И он столь не стремится убиваться, как я думал, " Матовый добавил. "Он осторожен. "</w:t>
      </w:r>
    </w:p>
    <w:p>
      <w:pPr>
        <w:pStyle w:val="Normal"/>
        <w:ind w:firstLine="709"/>
        <w:rPr/>
      </w:pPr>
      <w:r>
        <w:rPr/>
        <w:t>Klaus жестикулировал к каролинскому, подсказки(чаевые) его пальцев, чистящих ее темно-рыжие волосы. "Почему Вы не прибываете сюда, так что мы не должны кричать? " Но он не угрожал травмировать его заключенного, Бонни заметила.</w:t>
      </w:r>
    </w:p>
    <w:p>
      <w:pPr>
        <w:pStyle w:val="Normal"/>
        <w:ind w:firstLine="709"/>
        <w:rPr/>
      </w:pPr>
      <w:r>
        <w:rPr/>
        <w:t>"Я могу слышать Вас только прекрасный, " Штефан ответил.</w:t>
      </w:r>
    </w:p>
    <w:p>
      <w:pPr>
        <w:pStyle w:val="Normal"/>
        <w:ind w:firstLine="709"/>
        <w:rPr/>
      </w:pPr>
      <w:r>
        <w:rPr/>
        <w:t>"Хороший, " Матовый шептал. "Вот именно, Штефан! "</w:t>
      </w:r>
    </w:p>
    <w:p>
      <w:pPr>
        <w:pStyle w:val="Normal"/>
        <w:ind w:firstLine="709"/>
        <w:rPr/>
      </w:pPr>
      <w:r>
        <w:rPr/>
        <w:t>Бонни, тем не менее, училась каролинский. Пленная девочка боролась, швыряя ее голову назад и вперед, как будто она была ужасна или в боли. Но Бонни получила странное чувство о движениях Каролин, особенно те сильные толчки(сопляки) головы, как будто девочка напрягалась, чтобы достигнуть неба. Небо … пристальный взгляд Бонни поднялось до этого, где полная темнота упала, и уменьшающаяся луна сияла по деревьям. Это было то, почему она могла видеть, что волосы Каролин были темно-рыжие теперь: лунный свет, она думала. Тогда, с ударом, ее глаза понизились к дереву только выше Штефана, отрасли(отделения) которого шелестели немного в отсутствии любого ветра. "Матовый? " она шептала, встревоженный.</w:t>
      </w:r>
    </w:p>
    <w:p>
      <w:pPr>
        <w:pStyle w:val="Normal"/>
        <w:ind w:firstLine="709"/>
        <w:rPr/>
      </w:pPr>
      <w:r>
        <w:rPr/>
        <w:t>Штефан был сосредоточен на Klaus, каждом смысле(чувстве), каждом мускуле, каждый атом его заточенной Власти(Мощи) и обратился к Старому перед ним. Но в том дереве непосредственно выше него …</w:t>
      </w:r>
    </w:p>
    <w:p>
      <w:pPr>
        <w:pStyle w:val="Normal"/>
        <w:ind w:firstLine="709"/>
        <w:rPr/>
      </w:pPr>
      <w:r>
        <w:rPr/>
        <w:t>Все мысли о стратегии, о выяснении Матового, что сделать, сбежали от мнения Бонни. Она убежала от ее места укрывательства и кричала.</w:t>
      </w:r>
    </w:p>
    <w:p>
      <w:pPr>
        <w:pStyle w:val="Normal"/>
        <w:ind w:firstLine="709"/>
        <w:rPr/>
      </w:pPr>
      <w:r>
        <w:rPr/>
        <w:t>"Штефан! Выше Вас! Это - западня! "</w:t>
      </w:r>
    </w:p>
    <w:p>
      <w:pPr>
        <w:pStyle w:val="Normal"/>
        <w:ind w:firstLine="709"/>
        <w:rPr/>
      </w:pPr>
      <w:r>
        <w:rPr/>
        <w:t>Штефан прыгал в стороне, опрятный как кот, также, как кое-что погруженное вниз на точном месте, он стоял момент прежде. Луна осветила(зажгла) сцену(место) совершенно, достаточно для Бонни, чтобы видеть белый из обнаженных зубов Стража масонской ложи.</w:t>
      </w:r>
    </w:p>
    <w:p>
      <w:pPr>
        <w:pStyle w:val="Normal"/>
        <w:ind w:firstLine="709"/>
        <w:rPr/>
      </w:pPr>
      <w:r>
        <w:rPr/>
        <w:t>И видеть белую вспышку глаз Клоса, поскольку он кружился на ней. В течение одного ошеломленного момента она уставилась на него, и затем молния потрескивала.</w:t>
      </w:r>
    </w:p>
    <w:p>
      <w:pPr>
        <w:pStyle w:val="Normal"/>
        <w:ind w:firstLine="709"/>
        <w:rPr/>
      </w:pPr>
      <w:r>
        <w:rPr/>
        <w:t>От пустого неба.</w:t>
      </w:r>
    </w:p>
    <w:p>
      <w:pPr>
        <w:pStyle w:val="Normal"/>
        <w:ind w:firstLine="709"/>
        <w:rPr/>
      </w:pPr>
      <w:r>
        <w:rPr/>
        <w:t>Было только позже, что Бонни поймет странность - внушающий страх - этого. Во время она едва отметила, что небо было ясно и охваченная звезда и что зубчатая синяя задвижка, что разветвленный вниз ударил пальму(ладонь) поднятой руки Клоса. Следующий вид, который она видела, был столь ужасающий, чтобы затемнить все остальное: Клос сворачивание его руки по той молнии, сбор этого так или иначе, и броска этого в ней.</w:t>
      </w:r>
    </w:p>
    <w:p>
      <w:pPr>
        <w:pStyle w:val="Normal"/>
        <w:ind w:firstLine="709"/>
        <w:rPr/>
      </w:pPr>
      <w:r>
        <w:rPr/>
        <w:t>Штефан вопил, говоря ей уйти, уходить! Бонни слышала его, в то время как она смотрела, парализованный, и затем кое-что захватило ее и выворачивало ее в стороне. Задвижка, сфотографированная по ее голове, со звуком подобно гигантскому взламыванию кнута и запаху подобно озону. Она посадила facedown во мхе и переворачивалась, чтобы схватить руку Мередита и благодарить Мередита за спасти ее, только находить, что это было Матовое.</w:t>
      </w:r>
    </w:p>
    <w:p>
      <w:pPr>
        <w:pStyle w:val="Normal"/>
        <w:ind w:firstLine="709"/>
        <w:rPr/>
      </w:pPr>
      <w:r>
        <w:rPr/>
        <w:t>"Пребывание здесь! Прямо здесь! " он кричал, и ограничил далеко.</w:t>
      </w:r>
    </w:p>
    <w:p>
      <w:pPr>
        <w:pStyle w:val="Normal"/>
        <w:ind w:firstLine="709"/>
        <w:rPr/>
      </w:pPr>
      <w:r>
        <w:rPr/>
        <w:t>Те страшные слова. Они catapulted право Бонни, и она бежала за ним прежде, чем она знала то, что она делала.</w:t>
      </w:r>
    </w:p>
    <w:p>
      <w:pPr>
        <w:pStyle w:val="Normal"/>
        <w:ind w:firstLine="709"/>
        <w:rPr/>
      </w:pPr>
      <w:r>
        <w:rPr/>
        <w:t>И затем мир превратился в хаос.</w:t>
      </w:r>
    </w:p>
    <w:p>
      <w:pPr>
        <w:pStyle w:val="Normal"/>
        <w:ind w:firstLine="709"/>
        <w:rPr/>
      </w:pPr>
      <w:r>
        <w:rPr/>
        <w:t>Klaus кружился назад на Штефане, который сцепился с Стражем масонской ложи, бья его. Страж масонской ложи, в его форме волка, делал ужасные звуки, поскольку Штефан бросил его к основанию(земле).</w:t>
      </w:r>
    </w:p>
    <w:p>
      <w:pPr>
        <w:pStyle w:val="Normal"/>
        <w:ind w:firstLine="709"/>
        <w:rPr/>
      </w:pPr>
      <w:r>
        <w:rPr/>
        <w:t>Мередит бежал к каролинскому, приближаясь из-за дымохода, так что Klaus не будет определять ее. Бонни видела ее досягаемость, каролинскую и видела вспышку серебряного кинжала Стефана, поскольку Мередит сокращает шнуры вокруг запястий Каролин. Тогда Мередит был наполовину переносом, наполовину перемещение, каролинское позади дымохода, чтобы воздействовать на ее ноги.</w:t>
      </w:r>
    </w:p>
    <w:p>
      <w:pPr>
        <w:pStyle w:val="Normal"/>
        <w:ind w:firstLine="709"/>
        <w:rPr/>
      </w:pPr>
      <w:r>
        <w:rPr/>
        <w:t>Звук подобно рогам, сталкивающимся сделанный Бонни прядет вокруг. Klaus прибыл в Штефана с высокой отраслью(отделением) его собственный - это, должно быть, лежало квартира на основании(земле) прежде. Это выглядело столь же острым как Стефан, делая это пригодное к эксплуатации копье. Но Klaus и Стефан не были только остры друг в друге; они использовали палки как quarterstaffs. Робин Худ, Бонни думала dazedly. Маленький Джон и Робин. Именно это это напоминало: Klaus был то, что намного более высок и более тяжел очищен от костей чем Стефан.</w:t>
      </w:r>
    </w:p>
    <w:p>
      <w:pPr>
        <w:pStyle w:val="Normal"/>
        <w:ind w:firstLine="709"/>
        <w:rPr/>
      </w:pPr>
      <w:r>
        <w:rPr/>
        <w:t>Тогда Бонни видела кое-что еще и выкрикнула бессловесно. Позади Штефана, Страж масонской ложи получил(попал) снова и приседал, также, как он имел на кладбище прежде lunging для горла Стефана. Спина Стефана была к нему. И Бонни не могла предупредить его вовремя.</w:t>
      </w:r>
    </w:p>
    <w:p>
      <w:pPr>
        <w:pStyle w:val="Normal"/>
        <w:ind w:firstLine="709"/>
        <w:rPr/>
      </w:pPr>
      <w:r>
        <w:rPr/>
        <w:t>Но она забыла о Матовом. Голова вниз, игнорируя когти и клыки, он заряжал в Страже масонской ложи, занимаясь им подобно первоклассному полузащитнику прежде, чем он мог прыгнуть(подскочить). Страж масонской ложи пошел, летя боком, с Матовым на вершине его.</w:t>
      </w:r>
    </w:p>
    <w:p>
      <w:pPr>
        <w:pStyle w:val="Normal"/>
        <w:ind w:firstLine="709"/>
        <w:rPr/>
      </w:pPr>
      <w:r>
        <w:rPr/>
      </w:r>
    </w:p>
    <w:p>
      <w:pPr>
        <w:pStyle w:val="Normal"/>
        <w:ind w:firstLine="709"/>
        <w:rPr/>
      </w:pPr>
      <w:r>
        <w:rPr/>
        <w:t>Бонни была поражена. Так случался. Мередит распиливал через шнуры лодыжки Каролин; Матовый был pummeling Страж масонской ложи в пути, который конечно получит его дисквалифицированный на футбольной области(поле); Штефан кружил тот белый штат золы, как будто он был обучен для этого. Klaus смеялся безумно, кажущийся подбодренным осуществлением(упражнением), поскольку они торговали ударами со смертельной скоростью и точностью.</w:t>
      </w:r>
    </w:p>
    <w:p>
      <w:pPr>
        <w:pStyle w:val="Normal"/>
        <w:ind w:firstLine="709"/>
        <w:rPr/>
      </w:pPr>
      <w:r>
        <w:rPr/>
        <w:t>Но Матовый, казалось, находился в неприятности теперь. Страж масонской ложи захватывал его и рычал, пробуя стать держащимся его горло. Дико, Бонни смотрела вокруг для оружия, полностью забывая разделочный нож в ее кармане. Ее глаз упал на мертвую отрасль(отделение) дуба. Она собрала это и бежала туда, где Страж масонской ложи и Матовый боролся.</w:t>
      </w:r>
    </w:p>
    <w:p>
      <w:pPr>
        <w:pStyle w:val="Normal"/>
        <w:ind w:firstLine="709"/>
        <w:rPr/>
      </w:pPr>
      <w:r>
        <w:rPr/>
        <w:t>Однажды там, тем не менее, она колебалась. Она не смела использовать палку для опасения, которое она поразила Матовый с этим. Он и Страж масонской ложи катились много раз в пятне движения.</w:t>
      </w:r>
    </w:p>
    <w:p>
      <w:pPr>
        <w:pStyle w:val="Normal"/>
        <w:ind w:firstLine="709"/>
        <w:rPr/>
      </w:pPr>
      <w:r>
        <w:rPr/>
        <w:t>Тогда Матовый был на вершине Стража масонской ложи снова, подавляя голову Стража масонской ложи, проводя(держа) себя ясный. Бонни видела ее шанс и нацелила палку. Но Страж масонской ложи видел ее. Со взрывом сверхествественной силы, он собрал его ноги и послал Матовое повышение от него назад. Голова Матта ударила, что дерево со звуковой(нормальной) Бонни никогда не будет забывать. Унылый звук гнилого разрывания дыни. Он скатился с фронта дерева и был все еще.</w:t>
      </w:r>
    </w:p>
    <w:p>
      <w:pPr>
        <w:pStyle w:val="Normal"/>
        <w:ind w:firstLine="709"/>
        <w:rPr/>
      </w:pPr>
      <w:r>
        <w:rPr/>
        <w:t>Бонни задыхалась, ошеломленной. Она, возможно, начала к Матовому, но Страж масонской ложи был там перед нею, вдыхая твердую(трудную), кровавую(проклятую) слюну, сокращающую его подбородок. Он походил даже больше на животное, чем он имел на кладбище. Как будто в мечте, Бонни подняла ее палку, но она могла чувствовать, что это колебалось в ее руках. Матовый был так все еще - он дышал? Бонни могла слышать рыдание в ее собственном дыхании, поскольку она оказалась перед Стражем масонской ложи. Это было смешно; это было мальчиком от ее собственной школы. Мальчик она танцевал с прошлым годом в Бале учащихся предпоследнего класса. Как он мог держать ее далеко от Матового, как он мог пробовать повредить(травмировать) их все? Как он мог делать это?</w:t>
      </w:r>
    </w:p>
    <w:p>
      <w:pPr>
        <w:pStyle w:val="Normal"/>
        <w:ind w:firstLine="709"/>
        <w:rPr/>
      </w:pPr>
      <w:r>
        <w:rPr/>
        <w:t>"Страж масонской ложи, пожалуйста - " она начала, означая рассудить с ним, просить его …</w:t>
      </w:r>
    </w:p>
    <w:p>
      <w:pPr>
        <w:pStyle w:val="Normal"/>
        <w:ind w:firstLine="709"/>
        <w:rPr/>
      </w:pPr>
      <w:r>
        <w:rPr/>
        <w:t>"В полном одиночестве в лесу, маленькая девочка? " он сказал, и его голос был толстым и гортанным рычанием, форменным в последнюю минуту в слова. В той мгновенной Бонни знал, что это не было мальчиком, она пошла в школу с. Это было животным. О, Бог, он уродлив, она думала. Веревки красной слюны висели из его рта. И те желтые глаза с slitted учениками - в них, она видела жестокость акулы, и крокодила, и осы, которая кладет ее яйца в живущем теле(органе) гусеницы. Вся жестокость характера(природы) животного в тех двух желтых глазах.</w:t>
      </w:r>
    </w:p>
    <w:p>
      <w:pPr>
        <w:pStyle w:val="Normal"/>
        <w:ind w:firstLine="709"/>
        <w:rPr/>
      </w:pPr>
      <w:r>
        <w:rPr/>
        <w:t>"Кто - то должен был предупредить Вас, " Страж масонской ложи сказал, понижая(пропуская) его челюсть, чтобы смеяться способ, которым собака делает. "Поскольку, если Вы выходите в одном лесу, Вы могли бы встретиться Большой Плохой - "</w:t>
      </w:r>
    </w:p>
    <w:p>
      <w:pPr>
        <w:pStyle w:val="Normal"/>
        <w:ind w:firstLine="709"/>
        <w:rPr/>
      </w:pPr>
      <w:r>
        <w:rPr/>
        <w:t>"Толчок(Сопляк)! " голос закончился для него, и с чувством благодарности, которая граничила религиозный, Бонни видела Мередита около нее. Мередит, проводя(держа) кинжал Стефана, который сиял жидко(ликвидно) в лунном свете.</w:t>
      </w:r>
    </w:p>
    <w:p>
      <w:pPr>
        <w:pStyle w:val="Normal"/>
        <w:ind w:firstLine="709"/>
        <w:rPr/>
      </w:pPr>
      <w:r>
        <w:rPr/>
        <w:t>"Серебро, Страж масонской ложи, " Мередит сказал, размахивая этим. "Интересно что серебро делает членам оборотня? Хотите видеть? " Элегантность Всего Мередита, ее спесивость, dispassion ее прохладного наблюдателя(обозревателя) ушел. Это было основой Мередит, воин Мередит, и хотя она улыбалась, она была безумна.</w:t>
      </w:r>
    </w:p>
    <w:p>
      <w:pPr>
        <w:pStyle w:val="Normal"/>
        <w:ind w:firstLine="709"/>
        <w:rPr/>
      </w:pPr>
      <w:r>
        <w:rPr/>
        <w:t>"Да! " кричала Бонни радостно, чувствуя порыв(стремление) власти(мощи) через нее. Внезапно она могла двигаться. Она и Мередит, вместе, были сильны. Мередит преследовал Стража масонской ложи от одной стороны, Бонни считала ее палку готовой на другом. Тоска, которую она никогда не чувствовала прежде, чем застрелено через нее, тоска поразить Стража масонской ложи так трудно его голова, прибудет отлетающий. Она могла чувствовать силу, чтобы сделать это приливающий в ее руке.</w:t>
      </w:r>
    </w:p>
    <w:p>
      <w:pPr>
        <w:pStyle w:val="Normal"/>
        <w:ind w:firstLine="709"/>
        <w:rPr/>
      </w:pPr>
      <w:r>
        <w:rPr/>
        <w:t>И Страж масонской ложи, с его инстинктом животного, мог ощутить это, мог ощутить это от их обоих, закрывающих в с обеих сторон. Он отскочил, поймал себя, и обратился, чтобы пробовать и уходить от них. Они обратились также. Через минуту они были всеми тремя, орбитальными подобно мини-солнечной системе: Страж масонской ложи, оборачивающийся и вокруг в середине; Бонни и Мередит, кружащийся перед ним, ища шанс нападать.</w:t>
      </w:r>
    </w:p>
    <w:p>
      <w:pPr>
        <w:pStyle w:val="Normal"/>
        <w:ind w:firstLine="709"/>
        <w:rPr/>
      </w:pPr>
      <w:r>
        <w:rPr/>
        <w:t>Один, два, три. Некоторый невысказанный сигнал вспыхнул от Мередита Бонни. Также, как Страж масонской ложи прыгал в Мередите, пробуя пробить(поразить) нож в стороне, Бонни поражает. Помня совет отдаленного друга, который пробовал учить ей играть бейсбол, она вообразила не только поражать голову Стража масонской ложи, но и через его голову, поражая кое-что на противоположной стороне. Она помещала целый вес ее маленького тела(органа) позади удара, и удара соединения почти сотрясаемого ее свободные зубы. Это встряхнуло ее руки(оружие) мучительно, и это разрушило палку. Но Страж масонской ложи упал подобно мелкой дроби из неба.</w:t>
      </w:r>
    </w:p>
    <w:p>
      <w:pPr>
        <w:pStyle w:val="Normal"/>
        <w:ind w:firstLine="709"/>
        <w:rPr/>
      </w:pPr>
      <w:r>
        <w:rPr/>
        <w:t>"Я сделал это! Да. Хорошо! Да! " Бонни кричала, отшвыривая палку. Триумф прорвался от нее в основном крике. "Мы сделали это! " Она захватила тяжелое тело(орган) задней частью гривы и тянула это от Мередита, где это упало. "Мы - "</w:t>
      </w:r>
    </w:p>
    <w:p>
      <w:pPr>
        <w:pStyle w:val="Normal"/>
        <w:ind w:firstLine="709"/>
        <w:rPr/>
      </w:pPr>
      <w:r>
        <w:rPr/>
        <w:t>Тогда она прервалась, ее слова, замораживающиеся в ее горле. "Мередит! " она кричала.</w:t>
      </w:r>
    </w:p>
    <w:p>
      <w:pPr>
        <w:pStyle w:val="Normal"/>
        <w:ind w:firstLine="709"/>
        <w:rPr/>
      </w:pPr>
      <w:r>
        <w:rPr/>
        <w:t>"Это в порядке, " Мередит задыхался, ее голос, напряженный с болью. И слабость, Бонни думала, охлажденной, как будто окунул с водой со льдом(талой водой). Страж масонской ложи хватал ее ногу до крайности. Были огромные, зияющие раны в бедре джинсов Мередита и в белой коже, которая показала ясно через порванную ткань. И к абсолютному ужасу Бонни, она могла видеть в коже также, могла видеть плоть и мускул разорванная и красная кровь, наливающая.</w:t>
      </w:r>
    </w:p>
    <w:p>
      <w:pPr>
        <w:pStyle w:val="Normal"/>
        <w:ind w:firstLine="709"/>
        <w:rPr/>
      </w:pPr>
      <w:r>
        <w:rPr/>
        <w:t>"Meredith-" она кричала отчаянно. Они должны были получить Мередита доктору. Каждый должен был остановиться теперь; каждый должен понять это. Они имели рану здесь; они должны были получить санитарную машину, звонить 911. "Мередит", она задыхалась, почти плач.</w:t>
      </w:r>
    </w:p>
    <w:p>
      <w:pPr>
        <w:pStyle w:val="Normal"/>
        <w:ind w:firstLine="709"/>
        <w:rPr/>
      </w:pPr>
      <w:r>
        <w:rPr/>
        <w:t>"Свяжите это кое с чем. " Лицо Мередита было бело. Удар. Вход в удар. И так много крови; так много крови выход. О, Бог, думал Бонни, пожалуйста помогите мне. Она искала кое-что, чтобы связать это с, но не было ничего.</w:t>
      </w:r>
    </w:p>
    <w:p>
      <w:pPr>
        <w:pStyle w:val="Normal"/>
        <w:ind w:firstLine="709"/>
        <w:rPr/>
      </w:pPr>
      <w:r>
        <w:rPr/>
        <w:t>Кое-что пониженное на основании(земле) около нее. Длина шнура нейлона подобно шнуру они имели обыкновение связывать Стража масонской ложи, с потертыми гранями. Бонни искала.</w:t>
      </w:r>
    </w:p>
    <w:p>
      <w:pPr>
        <w:pStyle w:val="Normal"/>
        <w:ind w:firstLine="709"/>
        <w:rPr/>
      </w:pPr>
      <w:r>
        <w:rPr/>
        <w:t>"Вы можете использовать это? " спросил Каролине неопределенно, ее болтовня зубов.</w:t>
      </w:r>
    </w:p>
    <w:p>
      <w:pPr>
        <w:pStyle w:val="Normal"/>
        <w:ind w:firstLine="709"/>
        <w:rPr/>
      </w:pPr>
      <w:r>
        <w:rPr/>
        <w:t>Она носила зеленое платье, ее темно-рыжее раскидывание волос и придерживалась ее лица с потом и кровью. Даже, поскольку она говорила, она колебалась, и пала на колени около Мередита.</w:t>
      </w:r>
    </w:p>
    <w:p>
      <w:pPr>
        <w:pStyle w:val="Normal"/>
        <w:ind w:firstLine="709"/>
        <w:rPr/>
      </w:pPr>
      <w:r>
        <w:rPr/>
        <w:t>"Вы травмированы? " Бонни задыхалась.</w:t>
      </w:r>
    </w:p>
    <w:p>
      <w:pPr>
        <w:pStyle w:val="Normal"/>
        <w:ind w:firstLine="709"/>
        <w:rPr/>
      </w:pPr>
      <w:r>
        <w:rPr/>
        <w:t>Каролинский колебал ее голову, но тогда она согнулась вперед, замученный с тошнотой, и Бонни видела марки в ее горле. Но не было никакого времени, чтобы волноваться о каролинском теперь. Мередит был более важен.</w:t>
      </w:r>
    </w:p>
    <w:p>
      <w:pPr>
        <w:pStyle w:val="Normal"/>
        <w:ind w:firstLine="709"/>
        <w:rPr/>
      </w:pPr>
      <w:r>
        <w:rPr/>
        <w:t>Бонни привязывала шнур выше ран Мередита, ее мнение, бегущее отчаянно по вещам, которые она узнала от ее сестры Мэри. Мэри была медсестрой. Мэри сказанный-a турникет не мог быть слишком напряжен или оставлял слишком долго, или гангрена начинается(наступает). Но она должна была остановить льющуюся кровь. О, Мередит.</w:t>
      </w:r>
    </w:p>
    <w:p>
      <w:pPr>
        <w:pStyle w:val="Normal"/>
        <w:ind w:firstLine="709"/>
        <w:rPr/>
      </w:pPr>
      <w:r>
        <w:rPr/>
        <w:t>"Помощь Бонни Штефан, " Мередит задыхался, ее голос почти шепот. "Он собирается нуждаться в этом … " Она оседала назад, ее тяжелое дыхание, ее slitted глаза, ищущие в небе.</w:t>
      </w:r>
    </w:p>
    <w:p>
      <w:pPr>
        <w:pStyle w:val="Normal"/>
        <w:ind w:firstLine="709"/>
        <w:rPr/>
      </w:pPr>
      <w:r>
        <w:rPr/>
        <w:t>Влажный. Все было влажно. Руки Бонни, ее одежда, основание(земля). Влажный с кровью Мередита. И Матовый все еще лежал под деревом, не сознающим. Она не могла оставить их, особенно не со Стражем масонской ложи там. Он мог бы пробудиться.</w:t>
      </w:r>
    </w:p>
    <w:p>
      <w:pPr>
        <w:pStyle w:val="Normal"/>
        <w:ind w:firstLine="709"/>
        <w:rPr/>
      </w:pPr>
      <w:r>
        <w:rPr/>
        <w:t>Ошеломленный, она обратилась к каролинскому, кто дрожал и блевал, пот, украшающий бисером ее лицо. Бесполезный, Бонни думала. Но она не имела другого выбора.</w:t>
      </w:r>
    </w:p>
    <w:p>
      <w:pPr>
        <w:pStyle w:val="Normal"/>
        <w:ind w:firstLine="709"/>
        <w:rPr/>
      </w:pPr>
      <w:r>
        <w:rPr/>
        <w:t>"Каролинский, слушайте меня, " она сказала. Она собрала наибольшую часть палки, которую она использовала на Страже масонской ложи и помещала это в руки Каролин. "Вы остаетесь с Матовым и Мередит. Ослабьте тот турникет каждые двадцать минут или около этого. И если Страж масонской ложи начинает пробуждаться, если он даже дергается, Вы поражаете его столь же трудно, как Вы можете с этим. Поймите? Каролинский, " она добавила, " это - ваш большой шанс доказать, Вы хороши кое для чего. То, что Вы не бесполезны. Хорошо? " Она поймала скрытые зеленые глаза и повторилась, " Хорошо? "</w:t>
      </w:r>
    </w:p>
    <w:p>
      <w:pPr>
        <w:pStyle w:val="Normal"/>
        <w:ind w:firstLine="709"/>
        <w:rPr/>
      </w:pPr>
      <w:r>
        <w:rPr/>
        <w:t>"Но что Вы собираетесь делать? "</w:t>
      </w:r>
    </w:p>
    <w:p>
      <w:pPr>
        <w:pStyle w:val="Normal"/>
        <w:ind w:firstLine="709"/>
        <w:rPr/>
      </w:pPr>
      <w:r>
        <w:rPr/>
        <w:t>Бонни смотрела к клирингу.</w:t>
      </w:r>
    </w:p>
    <w:p>
      <w:pPr>
        <w:pStyle w:val="Normal"/>
        <w:ind w:firstLine="709"/>
        <w:rPr/>
      </w:pPr>
      <w:r>
        <w:rPr/>
        <w:t>"Нет, Бонни. " Рука Каролин схватила ее, и Бонни, отмеченную с некоторой частью ее мнения нарушенные(сломанные) гвозди(ногти), ожоги веревки на запястьях. "Пребывание здесь, где это безопасно. Не идите к ним. Нет ничего, Вы можете сделать - "</w:t>
      </w:r>
    </w:p>
    <w:p>
      <w:pPr>
        <w:pStyle w:val="Normal"/>
        <w:ind w:firstLine="709"/>
        <w:rPr/>
      </w:pPr>
      <w:r>
        <w:rPr/>
        <w:t>Бонни избавилась от нее и сделала за клиринг прежде, чем она потеряла ее решение. В ее сердце, она знала каролинский, был правильный. Не было ничего, она могла сделать. Но кое-что Матовое сказало прежде, чем они уехали, звонил в ее мнении. Пробовать по крайней мере. Она должна была пробовать.</w:t>
      </w:r>
    </w:p>
    <w:p>
      <w:pPr>
        <w:pStyle w:val="Normal"/>
        <w:ind w:firstLine="709"/>
        <w:rPr/>
      </w:pPr>
      <w:r>
        <w:rPr/>
        <w:t>Однако, через те следующие несколько ужасных минут все, что она могла сделать, были взглядом.</w:t>
      </w:r>
    </w:p>
    <w:p>
      <w:pPr>
        <w:pStyle w:val="Normal"/>
        <w:ind w:firstLine="709"/>
        <w:rPr/>
      </w:pPr>
      <w:r>
        <w:rPr/>
        <w:t>Пока, Штефан и Klaus торговали ударами с таким насилием и точностью, что это походило на красивый, смертельный танец. Но это было равно, или почти равняется, состязание(спичка). Штефан провел(держал) его собственным.</w:t>
      </w:r>
    </w:p>
    <w:p>
      <w:pPr>
        <w:pStyle w:val="Normal"/>
        <w:ind w:firstLine="709"/>
        <w:rPr/>
      </w:pPr>
      <w:r>
        <w:rPr/>
        <w:t>Теперь она видела, что Штефан преодолел с его белым копьем золы, нажимая Klaus к его коленям, вынуждая его назад, дальше и дальше назад, подобно балерине неопределенности, видящей, как низко он мог идти. И Бонни могла видеть лицо Клоса теперь, немного открытый рот, смотря на Штефана с тем, каково напоминал удивление и опасение.</w:t>
      </w:r>
    </w:p>
    <w:p>
      <w:pPr>
        <w:pStyle w:val="Normal"/>
        <w:ind w:firstLine="709"/>
        <w:rPr/>
      </w:pPr>
      <w:r>
        <w:rPr/>
        <w:t>Тогда все измененное(замененное).</w:t>
      </w:r>
    </w:p>
    <w:p>
      <w:pPr>
        <w:pStyle w:val="Normal"/>
        <w:ind w:firstLine="709"/>
        <w:rPr/>
      </w:pPr>
      <w:r>
        <w:rPr/>
        <w:t>В самом основании его спуска, когда Клос согнулся назад, насколько он мог идти, когда казалось, что он должен собираться разрушаться или ломаться, кое-что случилось.</w:t>
      </w:r>
    </w:p>
    <w:p>
      <w:pPr>
        <w:pStyle w:val="Normal"/>
        <w:ind w:firstLine="709"/>
        <w:rPr/>
      </w:pPr>
      <w:r>
        <w:rPr/>
        <w:t>Клос улыбнулся.</w:t>
      </w:r>
    </w:p>
    <w:p>
      <w:pPr>
        <w:pStyle w:val="Normal"/>
        <w:ind w:firstLine="709"/>
        <w:rPr/>
      </w:pPr>
      <w:r>
        <w:rPr/>
        <w:t>И затем он начал пододвигать обратно.</w:t>
      </w:r>
    </w:p>
    <w:p>
      <w:pPr>
        <w:pStyle w:val="Normal"/>
        <w:ind w:firstLine="709"/>
        <w:rPr/>
      </w:pPr>
      <w:r>
        <w:rPr/>
        <w:t>Бонни видела узел мускулов Стефана, видел, что его руки(оружие) шли твердый, пробуя сопротивляться. Но Клос, все еще усмехаясь безумно, глаза широкий открытый, только сохраненный прибытием. Он открылся подобно некоторому ужасному чертику из табакерки, только медленно. Медленно. Непреклонно. Его усмешка, становящаяся шире, пока не выглядело, как будто это расколет его лицо. Подобно Чеширскому коту.</w:t>
      </w:r>
    </w:p>
    <w:p>
      <w:pPr>
        <w:pStyle w:val="Normal"/>
        <w:ind w:firstLine="709"/>
        <w:rPr/>
      </w:pPr>
      <w:r>
        <w:rPr/>
        <w:t>Кот, думал Бонни.</w:t>
      </w:r>
    </w:p>
    <w:p>
      <w:pPr>
        <w:pStyle w:val="Normal"/>
        <w:ind w:firstLine="709"/>
        <w:rPr/>
      </w:pPr>
      <w:r>
        <w:rPr/>
        <w:t>Кот с мышью.</w:t>
      </w:r>
    </w:p>
    <w:p>
      <w:pPr>
        <w:pStyle w:val="Normal"/>
        <w:ind w:firstLine="709"/>
        <w:rPr/>
      </w:pPr>
      <w:r>
        <w:rPr/>
        <w:t>Теперь Штефан был хрюканьем того и напряжением, сжатые зубы, попытка удержать Klaus. Но Klaus и его палка преодолевали, вынуждая Штефана назад, вынуждая его к основанию(земле).</w:t>
      </w:r>
    </w:p>
    <w:p>
      <w:pPr>
        <w:pStyle w:val="Normal"/>
        <w:ind w:firstLine="709"/>
        <w:rPr/>
      </w:pPr>
      <w:r>
        <w:rPr/>
        <w:t>Усмешка все время.</w:t>
      </w:r>
    </w:p>
    <w:p>
      <w:pPr>
        <w:pStyle w:val="Normal"/>
        <w:ind w:firstLine="709"/>
        <w:rPr/>
      </w:pPr>
      <w:r>
        <w:rPr/>
        <w:t>Пока Штефан не лежал(не лгал) на его спине, его собственная палка, принуждая к его горлу с весом копья Клоса поперек этого. Клос смотрел вниз на него и сиял. "Я утомлен игрой, маленьким мальчиком, " он сказал, и он выправил и бросил его собственную палку вниз. "Теперь это умирает время. "</w:t>
      </w:r>
    </w:p>
    <w:p>
      <w:pPr>
        <w:pStyle w:val="Normal"/>
        <w:ind w:firstLine="709"/>
        <w:rPr/>
      </w:pPr>
      <w:r>
        <w:rPr/>
        <w:t>Он убрал штат Стефана от него как легко, как будто он брал это от ребенка. Собранный это с щелчком его запястья и нарушило(сломало) это по его колену, показывая насколько сильный он был, насколько сильный он всегда был. Как безжалостно он играл со Стефаном.</w:t>
      </w:r>
    </w:p>
    <w:p>
      <w:pPr>
        <w:pStyle w:val="Normal"/>
        <w:ind w:firstLine="709"/>
        <w:rPr/>
      </w:pPr>
      <w:r>
        <w:rPr/>
        <w:t>Одна из половин белой золы придерживается, он бросил по его плечу поперек клиринга. Другой он тыкал в Штефане. Используя не резкий конец, но расколотый, ворвался в дюжину крошечных пунктов(точек). Он тыкал вниз с силой, которая казалась почти случайной, но Штефан кричал. Он сделал это снова и снова, выявляя крик каждый раз.</w:t>
      </w:r>
    </w:p>
    <w:p>
      <w:pPr>
        <w:pStyle w:val="Normal"/>
        <w:ind w:firstLine="709"/>
        <w:rPr/>
      </w:pPr>
      <w:r>
        <w:rPr/>
        <w:t>Бонни выкрикнула, беззвучно.</w:t>
      </w:r>
    </w:p>
    <w:p>
      <w:pPr>
        <w:pStyle w:val="Normal"/>
        <w:ind w:firstLine="709"/>
        <w:rPr/>
      </w:pPr>
      <w:r>
        <w:rPr/>
        <w:t>Она никогда не слышала крик Штефана прежде. Она не была должна быть сказана, какая боль, должно быть, причинила это. Она не была должна быть сказана, что белая зола могла бы быть единственным древесиной смертельно к Klaus, но что любой древесина был смертелен Штефану. Тот Штефан был, если не смерть теперь, собираясь умирает. Это Klaus, его рукой, теперь поднятой, собиралось заканчивать это с еще одним ударом погружения. Лицо Клоса было наклонено к луне в усмешке непристойного удовольствия, показывая, что это было тем, что он любил, где он получил его острые ощущения. От убийства.</w:t>
      </w:r>
    </w:p>
    <w:p>
      <w:pPr>
        <w:pStyle w:val="Normal"/>
        <w:ind w:firstLine="709"/>
        <w:rPr/>
      </w:pPr>
      <w:r>
        <w:rPr/>
        <w:t>И Бонни не могла двигаться, не могла даже кричать(плакать). Мир плыл вокруг нее. Это вся была ошибка, она не была компетентна; она была ребенком в конце концов. Она не хотела видеть, что финал толкает, но она не могла смотреть далеко. И все, это не могло случаться, но это было. Это было.</w:t>
      </w:r>
    </w:p>
    <w:p>
      <w:pPr>
        <w:pStyle w:val="Normal"/>
        <w:ind w:firstLine="709"/>
        <w:rPr/>
      </w:pPr>
      <w:r>
        <w:rPr/>
        <w:t>Клос процветал, расколотая доля(ставка) и с улыбкой чистого экстаза начала сбивать это.</w:t>
      </w:r>
    </w:p>
    <w:p>
      <w:pPr>
        <w:pStyle w:val="Normal"/>
        <w:ind w:firstLine="709"/>
        <w:rPr/>
      </w:pPr>
      <w:r>
        <w:rPr/>
        <w:t>И выстрел копья поперек клиринга и пораженный его в середине задней части, приземления и дрожания подобно гигантской стрелке, подобно половине гигантской стрелки. Это заставило руки(оружие) Клоса выскочить, понижая(пропуская) долю(ставку); это потрясло экстатическую усмешку сразу же его лицо. Он стоял, руки(оружие) простирались, в течение секунды, и затем обратились, белая зола всовывает его спину, колеблющуюся немного.</w:t>
      </w:r>
    </w:p>
    <w:p>
      <w:pPr>
        <w:pStyle w:val="Normal"/>
        <w:ind w:firstLine="709"/>
        <w:rPr/>
      </w:pPr>
      <w:r>
        <w:rPr/>
        <w:t>Глаза Бонни были слишком ослеплены волнами серых точек, чтобы видеть, но она слышала голос ясно, как это прозвучало, холод и высокомерный и заполнилось абсолютным осуждением(убеждением). Только пять слов, но они изменили(заменили) все.</w:t>
      </w:r>
    </w:p>
    <w:p>
      <w:pPr>
        <w:pStyle w:val="Normal"/>
        <w:ind w:firstLine="709"/>
        <w:rPr/>
      </w:pPr>
      <w:r>
        <w:rPr/>
        <w:t>"Уйдите от моего брата. "</w:t>
      </w:r>
    </w:p>
    <w:p>
      <w:pPr>
        <w:pStyle w:val="Normal"/>
        <w:ind w:firstLine="709"/>
        <w:rPr/>
      </w:pPr>
      <w:r>
        <w:rPr/>
      </w:r>
    </w:p>
    <w:p>
      <w:pPr>
        <w:pStyle w:val="Normal"/>
        <w:ind w:firstLine="709"/>
        <w:rPr/>
      </w:pPr>
      <w:r>
        <w:rPr/>
        <w:t>Пятнадцать</w:t>
      </w:r>
    </w:p>
    <w:p>
      <w:pPr>
        <w:pStyle w:val="Normal"/>
        <w:ind w:firstLine="709"/>
        <w:rPr/>
      </w:pPr>
      <w:r>
        <w:rPr/>
        <w:t>Klaus кричал, крик, который напомнил Бонни древних хищников, sabertooth кота и бычьего мамонта. Кровь frothed из его рта наряду с криком, превращая, что красивое лицо в искривленную маску ярости.</w:t>
      </w:r>
    </w:p>
    <w:p>
      <w:pPr>
        <w:pStyle w:val="Normal"/>
        <w:ind w:firstLine="709"/>
        <w:rPr/>
      </w:pPr>
      <w:r>
        <w:rPr/>
        <w:t>Его руки, которые царапают в его спине, пробуя получить власть(захват) на белой доле(ставке) золы и вывести это. Но это было захоронено слишком глубоко. Бросок был хорошим.</w:t>
      </w:r>
    </w:p>
    <w:p>
      <w:pPr>
        <w:pStyle w:val="Normal"/>
        <w:ind w:firstLine="709"/>
        <w:rPr/>
      </w:pPr>
      <w:r>
        <w:rPr/>
        <w:t>"Дамон, " Бонни шептал.</w:t>
      </w:r>
    </w:p>
    <w:p>
      <w:pPr>
        <w:pStyle w:val="Normal"/>
        <w:ind w:firstLine="709"/>
        <w:rPr/>
      </w:pPr>
      <w:r>
        <w:rPr/>
        <w:t>Он стоял в краю клиринга, созданного дубами. Поскольку она наблюдала, он предпринял шаги к Klaus, и затем другой; гибкие шаги преследования заполнились смертельной целью.</w:t>
      </w:r>
    </w:p>
    <w:p>
      <w:pPr>
        <w:pStyle w:val="Normal"/>
        <w:ind w:firstLine="709"/>
        <w:rPr/>
      </w:pPr>
      <w:r>
        <w:rPr/>
        <w:t>И он был сердит. Бонни бежала бы от взгляда на его лице, если ее мускулы не были заморожены. Она никогда не видела такую угрозу, так только проведенную(поддержанную) под контролем.</w:t>
      </w:r>
    </w:p>
    <w:p>
      <w:pPr>
        <w:pStyle w:val="Normal"/>
        <w:ind w:firstLine="709"/>
        <w:rPr/>
      </w:pPr>
      <w:r>
        <w:rPr/>
        <w:t>"Получите … далеко … от моего брата, " он сказал, почти вдыхая это, его глазами, никогда не оставляющими Клоса, поскольку он взял другой шаг.</w:t>
      </w:r>
    </w:p>
    <w:p>
      <w:pPr>
        <w:pStyle w:val="Normal"/>
        <w:ind w:firstLine="709"/>
        <w:rPr/>
      </w:pPr>
      <w:r>
        <w:rPr/>
        <w:t>Клос кричал снова, но его руки остановили их ужасное царапание. "Вы идиот! Мы не должны бороться! Я сказал Вам это в доме! Мы можем игнорировать друг друга! "</w:t>
      </w:r>
    </w:p>
    <w:p>
      <w:pPr>
        <w:pStyle w:val="Normal"/>
        <w:ind w:firstLine="709"/>
        <w:rPr/>
      </w:pPr>
      <w:r>
        <w:rPr/>
        <w:t>Голос Дамона был не громче чем прежде. "Уйдите от моего брата. " Бонни могла чувствовать это в нем, выпуклость Власти(Мощи) подобно цунами. Он продолжал, настолько мягко, что Бонни должна была напрячься, чтобы слышать его, " Прежде, чем я отрываю ваше сердце. "</w:t>
      </w:r>
    </w:p>
    <w:p>
      <w:pPr>
        <w:pStyle w:val="Normal"/>
        <w:ind w:firstLine="709"/>
        <w:rPr/>
      </w:pPr>
      <w:r>
        <w:rPr/>
        <w:t>Бонни могла двигаться в конце концов. Она ступила назад.</w:t>
      </w:r>
    </w:p>
    <w:p>
      <w:pPr>
        <w:pStyle w:val="Normal"/>
        <w:ind w:firstLine="709"/>
        <w:rPr/>
      </w:pPr>
      <w:r>
        <w:rPr/>
        <w:t>"Я сказал Вам! " кричал Klaus, пенящийся. Дамон не признавал слова любым способом. Его кажущееся целое сосредоточенный на горле Клоса, на его груди(сундуке), на бьющемся сердце, в который он собирался отрывать.</w:t>
      </w:r>
    </w:p>
    <w:p>
      <w:pPr>
        <w:pStyle w:val="Normal"/>
        <w:ind w:firstLine="709"/>
        <w:rPr/>
      </w:pPr>
      <w:r>
        <w:rPr/>
        <w:t>Клос собрал ненарушенное(несломанное) копье и помчался его.</w:t>
      </w:r>
    </w:p>
    <w:p>
      <w:pPr>
        <w:pStyle w:val="Normal"/>
        <w:ind w:firstLine="709"/>
        <w:rPr/>
      </w:pPr>
      <w:r>
        <w:rPr/>
        <w:t>Несмотря на всю кровь, белокурый человек(мужчина), казалось, оставлял множество силы. Порыв(стремление) был внезапен, силен, и почти неизбежен. Бонни видела, что он толкал копье в Дамоне и закрыл ее глаза непреднамеренно, и затем открытый их момент спустя, поскольку она слышала поток крыльев.</w:t>
      </w:r>
    </w:p>
    <w:p>
      <w:pPr>
        <w:pStyle w:val="Normal"/>
        <w:ind w:firstLine="709"/>
        <w:rPr/>
      </w:pPr>
      <w:r>
        <w:rPr/>
        <w:t>Klaus погрузился прямо через пятно(место), где Дамон был, и черная ворона взлетала вверх, в то время как единственное(отдельное) перо плыло вниз. Поскольку Бонни смотрела, порыв(стремление) Клоса взял его в темноту вне клиринга, и он исчез.</w:t>
      </w:r>
    </w:p>
    <w:p>
      <w:pPr>
        <w:pStyle w:val="Normal"/>
        <w:ind w:firstLine="709"/>
        <w:rPr/>
      </w:pPr>
      <w:r>
        <w:rPr/>
        <w:t>Мертвая тишина упала в лесу(древесине).</w:t>
      </w:r>
    </w:p>
    <w:p>
      <w:pPr>
        <w:pStyle w:val="Normal"/>
        <w:ind w:firstLine="709"/>
        <w:rPr/>
      </w:pPr>
      <w:r>
        <w:rPr/>
        <w:t>Паралич Бонни сломался медленно, и она сначала ступила, и затем бежала туда, где Штефан лежит. Он не открывал его глаза при ее подходе; он казался не сознающим. Она становилась на колени около него. И затем она чувствовала, что своего рода ужасное спокойствие ползало по ней, подобно кому - то, кто плавал в воде со льдом(талой воде) и в последних чувствах первые бесспорные признаки(подписи) гипотермии. Если она не имела так многих последовательных ударов уже, она, возможно, сбежала из крика или распалась в истерику. Но как это было, это было просто последним шагом, последний небольшой слайд в недействительность. В мир, который не мог быть, но был.</w:t>
      </w:r>
    </w:p>
    <w:p>
      <w:pPr>
        <w:pStyle w:val="Normal"/>
        <w:ind w:firstLine="709"/>
        <w:rPr/>
      </w:pPr>
      <w:r>
        <w:rPr/>
        <w:t>Поскольку это было плохо. Очень плохо. Столь же плохо, как это могло быть.</w:t>
      </w:r>
    </w:p>
    <w:p>
      <w:pPr>
        <w:pStyle w:val="Normal"/>
        <w:ind w:firstLine="709"/>
        <w:rPr/>
      </w:pPr>
      <w:r>
        <w:rPr/>
        <w:t>Она никогда не видела, что никто повредил подобно этому. Не даже г. Таннер, и он умер от его ран. Ничто, которое Мэри когда-либо говорила, не могло помочь устанавливать это. Даже если бы они имели Штефана на носилках вне операционной комнаты(места), это не было бы достаточно.</w:t>
      </w:r>
    </w:p>
    <w:p>
      <w:pPr>
        <w:pStyle w:val="Normal"/>
        <w:ind w:firstLine="709"/>
        <w:rPr/>
      </w:pPr>
      <w:r>
        <w:rPr/>
        <w:t>В том государстве(состоянии) ужасного спокойствия она смотрела до, видят, что порхание крыльев пятнает(стирает) и мерцает в лунном свете. Дамон стоял около нее, и она говорила весьма collectedly и рационально.</w:t>
      </w:r>
    </w:p>
    <w:p>
      <w:pPr>
        <w:pStyle w:val="Normal"/>
        <w:ind w:firstLine="709"/>
        <w:rPr/>
      </w:pPr>
      <w:r>
        <w:rPr/>
        <w:t>"Будет давая ему помощь крови? "</w:t>
      </w:r>
    </w:p>
    <w:p>
      <w:pPr>
        <w:pStyle w:val="Normal"/>
        <w:ind w:firstLine="709"/>
        <w:rPr/>
      </w:pPr>
      <w:r>
        <w:rPr/>
        <w:t>Он, казалось, не слышал ее. Его глаза были весь черны, весь ученик. Это только leashed насилие, тот смысл(чувство) свирепой энергии сдерживалось, ушел. Он становился на колени и тронул темной головы основания(земли).</w:t>
      </w:r>
    </w:p>
    <w:p>
      <w:pPr>
        <w:pStyle w:val="Normal"/>
        <w:ind w:firstLine="709"/>
        <w:rPr/>
      </w:pPr>
      <w:r>
        <w:rPr/>
        <w:t>"Штефан? "</w:t>
      </w:r>
    </w:p>
    <w:p>
      <w:pPr>
        <w:pStyle w:val="Normal"/>
        <w:ind w:firstLine="709"/>
        <w:rPr/>
      </w:pPr>
      <w:r>
        <w:rPr/>
        <w:t>Бонни закрывает ее глаза.</w:t>
      </w:r>
    </w:p>
    <w:p>
      <w:pPr>
        <w:pStyle w:val="Normal"/>
        <w:ind w:firstLine="709"/>
        <w:rPr/>
      </w:pPr>
      <w:r>
        <w:rPr/>
        <w:t>Испуганный Дамон, она думала. Испуганный-Damon Дамон! - и о, Бог, я не знаю, что сделать. Нет ничего, чтобы сделать - и все кончено и мы все потеряны, и Дамон боится для Штефана. Он не собирается заботиться о вещах, и он не имеет решение, и чей - то добрался, чтобы установить это. И о, Бог, пожалуйста помогите мне, потому что я столь испуган и смерть Стефана и Мередит, и Матовый повреждены, и Klaus собирается возвращаться.</w:t>
      </w:r>
    </w:p>
    <w:p>
      <w:pPr>
        <w:pStyle w:val="Normal"/>
        <w:ind w:firstLine="709"/>
        <w:rPr/>
      </w:pPr>
      <w:r>
        <w:rPr/>
        <w:t>Она открыла ее глаза, чтобы смотреть на Дамона. Он был бел, его лицо, выглядящее ужасающе молодым в тот момент, теми расширенными черными глазами.</w:t>
      </w:r>
    </w:p>
    <w:p>
      <w:pPr>
        <w:pStyle w:val="Normal"/>
        <w:ind w:firstLine="709"/>
        <w:rPr/>
      </w:pPr>
      <w:r>
        <w:rPr/>
        <w:t>"Klaus возвращается, " Бонни сказала спокойно. Она не боялась его больше. Они не были старым столетиями охотником и семнадцатилетней человеческой девочкой, сидя здесь в краю мира.</w:t>
      </w:r>
    </w:p>
    <w:p>
      <w:pPr>
        <w:pStyle w:val="Normal"/>
        <w:ind w:firstLine="709"/>
        <w:rPr/>
      </w:pPr>
      <w:r>
        <w:rPr/>
        <w:t>Они были только двумя человеками, Дамоном и Бонни, которая должна была приложить все усилия, они могли.</w:t>
      </w:r>
    </w:p>
    <w:p>
      <w:pPr>
        <w:pStyle w:val="Normal"/>
        <w:ind w:firstLine="709"/>
        <w:rPr/>
      </w:pPr>
      <w:r>
        <w:rPr/>
        <w:t>"Я знаю, " Дамон сказал. Он проводил(держал) руку Стефана, выглядя полностью непринужденным об этом, и это казалось весьма логичным и заметным(разумным). Бонни могла чувствовать, что он послал Власть(Мощь) в Стефана, могла также чувствовать, что это не было достаточно.</w:t>
      </w:r>
    </w:p>
    <w:p>
      <w:pPr>
        <w:pStyle w:val="Normal"/>
        <w:ind w:firstLine="709"/>
        <w:rPr/>
      </w:pPr>
      <w:r>
        <w:rPr/>
        <w:t>"Кровь помогла бы ему? "</w:t>
      </w:r>
    </w:p>
    <w:p>
      <w:pPr>
        <w:pStyle w:val="Normal"/>
        <w:ind w:firstLine="709"/>
        <w:rPr/>
      </w:pPr>
      <w:r>
        <w:rPr/>
        <w:t>"Не очень. Немного, возможно. "</w:t>
      </w:r>
    </w:p>
    <w:p>
      <w:pPr>
        <w:pStyle w:val="Normal"/>
        <w:ind w:firstLine="709"/>
        <w:rPr/>
      </w:pPr>
      <w:r>
        <w:rPr/>
        <w:t>"Что - нибудь, что помогает вообще, мы должно пробовать. "</w:t>
      </w:r>
    </w:p>
    <w:p>
      <w:pPr>
        <w:pStyle w:val="Normal"/>
        <w:ind w:firstLine="709"/>
        <w:rPr/>
      </w:pPr>
      <w:r>
        <w:rPr/>
        <w:t>Штефан шептал, "Нет".</w:t>
      </w:r>
    </w:p>
    <w:p>
      <w:pPr>
        <w:pStyle w:val="Normal"/>
        <w:ind w:firstLine="709"/>
        <w:rPr/>
      </w:pPr>
      <w:r>
        <w:rPr/>
        <w:t>Бонни была удивлена. Она думала, что он был не сознающий. Но его глаза были открытые теперь, открытые и аварийные и тлеющие зелены. Они были единственной живой вещью о нем.</w:t>
      </w:r>
    </w:p>
    <w:p>
      <w:pPr>
        <w:pStyle w:val="Normal"/>
        <w:ind w:firstLine="709"/>
        <w:rPr/>
      </w:pPr>
      <w:r>
        <w:rPr/>
        <w:t>"Не будьте глупы, " Дамон сказал, его укрепление(укрепление конъюнктуры) голоса. Он захватывал руку Стефана, пока его суставы не белили. "Вы ужасно травмированы. "</w:t>
      </w:r>
    </w:p>
    <w:p>
      <w:pPr>
        <w:pStyle w:val="Normal"/>
        <w:ind w:firstLine="709"/>
        <w:rPr/>
      </w:pPr>
      <w:r>
        <w:rPr/>
        <w:t>"Я не буду нарушать(ломать) мое обещание. " То неподвижное упорство было голосом Стефана, его бледным лицом. И когда Дамон открыл его рот снова, несомненно сказать, что Стефан будет ломаться, это и подобно этому или Дамону нарушило(ломало) бы его шею, Стефан добавил, " Особенно, когда это не будет давать какой-либо прок. "</w:t>
      </w:r>
    </w:p>
    <w:p>
      <w:pPr>
        <w:pStyle w:val="Normal"/>
        <w:ind w:firstLine="709"/>
        <w:rPr/>
      </w:pPr>
      <w:r>
        <w:rPr/>
        <w:t>Была тишина, в то время как Бонни боролась с сырой правдой этого. Где они были теперь, в этом ужасном месте вне всех обычных вещей, отговорки, или ложное заверение казалось неправильным.</w:t>
      </w:r>
    </w:p>
    <w:p>
      <w:pPr>
        <w:pStyle w:val="Normal"/>
        <w:ind w:firstLine="709"/>
        <w:rPr/>
      </w:pPr>
      <w:r>
        <w:rPr/>
        <w:t>Только правда сделала бы. И Штефан говорил правду.</w:t>
      </w:r>
    </w:p>
    <w:p>
      <w:pPr>
        <w:pStyle w:val="Normal"/>
        <w:ind w:firstLine="709"/>
        <w:rPr/>
      </w:pPr>
      <w:r>
        <w:rPr/>
        <w:t>Он все еще смотрел на его брата, который оглядывался назад, все, что жестокое, разъяренное внимание сосредоточило на Штефане, поскольку это было сосредоточено на Klaus ранее. Как будто так или иначе, который помог бы.</w:t>
      </w:r>
    </w:p>
    <w:p>
      <w:pPr>
        <w:pStyle w:val="Normal"/>
        <w:ind w:firstLine="709"/>
        <w:rPr/>
      </w:pPr>
      <w:r>
        <w:rPr/>
        <w:t>"Я ужасно не травмирован, я мертв, " Штефан сказал жестоко, его глаза соединяли Дамона. Их последняя и самая большая борьба завещаний, Бонни думала. "И Вы должны получить Бонни и другие из здесь. "</w:t>
      </w:r>
    </w:p>
    <w:p>
      <w:pPr>
        <w:pStyle w:val="Normal"/>
        <w:ind w:firstLine="709"/>
        <w:rPr/>
      </w:pPr>
      <w:r>
        <w:rPr/>
        <w:t>"Мы не будем оставлять Вас, " Бонни вмешалась. Это было правдой; она могла сказать это.</w:t>
      </w:r>
    </w:p>
    <w:p>
      <w:pPr>
        <w:pStyle w:val="Normal"/>
        <w:ind w:firstLine="709"/>
        <w:rPr/>
      </w:pPr>
      <w:r>
        <w:rPr/>
        <w:t>"Вы имеете к! " Штефан не поглядел в стороне, не смотрел далеко от его брата. "Дамон, Вы знаете, что я прав. Klaus будет здесь любая минута. Не выбросьте вашу жизнь. Не выбросьте их жизни. "</w:t>
      </w:r>
    </w:p>
    <w:p>
      <w:pPr>
        <w:pStyle w:val="Normal"/>
        <w:ind w:firstLine="709"/>
        <w:rPr/>
      </w:pPr>
      <w:r>
        <w:rPr/>
        <w:t>"Я не даю проклятый об их жизнях, " Дамон шипел. Правда также, Бонни думала, любопытно неоскорбленной. Была только одна жизнь, о которой Дамон заботился здесь, и это не было его собственное.</w:t>
      </w:r>
    </w:p>
    <w:p>
      <w:pPr>
        <w:pStyle w:val="Normal"/>
        <w:ind w:firstLine="709"/>
        <w:rPr/>
      </w:pPr>
      <w:r>
        <w:rPr/>
        <w:t>"Да, Вы делаете! " Штефан вспыхнул назад. Он держался к руке Дамона с также, как жестокая власть(захват), как будто это было соревнованием, и он мог вынудить Дамона уступать(признавать) тот путь. "Елена имела последний запрос; хорошо, это мое. Вы имеете Власть(Мощь), Дамона. Я хочу, чтобы Вы использовали это, чтобы помочь им. "</w:t>
      </w:r>
    </w:p>
    <w:p>
      <w:pPr>
        <w:pStyle w:val="Normal"/>
        <w:ind w:firstLine="709"/>
        <w:rPr/>
      </w:pPr>
      <w:r>
        <w:rPr/>
        <w:t>"Штефан … " Бонни шептал беспомощно.</w:t>
      </w:r>
    </w:p>
    <w:p>
      <w:pPr>
        <w:pStyle w:val="Normal"/>
        <w:ind w:firstLine="709"/>
        <w:rPr/>
      </w:pPr>
      <w:r>
        <w:rPr/>
        <w:t>"Обещайте мне, " Штефан сказал Дамону, и затем судорога боли крутила его лицо.</w:t>
      </w:r>
    </w:p>
    <w:p>
      <w:pPr>
        <w:pStyle w:val="Normal"/>
        <w:ind w:firstLine="709"/>
        <w:rPr/>
      </w:pPr>
      <w:r>
        <w:rPr/>
        <w:t>В течение неисчислимых секунд Дамон просто смотрел вниз на него. Тогда он сказал, " я обещаю, " быстрый и острый как удар кинжала. Он отпускал из руки Стефана и стоял, поворачиваясь Бонни. "Продвиньтесь. "</w:t>
      </w:r>
    </w:p>
    <w:p>
      <w:pPr>
        <w:pStyle w:val="Normal"/>
        <w:ind w:firstLine="709"/>
        <w:rPr/>
      </w:pPr>
      <w:r>
        <w:rPr/>
        <w:t>"Мы не можем оставить его … "</w:t>
      </w:r>
    </w:p>
    <w:p>
      <w:pPr>
        <w:pStyle w:val="Normal"/>
        <w:ind w:firstLine="709"/>
        <w:rPr/>
      </w:pPr>
      <w:r>
        <w:rPr/>
        <w:t>"Да, мы можем. " Не было ничего молодого о лице Дамона теперь. Ничто уязвимое. "Вы и ваши человеческие друзья уезжаете здесь, постоянно. Я возвращаюсь. "</w:t>
      </w:r>
    </w:p>
    <w:p>
      <w:pPr>
        <w:pStyle w:val="Normal"/>
        <w:ind w:firstLine="709"/>
        <w:rPr/>
      </w:pPr>
      <w:r>
        <w:rPr/>
        <w:t>Бонни колебала ее голову. Она знала, смутно, что Дамон не предавал Штефана, что это был некоторый случай Дамона, помещающего идеалы Стефана выше жизни Стефана, но это было слишком глубокомысленное и непостижимое к ней. Она не понимала это, и она не хотела к. Все, что она знала, были то, что Стефана нельзя было бы оставить, лежа(лгущий) там.</w:t>
      </w:r>
    </w:p>
    <w:p>
      <w:pPr>
        <w:pStyle w:val="Normal"/>
        <w:ind w:firstLine="709"/>
        <w:rPr/>
      </w:pPr>
      <w:r>
        <w:rPr/>
        <w:t>"Вы прибываете теперь, " Дамон сказал, достигая для нее, стальное кольцо назад его голосом. Бонни подготовила себя к борьбе, и затем кое-что случилось, что сделал все их дебатирование бессмысленным. Была трещина подобно гигантскому кнуту и вспышке подобно дневному свету, и Бонни была ослеплена. Когда она могла видеть через остаточное изображение, ее глаза летели к огню, который облизывал от недавно почерневшего отверстия в основе дерева.</w:t>
      </w:r>
    </w:p>
    <w:p>
      <w:pPr>
        <w:pStyle w:val="Normal"/>
        <w:ind w:firstLine="709"/>
        <w:rPr/>
      </w:pPr>
      <w:r>
        <w:rPr/>
        <w:t>Klaus возвратился. С молнией.</w:t>
      </w:r>
    </w:p>
    <w:p>
      <w:pPr>
        <w:pStyle w:val="Normal"/>
        <w:ind w:firstLine="709"/>
        <w:rPr/>
      </w:pPr>
      <w:r>
        <w:rPr/>
        <w:t>Глаз Бонни, брошенный к нему затем, как единственный другая вещь, двигающаяся в клиринг. Он махал кровавой(проклятой) белой долей(ставкой) золы, которую он тянул из его собственный обратный подобно окровавленному трофею.</w:t>
      </w:r>
    </w:p>
    <w:p>
      <w:pPr>
        <w:pStyle w:val="Normal"/>
        <w:ind w:firstLine="709"/>
        <w:rPr/>
      </w:pPr>
      <w:r>
        <w:rPr/>
        <w:t>Молниеотвод, думал Бонни нелогично, и затем было другое крушение(крах).</w:t>
      </w:r>
    </w:p>
    <w:p>
      <w:pPr>
        <w:pStyle w:val="Normal"/>
        <w:ind w:firstLine="709"/>
        <w:rPr/>
      </w:pPr>
      <w:r>
        <w:rPr/>
        <w:t>Это нанесло удар вниз от пустого неба, в огромных синих-белых вилках, которые осветили(зажгли) все подобно солнцу в полдень. Бонни наблюдала как одно дерево, и затем другой был поражен, каждый один ближе чем последний. Огонь, облизанный подобно голодным красным гоблинам среди листьев(отпусков).</w:t>
      </w:r>
    </w:p>
    <w:p>
      <w:pPr>
        <w:pStyle w:val="Normal"/>
        <w:ind w:firstLine="709"/>
        <w:rPr/>
      </w:pPr>
      <w:r>
        <w:rPr/>
        <w:t>Два дерева с обеих сторон Бонни взорвались, с трещинами настолько громко, что она чувствовала, а не слышала это, проникающая боль в ее барабанных перепонках. Дамон, глаза которого были более чувствительны, подбросил руку, чтобы защитить их.</w:t>
      </w:r>
    </w:p>
    <w:p>
      <w:pPr>
        <w:pStyle w:val="Normal"/>
        <w:ind w:firstLine="709"/>
        <w:rPr/>
      </w:pPr>
      <w:r>
        <w:rPr/>
        <w:t>Тогда он кричал "Klaus! " и прыгал к белокурому человеку(мужчине). Он не преследовал теперь; это было смертельной гонкой(расой) нападения. Взрыв убийства скорости кота охоты или волка.</w:t>
      </w:r>
    </w:p>
    <w:p>
      <w:pPr>
        <w:pStyle w:val="Normal"/>
        <w:ind w:firstLine="709"/>
        <w:rPr/>
      </w:pPr>
      <w:r>
        <w:rPr/>
        <w:t>Молния поймала его в midspring.</w:t>
      </w:r>
    </w:p>
    <w:p>
      <w:pPr>
        <w:pStyle w:val="Normal"/>
        <w:ind w:firstLine="709"/>
        <w:rPr/>
      </w:pPr>
      <w:r>
        <w:rPr/>
        <w:t>Бонни кричала, поскольку она видела это, вскакивание на ноги. Была синяя вспышка перегретых газов и запаха горения(сжигания), и затем Дамон снижался, лежа(лгущий) неподвижный на его лице. Бонни могла видеть крошечные пучки повышения дыма от него, также, как они сделали от деревьев.</w:t>
      </w:r>
    </w:p>
    <w:p>
      <w:pPr>
        <w:pStyle w:val="Normal"/>
        <w:ind w:firstLine="709"/>
        <w:rPr/>
      </w:pPr>
      <w:r>
        <w:rPr/>
        <w:t>Безмолвный с ужасом, она смотрела на Klaus.</w:t>
      </w:r>
    </w:p>
    <w:p>
      <w:pPr>
        <w:pStyle w:val="Normal"/>
        <w:ind w:firstLine="709"/>
        <w:rPr/>
      </w:pPr>
      <w:r>
        <w:rPr/>
        <w:t>Он расхаживал через клиринг, проведение(удерживание) его кровавой(проклятой) палки подобно клубу любителей гольфа. Он наклонялся по Дамону, поскольку он прошел, и улыбнулся. Бонни хотела кричать снова, но она не имела дыхания. Казалось, не был любого воздуха, оставленного, чтобы дышать.</w:t>
      </w:r>
    </w:p>
    <w:p>
      <w:pPr>
        <w:pStyle w:val="Normal"/>
        <w:ind w:firstLine="709"/>
        <w:rPr/>
      </w:pPr>
      <w:r>
        <w:rPr/>
        <w:t>"Я буду иметь дело с Вами позже, " Клос сказал не сознающему Дамону. Тогда его лицо, которому дают чаевые к Бонни.</w:t>
      </w:r>
    </w:p>
    <w:p>
      <w:pPr>
        <w:pStyle w:val="Normal"/>
        <w:ind w:firstLine="709"/>
        <w:rPr/>
      </w:pPr>
      <w:r>
        <w:rPr/>
        <w:t>"Вы, " он сказал, " я собираюсь иметь дело прямо сейчас. "</w:t>
      </w:r>
    </w:p>
    <w:p>
      <w:pPr>
        <w:pStyle w:val="Normal"/>
        <w:ind w:firstLine="709"/>
        <w:rPr/>
      </w:pPr>
      <w:r>
        <w:rPr/>
        <w:t>Это был момент прежде, чем она поняла, что он смотрел на Штефана, и не ее. Те электрические синие глаза были установлены на лице Стефана. Они двигались к кровавой(проклятой) середине Стефана.</w:t>
      </w:r>
    </w:p>
    <w:p>
      <w:pPr>
        <w:pStyle w:val="Normal"/>
        <w:ind w:firstLine="709"/>
        <w:rPr/>
      </w:pPr>
      <w:r>
        <w:rPr/>
        <w:t>"Я собираюсь есть Вас теперь, Сальваторе. "</w:t>
      </w:r>
    </w:p>
    <w:p>
      <w:pPr>
        <w:pStyle w:val="Normal"/>
        <w:ind w:firstLine="709"/>
        <w:rPr/>
      </w:pPr>
      <w:r>
        <w:rPr/>
        <w:t>Бонни была в полном одиночестве. Единственный, оставленный, стоя. И она боялась.</w:t>
      </w:r>
    </w:p>
    <w:p>
      <w:pPr>
        <w:pStyle w:val="Normal"/>
        <w:ind w:firstLine="709"/>
        <w:rPr/>
      </w:pPr>
      <w:r>
        <w:rPr/>
        <w:t>Но она знала то, что она должна была сделать.</w:t>
      </w:r>
    </w:p>
    <w:p>
      <w:pPr>
        <w:pStyle w:val="Normal"/>
        <w:ind w:firstLine="709"/>
        <w:rPr/>
      </w:pPr>
      <w:r>
        <w:rPr/>
        <w:t>Она позволяет ее краху коленей снова, понижаясь к основанию(земле) около Штефана.</w:t>
      </w:r>
    </w:p>
    <w:p>
      <w:pPr>
        <w:pStyle w:val="Normal"/>
        <w:ind w:firstLine="709"/>
        <w:rPr/>
      </w:pPr>
      <w:r>
        <w:rPr/>
        <w:t>И это - то, как это заканчивается, она думала. Вы становитесь на колени около вашего рыцаря, и затем Вы оказываетесь перед врагом.</w:t>
      </w:r>
    </w:p>
    <w:p>
      <w:pPr>
        <w:pStyle w:val="Normal"/>
        <w:ind w:firstLine="709"/>
        <w:rPr/>
      </w:pPr>
      <w:r>
        <w:rPr/>
        <w:t>Она смотрела на Klaus и двигалась так, чтобы она оградила Штефана. Он, казалось, замечал ее впервые, и хмурился, как будто он нашел паука в его салате. Свет от камина мерцал оранжево-красным на его лице.</w:t>
      </w:r>
    </w:p>
    <w:p>
      <w:pPr>
        <w:pStyle w:val="Normal"/>
        <w:ind w:firstLine="709"/>
        <w:rPr/>
      </w:pPr>
      <w:r>
        <w:rPr/>
        <w:t>"Доберитесь из пути. "</w:t>
      </w:r>
    </w:p>
    <w:p>
      <w:pPr>
        <w:pStyle w:val="Normal"/>
        <w:ind w:firstLine="709"/>
        <w:rPr/>
      </w:pPr>
      <w:r>
        <w:rPr/>
        <w:t>"Нет. "</w:t>
      </w:r>
    </w:p>
    <w:p>
      <w:pPr>
        <w:pStyle w:val="Normal"/>
        <w:ind w:firstLine="709"/>
        <w:rPr/>
      </w:pPr>
      <w:r>
        <w:rPr/>
        <w:t>И это - то, как заканчивающиеся запуски. Подобно этому, так просто, с одним словом, и Вы собираетесь умирать летней ночью. Летняя ночь, когда луна и звезды сияют и костры, горит подобно огню, Друиды имели обыкновение вызывать мертвых.</w:t>
      </w:r>
    </w:p>
    <w:p>
      <w:pPr>
        <w:pStyle w:val="Normal"/>
        <w:ind w:firstLine="709"/>
        <w:rPr/>
      </w:pPr>
      <w:r>
        <w:rPr/>
        <w:t>"Бонни, идите, " Штефан сказал мучительно. "Выйдите, в то время как Вы можете. "</w:t>
      </w:r>
    </w:p>
    <w:p>
      <w:pPr>
        <w:pStyle w:val="Normal"/>
        <w:ind w:firstLine="709"/>
        <w:rPr/>
      </w:pPr>
      <w:r>
        <w:rPr/>
        <w:t>"Нет," Бонни сказала. Я сожалею, Елена, она думала. Я не могу спасти его. Это - все, что я могу сделать.</w:t>
      </w:r>
    </w:p>
    <w:p>
      <w:pPr>
        <w:pStyle w:val="Normal"/>
        <w:ind w:firstLine="709"/>
        <w:rPr/>
      </w:pPr>
      <w:r>
        <w:rPr/>
        <w:t>"Доберитесь из пути, " Клос сказал через его зубы.</w:t>
      </w:r>
    </w:p>
    <w:p>
      <w:pPr>
        <w:pStyle w:val="Normal"/>
        <w:ind w:firstLine="709"/>
        <w:rPr/>
      </w:pPr>
      <w:r>
        <w:rPr/>
        <w:t>"Нет. " Она могла ждать и позволять Штефану умирать этот путь, вместо с зубами Клоса в его горле. Это не могло бы походить на большую часть различия, но это было наиболее она, мог предложить.</w:t>
      </w:r>
    </w:p>
    <w:p>
      <w:pPr>
        <w:pStyle w:val="Normal"/>
        <w:ind w:firstLine="709"/>
        <w:rPr/>
      </w:pPr>
      <w:r>
        <w:rPr/>
        <w:t>"Бонни … " Штефан шептала.</w:t>
      </w:r>
    </w:p>
    <w:p>
      <w:pPr>
        <w:pStyle w:val="Normal"/>
        <w:ind w:firstLine="709"/>
        <w:rPr/>
      </w:pPr>
      <w:r>
        <w:rPr/>
        <w:t>"Разве Вы не знаете, кто я, девочка? Я шел с дьяволом. Если Вы двигаетесь, я позволю Вам умирать быстро. "</w:t>
      </w:r>
    </w:p>
    <w:p>
      <w:pPr>
        <w:pStyle w:val="Normal"/>
        <w:ind w:firstLine="709"/>
        <w:rPr/>
      </w:pPr>
      <w:r>
        <w:rPr/>
        <w:t>Голос Бонни выделил. Она колебала ее голову.</w:t>
      </w:r>
    </w:p>
    <w:p>
      <w:pPr>
        <w:pStyle w:val="Normal"/>
        <w:ind w:firstLine="709"/>
        <w:rPr/>
      </w:pPr>
      <w:r>
        <w:rPr/>
        <w:t>Klaus отбросил назад его собственную голову и смеялся. Немного больше крови просочилось, также. "Хорошо, " он сказал. "Имейте это ваш собственный путь. Вы оба идете вместе. "</w:t>
      </w:r>
    </w:p>
    <w:p>
      <w:pPr>
        <w:pStyle w:val="Normal"/>
        <w:ind w:firstLine="709"/>
        <w:rPr/>
      </w:pPr>
      <w:r>
        <w:rPr/>
        <w:t>Летняя ночь, Бонни думала. Канун солнцестояния. Когда линия между мирами настолько тонка.</w:t>
      </w:r>
    </w:p>
    <w:p>
      <w:pPr>
        <w:pStyle w:val="Normal"/>
        <w:ind w:firstLine="709"/>
        <w:rPr/>
      </w:pPr>
      <w:r>
        <w:rPr/>
        <w:t>"Пожелайте спокойной ночи, возлюбленный. "</w:t>
      </w:r>
    </w:p>
    <w:p>
      <w:pPr>
        <w:pStyle w:val="Normal"/>
        <w:ind w:firstLine="709"/>
        <w:rPr/>
      </w:pPr>
      <w:r>
        <w:rPr/>
        <w:t>Никакое время к трансу, никакое время для чего - нибудь. Ничто кроме одного отчаянного обращения(привлекательности).</w:t>
      </w:r>
    </w:p>
    <w:p>
      <w:pPr>
        <w:pStyle w:val="Normal"/>
        <w:ind w:firstLine="709"/>
        <w:rPr/>
      </w:pPr>
      <w:r>
        <w:rPr/>
        <w:t>"Елена! " Бонни кричала. "Елена! Елена! "</w:t>
      </w:r>
    </w:p>
    <w:p>
      <w:pPr>
        <w:pStyle w:val="Normal"/>
        <w:ind w:firstLine="709"/>
        <w:rPr/>
      </w:pPr>
      <w:r>
        <w:rPr/>
        <w:t>Klaus отскочил.</w:t>
      </w:r>
    </w:p>
    <w:p>
      <w:pPr>
        <w:pStyle w:val="Normal"/>
        <w:ind w:firstLine="709"/>
        <w:rPr/>
      </w:pPr>
      <w:r>
        <w:rPr/>
        <w:t>На мгновение, казалось, как будто название(имя) один имело власть(мощь) встревожить его. Или как будто он ожидал, что кое-что ответит на крик Бонни. Он стоял, слушание.</w:t>
      </w:r>
    </w:p>
    <w:p>
      <w:pPr>
        <w:pStyle w:val="Normal"/>
        <w:ind w:firstLine="709"/>
        <w:rPr/>
      </w:pPr>
      <w:r>
        <w:rPr/>
        <w:t>Бонни привлекала ее полномочия, помещая все, что она имела в это, выбрасывая ее потребность и ее запрос в пустоту.</w:t>
      </w:r>
    </w:p>
    <w:p>
      <w:pPr>
        <w:pStyle w:val="Normal"/>
        <w:ind w:firstLine="709"/>
        <w:rPr/>
      </w:pPr>
      <w:r>
        <w:rPr/>
        <w:t>И чувствовавший … ничто.</w:t>
      </w:r>
    </w:p>
    <w:p>
      <w:pPr>
        <w:pStyle w:val="Normal"/>
        <w:ind w:firstLine="709"/>
        <w:rPr/>
      </w:pPr>
      <w:r>
        <w:rPr/>
        <w:t>Ничто не нарушило летнюю ночь кроме потрескивающего звука огня. Klaus возвращенный Бонни и Штефану, и усмехался.</w:t>
      </w:r>
    </w:p>
    <w:p>
      <w:pPr>
        <w:pStyle w:val="Normal"/>
        <w:ind w:firstLine="709"/>
        <w:rPr/>
      </w:pPr>
      <w:r>
        <w:rPr/>
        <w:t>Тогда Бонни видела, что туман ползал по основанию(земле).</w:t>
      </w:r>
    </w:p>
    <w:p>
      <w:pPr>
        <w:pStyle w:val="Normal"/>
        <w:ind w:firstLine="709"/>
        <w:rPr/>
      </w:pPr>
      <w:r>
        <w:rPr/>
        <w:t>Нет - это не мог быть туман. Это должен быть дым от огня(пожара). Но это не вело себя также. Это циркулировало, повышаясь в воздухе подобно крошечному вихрю или дьяволу пыли. Это собирало в форму грубо размер человека(мужчины).</w:t>
      </w:r>
    </w:p>
    <w:p>
      <w:pPr>
        <w:pStyle w:val="Normal"/>
        <w:ind w:firstLine="709"/>
        <w:rPr/>
      </w:pPr>
      <w:r>
        <w:rPr/>
        <w:t>Был другой небольшое расстояние далеко. Тогда Бонни видела одну треть. Та же самая вещь случалась на всем протяжении.</w:t>
      </w:r>
    </w:p>
    <w:p>
      <w:pPr>
        <w:pStyle w:val="Normal"/>
        <w:ind w:firstLine="709"/>
        <w:rPr/>
      </w:pPr>
      <w:r>
        <w:rPr/>
        <w:t>Туман вытекал из основания(земли), между деревьями. Объединения(водоемы) этого, каждый отдельный и отличный. Бонни, смотря безмолвно, могла видеть через каждую заплату, могла видеть огонь, дубы, кирпичи дымохода. Klaus прекратил улыбаться, прекратил двигаться, и наблюдал также.</w:t>
      </w:r>
    </w:p>
    <w:p>
      <w:pPr>
        <w:pStyle w:val="Normal"/>
        <w:ind w:firstLine="709"/>
        <w:rPr/>
      </w:pPr>
      <w:r>
        <w:rPr/>
        <w:t>Бонни обратилась Штефану, неспособному даже создать вопрос.</w:t>
      </w:r>
    </w:p>
    <w:p>
      <w:pPr>
        <w:pStyle w:val="Normal"/>
        <w:ind w:firstLine="709"/>
        <w:rPr/>
      </w:pPr>
      <w:r>
        <w:rPr/>
        <w:t>"Беспокойный алкоголь(настроение), " он шептал хрипло, его зеленое намерение глаз. "Солнцестояние. "</w:t>
      </w:r>
    </w:p>
    <w:p>
      <w:pPr>
        <w:pStyle w:val="Normal"/>
        <w:ind w:firstLine="709"/>
        <w:rPr/>
      </w:pPr>
      <w:r>
        <w:rPr/>
        <w:t>И затем Бонни поняла.</w:t>
      </w:r>
    </w:p>
    <w:p>
      <w:pPr>
        <w:pStyle w:val="Normal"/>
        <w:ind w:firstLine="709"/>
        <w:rPr/>
      </w:pPr>
      <w:r>
        <w:rPr/>
        <w:t>Они прибывали. От поперек реки, где старое кладбище лежит. От леса, где бесчисленные кустарные могилы были вырыты, чтобы свалить тела(органы) в том, прежде, чем они гнили. Беспокойный алкоголь(настроение), солдаты, которые боролись здесь и умирали в течение Гражданской Войны. Сверхествественный хозяин, отвечающий на призыв к помощи.</w:t>
      </w:r>
    </w:p>
    <w:p>
      <w:pPr>
        <w:pStyle w:val="Normal"/>
        <w:ind w:firstLine="709"/>
        <w:rPr/>
      </w:pPr>
      <w:r>
        <w:rPr/>
        <w:t>Они формировали все вокруг. Были сотни из них.</w:t>
      </w:r>
    </w:p>
    <w:p>
      <w:pPr>
        <w:pStyle w:val="Normal"/>
        <w:ind w:firstLine="709"/>
        <w:rPr/>
      </w:pPr>
      <w:r>
        <w:rPr/>
        <w:t>Бонни могла фактически видеть лица теперь. Туманные основы заполняли с бледными оттенками подобно так многой жидкой акварели. Она видела вспышку синих, мерцание серых. И Союз и Федеральные отряды. Бонни бросила взгляд на толчок пистолета в пояс, вспышка украшенного меча. Шевроны на рукаве. Густая темная борода; длинный, ухоженный белый. Маленькая фигура(число), детский размер, с темными отверстиями для глаз и барабана, висящего на уровне бедра.</w:t>
      </w:r>
    </w:p>
    <w:p>
      <w:pPr>
        <w:pStyle w:val="Normal"/>
        <w:ind w:firstLine="709"/>
        <w:rPr/>
      </w:pPr>
      <w:r>
        <w:rPr/>
        <w:t>"О, мой Бог, " она шептала. "О, Бог. " Это не клялось. Это было кое-что подобно просьбе(просителю).</w:t>
      </w:r>
    </w:p>
    <w:p>
      <w:pPr>
        <w:pStyle w:val="Normal"/>
        <w:ind w:firstLine="709"/>
        <w:rPr/>
      </w:pPr>
      <w:r>
        <w:rPr/>
        <w:t>Не, что она не была испугана ими, потому что она была. Это был каждый кошмар, который она когда-либо имела о кладбище, осуществляются. Подобно ее первой мечте о Елене, когда вещи прибыли, выползая черных ям в земле; только эти вещи не ползали, они летели, скользя и плывя, пока они не циркулировали в человеческую форму. Все, что Бонни когда-либо чувствовала о старом кладбище - что это было живо и полно наблюдение глаза, что, там был некоторая Власть(Мощь), скрывающаяся позади ее ждущей неподвижности - оказывалось верным. Земля Церкви Фелла оставляла ее кровавые(проклятые) воспоминания. Алкоголь(настроение) тех, кто умер, здесь шел снова.</w:t>
      </w:r>
    </w:p>
    <w:p>
      <w:pPr>
        <w:pStyle w:val="Normal"/>
        <w:ind w:firstLine="709"/>
        <w:rPr/>
      </w:pPr>
      <w:r>
        <w:rPr/>
        <w:t>И Бонни могла чувствовать их гнев. Это пугало ее, но другая эмоция пробуждалась в ней, делая ее выгоду ее дыхание и захват, более напряженный на руке Стефана. Поскольку туманная армия имела лидера.</w:t>
      </w:r>
    </w:p>
    <w:p>
      <w:pPr>
        <w:pStyle w:val="Normal"/>
        <w:ind w:firstLine="709"/>
        <w:rPr/>
      </w:pPr>
      <w:r>
        <w:rPr/>
        <w:t>Одна фигура(число) плыла перед другими, наиболее близкими к месту, где Klaus стоял. Это не имело никакой формы или определения пока еще, но это пылало и сверкало с бледным золотым светом пламени свечи. Тогда, перед глазами Бонни, это, казалось, брало вещество(сущность) от воздуха, сияя более яркий и более яркий каждую минуту с неземным светом. Это было более ярко чем круг огня(пожара). Было настолько ярко, что Klaus наклонялся назад от этого, и Бонни мигала, но когда она обратилась в низком звуке, она видела, что Штефан смотрел прямо в это, бесстрашно, широко-открытыми глазами. И улыбка, так слабо, как будто довольный иметь это, быть последней вещью он видел.</w:t>
      </w:r>
    </w:p>
    <w:p>
      <w:pPr>
        <w:pStyle w:val="Normal"/>
        <w:ind w:firstLine="709"/>
        <w:rPr/>
      </w:pPr>
      <w:r>
        <w:rPr/>
        <w:t>Тогда Бонни была уверена.</w:t>
      </w:r>
    </w:p>
    <w:p>
      <w:pPr>
        <w:pStyle w:val="Normal"/>
        <w:ind w:firstLine="709"/>
        <w:rPr/>
      </w:pPr>
      <w:r>
        <w:rPr/>
        <w:t>Klaus понизил(пропустил) долю(ставку). Он отворачивался от Бонни и Штефана, чтобы стоять перед существом света, который висел в клиринге подобно мстящему ангелу. Золотые волосы, струящиеся назад в невидимом ветре, Елена смотрела свысока на него.</w:t>
      </w:r>
    </w:p>
    <w:p>
      <w:pPr>
        <w:pStyle w:val="Normal"/>
        <w:ind w:firstLine="709"/>
        <w:rPr/>
      </w:pPr>
      <w:r>
        <w:rPr/>
        <w:t>"Она прибыла, " Бонни шептала.</w:t>
      </w:r>
    </w:p>
    <w:p>
      <w:pPr>
        <w:pStyle w:val="Normal"/>
        <w:ind w:firstLine="709"/>
        <w:rPr/>
      </w:pPr>
      <w:r>
        <w:rPr/>
        <w:t>"Вы спросили ее к, " Штефан бормотал. Его голос затих в трудившее дыхание, но он все еще улыбался. Его глаза были безмятежны.</w:t>
      </w:r>
    </w:p>
    <w:p>
      <w:pPr>
        <w:pStyle w:val="Normal"/>
        <w:ind w:firstLine="709"/>
        <w:rPr/>
      </w:pPr>
      <w:r>
        <w:rPr/>
        <w:t>"Стенд далеко от них, " Елена сказала, ее голос, прибывающий одновременно в уши Бонни и ее мнение. Это походило на chiming множеств звонков, отдаленных и закрывать сразу. "Это закончено теперь, Klaus. "</w:t>
      </w:r>
    </w:p>
    <w:p>
      <w:pPr>
        <w:pStyle w:val="Normal"/>
        <w:ind w:firstLine="709"/>
        <w:rPr/>
      </w:pPr>
      <w:r>
        <w:rPr/>
        <w:t>Но Klaus сплотился(оживился) быстро. Бонни видела его выпуклость плеч с дыханием, замеченным впервые отверстие позади коричневого плаща, где белая доля(ставка) золы проникла в него. Это было запятнанное уныло красно, и свежие силы текли теперь, поскольку Klaus выскакивал его руки(оружие).</w:t>
      </w:r>
    </w:p>
    <w:p>
      <w:pPr>
        <w:pStyle w:val="Normal"/>
        <w:ind w:firstLine="709"/>
        <w:rPr/>
      </w:pPr>
      <w:r>
        <w:rPr/>
        <w:t>"Вы думаете, что я боюсь Вас? " он кричал. Он прял вокруг, смеясь надо всеми бледными формами. "Вы думаете, что я боюсь любого из Вас? Вы мертвы! Пыль на ветре! Вы не можете тронуть меня! "</w:t>
      </w:r>
    </w:p>
    <w:p>
      <w:pPr>
        <w:pStyle w:val="Normal"/>
        <w:ind w:firstLine="709"/>
        <w:rPr/>
      </w:pPr>
      <w:r>
        <w:rPr/>
        <w:t>"Вы неправы, " Елена сказала ее голосом перезвона ветра.</w:t>
      </w:r>
    </w:p>
    <w:p>
      <w:pPr>
        <w:pStyle w:val="Normal"/>
        <w:ind w:firstLine="709"/>
        <w:rPr/>
      </w:pPr>
      <w:r>
        <w:rPr/>
        <w:t>"Я - один из Старых! Оригинал! Вы знаете что это означает? " Klaus превращенный(направленный) снова, обращаясь ко всем из них, его противоестественно синие глаза, кажущиеся поймать часть красного жара огня(пожара). "Я никогда не умирал. Каждые из Вас умерли, Вы галерея призраков! Но не я. Смерть не может тронуть меня. Я неукротим! "</w:t>
      </w:r>
    </w:p>
    <w:p>
      <w:pPr>
        <w:pStyle w:val="Normal"/>
        <w:ind w:firstLine="709"/>
        <w:rPr/>
      </w:pPr>
      <w:r>
        <w:rPr/>
        <w:t>Последнее слово вошло в крик, столь громко это отозвалось эхом среди деревьев. Неукротимый … неукротимый … неукротимый. Бонни слышала это исчезающий в голодный звук огня(пожара).</w:t>
      </w:r>
    </w:p>
    <w:p>
      <w:pPr>
        <w:pStyle w:val="Normal"/>
        <w:ind w:firstLine="709"/>
        <w:rPr/>
      </w:pPr>
      <w:r>
        <w:rPr/>
        <w:t>Елена ждала, пока последнее эхо не умерло. Тогда она не сказала, очень просто, " Совсем. " Она обратилась, чтобы смотреть на туманные формы вокруг нее. "Он хочет пролить больше крови здесь. "</w:t>
      </w:r>
    </w:p>
    <w:p>
      <w:pPr>
        <w:pStyle w:val="Normal"/>
        <w:ind w:firstLine="709"/>
        <w:rPr/>
      </w:pPr>
      <w:r>
        <w:rPr/>
        <w:t>Новый голос говорил, полый голос, который управлял подобно струйке холодной воды вниз спинным хребтом Бонни. "Было достаточное убийство, я говорю. " Это был солдат Союза с двойным рядом кнопок на его жакете.</w:t>
      </w:r>
    </w:p>
    <w:p>
      <w:pPr>
        <w:pStyle w:val="Normal"/>
        <w:ind w:firstLine="709"/>
        <w:rPr/>
      </w:pPr>
      <w:r>
        <w:rPr/>
        <w:t>"Более чем достаточно, " сказал другой голос, подобно буму далекого барабана. Федеральный холдинг штык.</w:t>
      </w:r>
    </w:p>
    <w:p>
      <w:pPr>
        <w:pStyle w:val="Normal"/>
        <w:ind w:firstLine="709"/>
        <w:rPr/>
      </w:pPr>
      <w:r>
        <w:rPr/>
        <w:t>"Это - время, кто - то остановил это" - старик в домой-окрашенной ткани ореха серого калифорнийского.</w:t>
      </w:r>
    </w:p>
    <w:p>
      <w:pPr>
        <w:pStyle w:val="Normal"/>
        <w:ind w:firstLine="709"/>
        <w:rPr/>
      </w:pPr>
      <w:r>
        <w:rPr/>
        <w:t>"Мы не можем позволить этому продолжаться" - мальчик барабанщика с черными дырами для глаз.</w:t>
      </w:r>
    </w:p>
    <w:p>
      <w:pPr>
        <w:pStyle w:val="Normal"/>
        <w:ind w:firstLine="709"/>
        <w:rPr/>
      </w:pPr>
      <w:r>
        <w:rPr/>
        <w:t>"Нет больше пролитой крови! " Несколько голосов подняли это сразу. "Нет больше убийства! " Крик прошел от один до другого, пока выпуклость звука не была громче чем рев огня(пожара). "Нет больше крови! "</w:t>
      </w:r>
    </w:p>
    <w:p>
      <w:pPr>
        <w:pStyle w:val="Normal"/>
        <w:ind w:firstLine="709"/>
        <w:rPr/>
      </w:pPr>
      <w:r>
        <w:rPr/>
        <w:t>"Вы не можете тронуть меня! Вы не можете убить меня! "</w:t>
      </w:r>
    </w:p>
    <w:p>
      <w:pPr>
        <w:pStyle w:val="Normal"/>
        <w:ind w:firstLine="709"/>
        <w:rPr/>
      </w:pPr>
      <w:r>
        <w:rPr/>
        <w:t>"Давайте брать 'im, мальчики! "</w:t>
      </w:r>
    </w:p>
    <w:p>
      <w:pPr>
        <w:pStyle w:val="Normal"/>
        <w:ind w:firstLine="709"/>
        <w:rPr/>
      </w:pPr>
      <w:r>
        <w:rPr/>
        <w:t>Бонни никогда не знала, кто дал ту последнюю команду. Но его повиновались все, Федеральный и солдаты Союза подобно. Они повышались(поднимались), течение, распад в туман снова, темный туман со ста руками. Это тяготило Klaus подобно океанской волне, разбивая себя на нем и охватывая его. Каждая рука схватила, и хотя Klaus боролся и побеждал с руками(оружием) и ногами(опорами), они были слишком многими для него. В секунды он был затенен ими, окружен, глотался темным туманом. Это повысилось, кружась подобно торнадо, от которого крики можно было бы слышать только слабо.</w:t>
      </w:r>
    </w:p>
    <w:p>
      <w:pPr>
        <w:pStyle w:val="Normal"/>
        <w:ind w:firstLine="709"/>
        <w:rPr/>
      </w:pPr>
      <w:r>
        <w:rPr/>
        <w:t>"Вы не можете убить меня! Я бессмертен! "</w:t>
      </w:r>
    </w:p>
    <w:p>
      <w:pPr>
        <w:pStyle w:val="Normal"/>
        <w:ind w:firstLine="709"/>
        <w:rPr/>
      </w:pPr>
      <w:r>
        <w:rPr/>
        <w:t>Торнадо, отметенный в темноту вне вида Бонни. Следующий это был след призраков подобно хвосту кометы, стреляющему прочь в вечернее(ночное) небо.</w:t>
      </w:r>
    </w:p>
    <w:p>
      <w:pPr>
        <w:pStyle w:val="Normal"/>
        <w:ind w:firstLine="709"/>
        <w:rPr/>
      </w:pPr>
      <w:r>
        <w:rPr/>
        <w:t>"Где они берут его? " Бонни не хотела говорить это громко; она только выболтала это прежде, чем она думала. Но Елена слышала.</w:t>
      </w:r>
    </w:p>
    <w:p>
      <w:pPr>
        <w:pStyle w:val="Normal"/>
        <w:ind w:firstLine="709"/>
        <w:rPr/>
      </w:pPr>
      <w:r>
        <w:rPr/>
        <w:t>"Где он не будет делать что-то плохое, " она сказала, и взгляд на ее лице остановил Бонни от задавания любых других вопросов.</w:t>
      </w:r>
    </w:p>
    <w:p>
      <w:pPr>
        <w:pStyle w:val="Normal"/>
        <w:ind w:firstLine="709"/>
        <w:rPr/>
      </w:pPr>
      <w:r>
        <w:rPr/>
        <w:t>Было визжание, блеющий звук от другой стороны клиринга. Бонни обратилась и видела Стража масонской ложи, в его ужасном человеке части, форме животного части, на его ногах. Не было никакой потребности в клубе Каролин. Он уставился на Елену и немного остающихся призрачных фигур(чисел) и невнятного говорения.</w:t>
      </w:r>
    </w:p>
    <w:p>
      <w:pPr>
        <w:pStyle w:val="Normal"/>
        <w:ind w:firstLine="709"/>
        <w:rPr/>
      </w:pPr>
      <w:r>
        <w:rPr/>
        <w:t>"Не позвольте им брать меня! Не позвольте им брать меня также! "</w:t>
      </w:r>
    </w:p>
    <w:p>
      <w:pPr>
        <w:pStyle w:val="Normal"/>
        <w:ind w:firstLine="709"/>
        <w:rPr/>
      </w:pPr>
      <w:r>
        <w:rPr/>
        <w:t>Прежде, чем Елена могла говорить, он прял вокруг. Он расценил огонь(пожар), который был выше, чем его собственная голова, на мгновение, затем погрузилась прямо через это, врезавшись в лес вне. Через разделение огня, Бонни видела, что он понизился к основанию(земле), сбивая огонь на себе, затем повысился и бежал снова. Тогда огонь(пожар) вспыхнул, и она не могла видеть ничто больше.</w:t>
      </w:r>
    </w:p>
    <w:p>
      <w:pPr>
        <w:pStyle w:val="Normal"/>
        <w:ind w:firstLine="709"/>
        <w:rPr/>
      </w:pPr>
      <w:r>
        <w:rPr/>
        <w:t>Но она помнила кое-что: Meredith-и Матовый. Мередит лежал(лгал) поддержанным, ее голова в коленях Каролин, наблюдении. Матовый был все еще на его спине. Вред, но не так ужасно вред как Штефан.</w:t>
      </w:r>
    </w:p>
    <w:p>
      <w:pPr>
        <w:pStyle w:val="Normal"/>
        <w:ind w:firstLine="709"/>
        <w:rPr/>
      </w:pPr>
      <w:r>
        <w:rPr/>
        <w:t>"Елена, " Бонни сказала, ловя внимание яркой фигуры(числа), и затем она просто смотрела на него.</w:t>
      </w:r>
    </w:p>
    <w:p>
      <w:pPr>
        <w:pStyle w:val="Normal"/>
        <w:ind w:firstLine="709"/>
        <w:rPr/>
      </w:pPr>
      <w:r>
        <w:rPr/>
        <w:t>Яркость прибыла ближе. Штефан не мигал. Он изучал сердце света и улыбнулся. "Он был остановлен теперь. Благодаря Вам. "</w:t>
      </w:r>
    </w:p>
    <w:p>
      <w:pPr>
        <w:pStyle w:val="Normal"/>
        <w:ind w:firstLine="709"/>
        <w:rPr/>
      </w:pPr>
      <w:r>
        <w:rPr/>
        <w:t>"Именно Бонни назвала(вызвала) нас. И она, возможно, не сделала этого в правильном месте и правильном времени без Вас и других. "</w:t>
      </w:r>
    </w:p>
    <w:p>
      <w:pPr>
        <w:pStyle w:val="Normal"/>
        <w:ind w:firstLine="709"/>
        <w:rPr/>
      </w:pPr>
      <w:r>
        <w:rPr/>
        <w:t>"Я пробовал держать мое обещание. "</w:t>
      </w:r>
    </w:p>
    <w:p>
      <w:pPr>
        <w:pStyle w:val="Normal"/>
        <w:ind w:firstLine="709"/>
        <w:rPr/>
      </w:pPr>
      <w:r>
        <w:rPr/>
        <w:t>"Я знаю, Штефан. "</w:t>
      </w:r>
    </w:p>
    <w:p>
      <w:pPr>
        <w:pStyle w:val="Normal"/>
        <w:ind w:firstLine="709"/>
        <w:rPr/>
      </w:pPr>
      <w:r>
        <w:rPr/>
        <w:t>Бонни не любила звук этого вообще. Это звучало слишком много подобно прощайте-a постоянному. Ее собственные слова, пущенные в ход назад к ней: Он мог бы идти в другое место или - или только выходить. И она не хотела, чтобы Штефан шел где-нибудь. Конечно любой, кто смотрел так очень подобно ангелу …</w:t>
      </w:r>
    </w:p>
    <w:p>
      <w:pPr>
        <w:pStyle w:val="Normal"/>
        <w:ind w:firstLine="709"/>
        <w:rPr/>
      </w:pPr>
      <w:r>
        <w:rPr/>
        <w:t>"Елена, " она сказала, "разве Вы - не можете сделать кое-чего? Разве Вы не можете помочь ему? " Ее голос колебался.</w:t>
      </w:r>
    </w:p>
    <w:p>
      <w:pPr>
        <w:pStyle w:val="Normal"/>
        <w:ind w:firstLine="709"/>
        <w:rPr/>
      </w:pPr>
      <w:r>
        <w:rPr/>
        <w:t>И выражение Елены как, который она направила, чтобы смотреть на Бонни, нежную, но настолько грустная, еще более беспокоило. Это напомнило ей о ком - то, и затем она помнила. Хонория Фелл. Глаза Хонории напомнили, что, как будто она смотрела на все неизбежные заблуждения в мире. Вся несправедливость, все вещи, которые не должны были быть, но была.</w:t>
      </w:r>
    </w:p>
    <w:p>
      <w:pPr>
        <w:pStyle w:val="Normal"/>
        <w:ind w:firstLine="709"/>
        <w:rPr/>
      </w:pPr>
      <w:r>
        <w:rPr/>
        <w:t>"Я могу сделать кое-что, " она сказала. "Но я не знаю, является ли это вид помощи, которую он хочет. " Она возвращалась Штефану. "Штефан, я могу вылечить то, что Klaus сделал. Сегодня вечером я имею столько Власти(Мощи). Но я не могу вылечить то, что Кэтрин сделала. "</w:t>
      </w:r>
    </w:p>
    <w:p>
      <w:pPr>
        <w:pStyle w:val="Normal"/>
        <w:ind w:firstLine="709"/>
        <w:rPr/>
      </w:pPr>
      <w:r>
        <w:rPr/>
        <w:t>numbed мозг Бонни боролся с этим некоторое время. Что Кэтрин сделала - но Штефан оправился месяцы назад от пытки Кэтрин в склепе. Тогда она поняла. Что Кэтрин сделала, был, делают Штефана вампиром.</w:t>
      </w:r>
    </w:p>
    <w:p>
      <w:pPr>
        <w:pStyle w:val="Normal"/>
        <w:ind w:firstLine="709"/>
        <w:rPr/>
      </w:pPr>
      <w:r>
        <w:rPr/>
        <w:t>"Это было слишком длинно, " Штефан говорил Елене. "Если бы Вы действительно вылечивали это, я был бы грудой пыли. "</w:t>
      </w:r>
    </w:p>
    <w:p>
      <w:pPr>
        <w:pStyle w:val="Normal"/>
        <w:ind w:firstLine="709"/>
        <w:rPr/>
      </w:pPr>
      <w:r>
        <w:rPr/>
        <w:t>"Да. " Елена не улыбалась, только пошел при смотрении на него устойчиво. "Вы хотите мою помощь, Штефан? "</w:t>
      </w:r>
    </w:p>
    <w:p>
      <w:pPr>
        <w:pStyle w:val="Normal"/>
        <w:ind w:firstLine="709"/>
        <w:rPr/>
      </w:pPr>
      <w:r>
        <w:rPr/>
        <w:t>"Идти при проживании в этом мире в тенях … " голос Стефана был шепот теперь, его зеленые отдаленные глаза. Бонни хотела колебать его. Живой, она думала к нему, но она не смела говорить это для опасения, она заставила бы его решить только противоположность. Тогда она думала кое о чем еще.</w:t>
      </w:r>
    </w:p>
    <w:p>
      <w:pPr>
        <w:pStyle w:val="Normal"/>
        <w:ind w:firstLine="709"/>
        <w:rPr/>
      </w:pPr>
      <w:r>
        <w:rPr/>
        <w:t>"Чтобы идти на попытке, " она сказала, и они оба смотрели на нее. Она оглядывалась назад, подбородок, протянутый, и видела начало улыбки на ярких губах Елены. Елена обратилась Штефану, и что крошечный намек улыбки прошел к нему.</w:t>
      </w:r>
    </w:p>
    <w:p>
      <w:pPr>
        <w:pStyle w:val="Normal"/>
        <w:ind w:firstLine="709"/>
        <w:rPr/>
      </w:pPr>
      <w:r>
        <w:rPr/>
        <w:t>"Да, " он сказал спокойно, и затем, Елене, " я хочу вашу помощь. "</w:t>
      </w:r>
    </w:p>
    <w:p>
      <w:pPr>
        <w:pStyle w:val="Normal"/>
        <w:ind w:firstLine="709"/>
        <w:rPr/>
      </w:pPr>
      <w:r>
        <w:rPr/>
        <w:t>Она согнула и поцеловала его.</w:t>
      </w:r>
    </w:p>
    <w:p>
      <w:pPr>
        <w:pStyle w:val="Normal"/>
        <w:ind w:firstLine="709"/>
        <w:rPr/>
      </w:pPr>
      <w:r>
        <w:rPr/>
        <w:t>Бонни видела поток яркости от нее до Штефана, подобно реке искрящегося света, охватывающего его. Это затопляло по нему способ, которым темный туман окружил Klaus, подобно каскаду алмазов, пока его полное тело(орган) не пылало подобно Елене.</w:t>
      </w:r>
    </w:p>
    <w:p>
      <w:pPr>
        <w:pStyle w:val="Normal"/>
        <w:ind w:firstLine="709"/>
        <w:rPr/>
      </w:pPr>
      <w:r>
        <w:rPr/>
        <w:t>На мгновение Бонни вообразила, что она могла видеть, что кровь в нем стала литой, текущий к каждой вене, каждому капилляру, излечивая все, что это коснулось. Тогда жар исчез к золотой ауре, впитывая назад в кожу Стефана. Его рубашка все еще уничтожалась, но под плотью был гладок и устойчив. Бонни, чувствуя ее собственные глаза, широкие с удивлением, не могла выручить достижение, чтобы коснуться.</w:t>
      </w:r>
    </w:p>
    <w:p>
      <w:pPr>
        <w:pStyle w:val="Normal"/>
        <w:ind w:firstLine="709"/>
        <w:rPr/>
      </w:pPr>
      <w:r>
        <w:rPr/>
        <w:t>Это чувствовало точно так же как любая кожа. Ужасные раны ушли.</w:t>
      </w:r>
    </w:p>
    <w:p>
      <w:pPr>
        <w:pStyle w:val="Normal"/>
        <w:ind w:firstLine="709"/>
        <w:rPr/>
      </w:pPr>
      <w:r>
        <w:rPr/>
        <w:t>Она смеялась громко с явным волнением, и затем искала, отрезвлением. "Елена - там - Мередит, также - "</w:t>
      </w:r>
    </w:p>
    <w:p>
      <w:pPr>
        <w:pStyle w:val="Normal"/>
        <w:ind w:firstLine="709"/>
        <w:rPr/>
      </w:pPr>
      <w:r>
        <w:rPr/>
        <w:t>Яркое существо, которое была Елена, уже двигалось поперек клиринга. Мередит искал в ней от коленей Каролин.</w:t>
      </w:r>
    </w:p>
    <w:p>
      <w:pPr>
        <w:pStyle w:val="Normal"/>
        <w:ind w:firstLine="709"/>
        <w:rPr/>
      </w:pPr>
      <w:r>
        <w:rPr/>
        <w:t>"Привет, Елена, " она сказала, почти обычно, за исключением того, что ее голос был настолько слаб.</w:t>
      </w:r>
    </w:p>
    <w:p>
      <w:pPr>
        <w:pStyle w:val="Normal"/>
        <w:ind w:firstLine="709"/>
        <w:rPr/>
      </w:pPr>
      <w:r>
        <w:rPr/>
        <w:t>Елена согнула и поцеловала ее. Яркость текла снова, затрагивая Мередита. И когда это исчезло, Мередит встал на ее собственных двух футах.</w:t>
      </w:r>
    </w:p>
    <w:p>
      <w:pPr>
        <w:pStyle w:val="Normal"/>
        <w:ind w:firstLine="709"/>
        <w:rPr/>
      </w:pPr>
      <w:r>
        <w:rPr/>
        <w:t>Тогда Елена сделала ту же самую вещь с Матовым, кто разбудил, выглядя смущенным, но тревогой. Она поцеловалась каролинский также, и каролинское остановленное колебание и выправилась.</w:t>
      </w:r>
    </w:p>
    <w:p>
      <w:pPr>
        <w:pStyle w:val="Normal"/>
        <w:ind w:firstLine="709"/>
        <w:rPr/>
      </w:pPr>
      <w:r>
        <w:rPr/>
        <w:t>Тогда она пошла к Дамону.</w:t>
      </w:r>
    </w:p>
    <w:p>
      <w:pPr>
        <w:pStyle w:val="Normal"/>
        <w:ind w:firstLine="709"/>
        <w:rPr/>
      </w:pPr>
      <w:r>
        <w:rPr/>
        <w:t>Он все еще лежал(лгал), где он упал. Призраки передали по нему, не беря никакое уведомление(внимание) о нем. Яркость Елены парила по нему, одна светлая рука, достигающая, чтобы коснуться его волос. Тогда она согнула и поцеловала темную голову в основание(землю).</w:t>
      </w:r>
    </w:p>
    <w:p>
      <w:pPr>
        <w:pStyle w:val="Normal"/>
        <w:ind w:firstLine="709"/>
        <w:rPr/>
      </w:pPr>
      <w:r>
        <w:rPr/>
        <w:t>Поскольку искрящийся свет исчез, Дамон сидел и колебал его голову. Он видел Елену и пошел все еще, тогда, каждое движение, осторожное и отдельное, встал. Он не говорил ничто, только смотрел как Елена, возвращенная Штефану.</w:t>
      </w:r>
    </w:p>
    <w:p>
      <w:pPr>
        <w:pStyle w:val="Normal"/>
        <w:ind w:firstLine="709"/>
        <w:rPr/>
      </w:pPr>
      <w:r>
        <w:rPr/>
        <w:t>Он был silhouetted против огня(пожара). Бонни едва заметила, как красный жар рос так, чтобы это почти затмило золото Елены. Но теперь она видела это и чувствовала острые ощущения тревоги.</w:t>
      </w:r>
    </w:p>
    <w:p>
      <w:pPr>
        <w:pStyle w:val="Normal"/>
        <w:ind w:firstLine="709"/>
        <w:rPr/>
      </w:pPr>
      <w:r>
        <w:rPr/>
        <w:t>"Мой последний подарок Вам, " Елена сказала, и это начался к дождю.</w:t>
      </w:r>
    </w:p>
    <w:p>
      <w:pPr>
        <w:pStyle w:val="Normal"/>
        <w:ind w:firstLine="709"/>
        <w:rPr/>
      </w:pPr>
      <w:r>
        <w:rPr/>
        <w:t>Не шторм грома-и-молнии, а полный барабанящий дождь, который впитывал включенную всю-Бонни - и окунул огонь(пожар). Это было новое(свежее) и прохладное, и это, казалось, мыло весь ужас прошлых часов далеко, чистя поляну всего, что случилось там. Бонни наклонила ее лицо к этому, закрывая ее глаза, желая растянуть ее руки(оружие) и охватить это. Наконец это замедлилось, и она смотрела снова на Елену.</w:t>
      </w:r>
    </w:p>
    <w:p>
      <w:pPr>
        <w:pStyle w:val="Normal"/>
        <w:ind w:firstLine="709"/>
        <w:rPr/>
      </w:pPr>
      <w:r>
        <w:rPr/>
        <w:t>Елена смотрела на Штефана, и не было никакой улыбки на ее губах теперь. Бессловесное горе вернулось в ее лице.</w:t>
      </w:r>
    </w:p>
    <w:p>
      <w:pPr>
        <w:pStyle w:val="Normal"/>
        <w:ind w:firstLine="709"/>
        <w:rPr/>
      </w:pPr>
      <w:r>
        <w:rPr/>
        <w:t>"Это - полночь, " она сказала. "И я должен идти. "</w:t>
      </w:r>
    </w:p>
    <w:p>
      <w:pPr>
        <w:pStyle w:val="Normal"/>
        <w:ind w:firstLine="709"/>
        <w:rPr/>
      </w:pPr>
      <w:r>
        <w:rPr/>
        <w:t>Бонни знала немедленно(как только), в звуке этого, которые "идут", только не означал в течение момента(мгновения). "Идите" предназначенным навсегда. Елена шла куда-нибудь, которого никакой транс или мечта не могли достигнуть.</w:t>
      </w:r>
    </w:p>
    <w:p>
      <w:pPr>
        <w:pStyle w:val="Normal"/>
        <w:ind w:firstLine="709"/>
        <w:rPr/>
      </w:pPr>
      <w:r>
        <w:rPr/>
        <w:t>И Штефан знал это также.</w:t>
      </w:r>
    </w:p>
    <w:p>
      <w:pPr>
        <w:pStyle w:val="Normal"/>
        <w:ind w:firstLine="709"/>
        <w:rPr/>
      </w:pPr>
      <w:r>
        <w:rPr/>
        <w:t>"Только еще несколько минут, " он сказал, достигая для нее.</w:t>
      </w:r>
    </w:p>
    <w:p>
      <w:pPr>
        <w:pStyle w:val="Normal"/>
        <w:ind w:firstLine="709"/>
        <w:rPr/>
      </w:pPr>
      <w:r>
        <w:rPr/>
        <w:t>"Я сожалею - "</w:t>
      </w:r>
    </w:p>
    <w:p>
      <w:pPr>
        <w:pStyle w:val="Normal"/>
        <w:ind w:firstLine="709"/>
        <w:rPr/>
      </w:pPr>
      <w:r>
        <w:rPr/>
        <w:t>"Елена, ждите-I потребность сказать Вам - "</w:t>
      </w:r>
    </w:p>
    <w:p>
      <w:pPr>
        <w:pStyle w:val="Normal"/>
        <w:ind w:firstLine="709"/>
        <w:rPr/>
      </w:pPr>
      <w:r>
        <w:rPr/>
        <w:t>"Я не могу! " Впервые ясность которого яркое лицо было разрушено, показывая не только нежная печаль, но и рвущий печаль. "Штефан, я не могу ждать. Я так сожалею. " Именно, как будто ее тянули назад, отступая от них в некоторое измерение, Бонни не могла видеть. Возможно то же самое место, Хонория пошла, когда ее задача была закончена, Бонни, думало. Быть в мире.</w:t>
      </w:r>
    </w:p>
    <w:p>
      <w:pPr>
        <w:pStyle w:val="Normal"/>
        <w:ind w:firstLine="709"/>
        <w:rPr/>
      </w:pPr>
      <w:r>
        <w:rPr/>
        <w:t>Но глаза Елены не смотрели, как будто она была в мире. Они цеплялись за Штефана, и она протянулась ее рука к его, безнадежно. Они не касались. Везде, где Елену тянули, был слишком далеко.</w:t>
      </w:r>
    </w:p>
    <w:p>
      <w:pPr>
        <w:pStyle w:val="Normal"/>
        <w:ind w:firstLine="709"/>
        <w:rPr/>
      </w:pPr>
      <w:r>
        <w:rPr/>
        <w:t>"Елена пожалуйста! " Это был голос, с которым Штефан назвал(вызвал) ее в его комнате(месте). Как будто его сердце ломалось.</w:t>
      </w:r>
    </w:p>
    <w:p>
      <w:pPr>
        <w:pStyle w:val="Normal"/>
        <w:ind w:firstLine="709"/>
        <w:rPr/>
      </w:pPr>
      <w:r>
        <w:rPr/>
        <w:t>"Штефан, " она кричала, обе руки, протянутые к нему теперь. Но она уменьшалась, исчезновение. Бонни чувствовала выпуклость рыдания в ее собственной груди(сундуке), близко ее собственное горло. Это не было справедливо. Все, что они когда-либо хотели, должны были быть вместе. И теперь награда Елены чтобы помогать городу и заканчивать ее задачу должна была быть отделена от Штефана безвозвратно. Это только не было справедливо.</w:t>
      </w:r>
    </w:p>
    <w:p>
      <w:pPr>
        <w:pStyle w:val="Normal"/>
        <w:ind w:firstLine="709"/>
        <w:rPr/>
      </w:pPr>
      <w:r>
        <w:rPr/>
        <w:t>"Штефан, " Елена звонил снова, но ее голос прибыл как будто от длинного расстояния. Яркость почти ушла. Тогда, поскольку Бонни смотрела через беспомощные слезы, это мигало.</w:t>
      </w:r>
    </w:p>
    <w:p>
      <w:pPr>
        <w:pStyle w:val="Normal"/>
        <w:ind w:firstLine="709"/>
        <w:rPr/>
      </w:pPr>
      <w:r>
        <w:rPr/>
        <w:t>Отъезд(Оставление) клиринга, тихого еще раз. Их все уходили, призраки Церкви Фелла, которые шли в течение одной ночи, чтобы препятствовать большему количеству крови быть пролитым. Яркий дух, который вел их, исчез без следа, и даже луна и звезды были закрыты(охвачены) облаками.</w:t>
      </w:r>
    </w:p>
    <w:p>
      <w:pPr>
        <w:pStyle w:val="Normal"/>
        <w:ind w:firstLine="709"/>
        <w:rPr/>
      </w:pPr>
      <w:r>
        <w:rPr/>
        <w:t>Бонни знала, что влажность на лице Стефана не происходила из-за дождя, который все еще плескался вниз.</w:t>
      </w:r>
    </w:p>
    <w:p>
      <w:pPr>
        <w:pStyle w:val="Normal"/>
        <w:ind w:firstLine="709"/>
        <w:rPr/>
      </w:pPr>
      <w:r>
        <w:rPr/>
        <w:t>Он стоял, совершение вертикальных колебаний груди(сундука), смотрение на последнее место, где яркость Елены была замечена. И вся тоска и Бонни боли бросили взгляд на его лице время от времени прежде, чем не было ничто к тому, что она видела теперь.</w:t>
      </w:r>
    </w:p>
    <w:p>
      <w:pPr>
        <w:pStyle w:val="Normal"/>
        <w:ind w:firstLine="709"/>
        <w:rPr/>
      </w:pPr>
      <w:r>
        <w:rPr/>
        <w:t>"Это не справедливо, " она шептала. Тогда она кричала это к небу, не заботясь, к кому она обращалась. "Это не справедливо! "</w:t>
      </w:r>
    </w:p>
    <w:p>
      <w:pPr>
        <w:pStyle w:val="Normal"/>
        <w:ind w:firstLine="709"/>
        <w:rPr/>
      </w:pPr>
      <w:r>
        <w:rPr/>
        <w:t>Штефан дышал все более быстро. Теперь он поднял(снял) его лицо также, не в гневе, а в невыносимой боли. Его глаза искали облака, как будто он мог бы найти некоторый последний след золотого света, некоторая вспышка яркости там. Он не мог. Бонни видела, что судорога прошла его, подобно муке доли(ставки) Клоса. И крик, который разорвал из него, был самой ужасной вещью, которую она когда-либо слышала. "Елена! "</w:t>
      </w:r>
    </w:p>
    <w:p>
      <w:pPr>
        <w:pStyle w:val="Normal"/>
        <w:ind w:firstLine="709"/>
        <w:rPr/>
      </w:pPr>
      <w:r>
        <w:rPr/>
        <w:t>Шестнадцать</w:t>
      </w:r>
    </w:p>
    <w:p>
      <w:pPr>
        <w:pStyle w:val="Normal"/>
        <w:ind w:firstLine="709"/>
        <w:rPr/>
      </w:pPr>
      <w:r>
        <w:rPr/>
        <w:t>Бонни никогда не могла весьма помнить, как следующие несколько секунд пошли. Она слышала крик Стефана, который почти, казалось, колебал землю ниже нее. Она видела начало Дамона к нему. И затем она видела вспышку.</w:t>
      </w:r>
    </w:p>
    <w:p>
      <w:pPr>
        <w:pStyle w:val="Normal"/>
        <w:ind w:firstLine="709"/>
        <w:rPr/>
      </w:pPr>
      <w:r>
        <w:rPr/>
        <w:t>Вспышка подобно молнии Клоса, только не синий-белый. Этот был золотой.</w:t>
      </w:r>
    </w:p>
    <w:p>
      <w:pPr>
        <w:pStyle w:val="Normal"/>
        <w:ind w:firstLine="709"/>
        <w:rPr/>
      </w:pPr>
      <w:r>
        <w:rPr/>
        <w:t>И так что яркая Бонни чувствовала, что солнце взорвалось перед ее глазами. Все, что она могла разобрать в течение нескольких секунд, кружили цвета. И затем она видела кое-что в середине клиринга, около стека дымохода. Кое-что белое, форменное подобно призракам, только более твердый взгляд. Кое-что маленькое и запиханное, которое должно было быть совсем не, что ее глаза говорили ей, это напоминал.</w:t>
      </w:r>
    </w:p>
    <w:p>
      <w:pPr>
        <w:pStyle w:val="Normal"/>
        <w:ind w:firstLine="709"/>
        <w:rPr/>
      </w:pPr>
      <w:r>
        <w:rPr/>
        <w:t>Поскольку это напоминало стройную голую девочку, дрожащую на этаже леса. Девочка с золотыми волосами.</w:t>
      </w:r>
    </w:p>
    <w:p>
      <w:pPr>
        <w:pStyle w:val="Normal"/>
        <w:ind w:firstLine="709"/>
        <w:rPr/>
      </w:pPr>
      <w:r>
        <w:rPr/>
        <w:t>Это напоминало Елену.</w:t>
      </w:r>
    </w:p>
    <w:p>
      <w:pPr>
        <w:pStyle w:val="Normal"/>
        <w:ind w:firstLine="709"/>
        <w:rPr/>
      </w:pPr>
      <w:r>
        <w:rPr/>
        <w:t>Не пылающая, освещённая свечой Елена мира духа и не бледный, жестоко красивая девочка, которая была Елена вампир. Это была Елена, сливочная кожа которой покрывала пятнами розовый и показывала gooseflesh под разбрызгивающимся из дождя. Елена, которая выглядела изумленной как она медленно, поднимала ее голову и пристально глядела вокруг нее, как будто все знакомые вещи в клиринге были незнакомы к ней.</w:t>
      </w:r>
    </w:p>
    <w:p>
      <w:pPr>
        <w:pStyle w:val="Normal"/>
        <w:ind w:firstLine="709"/>
        <w:rPr/>
      </w:pPr>
      <w:r>
        <w:rPr/>
        <w:t>Это - иллюзия. Или это или они дали ее несколько минут, чтобы сказать до свидания. Бонни продолжала говорить себе, что, но она не могла заставить себя верить этому.</w:t>
      </w:r>
    </w:p>
    <w:p>
      <w:pPr>
        <w:pStyle w:val="Normal"/>
        <w:ind w:firstLine="709"/>
        <w:rPr/>
      </w:pPr>
      <w:r>
        <w:rPr/>
        <w:t>"Бонни? " сказал голос неопределенно. Голос, который не походил на перезвоны ветра вообще. Голос пугаемой(испуганной) молодой девочки.</w:t>
      </w:r>
    </w:p>
    <w:p>
      <w:pPr>
        <w:pStyle w:val="Normal"/>
        <w:ind w:firstLine="709"/>
        <w:rPr/>
      </w:pPr>
      <w:r>
        <w:rPr/>
        <w:t>Колени Бонни выделили. Дикое чувство росло в ней. Она пробовала отодвинуть это, не осмеливаясь даже исследовать это все же. Она только наблюдала Елену.</w:t>
      </w:r>
    </w:p>
    <w:p>
      <w:pPr>
        <w:pStyle w:val="Normal"/>
        <w:ind w:firstLine="709"/>
        <w:rPr/>
      </w:pPr>
      <w:r>
        <w:rPr/>
        <w:t>Елена коснулась травы перед нею. Нерешительно сначала, тогда все более твердо, более быстрый и более быстрый. Она собрала лист в пальцах, которые казались неуклюжими, подавлял это, ласкал основание(землю). Раскупленный это снова. Она захватила целую горстку влажных листьев(отпусков), проводил(держал) их к ней, обонял их. Она искала в Бонни, листья(отпуска), рассеивающиеся далеко.</w:t>
      </w:r>
    </w:p>
    <w:p>
      <w:pPr>
        <w:pStyle w:val="Normal"/>
        <w:ind w:firstLine="709"/>
        <w:rPr/>
      </w:pPr>
      <w:r>
        <w:rPr/>
        <w:t>На мгновение, они только становились на колени и уставились на друг друга от расстояния нескольких ног. Тогда, дрожа, Бонни протягивала ее руку. Она не могла дышать. Чувство росло и росло.</w:t>
      </w:r>
    </w:p>
    <w:p>
      <w:pPr>
        <w:pStyle w:val="Normal"/>
        <w:ind w:firstLine="709"/>
        <w:rPr/>
      </w:pPr>
      <w:r>
        <w:rPr/>
        <w:t>Рука Елены подошла в свою очередь. Достигнутый к Бонни. Их затронутые пальцы.</w:t>
      </w:r>
    </w:p>
    <w:p>
      <w:pPr>
        <w:pStyle w:val="Normal"/>
        <w:ind w:firstLine="709"/>
        <w:rPr/>
      </w:pPr>
      <w:r>
        <w:rPr/>
        <w:t>Реальные пальцы. В реальном мире. Где они оба были.</w:t>
      </w:r>
    </w:p>
    <w:p>
      <w:pPr>
        <w:pStyle w:val="Normal"/>
        <w:ind w:firstLine="709"/>
        <w:rPr/>
      </w:pPr>
      <w:r>
        <w:rPr/>
        <w:t>Бонни дала своего рода крик и бросилась на Елене.</w:t>
      </w:r>
    </w:p>
    <w:p>
      <w:pPr>
        <w:pStyle w:val="Normal"/>
        <w:ind w:firstLine="709"/>
        <w:rPr/>
      </w:pPr>
      <w:r>
        <w:rPr/>
        <w:t>Через минуту она ласкала ее всюду в безумии, с диким, не поверив восхищению. И Елена была тверда. Она была влажна от дождя, и она дрожала, и руки Бонни не проходили ее. Биты(частицы) влажного листа и крошек почвы цеплялись за волосы Елены.</w:t>
      </w:r>
    </w:p>
    <w:p>
      <w:pPr>
        <w:pStyle w:val="Normal"/>
        <w:ind w:firstLine="709"/>
        <w:rPr/>
      </w:pPr>
      <w:r>
        <w:rPr/>
        <w:t>"Вы - здесь, " она рыдала. "Я могу тронуть Вас, Елена! "</w:t>
      </w:r>
    </w:p>
    <w:p>
      <w:pPr>
        <w:pStyle w:val="Normal"/>
        <w:ind w:firstLine="709"/>
        <w:rPr/>
      </w:pPr>
      <w:r>
        <w:rPr/>
        <w:t>Елена задыхалась назад, " я могу тронуть Вас! Я - здесь! " Она захватила листья(отпуска) снова. "Я могу коснуться основания(земли)! "</w:t>
      </w:r>
    </w:p>
    <w:p>
      <w:pPr>
        <w:pStyle w:val="Normal"/>
        <w:ind w:firstLine="709"/>
        <w:rPr/>
      </w:pPr>
      <w:r>
        <w:rPr/>
        <w:t>"Я могу видеть, что Вы касаетесь этого! " Они, возможно, продолжились, это неопределенно, но Мередит прерывало. Она стояла несколько шагов далеко, смотрение, ее темные огромные глаза, ее белое лицо. Она сделала звук удушья.</w:t>
      </w:r>
    </w:p>
    <w:p>
      <w:pPr>
        <w:pStyle w:val="Normal"/>
        <w:ind w:firstLine="709"/>
        <w:rPr/>
      </w:pPr>
      <w:r>
        <w:rPr/>
        <w:t>"Мередит! " Елена обратилась к ней и протягивала горстки листьев(отпусков). Она открыла ее руки(оружие).</w:t>
      </w:r>
    </w:p>
    <w:p>
      <w:pPr>
        <w:pStyle w:val="Normal"/>
        <w:ind w:firstLine="709"/>
        <w:rPr/>
      </w:pPr>
      <w:r>
        <w:rPr/>
        <w:t>Мередит, который был способен справиться, когда тело(орган) Елены было найдено в реке, когда Елена, появился в ее окне как вампир, когда Елена осуществилась в клиринге подобно ангелу, только стоял там, колебание. Она смотрела собирающийся слабый.</w:t>
      </w:r>
    </w:p>
    <w:p>
      <w:pPr>
        <w:pStyle w:val="Normal"/>
        <w:ind w:firstLine="709"/>
        <w:rPr/>
      </w:pPr>
      <w:r>
        <w:rPr/>
        <w:t>"Мередит, она тверда! Вы можете тронуть ее! См.? " Бонни pummeled Елена снова радостно.</w:t>
      </w:r>
    </w:p>
    <w:p>
      <w:pPr>
        <w:pStyle w:val="Normal"/>
        <w:ind w:firstLine="709"/>
        <w:rPr/>
      </w:pPr>
      <w:r>
        <w:rPr/>
        <w:t>Мередит не двигался. Она шептала, " Это невозможно - "</w:t>
      </w:r>
    </w:p>
    <w:p>
      <w:pPr>
        <w:pStyle w:val="Normal"/>
        <w:ind w:firstLine="709"/>
        <w:rPr/>
      </w:pPr>
      <w:r>
        <w:rPr/>
        <w:t>"Это верно! См.? Это верно! " Бонни становилась истеричной. Она знала, что она была, и она не заботилась. Если любой имел право стать истеричным, это была ее. "Это верно, это верно, " она воспевала. "Мередит, прибудьте, см.. "</w:t>
      </w:r>
    </w:p>
    <w:p>
      <w:pPr>
        <w:pStyle w:val="Normal"/>
        <w:ind w:firstLine="709"/>
        <w:rPr/>
      </w:pPr>
      <w:r>
        <w:rPr/>
        <w:t>Мередит, который уставился на Елену все это, в то время как, сделал другой забитый звук. Тогда, с одним движением, она бросилась вниз на Елене. Она тронула ее, нашел, что ее рука встретила(выполнила) сопротивление плоти. Она изучала лицо Елены. И затем она врывалась в слезы не поддающиеся контролю.</w:t>
      </w:r>
    </w:p>
    <w:p>
      <w:pPr>
        <w:pStyle w:val="Normal"/>
        <w:ind w:firstLine="709"/>
        <w:rPr/>
      </w:pPr>
      <w:r>
        <w:rPr/>
        <w:t>Она кричала и кричала, ее голова на голом плече Елены.</w:t>
      </w:r>
    </w:p>
    <w:p>
      <w:pPr>
        <w:pStyle w:val="Normal"/>
        <w:ind w:firstLine="709"/>
        <w:rPr/>
      </w:pPr>
      <w:r>
        <w:rPr/>
        <w:t>Бонни радостно ласкала их оба.</w:t>
      </w:r>
    </w:p>
    <w:p>
      <w:pPr>
        <w:pStyle w:val="Normal"/>
        <w:ind w:firstLine="709"/>
        <w:rPr/>
      </w:pPr>
      <w:r>
        <w:rPr/>
        <w:t>"Разве Вы не думаете, что она должна надеть кое-что? " сказал голос, и Бонни смотрела до, см. каролинское взятие от ее платья. Каролинский сделал это скорее спокойно, стоящий в ее бежевом полиэстере скользит позже, как будто она сделала этот вид вещи все время. Никакое воображение, Бонни думала снова, но без преступного намерения. Ясно были времена, когда никакое воображение не было преимуществом.</w:t>
      </w:r>
    </w:p>
    <w:p>
      <w:pPr>
        <w:pStyle w:val="Normal"/>
        <w:ind w:firstLine="709"/>
        <w:rPr/>
      </w:pPr>
      <w:r>
        <w:rPr/>
        <w:t>Мередит и Бонни тянули платье по голове Елены. Она выглядела маленькой в этом, влажной и так или иначе неестественной, как будто она не использовалась к одежде больше. Но это была некоторая защита от элементов, так или иначе.</w:t>
      </w:r>
    </w:p>
    <w:p>
      <w:pPr>
        <w:pStyle w:val="Normal"/>
        <w:ind w:firstLine="709"/>
        <w:rPr/>
      </w:pPr>
      <w:r>
        <w:rPr/>
        <w:t>Тогда Елена шептала, "Штефан".</w:t>
      </w:r>
    </w:p>
    <w:p>
      <w:pPr>
        <w:pStyle w:val="Normal"/>
        <w:ind w:firstLine="709"/>
        <w:rPr/>
      </w:pPr>
      <w:r>
        <w:rPr/>
        <w:t>Она обратилась. Он стоял там, с Дамоном и Матовый, немного кроме девочек. Он только наблюдал ее. Как будто не только его дыхание, но и его жизнь было проведено(поддержано), ожидание.</w:t>
      </w:r>
    </w:p>
    <w:p>
      <w:pPr>
        <w:pStyle w:val="Normal"/>
        <w:ind w:firstLine="709"/>
        <w:rPr/>
      </w:pPr>
      <w:r>
        <w:rPr/>
        <w:t>Елена вставала и взяла шаг tottery к нему, и затем другой и другой. Тонкий(слабый) и недавно хрупкий в ее заимствованном платье, она дрогнула, поскольку она двигалась к нему. Подобно небольшой русалке, узнающей, как использовать ее ноги, Бонни думала.</w:t>
      </w:r>
    </w:p>
    <w:p>
      <w:pPr>
        <w:pStyle w:val="Normal"/>
        <w:ind w:firstLine="709"/>
        <w:rPr/>
      </w:pPr>
      <w:r>
        <w:rPr/>
        <w:t>Он позволяет ей добираться почти полностью там, только смотрение, прежде, чем он наткнулся к ней. Они закончили в порыве(стремлении) и затем упали к основанию(земле) вместе, руки(оружие), запертые друг вокруг друга, каждое удерживание настолько сильно насколько возможно. Ни один из них не сказал слово.</w:t>
      </w:r>
    </w:p>
    <w:p>
      <w:pPr>
        <w:pStyle w:val="Normal"/>
        <w:ind w:firstLine="709"/>
        <w:rPr/>
      </w:pPr>
      <w:r>
        <w:rPr/>
        <w:t>В последней Елене, удержанной(задержанной), чтобы смотреть на Штефана, и его чашевидный ее лицо между его руками, только пристально глядя назад на нее. Елена смеялась громко для явной радости, открывая и закрывая ее собственные пальцы и смотря на них в восхищении перед захоронением их в волосах Стефана. Тогда они поцеловались.</w:t>
      </w:r>
    </w:p>
    <w:p>
      <w:pPr>
        <w:pStyle w:val="Normal"/>
        <w:ind w:firstLine="709"/>
        <w:rPr/>
      </w:pPr>
      <w:r>
        <w:rPr/>
        <w:t>Бонни наблюдала невозмутимо, чувствуя часть опрометчивого пролития радости в слезы. Ее горло болело, но они были сладкими слезами, не слезами соли боли, и она все еще улыбалась. Она была грязна, она впитывалась влажный, она никогда не была настолько счастлива в ее жизни. Она чувствовала, как будто она хотела танцевать и петь и делать все виды сумасшедших вещей.</w:t>
      </w:r>
    </w:p>
    <w:p>
      <w:pPr>
        <w:pStyle w:val="Normal"/>
        <w:ind w:firstLine="709"/>
        <w:rPr/>
      </w:pPr>
      <w:r>
        <w:rPr/>
        <w:t>Некоторое время, которое более поздняя Елена искала от Штефана ко всем из них, ее лицо почти как яркий как тогда, когда она плыла в клиринге подобно ангелу. Светлый подобно звездному свету. Никто не будет когда-либо называть(вызывать) ее Ледяную Принцессу снова, Бонни думала.</w:t>
      </w:r>
    </w:p>
    <w:p>
      <w:pPr>
        <w:pStyle w:val="Normal"/>
        <w:ind w:firstLine="709"/>
        <w:rPr/>
      </w:pPr>
      <w:r>
        <w:rPr/>
        <w:t>"Мои друзья, " Елена сказала. Это были все, что она сказала, но это было достаточно, это и странное небольшое рыдание, которое она дала, поскольку она протягивала руку к ним. Они были вокруг нее через секунду, роясь ее, вся попытка охватить сразу. Даже каролинский.</w:t>
      </w:r>
    </w:p>
    <w:p>
      <w:pPr>
        <w:pStyle w:val="Normal"/>
        <w:ind w:firstLine="709"/>
        <w:rPr/>
      </w:pPr>
      <w:r>
        <w:rPr/>
        <w:t>"Елена, " Каролине сказала, " я сожалею о … "</w:t>
      </w:r>
    </w:p>
    <w:p>
      <w:pPr>
        <w:pStyle w:val="Normal"/>
        <w:ind w:firstLine="709"/>
        <w:rPr/>
      </w:pPr>
      <w:r>
        <w:rPr/>
        <w:t>"Это все забывает теперь, " Елена сказала, и обнимала ее так свободно как кто - либо еще. Тогда она схватила крепкую коричневую руку и проводила(держала) это кратко к ее щеке. "Матовый", она сказала, и он улыбался ей, синему плаванию глаз. Но не со страданием при наблюдении ее в руках(оружии) Стефана, Бонни думала. Сейчас лицо Матта выражало только счастье.</w:t>
      </w:r>
    </w:p>
    <w:p>
      <w:pPr>
        <w:pStyle w:val="Normal"/>
        <w:ind w:firstLine="709"/>
        <w:rPr/>
      </w:pPr>
      <w:r>
        <w:rPr/>
        <w:t>Тень упала по небольшой группе, прибывающей между ними и лунным светом. Елена искала, и протягивала ее руку снова.</w:t>
      </w:r>
    </w:p>
    <w:p>
      <w:pPr>
        <w:pStyle w:val="Normal"/>
        <w:ind w:firstLine="709"/>
        <w:rPr/>
      </w:pPr>
      <w:r>
        <w:rPr/>
        <w:t>"Дамон, " она сказала.</w:t>
      </w:r>
    </w:p>
    <w:p>
      <w:pPr>
        <w:pStyle w:val="Normal"/>
        <w:ind w:firstLine="709"/>
        <w:rPr/>
      </w:pPr>
      <w:r>
        <w:rPr/>
        <w:t>Ясный свет и светлая любовь в ее лице были непреодолимы. Или это должно было быть непреодолимо, Бонни думала. Но Дамон ступил, вперед неулыбаясь, его черные глаза, столь же безграничные и непостижимые как когда-либо. Ни один из звездного света, который сиял от Елены, не был отражен назад от них.</w:t>
      </w:r>
    </w:p>
    <w:p>
      <w:pPr>
        <w:pStyle w:val="Normal"/>
        <w:ind w:firstLine="709"/>
        <w:rPr/>
      </w:pPr>
      <w:r>
        <w:rPr/>
        <w:t>Штефан искал в нем бесстрашно, поскольку он изучил болезненный блеск золотой яркости Елены. Тогда, никогда не смотря далеко, он не протягивал его руку также.</w:t>
      </w:r>
    </w:p>
    <w:p>
      <w:pPr>
        <w:pStyle w:val="Normal"/>
        <w:ind w:firstLine="709"/>
        <w:rPr/>
      </w:pPr>
      <w:r>
        <w:rPr/>
        <w:t>Дамон уступил пристальное вглядывание на них, эти два открытых, бесстрашных лица, немое предложение их рук. Предложение связи, теплоты, человечества(гуманности). Ничто не показало в его собственном лице, и он был совершенно неподвижен непосредственно.</w:t>
      </w:r>
    </w:p>
    <w:p>
      <w:pPr>
        <w:pStyle w:val="Normal"/>
        <w:ind w:firstLine="709"/>
        <w:rPr/>
      </w:pPr>
      <w:r>
        <w:rPr/>
        <w:t>"Продвиньтесь, Дамон, " Матт сказал мягко. Бонни смотрела на него быстро, и видела, что синие глаза были поглощены теперь, поскольку они смотрели на лицо затененного охотника.</w:t>
      </w:r>
    </w:p>
    <w:p>
      <w:pPr>
        <w:pStyle w:val="Normal"/>
        <w:ind w:firstLine="709"/>
        <w:rPr/>
      </w:pPr>
      <w:r>
        <w:rPr/>
        <w:t>Дамон говорил без перемещения. "Я не похожу на Вас. "</w:t>
      </w:r>
    </w:p>
    <w:p>
      <w:pPr>
        <w:pStyle w:val="Normal"/>
        <w:ind w:firstLine="709"/>
        <w:rPr/>
      </w:pPr>
      <w:r>
        <w:rPr/>
        <w:t>"Вы не столь же отличны от нас, как Вы хотите думать, " Матт сказал. "Взгляд", он добавил, нечетное(странное) примечание вызова(претензии) его голосом, " я знаю, что Вы убили г. Таннера в самозащите, потому что Вы сказали мне. И я знаю, что Вы не прибывали сюда к Церкви Фелла, потому что период Бонни тянул Вас сюда, потому что я сортировал волосы, и я не делал никаких ошибок. Вы больше походите на нас чем Вы, допускают(признают), Дамон. Единственная вещь, которую я не знаю - то, почему Вы не входили в дом Викки, чтобы помочь ей. "</w:t>
      </w:r>
    </w:p>
    <w:p>
      <w:pPr>
        <w:pStyle w:val="Normal"/>
        <w:ind w:firstLine="709"/>
        <w:rPr/>
      </w:pPr>
      <w:r>
        <w:rPr/>
        <w:t>Дамон хватал, почти автоматически, ", поскольку я не был приглашен! "</w:t>
      </w:r>
    </w:p>
    <w:p>
      <w:pPr>
        <w:pStyle w:val="Normal"/>
        <w:ind w:firstLine="709"/>
        <w:rPr/>
      </w:pPr>
      <w:r>
        <w:rPr/>
        <w:t>Память неслась по Бонни. Непосредственно дом стоящего внешнего Викки, Дамон, стоящий около нее. Голос Стефана: Викки, предложите мне войти. Но никто не пригласил Дамона.</w:t>
      </w:r>
    </w:p>
    <w:p>
      <w:pPr>
        <w:pStyle w:val="Normal"/>
        <w:ind w:firstLine="709"/>
        <w:rPr/>
      </w:pPr>
      <w:r>
        <w:rPr/>
        <w:t>"Но как сделал Klaus входят, тогда-? " она начала, после ее собственных мыслей.</w:t>
      </w:r>
    </w:p>
    <w:p>
      <w:pPr>
        <w:pStyle w:val="Normal"/>
        <w:ind w:firstLine="709"/>
        <w:rPr/>
      </w:pPr>
      <w:r>
        <w:rPr/>
        <w:t>"Это было работой Стража масонской ложи, я уверен, " Дамон сказал кратко. "Что Страж масонской ложи сделал для Klaus взамен изучения, как исправить(востребовать) его наследие. И он, должно быть, пригласил Klaus в том, прежде, чем мы когда-либо начинали охранять дом вероятно прежде, чем Штефан и я прибыли к Церкви Фелла. Klaus был хорошо готов. Той ночью он был в доме, и девочка была мертва прежде, чем я знал то, что случалось. "</w:t>
      </w:r>
    </w:p>
    <w:p>
      <w:pPr>
        <w:pStyle w:val="Normal"/>
        <w:ind w:firstLine="709"/>
        <w:rPr/>
      </w:pPr>
      <w:r>
        <w:rPr/>
        <w:t>"Почему Вы не призывали к Штефану? " Матт сказал. Не было никакого обвинения его голосом. Это был простой вопрос.</w:t>
      </w:r>
    </w:p>
    <w:p>
      <w:pPr>
        <w:pStyle w:val="Normal"/>
        <w:ind w:firstLine="709"/>
        <w:rPr/>
      </w:pPr>
      <w:r>
        <w:rPr/>
        <w:t>"Поскольку не было ничего, он, возможно, сделал! Я знал то, с чем Вы имели дело, как только я видел это. Старый. Штефан только получил бы себя убитый - и девочка была прошлой заботой, так или иначе. "</w:t>
      </w:r>
    </w:p>
    <w:p>
      <w:pPr>
        <w:pStyle w:val="Normal"/>
        <w:ind w:firstLine="709"/>
        <w:rPr/>
      </w:pPr>
      <w:r>
        <w:rPr/>
        <w:t>Бонни слышала нить неприветливости его голосом, и когда Дамон возвращался Штефану и Елене, его лицо укрепилось. Это было, как будто некоторое решение было сделано.</w:t>
      </w:r>
    </w:p>
    <w:p>
      <w:pPr>
        <w:pStyle w:val="Normal"/>
        <w:ind w:firstLine="709"/>
        <w:rPr/>
      </w:pPr>
      <w:r>
        <w:rPr/>
        <w:t>"Вы видите, я не похожу на Вас, " он сказал.</w:t>
      </w:r>
    </w:p>
    <w:p>
      <w:pPr>
        <w:pStyle w:val="Normal"/>
        <w:ind w:firstLine="709"/>
        <w:rPr/>
      </w:pPr>
      <w:r>
        <w:rPr/>
        <w:t>"Не имеет значения. " Штефан все еще не забирал его руку. Ни один не имел Елену.</w:t>
      </w:r>
    </w:p>
    <w:p>
      <w:pPr>
        <w:pStyle w:val="Normal"/>
        <w:ind w:firstLine="709"/>
        <w:rPr/>
      </w:pPr>
      <w:r>
        <w:rPr/>
        <w:t>"И иногда хорошие парни действительно побеждают, " Матт сказал спокойно, ободряюще.</w:t>
      </w:r>
    </w:p>
    <w:p>
      <w:pPr>
        <w:pStyle w:val="Normal"/>
        <w:ind w:firstLine="709"/>
        <w:rPr/>
      </w:pPr>
      <w:r>
        <w:rPr/>
        <w:t>"Damon-" Бонни начался. Медленно, почти неохотно, он обратился к ней. Она думала о том моменте(мгновении), когда они становились на колени по Штефану, и он выглядел настолько молодым. Когда они были только Дамоном и Бонни в краю мира.</w:t>
      </w:r>
    </w:p>
    <w:p>
      <w:pPr>
        <w:pStyle w:val="Normal"/>
        <w:ind w:firstLine="709"/>
        <w:rPr/>
      </w:pPr>
      <w:r>
        <w:rPr/>
        <w:t>Она думала, в течение только одного момента, что она видела звезды в тех черных глазах. И она могла ощутить в нем кое-что немного фермент тоски чувствующих себя подобно и беспорядка(замешательства) и бояться и возмущать весь смешанный. Но тогда это все смягчалось снова, и его щиты были, поддерживают, и психические чувства(смыслы) Бонни не сказали ей ничто. И те черные глаза были просто непрозрачны.</w:t>
      </w:r>
    </w:p>
    <w:p>
      <w:pPr>
        <w:pStyle w:val="Normal"/>
        <w:ind w:firstLine="709"/>
        <w:rPr/>
      </w:pPr>
      <w:r>
        <w:rPr/>
        <w:t>Он возвращался паре на основании(земле). Тогда он удалил его жакет и ступил позади Елены. Он драпировал это по ее плечам, не трогая ее.</w:t>
      </w:r>
    </w:p>
    <w:p>
      <w:pPr>
        <w:pStyle w:val="Normal"/>
        <w:ind w:firstLine="709"/>
        <w:rPr/>
      </w:pPr>
      <w:r>
        <w:rPr/>
        <w:t>"Это - холодная ночь, " он сказал. Его глаза проводили(держали) Стефана моментом(мгновением), поскольку он уладил черный жакет вокруг нее.</w:t>
      </w:r>
    </w:p>
    <w:p>
      <w:pPr>
        <w:pStyle w:val="Normal"/>
        <w:ind w:firstLine="709"/>
        <w:rPr/>
      </w:pPr>
      <w:r>
        <w:rPr/>
        <w:t>И затем он обратился, чтобы идти в темноту между дубами. Немедленно Бонни слышала порыв(стремление) крыльев.</w:t>
      </w:r>
    </w:p>
    <w:p>
      <w:pPr>
        <w:pStyle w:val="Normal"/>
        <w:ind w:firstLine="709"/>
        <w:rPr/>
      </w:pPr>
      <w:r>
        <w:rPr/>
        <w:t>Штефан и Елена бессловесно присоединились к рукам снова, и золотая голова Елены понизилась к плечу Стефана. По ее волосам зеленые глаза Стефана были превращены(направлены) к заплате ночи, где его брат исчез.</w:t>
      </w:r>
    </w:p>
    <w:p>
      <w:pPr>
        <w:pStyle w:val="Normal"/>
        <w:ind w:firstLine="709"/>
        <w:rPr/>
      </w:pPr>
      <w:r>
        <w:rPr/>
        <w:t>Бонни колебала ее голову, чувствуя выгоду в ее горле. Это было ослаблено, поскольку кое-что коснулось ее руки, и она искала в Матовом. Даже впитывая влажный, даже закрытый(охваченный) битами(частицами) мха и папоротника, он был красивым видом. Она улыбалась ему, чувствуя ее удивление и радость возвращаются. Легкомысленное, головокружительное волнение как, она думала о том, что случилось сегодня вечером. Мередит и каролинский улыбался также, и в импульсивной Бонни взрыва захватил руки Матта и кружил его в танец. В середине клиринга они поднимали влажные листья(отпуска) и пряли и смеялись. Они были живы, и они были молоды, и это было летнее солнцестояние.</w:t>
      </w:r>
    </w:p>
    <w:p>
      <w:pPr>
        <w:pStyle w:val="Normal"/>
        <w:ind w:firstLine="709"/>
        <w:rPr/>
      </w:pPr>
      <w:r>
        <w:rPr/>
        <w:t>"Вы хотели нас весь задняя часть вместе снова! " Бонни кричала на каролинский, и тянула шокированную девочку в танец. Мередит, ее достоинство, о котором забывают, присоединился к ним также.</w:t>
      </w:r>
    </w:p>
    <w:p>
      <w:pPr>
        <w:pStyle w:val="Normal"/>
        <w:ind w:firstLine="709"/>
        <w:rPr/>
      </w:pPr>
      <w:r>
        <w:rPr/>
        <w:t>И в течение долгого времени в клиринге там только радовался.</w:t>
      </w:r>
    </w:p>
    <w:p>
      <w:pPr>
        <w:pStyle w:val="Normal"/>
        <w:ind w:firstLine="709"/>
        <w:rPr/>
      </w:pPr>
      <w:r>
        <w:rPr/>
        <w:t>21 июня, 7:30 УТРА.</w:t>
      </w:r>
    </w:p>
    <w:p>
      <w:pPr>
        <w:pStyle w:val="Normal"/>
        <w:ind w:firstLine="709"/>
        <w:rPr/>
      </w:pPr>
      <w:r>
        <w:rPr/>
        <w:t>Летнее солнцестояние</w:t>
      </w:r>
    </w:p>
    <w:p>
      <w:pPr>
        <w:pStyle w:val="Normal"/>
        <w:ind w:firstLine="709"/>
        <w:rPr/>
      </w:pPr>
      <w:r>
        <w:rPr/>
        <w:t>Дорогой Дневник,</w:t>
      </w:r>
    </w:p>
    <w:p>
      <w:pPr>
        <w:pStyle w:val="Normal"/>
        <w:ind w:firstLine="709"/>
        <w:rPr/>
      </w:pPr>
      <w:r>
        <w:rPr/>
        <w:t>О, слишком очень объяснить, и Вы не верили бы этому так или иначе. Я ложусь спать.</w:t>
      </w:r>
    </w:p>
    <w:p>
      <w:pPr>
        <w:pStyle w:val="Normal"/>
        <w:ind w:firstLine="709"/>
        <w:rPr/>
      </w:pPr>
      <w:r>
        <w:rPr/>
        <w:t xml:space="preserve"> </w:t>
      </w:r>
    </w:p>
    <w:p>
      <w:pPr>
        <w:pStyle w:val="Normal"/>
        <w:ind w:firstLine="709"/>
        <w:rPr/>
      </w:pPr>
      <w:r>
        <w:rPr/>
        <w:t xml:space="preserve">Бонн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5:00Z</dcterms:created>
  <dc:creator>Admin</dc:creator>
  <dc:description/>
  <cp:keywords/>
  <dc:language>en-US</dc:language>
  <cp:lastModifiedBy>Admin</cp:lastModifiedBy>
  <dcterms:modified xsi:type="dcterms:W3CDTF">2009-04-22T17:05:00Z</dcterms:modified>
  <cp:revision>2</cp:revision>
  <dc:subject/>
  <dc:title>Один</dc:title>
</cp:coreProperties>
</file>